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14520</wp:posOffset>
                </wp:positionH>
                <wp:positionV relativeFrom="paragraph">
                  <wp:posOffset>1003935</wp:posOffset>
                </wp:positionV>
                <wp:extent cx="2371725" cy="16700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670040"/>
                          <a:chOff x="0" y="0"/>
                          <a:chExt cx="2371680" cy="167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1680" cy="16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4280" y="650160"/>
                            <a:ext cx="213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98">
                                <a:moveTo>
                                  <a:pt x="116" y="47"/>
                                </a:moveTo>
                                <a:lnTo>
                                  <a:pt x="116" y="47"/>
                                </a:lnTo>
                                <a:lnTo>
                                  <a:pt x="140" y="58"/>
                                </a:lnTo>
                                <a:lnTo>
                                  <a:pt x="163" y="70"/>
                                </a:lnTo>
                                <a:lnTo>
                                  <a:pt x="198" y="93"/>
                                </a:lnTo>
                                <a:lnTo>
                                  <a:pt x="221" y="105"/>
                                </a:lnTo>
                                <a:lnTo>
                                  <a:pt x="279" y="140"/>
                                </a:lnTo>
                                <a:lnTo>
                                  <a:pt x="314" y="151"/>
                                </a:lnTo>
                                <a:lnTo>
                                  <a:pt x="337" y="163"/>
                                </a:lnTo>
                                <a:lnTo>
                                  <a:pt x="268" y="198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lnTo>
                                  <a:pt x="47" y="12"/>
                                </a:lnTo>
                                <a:lnTo>
                                  <a:pt x="70" y="12"/>
                                </a:lnTo>
                                <a:lnTo>
                                  <a:pt x="70" y="12"/>
                                </a:lnTo>
                                <a:lnTo>
                                  <a:pt x="93" y="12"/>
                                </a:lnTo>
                                <a:lnTo>
                                  <a:pt x="105" y="12"/>
                                </a:lnTo>
                                <a:lnTo>
                                  <a:pt x="163" y="0"/>
                                </a:lnTo>
                                <a:lnTo>
                                  <a:pt x="11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3680"/>
                            <a:ext cx="657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675">
                                <a:moveTo>
                                  <a:pt x="908" y="547"/>
                                </a:moveTo>
                                <a:lnTo>
                                  <a:pt x="908" y="547"/>
                                </a:lnTo>
                                <a:lnTo>
                                  <a:pt x="244" y="46"/>
                                </a:lnTo>
                                <a:lnTo>
                                  <a:pt x="186" y="81"/>
                                </a:lnTo>
                                <a:lnTo>
                                  <a:pt x="0" y="0"/>
                                </a:lnTo>
                                <a:lnTo>
                                  <a:pt x="1001" y="675"/>
                                </a:lnTo>
                                <a:lnTo>
                                  <a:pt x="1036" y="675"/>
                                </a:lnTo>
                                <a:lnTo>
                                  <a:pt x="908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716760"/>
                            <a:ext cx="92376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466">
                                <a:moveTo>
                                  <a:pt x="617" y="93"/>
                                </a:moveTo>
                                <a:lnTo>
                                  <a:pt x="617" y="93"/>
                                </a:lnTo>
                                <a:lnTo>
                                  <a:pt x="652" y="93"/>
                                </a:lnTo>
                                <a:lnTo>
                                  <a:pt x="664" y="93"/>
                                </a:lnTo>
                                <a:lnTo>
                                  <a:pt x="698" y="81"/>
                                </a:lnTo>
                                <a:lnTo>
                                  <a:pt x="710" y="70"/>
                                </a:lnTo>
                                <a:lnTo>
                                  <a:pt x="733" y="70"/>
                                </a:lnTo>
                                <a:lnTo>
                                  <a:pt x="757" y="58"/>
                                </a:lnTo>
                                <a:lnTo>
                                  <a:pt x="792" y="46"/>
                                </a:lnTo>
                                <a:lnTo>
                                  <a:pt x="815" y="35"/>
                                </a:lnTo>
                                <a:lnTo>
                                  <a:pt x="838" y="35"/>
                                </a:lnTo>
                                <a:lnTo>
                                  <a:pt x="850" y="23"/>
                                </a:lnTo>
                                <a:lnTo>
                                  <a:pt x="873" y="11"/>
                                </a:lnTo>
                                <a:lnTo>
                                  <a:pt x="896" y="11"/>
                                </a:lnTo>
                                <a:lnTo>
                                  <a:pt x="908" y="11"/>
                                </a:lnTo>
                                <a:lnTo>
                                  <a:pt x="920" y="0"/>
                                </a:lnTo>
                                <a:lnTo>
                                  <a:pt x="943" y="0"/>
                                </a:lnTo>
                                <a:lnTo>
                                  <a:pt x="954" y="0"/>
                                </a:lnTo>
                                <a:lnTo>
                                  <a:pt x="966" y="0"/>
                                </a:lnTo>
                                <a:lnTo>
                                  <a:pt x="989" y="0"/>
                                </a:lnTo>
                                <a:lnTo>
                                  <a:pt x="989" y="0"/>
                                </a:lnTo>
                                <a:lnTo>
                                  <a:pt x="1001" y="0"/>
                                </a:lnTo>
                                <a:lnTo>
                                  <a:pt x="1024" y="11"/>
                                </a:lnTo>
                                <a:lnTo>
                                  <a:pt x="1036" y="11"/>
                                </a:lnTo>
                                <a:lnTo>
                                  <a:pt x="1048" y="11"/>
                                </a:lnTo>
                                <a:lnTo>
                                  <a:pt x="1071" y="23"/>
                                </a:lnTo>
                                <a:lnTo>
                                  <a:pt x="1082" y="35"/>
                                </a:lnTo>
                                <a:lnTo>
                                  <a:pt x="1094" y="46"/>
                                </a:lnTo>
                                <a:lnTo>
                                  <a:pt x="1117" y="46"/>
                                </a:lnTo>
                                <a:lnTo>
                                  <a:pt x="1129" y="46"/>
                                </a:lnTo>
                                <a:lnTo>
                                  <a:pt x="1141" y="58"/>
                                </a:lnTo>
                                <a:lnTo>
                                  <a:pt x="1152" y="70"/>
                                </a:lnTo>
                                <a:lnTo>
                                  <a:pt x="1176" y="81"/>
                                </a:lnTo>
                                <a:lnTo>
                                  <a:pt x="1176" y="93"/>
                                </a:lnTo>
                                <a:lnTo>
                                  <a:pt x="1199" y="105"/>
                                </a:lnTo>
                                <a:lnTo>
                                  <a:pt x="1210" y="116"/>
                                </a:lnTo>
                                <a:lnTo>
                                  <a:pt x="1222" y="139"/>
                                </a:lnTo>
                                <a:lnTo>
                                  <a:pt x="1257" y="163"/>
                                </a:lnTo>
                                <a:lnTo>
                                  <a:pt x="1304" y="221"/>
                                </a:lnTo>
                                <a:lnTo>
                                  <a:pt x="1315" y="233"/>
                                </a:lnTo>
                                <a:lnTo>
                                  <a:pt x="1315" y="233"/>
                                </a:lnTo>
                                <a:lnTo>
                                  <a:pt x="1350" y="267"/>
                                </a:lnTo>
                                <a:lnTo>
                                  <a:pt x="1362" y="279"/>
                                </a:lnTo>
                                <a:lnTo>
                                  <a:pt x="1385" y="291"/>
                                </a:lnTo>
                                <a:lnTo>
                                  <a:pt x="1397" y="302"/>
                                </a:lnTo>
                                <a:lnTo>
                                  <a:pt x="1315" y="302"/>
                                </a:lnTo>
                                <a:lnTo>
                                  <a:pt x="1327" y="326"/>
                                </a:lnTo>
                                <a:lnTo>
                                  <a:pt x="1338" y="337"/>
                                </a:lnTo>
                                <a:lnTo>
                                  <a:pt x="1350" y="361"/>
                                </a:lnTo>
                                <a:lnTo>
                                  <a:pt x="1350" y="372"/>
                                </a:lnTo>
                                <a:lnTo>
                                  <a:pt x="1362" y="395"/>
                                </a:lnTo>
                                <a:lnTo>
                                  <a:pt x="1362" y="407"/>
                                </a:lnTo>
                                <a:lnTo>
                                  <a:pt x="1385" y="442"/>
                                </a:lnTo>
                                <a:lnTo>
                                  <a:pt x="1408" y="465"/>
                                </a:lnTo>
                                <a:lnTo>
                                  <a:pt x="1408" y="477"/>
                                </a:lnTo>
                                <a:lnTo>
                                  <a:pt x="1420" y="500"/>
                                </a:lnTo>
                                <a:lnTo>
                                  <a:pt x="1432" y="512"/>
                                </a:lnTo>
                                <a:lnTo>
                                  <a:pt x="1432" y="535"/>
                                </a:lnTo>
                                <a:lnTo>
                                  <a:pt x="1443" y="558"/>
                                </a:lnTo>
                                <a:lnTo>
                                  <a:pt x="1455" y="570"/>
                                </a:lnTo>
                                <a:lnTo>
                                  <a:pt x="1408" y="547"/>
                                </a:lnTo>
                                <a:lnTo>
                                  <a:pt x="1408" y="745"/>
                                </a:lnTo>
                                <a:lnTo>
                                  <a:pt x="1315" y="710"/>
                                </a:lnTo>
                                <a:lnTo>
                                  <a:pt x="1315" y="721"/>
                                </a:lnTo>
                                <a:lnTo>
                                  <a:pt x="1315" y="733"/>
                                </a:lnTo>
                                <a:lnTo>
                                  <a:pt x="1315" y="745"/>
                                </a:lnTo>
                                <a:lnTo>
                                  <a:pt x="1315" y="745"/>
                                </a:lnTo>
                                <a:lnTo>
                                  <a:pt x="1315" y="756"/>
                                </a:lnTo>
                                <a:lnTo>
                                  <a:pt x="1315" y="779"/>
                                </a:lnTo>
                                <a:lnTo>
                                  <a:pt x="1315" y="803"/>
                                </a:lnTo>
                                <a:lnTo>
                                  <a:pt x="1315" y="814"/>
                                </a:lnTo>
                                <a:lnTo>
                                  <a:pt x="1315" y="826"/>
                                </a:lnTo>
                                <a:lnTo>
                                  <a:pt x="1315" y="838"/>
                                </a:lnTo>
                                <a:lnTo>
                                  <a:pt x="1315" y="838"/>
                                </a:lnTo>
                                <a:lnTo>
                                  <a:pt x="1315" y="849"/>
                                </a:lnTo>
                                <a:lnTo>
                                  <a:pt x="1315" y="861"/>
                                </a:lnTo>
                                <a:lnTo>
                                  <a:pt x="1315" y="861"/>
                                </a:lnTo>
                                <a:lnTo>
                                  <a:pt x="1315" y="873"/>
                                </a:lnTo>
                                <a:lnTo>
                                  <a:pt x="1304" y="873"/>
                                </a:lnTo>
                                <a:lnTo>
                                  <a:pt x="1304" y="884"/>
                                </a:lnTo>
                                <a:lnTo>
                                  <a:pt x="1280" y="908"/>
                                </a:lnTo>
                                <a:lnTo>
                                  <a:pt x="1269" y="919"/>
                                </a:lnTo>
                                <a:lnTo>
                                  <a:pt x="1269" y="919"/>
                                </a:lnTo>
                                <a:lnTo>
                                  <a:pt x="1269" y="931"/>
                                </a:lnTo>
                                <a:lnTo>
                                  <a:pt x="1257" y="942"/>
                                </a:lnTo>
                                <a:lnTo>
                                  <a:pt x="1257" y="942"/>
                                </a:lnTo>
                                <a:lnTo>
                                  <a:pt x="1257" y="954"/>
                                </a:lnTo>
                                <a:lnTo>
                                  <a:pt x="1245" y="966"/>
                                </a:lnTo>
                                <a:lnTo>
                                  <a:pt x="1245" y="966"/>
                                </a:lnTo>
                                <a:lnTo>
                                  <a:pt x="1245" y="977"/>
                                </a:lnTo>
                                <a:lnTo>
                                  <a:pt x="1245" y="1164"/>
                                </a:lnTo>
                                <a:lnTo>
                                  <a:pt x="1199" y="1140"/>
                                </a:lnTo>
                                <a:lnTo>
                                  <a:pt x="1117" y="1466"/>
                                </a:lnTo>
                                <a:lnTo>
                                  <a:pt x="1082" y="1431"/>
                                </a:lnTo>
                                <a:lnTo>
                                  <a:pt x="1048" y="1466"/>
                                </a:lnTo>
                                <a:lnTo>
                                  <a:pt x="1036" y="1454"/>
                                </a:lnTo>
                                <a:lnTo>
                                  <a:pt x="1036" y="1443"/>
                                </a:lnTo>
                                <a:lnTo>
                                  <a:pt x="1036" y="1431"/>
                                </a:lnTo>
                                <a:lnTo>
                                  <a:pt x="1024" y="1431"/>
                                </a:lnTo>
                                <a:lnTo>
                                  <a:pt x="1024" y="1420"/>
                                </a:lnTo>
                                <a:lnTo>
                                  <a:pt x="1013" y="1408"/>
                                </a:lnTo>
                                <a:lnTo>
                                  <a:pt x="1001" y="1385"/>
                                </a:lnTo>
                                <a:lnTo>
                                  <a:pt x="989" y="1338"/>
                                </a:lnTo>
                                <a:lnTo>
                                  <a:pt x="978" y="1315"/>
                                </a:lnTo>
                                <a:lnTo>
                                  <a:pt x="966" y="1292"/>
                                </a:lnTo>
                                <a:lnTo>
                                  <a:pt x="954" y="1292"/>
                                </a:lnTo>
                                <a:lnTo>
                                  <a:pt x="943" y="1303"/>
                                </a:lnTo>
                                <a:lnTo>
                                  <a:pt x="931" y="1303"/>
                                </a:lnTo>
                                <a:lnTo>
                                  <a:pt x="931" y="1315"/>
                                </a:lnTo>
                                <a:lnTo>
                                  <a:pt x="920" y="1315"/>
                                </a:lnTo>
                                <a:lnTo>
                                  <a:pt x="908" y="1326"/>
                                </a:lnTo>
                                <a:lnTo>
                                  <a:pt x="896" y="1338"/>
                                </a:lnTo>
                                <a:lnTo>
                                  <a:pt x="896" y="1338"/>
                                </a:lnTo>
                                <a:lnTo>
                                  <a:pt x="896" y="1338"/>
                                </a:lnTo>
                                <a:lnTo>
                                  <a:pt x="885" y="1350"/>
                                </a:lnTo>
                                <a:lnTo>
                                  <a:pt x="885" y="1361"/>
                                </a:lnTo>
                                <a:lnTo>
                                  <a:pt x="873" y="1385"/>
                                </a:lnTo>
                                <a:lnTo>
                                  <a:pt x="861" y="1396"/>
                                </a:lnTo>
                                <a:lnTo>
                                  <a:pt x="850" y="1385"/>
                                </a:lnTo>
                                <a:lnTo>
                                  <a:pt x="850" y="1385"/>
                                </a:lnTo>
                                <a:lnTo>
                                  <a:pt x="838" y="1373"/>
                                </a:lnTo>
                                <a:lnTo>
                                  <a:pt x="838" y="1361"/>
                                </a:lnTo>
                                <a:lnTo>
                                  <a:pt x="826" y="1350"/>
                                </a:lnTo>
                                <a:lnTo>
                                  <a:pt x="826" y="1338"/>
                                </a:lnTo>
                                <a:lnTo>
                                  <a:pt x="815" y="1338"/>
                                </a:lnTo>
                                <a:lnTo>
                                  <a:pt x="815" y="1326"/>
                                </a:lnTo>
                                <a:lnTo>
                                  <a:pt x="815" y="1315"/>
                                </a:lnTo>
                                <a:lnTo>
                                  <a:pt x="815" y="1292"/>
                                </a:lnTo>
                                <a:lnTo>
                                  <a:pt x="815" y="1292"/>
                                </a:lnTo>
                                <a:lnTo>
                                  <a:pt x="815" y="1268"/>
                                </a:lnTo>
                                <a:lnTo>
                                  <a:pt x="815" y="1245"/>
                                </a:lnTo>
                                <a:lnTo>
                                  <a:pt x="815" y="1210"/>
                                </a:lnTo>
                                <a:lnTo>
                                  <a:pt x="745" y="1210"/>
                                </a:lnTo>
                                <a:lnTo>
                                  <a:pt x="722" y="1210"/>
                                </a:lnTo>
                                <a:lnTo>
                                  <a:pt x="710" y="1210"/>
                                </a:lnTo>
                                <a:lnTo>
                                  <a:pt x="698" y="1210"/>
                                </a:lnTo>
                                <a:lnTo>
                                  <a:pt x="687" y="1198"/>
                                </a:lnTo>
                                <a:lnTo>
                                  <a:pt x="675" y="1198"/>
                                </a:lnTo>
                                <a:lnTo>
                                  <a:pt x="664" y="1198"/>
                                </a:lnTo>
                                <a:lnTo>
                                  <a:pt x="664" y="1198"/>
                                </a:lnTo>
                                <a:lnTo>
                                  <a:pt x="664" y="1198"/>
                                </a:lnTo>
                                <a:lnTo>
                                  <a:pt x="652" y="1187"/>
                                </a:lnTo>
                                <a:lnTo>
                                  <a:pt x="652" y="1187"/>
                                </a:lnTo>
                                <a:lnTo>
                                  <a:pt x="640" y="1175"/>
                                </a:lnTo>
                                <a:lnTo>
                                  <a:pt x="640" y="1175"/>
                                </a:lnTo>
                                <a:lnTo>
                                  <a:pt x="629" y="1164"/>
                                </a:lnTo>
                                <a:lnTo>
                                  <a:pt x="629" y="1152"/>
                                </a:lnTo>
                                <a:lnTo>
                                  <a:pt x="617" y="1152"/>
                                </a:lnTo>
                                <a:lnTo>
                                  <a:pt x="617" y="1129"/>
                                </a:lnTo>
                                <a:lnTo>
                                  <a:pt x="617" y="1105"/>
                                </a:lnTo>
                                <a:lnTo>
                                  <a:pt x="605" y="1070"/>
                                </a:lnTo>
                                <a:lnTo>
                                  <a:pt x="605" y="1036"/>
                                </a:lnTo>
                                <a:lnTo>
                                  <a:pt x="594" y="1047"/>
                                </a:lnTo>
                                <a:lnTo>
                                  <a:pt x="582" y="1059"/>
                                </a:lnTo>
                                <a:lnTo>
                                  <a:pt x="571" y="1070"/>
                                </a:lnTo>
                                <a:lnTo>
                                  <a:pt x="559" y="1094"/>
                                </a:lnTo>
                                <a:lnTo>
                                  <a:pt x="559" y="1105"/>
                                </a:lnTo>
                                <a:lnTo>
                                  <a:pt x="547" y="1105"/>
                                </a:lnTo>
                                <a:lnTo>
                                  <a:pt x="536" y="1117"/>
                                </a:lnTo>
                                <a:lnTo>
                                  <a:pt x="536" y="1117"/>
                                </a:lnTo>
                                <a:lnTo>
                                  <a:pt x="524" y="1129"/>
                                </a:lnTo>
                                <a:lnTo>
                                  <a:pt x="512" y="1140"/>
                                </a:lnTo>
                                <a:lnTo>
                                  <a:pt x="512" y="1140"/>
                                </a:lnTo>
                                <a:lnTo>
                                  <a:pt x="512" y="1140"/>
                                </a:lnTo>
                                <a:lnTo>
                                  <a:pt x="512" y="1140"/>
                                </a:lnTo>
                                <a:lnTo>
                                  <a:pt x="419" y="1140"/>
                                </a:lnTo>
                                <a:lnTo>
                                  <a:pt x="408" y="1152"/>
                                </a:lnTo>
                                <a:lnTo>
                                  <a:pt x="396" y="1164"/>
                                </a:lnTo>
                                <a:lnTo>
                                  <a:pt x="384" y="1175"/>
                                </a:lnTo>
                                <a:lnTo>
                                  <a:pt x="373" y="1187"/>
                                </a:lnTo>
                                <a:lnTo>
                                  <a:pt x="373" y="1198"/>
                                </a:lnTo>
                                <a:lnTo>
                                  <a:pt x="361" y="1198"/>
                                </a:lnTo>
                                <a:lnTo>
                                  <a:pt x="349" y="1222"/>
                                </a:lnTo>
                                <a:lnTo>
                                  <a:pt x="338" y="1233"/>
                                </a:lnTo>
                                <a:lnTo>
                                  <a:pt x="326" y="1198"/>
                                </a:lnTo>
                                <a:lnTo>
                                  <a:pt x="326" y="1198"/>
                                </a:lnTo>
                                <a:lnTo>
                                  <a:pt x="326" y="1187"/>
                                </a:lnTo>
                                <a:lnTo>
                                  <a:pt x="326" y="1175"/>
                                </a:lnTo>
                                <a:lnTo>
                                  <a:pt x="326" y="1164"/>
                                </a:lnTo>
                                <a:lnTo>
                                  <a:pt x="315" y="1129"/>
                                </a:lnTo>
                                <a:lnTo>
                                  <a:pt x="303" y="1140"/>
                                </a:lnTo>
                                <a:lnTo>
                                  <a:pt x="291" y="1140"/>
                                </a:lnTo>
                                <a:lnTo>
                                  <a:pt x="280" y="1152"/>
                                </a:lnTo>
                                <a:lnTo>
                                  <a:pt x="280" y="1152"/>
                                </a:lnTo>
                                <a:lnTo>
                                  <a:pt x="256" y="1164"/>
                                </a:lnTo>
                                <a:lnTo>
                                  <a:pt x="245" y="1175"/>
                                </a:lnTo>
                                <a:lnTo>
                                  <a:pt x="233" y="1187"/>
                                </a:lnTo>
                                <a:lnTo>
                                  <a:pt x="233" y="1187"/>
                                </a:lnTo>
                                <a:lnTo>
                                  <a:pt x="221" y="1198"/>
                                </a:lnTo>
                                <a:lnTo>
                                  <a:pt x="221" y="1198"/>
                                </a:lnTo>
                                <a:lnTo>
                                  <a:pt x="210" y="1198"/>
                                </a:lnTo>
                                <a:lnTo>
                                  <a:pt x="187" y="1198"/>
                                </a:lnTo>
                                <a:lnTo>
                                  <a:pt x="187" y="1198"/>
                                </a:lnTo>
                                <a:lnTo>
                                  <a:pt x="175" y="1198"/>
                                </a:lnTo>
                                <a:lnTo>
                                  <a:pt x="163" y="1198"/>
                                </a:lnTo>
                                <a:lnTo>
                                  <a:pt x="163" y="1198"/>
                                </a:lnTo>
                                <a:lnTo>
                                  <a:pt x="152" y="1210"/>
                                </a:lnTo>
                                <a:lnTo>
                                  <a:pt x="152" y="1210"/>
                                </a:lnTo>
                                <a:lnTo>
                                  <a:pt x="140" y="1222"/>
                                </a:lnTo>
                                <a:lnTo>
                                  <a:pt x="140" y="1233"/>
                                </a:lnTo>
                                <a:lnTo>
                                  <a:pt x="140" y="1233"/>
                                </a:lnTo>
                                <a:lnTo>
                                  <a:pt x="140" y="1198"/>
                                </a:lnTo>
                                <a:lnTo>
                                  <a:pt x="152" y="1198"/>
                                </a:lnTo>
                                <a:lnTo>
                                  <a:pt x="152" y="1187"/>
                                </a:lnTo>
                                <a:lnTo>
                                  <a:pt x="163" y="1164"/>
                                </a:lnTo>
                                <a:lnTo>
                                  <a:pt x="187" y="1140"/>
                                </a:lnTo>
                                <a:lnTo>
                                  <a:pt x="152" y="1152"/>
                                </a:lnTo>
                                <a:lnTo>
                                  <a:pt x="140" y="1152"/>
                                </a:lnTo>
                                <a:lnTo>
                                  <a:pt x="128" y="1152"/>
                                </a:lnTo>
                                <a:lnTo>
                                  <a:pt x="117" y="1152"/>
                                </a:lnTo>
                                <a:lnTo>
                                  <a:pt x="93" y="1152"/>
                                </a:lnTo>
                                <a:lnTo>
                                  <a:pt x="70" y="1164"/>
                                </a:lnTo>
                                <a:lnTo>
                                  <a:pt x="0" y="1164"/>
                                </a:lnTo>
                                <a:lnTo>
                                  <a:pt x="0" y="1152"/>
                                </a:lnTo>
                                <a:lnTo>
                                  <a:pt x="24" y="1152"/>
                                </a:lnTo>
                                <a:lnTo>
                                  <a:pt x="35" y="1140"/>
                                </a:lnTo>
                                <a:lnTo>
                                  <a:pt x="47" y="1117"/>
                                </a:lnTo>
                                <a:lnTo>
                                  <a:pt x="47" y="1105"/>
                                </a:lnTo>
                                <a:lnTo>
                                  <a:pt x="59" y="1094"/>
                                </a:lnTo>
                                <a:lnTo>
                                  <a:pt x="70" y="1082"/>
                                </a:lnTo>
                                <a:lnTo>
                                  <a:pt x="82" y="1059"/>
                                </a:lnTo>
                                <a:lnTo>
                                  <a:pt x="93" y="1047"/>
                                </a:lnTo>
                                <a:lnTo>
                                  <a:pt x="93" y="1036"/>
                                </a:lnTo>
                                <a:lnTo>
                                  <a:pt x="105" y="1012"/>
                                </a:lnTo>
                                <a:lnTo>
                                  <a:pt x="105" y="1001"/>
                                </a:lnTo>
                                <a:lnTo>
                                  <a:pt x="128" y="966"/>
                                </a:lnTo>
                                <a:lnTo>
                                  <a:pt x="140" y="919"/>
                                </a:lnTo>
                                <a:lnTo>
                                  <a:pt x="140" y="884"/>
                                </a:lnTo>
                                <a:lnTo>
                                  <a:pt x="163" y="849"/>
                                </a:lnTo>
                                <a:lnTo>
                                  <a:pt x="187" y="768"/>
                                </a:lnTo>
                                <a:lnTo>
                                  <a:pt x="187" y="733"/>
                                </a:lnTo>
                                <a:lnTo>
                                  <a:pt x="198" y="698"/>
                                </a:lnTo>
                                <a:lnTo>
                                  <a:pt x="210" y="651"/>
                                </a:lnTo>
                                <a:lnTo>
                                  <a:pt x="221" y="617"/>
                                </a:lnTo>
                                <a:lnTo>
                                  <a:pt x="233" y="582"/>
                                </a:lnTo>
                                <a:lnTo>
                                  <a:pt x="233" y="558"/>
                                </a:lnTo>
                                <a:lnTo>
                                  <a:pt x="245" y="547"/>
                                </a:lnTo>
                                <a:lnTo>
                                  <a:pt x="256" y="523"/>
                                </a:lnTo>
                                <a:lnTo>
                                  <a:pt x="256" y="523"/>
                                </a:lnTo>
                                <a:lnTo>
                                  <a:pt x="256" y="512"/>
                                </a:lnTo>
                                <a:lnTo>
                                  <a:pt x="280" y="500"/>
                                </a:lnTo>
                                <a:lnTo>
                                  <a:pt x="280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1" y="465"/>
                                </a:lnTo>
                                <a:lnTo>
                                  <a:pt x="291" y="465"/>
                                </a:lnTo>
                                <a:lnTo>
                                  <a:pt x="303" y="465"/>
                                </a:lnTo>
                                <a:lnTo>
                                  <a:pt x="315" y="454"/>
                                </a:lnTo>
                                <a:lnTo>
                                  <a:pt x="326" y="442"/>
                                </a:lnTo>
                                <a:lnTo>
                                  <a:pt x="338" y="419"/>
                                </a:lnTo>
                                <a:lnTo>
                                  <a:pt x="349" y="419"/>
                                </a:lnTo>
                                <a:lnTo>
                                  <a:pt x="373" y="407"/>
                                </a:lnTo>
                                <a:lnTo>
                                  <a:pt x="373" y="395"/>
                                </a:lnTo>
                                <a:lnTo>
                                  <a:pt x="373" y="395"/>
                                </a:lnTo>
                                <a:lnTo>
                                  <a:pt x="396" y="372"/>
                                </a:lnTo>
                                <a:lnTo>
                                  <a:pt x="396" y="372"/>
                                </a:lnTo>
                                <a:lnTo>
                                  <a:pt x="408" y="372"/>
                                </a:lnTo>
                                <a:lnTo>
                                  <a:pt x="419" y="361"/>
                                </a:lnTo>
                                <a:lnTo>
                                  <a:pt x="419" y="349"/>
                                </a:lnTo>
                                <a:lnTo>
                                  <a:pt x="419" y="337"/>
                                </a:lnTo>
                                <a:lnTo>
                                  <a:pt x="431" y="314"/>
                                </a:lnTo>
                                <a:lnTo>
                                  <a:pt x="443" y="291"/>
                                </a:lnTo>
                                <a:lnTo>
                                  <a:pt x="466" y="244"/>
                                </a:lnTo>
                                <a:lnTo>
                                  <a:pt x="477" y="221"/>
                                </a:lnTo>
                                <a:lnTo>
                                  <a:pt x="489" y="186"/>
                                </a:lnTo>
                                <a:lnTo>
                                  <a:pt x="501" y="186"/>
                                </a:lnTo>
                                <a:lnTo>
                                  <a:pt x="512" y="174"/>
                                </a:lnTo>
                                <a:lnTo>
                                  <a:pt x="512" y="163"/>
                                </a:lnTo>
                                <a:lnTo>
                                  <a:pt x="512" y="151"/>
                                </a:lnTo>
                                <a:lnTo>
                                  <a:pt x="524" y="139"/>
                                </a:lnTo>
                                <a:lnTo>
                                  <a:pt x="536" y="139"/>
                                </a:lnTo>
                                <a:lnTo>
                                  <a:pt x="536" y="128"/>
                                </a:lnTo>
                                <a:lnTo>
                                  <a:pt x="547" y="128"/>
                                </a:lnTo>
                                <a:lnTo>
                                  <a:pt x="559" y="116"/>
                                </a:lnTo>
                                <a:lnTo>
                                  <a:pt x="559" y="116"/>
                                </a:lnTo>
                                <a:lnTo>
                                  <a:pt x="559" y="105"/>
                                </a:lnTo>
                                <a:lnTo>
                                  <a:pt x="571" y="105"/>
                                </a:lnTo>
                                <a:lnTo>
                                  <a:pt x="571" y="105"/>
                                </a:lnTo>
                                <a:lnTo>
                                  <a:pt x="582" y="93"/>
                                </a:lnTo>
                                <a:lnTo>
                                  <a:pt x="605" y="93"/>
                                </a:lnTo>
                                <a:lnTo>
                                  <a:pt x="605" y="93"/>
                                </a:lnTo>
                                <a:lnTo>
                                  <a:pt x="617" y="93"/>
                                </a:lnTo>
                                <a:lnTo>
                                  <a:pt x="629" y="93"/>
                                </a:lnTo>
                                <a:lnTo>
                                  <a:pt x="640" y="93"/>
                                </a:lnTo>
                                <a:lnTo>
                                  <a:pt x="652" y="93"/>
                                </a:lnTo>
                                <a:lnTo>
                                  <a:pt x="664" y="93"/>
                                </a:lnTo>
                                <a:lnTo>
                                  <a:pt x="61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36320"/>
                            <a:ext cx="120384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1408">
                                <a:moveTo>
                                  <a:pt x="1233" y="46"/>
                                </a:moveTo>
                                <a:lnTo>
                                  <a:pt x="1233" y="46"/>
                                </a:lnTo>
                                <a:lnTo>
                                  <a:pt x="1233" y="163"/>
                                </a:lnTo>
                                <a:lnTo>
                                  <a:pt x="1256" y="163"/>
                                </a:lnTo>
                                <a:lnTo>
                                  <a:pt x="1256" y="151"/>
                                </a:lnTo>
                                <a:lnTo>
                                  <a:pt x="1268" y="139"/>
                                </a:lnTo>
                                <a:lnTo>
                                  <a:pt x="1280" y="139"/>
                                </a:lnTo>
                                <a:lnTo>
                                  <a:pt x="1291" y="128"/>
                                </a:lnTo>
                                <a:lnTo>
                                  <a:pt x="1303" y="128"/>
                                </a:lnTo>
                                <a:lnTo>
                                  <a:pt x="1303" y="128"/>
                                </a:lnTo>
                                <a:lnTo>
                                  <a:pt x="1303" y="128"/>
                                </a:lnTo>
                                <a:lnTo>
                                  <a:pt x="1315" y="128"/>
                                </a:lnTo>
                                <a:lnTo>
                                  <a:pt x="1338" y="128"/>
                                </a:lnTo>
                                <a:lnTo>
                                  <a:pt x="1350" y="128"/>
                                </a:lnTo>
                                <a:lnTo>
                                  <a:pt x="1373" y="128"/>
                                </a:lnTo>
                                <a:lnTo>
                                  <a:pt x="1396" y="139"/>
                                </a:lnTo>
                                <a:lnTo>
                                  <a:pt x="1419" y="139"/>
                                </a:lnTo>
                                <a:lnTo>
                                  <a:pt x="1443" y="139"/>
                                </a:lnTo>
                                <a:lnTo>
                                  <a:pt x="1454" y="151"/>
                                </a:lnTo>
                                <a:lnTo>
                                  <a:pt x="1478" y="151"/>
                                </a:lnTo>
                                <a:lnTo>
                                  <a:pt x="1489" y="163"/>
                                </a:lnTo>
                                <a:lnTo>
                                  <a:pt x="1501" y="163"/>
                                </a:lnTo>
                                <a:lnTo>
                                  <a:pt x="1524" y="163"/>
                                </a:lnTo>
                                <a:lnTo>
                                  <a:pt x="1536" y="163"/>
                                </a:lnTo>
                                <a:lnTo>
                                  <a:pt x="1582" y="186"/>
                                </a:lnTo>
                                <a:lnTo>
                                  <a:pt x="1606" y="209"/>
                                </a:lnTo>
                                <a:lnTo>
                                  <a:pt x="1629" y="209"/>
                                </a:lnTo>
                                <a:lnTo>
                                  <a:pt x="1640" y="209"/>
                                </a:lnTo>
                                <a:lnTo>
                                  <a:pt x="1652" y="221"/>
                                </a:lnTo>
                                <a:lnTo>
                                  <a:pt x="1675" y="232"/>
                                </a:lnTo>
                                <a:lnTo>
                                  <a:pt x="1675" y="244"/>
                                </a:lnTo>
                                <a:lnTo>
                                  <a:pt x="1699" y="256"/>
                                </a:lnTo>
                                <a:lnTo>
                                  <a:pt x="1710" y="267"/>
                                </a:lnTo>
                                <a:lnTo>
                                  <a:pt x="1722" y="279"/>
                                </a:lnTo>
                                <a:lnTo>
                                  <a:pt x="1734" y="291"/>
                                </a:lnTo>
                                <a:lnTo>
                                  <a:pt x="1745" y="302"/>
                                </a:lnTo>
                                <a:lnTo>
                                  <a:pt x="1757" y="302"/>
                                </a:lnTo>
                                <a:lnTo>
                                  <a:pt x="1768" y="325"/>
                                </a:lnTo>
                                <a:lnTo>
                                  <a:pt x="1768" y="337"/>
                                </a:lnTo>
                                <a:lnTo>
                                  <a:pt x="1780" y="349"/>
                                </a:lnTo>
                                <a:lnTo>
                                  <a:pt x="1792" y="360"/>
                                </a:lnTo>
                                <a:lnTo>
                                  <a:pt x="1803" y="372"/>
                                </a:lnTo>
                                <a:lnTo>
                                  <a:pt x="1722" y="372"/>
                                </a:lnTo>
                                <a:lnTo>
                                  <a:pt x="1710" y="360"/>
                                </a:lnTo>
                                <a:lnTo>
                                  <a:pt x="1687" y="349"/>
                                </a:lnTo>
                                <a:lnTo>
                                  <a:pt x="1640" y="349"/>
                                </a:lnTo>
                                <a:lnTo>
                                  <a:pt x="1687" y="384"/>
                                </a:lnTo>
                                <a:lnTo>
                                  <a:pt x="1547" y="384"/>
                                </a:lnTo>
                                <a:lnTo>
                                  <a:pt x="1547" y="395"/>
                                </a:lnTo>
                                <a:lnTo>
                                  <a:pt x="1547" y="395"/>
                                </a:lnTo>
                                <a:lnTo>
                                  <a:pt x="1547" y="407"/>
                                </a:lnTo>
                                <a:lnTo>
                                  <a:pt x="1559" y="419"/>
                                </a:lnTo>
                                <a:lnTo>
                                  <a:pt x="1559" y="419"/>
                                </a:lnTo>
                                <a:lnTo>
                                  <a:pt x="1559" y="430"/>
                                </a:lnTo>
                                <a:lnTo>
                                  <a:pt x="1571" y="442"/>
                                </a:lnTo>
                                <a:lnTo>
                                  <a:pt x="1571" y="442"/>
                                </a:lnTo>
                                <a:lnTo>
                                  <a:pt x="1582" y="442"/>
                                </a:lnTo>
                                <a:lnTo>
                                  <a:pt x="1582" y="453"/>
                                </a:lnTo>
                                <a:lnTo>
                                  <a:pt x="1582" y="453"/>
                                </a:lnTo>
                                <a:lnTo>
                                  <a:pt x="1606" y="465"/>
                                </a:lnTo>
                                <a:lnTo>
                                  <a:pt x="1617" y="465"/>
                                </a:lnTo>
                                <a:lnTo>
                                  <a:pt x="1640" y="477"/>
                                </a:lnTo>
                                <a:lnTo>
                                  <a:pt x="1652" y="488"/>
                                </a:lnTo>
                                <a:lnTo>
                                  <a:pt x="1664" y="488"/>
                                </a:lnTo>
                                <a:lnTo>
                                  <a:pt x="1675" y="488"/>
                                </a:lnTo>
                                <a:lnTo>
                                  <a:pt x="1675" y="500"/>
                                </a:lnTo>
                                <a:lnTo>
                                  <a:pt x="1675" y="500"/>
                                </a:lnTo>
                                <a:lnTo>
                                  <a:pt x="1675" y="500"/>
                                </a:lnTo>
                                <a:lnTo>
                                  <a:pt x="1675" y="512"/>
                                </a:lnTo>
                                <a:lnTo>
                                  <a:pt x="1675" y="512"/>
                                </a:lnTo>
                                <a:lnTo>
                                  <a:pt x="1675" y="523"/>
                                </a:lnTo>
                                <a:lnTo>
                                  <a:pt x="1675" y="535"/>
                                </a:lnTo>
                                <a:lnTo>
                                  <a:pt x="1675" y="535"/>
                                </a:lnTo>
                                <a:lnTo>
                                  <a:pt x="1675" y="547"/>
                                </a:lnTo>
                                <a:lnTo>
                                  <a:pt x="1675" y="558"/>
                                </a:lnTo>
                                <a:lnTo>
                                  <a:pt x="1687" y="558"/>
                                </a:lnTo>
                                <a:lnTo>
                                  <a:pt x="1687" y="570"/>
                                </a:lnTo>
                                <a:lnTo>
                                  <a:pt x="1687" y="570"/>
                                </a:lnTo>
                                <a:lnTo>
                                  <a:pt x="1687" y="570"/>
                                </a:lnTo>
                                <a:lnTo>
                                  <a:pt x="1699" y="581"/>
                                </a:lnTo>
                                <a:lnTo>
                                  <a:pt x="1699" y="581"/>
                                </a:lnTo>
                                <a:lnTo>
                                  <a:pt x="1710" y="581"/>
                                </a:lnTo>
                                <a:lnTo>
                                  <a:pt x="1710" y="581"/>
                                </a:lnTo>
                                <a:lnTo>
                                  <a:pt x="1722" y="581"/>
                                </a:lnTo>
                                <a:lnTo>
                                  <a:pt x="1722" y="581"/>
                                </a:lnTo>
                                <a:lnTo>
                                  <a:pt x="1722" y="581"/>
                                </a:lnTo>
                                <a:lnTo>
                                  <a:pt x="1734" y="581"/>
                                </a:lnTo>
                                <a:lnTo>
                                  <a:pt x="1734" y="581"/>
                                </a:lnTo>
                                <a:lnTo>
                                  <a:pt x="1745" y="581"/>
                                </a:lnTo>
                                <a:lnTo>
                                  <a:pt x="1745" y="593"/>
                                </a:lnTo>
                                <a:lnTo>
                                  <a:pt x="1745" y="593"/>
                                </a:lnTo>
                                <a:lnTo>
                                  <a:pt x="1745" y="593"/>
                                </a:lnTo>
                                <a:lnTo>
                                  <a:pt x="1757" y="605"/>
                                </a:lnTo>
                                <a:lnTo>
                                  <a:pt x="1757" y="616"/>
                                </a:lnTo>
                                <a:lnTo>
                                  <a:pt x="1757" y="616"/>
                                </a:lnTo>
                                <a:lnTo>
                                  <a:pt x="1757" y="628"/>
                                </a:lnTo>
                                <a:lnTo>
                                  <a:pt x="1757" y="628"/>
                                </a:lnTo>
                                <a:lnTo>
                                  <a:pt x="1757" y="651"/>
                                </a:lnTo>
                                <a:lnTo>
                                  <a:pt x="1757" y="675"/>
                                </a:lnTo>
                                <a:lnTo>
                                  <a:pt x="1768" y="686"/>
                                </a:lnTo>
                                <a:lnTo>
                                  <a:pt x="1768" y="721"/>
                                </a:lnTo>
                                <a:lnTo>
                                  <a:pt x="1768" y="733"/>
                                </a:lnTo>
                                <a:lnTo>
                                  <a:pt x="1780" y="768"/>
                                </a:lnTo>
                                <a:lnTo>
                                  <a:pt x="1792" y="779"/>
                                </a:lnTo>
                                <a:lnTo>
                                  <a:pt x="1803" y="814"/>
                                </a:lnTo>
                                <a:lnTo>
                                  <a:pt x="1815" y="837"/>
                                </a:lnTo>
                                <a:lnTo>
                                  <a:pt x="1827" y="861"/>
                                </a:lnTo>
                                <a:lnTo>
                                  <a:pt x="1838" y="884"/>
                                </a:lnTo>
                                <a:lnTo>
                                  <a:pt x="1850" y="907"/>
                                </a:lnTo>
                                <a:lnTo>
                                  <a:pt x="1861" y="919"/>
                                </a:lnTo>
                                <a:lnTo>
                                  <a:pt x="1873" y="942"/>
                                </a:lnTo>
                                <a:lnTo>
                                  <a:pt x="1885" y="954"/>
                                </a:lnTo>
                                <a:lnTo>
                                  <a:pt x="1896" y="977"/>
                                </a:lnTo>
                                <a:lnTo>
                                  <a:pt x="1885" y="977"/>
                                </a:lnTo>
                                <a:lnTo>
                                  <a:pt x="1873" y="977"/>
                                </a:lnTo>
                                <a:lnTo>
                                  <a:pt x="1850" y="977"/>
                                </a:lnTo>
                                <a:lnTo>
                                  <a:pt x="1838" y="977"/>
                                </a:lnTo>
                                <a:lnTo>
                                  <a:pt x="1827" y="977"/>
                                </a:lnTo>
                                <a:lnTo>
                                  <a:pt x="1827" y="977"/>
                                </a:lnTo>
                                <a:lnTo>
                                  <a:pt x="1803" y="965"/>
                                </a:lnTo>
                                <a:lnTo>
                                  <a:pt x="1792" y="965"/>
                                </a:lnTo>
                                <a:lnTo>
                                  <a:pt x="1780" y="965"/>
                                </a:lnTo>
                                <a:lnTo>
                                  <a:pt x="1768" y="954"/>
                                </a:lnTo>
                                <a:lnTo>
                                  <a:pt x="1768" y="954"/>
                                </a:lnTo>
                                <a:lnTo>
                                  <a:pt x="1745" y="954"/>
                                </a:lnTo>
                                <a:lnTo>
                                  <a:pt x="1734" y="942"/>
                                </a:lnTo>
                                <a:lnTo>
                                  <a:pt x="1722" y="942"/>
                                </a:lnTo>
                                <a:lnTo>
                                  <a:pt x="1699" y="931"/>
                                </a:lnTo>
                                <a:lnTo>
                                  <a:pt x="1710" y="965"/>
                                </a:lnTo>
                                <a:lnTo>
                                  <a:pt x="1722" y="989"/>
                                </a:lnTo>
                                <a:lnTo>
                                  <a:pt x="1722" y="1000"/>
                                </a:lnTo>
                                <a:lnTo>
                                  <a:pt x="1675" y="1000"/>
                                </a:lnTo>
                                <a:lnTo>
                                  <a:pt x="1536" y="919"/>
                                </a:lnTo>
                                <a:lnTo>
                                  <a:pt x="1547" y="954"/>
                                </a:lnTo>
                                <a:lnTo>
                                  <a:pt x="1547" y="965"/>
                                </a:lnTo>
                                <a:lnTo>
                                  <a:pt x="1547" y="965"/>
                                </a:lnTo>
                                <a:lnTo>
                                  <a:pt x="1547" y="965"/>
                                </a:lnTo>
                                <a:lnTo>
                                  <a:pt x="1547" y="965"/>
                                </a:lnTo>
                                <a:lnTo>
                                  <a:pt x="1547" y="965"/>
                                </a:lnTo>
                                <a:lnTo>
                                  <a:pt x="1536" y="965"/>
                                </a:lnTo>
                                <a:lnTo>
                                  <a:pt x="1536" y="977"/>
                                </a:lnTo>
                                <a:lnTo>
                                  <a:pt x="1536" y="989"/>
                                </a:lnTo>
                                <a:lnTo>
                                  <a:pt x="1536" y="1000"/>
                                </a:lnTo>
                                <a:lnTo>
                                  <a:pt x="1512" y="989"/>
                                </a:lnTo>
                                <a:lnTo>
                                  <a:pt x="1489" y="977"/>
                                </a:lnTo>
                                <a:lnTo>
                                  <a:pt x="1489" y="954"/>
                                </a:lnTo>
                                <a:lnTo>
                                  <a:pt x="1466" y="954"/>
                                </a:lnTo>
                                <a:lnTo>
                                  <a:pt x="1443" y="942"/>
                                </a:lnTo>
                                <a:lnTo>
                                  <a:pt x="1443" y="931"/>
                                </a:lnTo>
                                <a:lnTo>
                                  <a:pt x="1419" y="931"/>
                                </a:lnTo>
                                <a:lnTo>
                                  <a:pt x="1396" y="919"/>
                                </a:lnTo>
                                <a:lnTo>
                                  <a:pt x="1396" y="907"/>
                                </a:lnTo>
                                <a:lnTo>
                                  <a:pt x="1373" y="907"/>
                                </a:lnTo>
                                <a:lnTo>
                                  <a:pt x="1350" y="896"/>
                                </a:lnTo>
                                <a:lnTo>
                                  <a:pt x="1350" y="896"/>
                                </a:lnTo>
                                <a:lnTo>
                                  <a:pt x="1338" y="896"/>
                                </a:lnTo>
                                <a:lnTo>
                                  <a:pt x="1315" y="884"/>
                                </a:lnTo>
                                <a:lnTo>
                                  <a:pt x="1303" y="884"/>
                                </a:lnTo>
                                <a:lnTo>
                                  <a:pt x="1280" y="872"/>
                                </a:lnTo>
                                <a:lnTo>
                                  <a:pt x="1268" y="896"/>
                                </a:lnTo>
                                <a:lnTo>
                                  <a:pt x="1268" y="907"/>
                                </a:lnTo>
                                <a:lnTo>
                                  <a:pt x="1256" y="919"/>
                                </a:lnTo>
                                <a:lnTo>
                                  <a:pt x="1256" y="931"/>
                                </a:lnTo>
                                <a:lnTo>
                                  <a:pt x="1256" y="931"/>
                                </a:lnTo>
                                <a:lnTo>
                                  <a:pt x="1245" y="942"/>
                                </a:lnTo>
                                <a:lnTo>
                                  <a:pt x="1233" y="942"/>
                                </a:lnTo>
                                <a:lnTo>
                                  <a:pt x="1233" y="954"/>
                                </a:lnTo>
                                <a:lnTo>
                                  <a:pt x="1210" y="954"/>
                                </a:lnTo>
                                <a:lnTo>
                                  <a:pt x="1210" y="954"/>
                                </a:lnTo>
                                <a:lnTo>
                                  <a:pt x="1198" y="954"/>
                                </a:lnTo>
                                <a:lnTo>
                                  <a:pt x="1187" y="954"/>
                                </a:lnTo>
                                <a:lnTo>
                                  <a:pt x="1175" y="965"/>
                                </a:lnTo>
                                <a:lnTo>
                                  <a:pt x="1175" y="965"/>
                                </a:lnTo>
                                <a:lnTo>
                                  <a:pt x="1163" y="977"/>
                                </a:lnTo>
                                <a:lnTo>
                                  <a:pt x="1163" y="989"/>
                                </a:lnTo>
                                <a:lnTo>
                                  <a:pt x="1152" y="1000"/>
                                </a:lnTo>
                                <a:lnTo>
                                  <a:pt x="1152" y="1000"/>
                                </a:lnTo>
                                <a:lnTo>
                                  <a:pt x="1140" y="1012"/>
                                </a:lnTo>
                                <a:lnTo>
                                  <a:pt x="1128" y="1024"/>
                                </a:lnTo>
                                <a:lnTo>
                                  <a:pt x="1128" y="1047"/>
                                </a:lnTo>
                                <a:lnTo>
                                  <a:pt x="1117" y="1047"/>
                                </a:lnTo>
                                <a:lnTo>
                                  <a:pt x="1117" y="1059"/>
                                </a:lnTo>
                                <a:lnTo>
                                  <a:pt x="1117" y="1082"/>
                                </a:lnTo>
                                <a:lnTo>
                                  <a:pt x="1105" y="1105"/>
                                </a:lnTo>
                                <a:lnTo>
                                  <a:pt x="1094" y="1140"/>
                                </a:lnTo>
                                <a:lnTo>
                                  <a:pt x="1082" y="1163"/>
                                </a:lnTo>
                                <a:lnTo>
                                  <a:pt x="1070" y="1175"/>
                                </a:lnTo>
                                <a:lnTo>
                                  <a:pt x="1070" y="1187"/>
                                </a:lnTo>
                                <a:lnTo>
                                  <a:pt x="1070" y="1175"/>
                                </a:lnTo>
                                <a:lnTo>
                                  <a:pt x="1059" y="1163"/>
                                </a:lnTo>
                                <a:lnTo>
                                  <a:pt x="1047" y="1163"/>
                                </a:lnTo>
                                <a:lnTo>
                                  <a:pt x="1047" y="1152"/>
                                </a:lnTo>
                                <a:lnTo>
                                  <a:pt x="1035" y="1152"/>
                                </a:lnTo>
                                <a:lnTo>
                                  <a:pt x="1035" y="1140"/>
                                </a:lnTo>
                                <a:lnTo>
                                  <a:pt x="1024" y="1140"/>
                                </a:lnTo>
                                <a:lnTo>
                                  <a:pt x="1024" y="1140"/>
                                </a:lnTo>
                                <a:lnTo>
                                  <a:pt x="1024" y="1140"/>
                                </a:lnTo>
                                <a:lnTo>
                                  <a:pt x="1012" y="1140"/>
                                </a:lnTo>
                                <a:lnTo>
                                  <a:pt x="1000" y="1140"/>
                                </a:lnTo>
                                <a:lnTo>
                                  <a:pt x="1000" y="1140"/>
                                </a:lnTo>
                                <a:lnTo>
                                  <a:pt x="1000" y="1140"/>
                                </a:lnTo>
                                <a:lnTo>
                                  <a:pt x="989" y="1140"/>
                                </a:lnTo>
                                <a:lnTo>
                                  <a:pt x="977" y="1140"/>
                                </a:lnTo>
                                <a:lnTo>
                                  <a:pt x="977" y="1140"/>
                                </a:lnTo>
                                <a:lnTo>
                                  <a:pt x="977" y="1140"/>
                                </a:lnTo>
                                <a:lnTo>
                                  <a:pt x="977" y="1140"/>
                                </a:lnTo>
                                <a:lnTo>
                                  <a:pt x="966" y="1140"/>
                                </a:lnTo>
                                <a:lnTo>
                                  <a:pt x="954" y="1140"/>
                                </a:lnTo>
                                <a:lnTo>
                                  <a:pt x="942" y="1140"/>
                                </a:lnTo>
                                <a:lnTo>
                                  <a:pt x="931" y="1140"/>
                                </a:lnTo>
                                <a:lnTo>
                                  <a:pt x="931" y="1152"/>
                                </a:lnTo>
                                <a:lnTo>
                                  <a:pt x="931" y="1152"/>
                                </a:lnTo>
                                <a:lnTo>
                                  <a:pt x="919" y="1152"/>
                                </a:lnTo>
                                <a:lnTo>
                                  <a:pt x="907" y="1163"/>
                                </a:lnTo>
                                <a:lnTo>
                                  <a:pt x="896" y="1175"/>
                                </a:lnTo>
                                <a:lnTo>
                                  <a:pt x="896" y="1175"/>
                                </a:lnTo>
                                <a:lnTo>
                                  <a:pt x="884" y="1187"/>
                                </a:lnTo>
                                <a:lnTo>
                                  <a:pt x="884" y="1187"/>
                                </a:lnTo>
                                <a:lnTo>
                                  <a:pt x="872" y="1198"/>
                                </a:lnTo>
                                <a:lnTo>
                                  <a:pt x="861" y="1210"/>
                                </a:lnTo>
                                <a:lnTo>
                                  <a:pt x="849" y="1221"/>
                                </a:lnTo>
                                <a:lnTo>
                                  <a:pt x="838" y="1233"/>
                                </a:lnTo>
                                <a:lnTo>
                                  <a:pt x="838" y="1233"/>
                                </a:lnTo>
                                <a:lnTo>
                                  <a:pt x="826" y="1245"/>
                                </a:lnTo>
                                <a:lnTo>
                                  <a:pt x="814" y="1256"/>
                                </a:lnTo>
                                <a:lnTo>
                                  <a:pt x="803" y="1268"/>
                                </a:lnTo>
                                <a:lnTo>
                                  <a:pt x="791" y="1280"/>
                                </a:lnTo>
                                <a:lnTo>
                                  <a:pt x="791" y="1291"/>
                                </a:lnTo>
                                <a:lnTo>
                                  <a:pt x="791" y="1303"/>
                                </a:lnTo>
                                <a:lnTo>
                                  <a:pt x="779" y="1315"/>
                                </a:lnTo>
                                <a:lnTo>
                                  <a:pt x="779" y="1315"/>
                                </a:lnTo>
                                <a:lnTo>
                                  <a:pt x="756" y="1350"/>
                                </a:lnTo>
                                <a:lnTo>
                                  <a:pt x="744" y="1361"/>
                                </a:lnTo>
                                <a:lnTo>
                                  <a:pt x="733" y="1408"/>
                                </a:lnTo>
                                <a:lnTo>
                                  <a:pt x="733" y="1396"/>
                                </a:lnTo>
                                <a:lnTo>
                                  <a:pt x="721" y="1384"/>
                                </a:lnTo>
                                <a:lnTo>
                                  <a:pt x="710" y="1373"/>
                                </a:lnTo>
                                <a:lnTo>
                                  <a:pt x="710" y="1361"/>
                                </a:lnTo>
                                <a:lnTo>
                                  <a:pt x="698" y="1350"/>
                                </a:lnTo>
                                <a:lnTo>
                                  <a:pt x="698" y="1326"/>
                                </a:lnTo>
                                <a:lnTo>
                                  <a:pt x="698" y="1315"/>
                                </a:lnTo>
                                <a:lnTo>
                                  <a:pt x="686" y="1303"/>
                                </a:lnTo>
                                <a:lnTo>
                                  <a:pt x="686" y="1303"/>
                                </a:lnTo>
                                <a:lnTo>
                                  <a:pt x="686" y="1280"/>
                                </a:lnTo>
                                <a:lnTo>
                                  <a:pt x="675" y="1245"/>
                                </a:lnTo>
                                <a:lnTo>
                                  <a:pt x="663" y="1221"/>
                                </a:lnTo>
                                <a:lnTo>
                                  <a:pt x="651" y="1187"/>
                                </a:lnTo>
                                <a:lnTo>
                                  <a:pt x="651" y="1163"/>
                                </a:lnTo>
                                <a:lnTo>
                                  <a:pt x="651" y="1140"/>
                                </a:lnTo>
                                <a:lnTo>
                                  <a:pt x="640" y="1140"/>
                                </a:lnTo>
                                <a:lnTo>
                                  <a:pt x="628" y="1140"/>
                                </a:lnTo>
                                <a:lnTo>
                                  <a:pt x="616" y="1152"/>
                                </a:lnTo>
                                <a:lnTo>
                                  <a:pt x="605" y="1152"/>
                                </a:lnTo>
                                <a:lnTo>
                                  <a:pt x="605" y="1152"/>
                                </a:lnTo>
                                <a:lnTo>
                                  <a:pt x="605" y="1163"/>
                                </a:lnTo>
                                <a:lnTo>
                                  <a:pt x="593" y="1163"/>
                                </a:lnTo>
                                <a:lnTo>
                                  <a:pt x="582" y="1163"/>
                                </a:lnTo>
                                <a:lnTo>
                                  <a:pt x="570" y="1175"/>
                                </a:lnTo>
                                <a:lnTo>
                                  <a:pt x="558" y="1187"/>
                                </a:lnTo>
                                <a:lnTo>
                                  <a:pt x="547" y="1187"/>
                                </a:lnTo>
                                <a:lnTo>
                                  <a:pt x="523" y="1198"/>
                                </a:lnTo>
                                <a:lnTo>
                                  <a:pt x="523" y="1175"/>
                                </a:lnTo>
                                <a:lnTo>
                                  <a:pt x="523" y="1152"/>
                                </a:lnTo>
                                <a:lnTo>
                                  <a:pt x="523" y="1140"/>
                                </a:lnTo>
                                <a:lnTo>
                                  <a:pt x="535" y="1105"/>
                                </a:lnTo>
                                <a:lnTo>
                                  <a:pt x="535" y="1093"/>
                                </a:lnTo>
                                <a:lnTo>
                                  <a:pt x="547" y="1070"/>
                                </a:lnTo>
                                <a:lnTo>
                                  <a:pt x="547" y="1047"/>
                                </a:lnTo>
                                <a:lnTo>
                                  <a:pt x="558" y="1000"/>
                                </a:lnTo>
                                <a:lnTo>
                                  <a:pt x="558" y="965"/>
                                </a:lnTo>
                                <a:lnTo>
                                  <a:pt x="570" y="954"/>
                                </a:lnTo>
                                <a:lnTo>
                                  <a:pt x="570" y="931"/>
                                </a:lnTo>
                                <a:lnTo>
                                  <a:pt x="570" y="907"/>
                                </a:lnTo>
                                <a:lnTo>
                                  <a:pt x="570" y="884"/>
                                </a:lnTo>
                                <a:lnTo>
                                  <a:pt x="570" y="872"/>
                                </a:lnTo>
                                <a:lnTo>
                                  <a:pt x="570" y="872"/>
                                </a:lnTo>
                                <a:lnTo>
                                  <a:pt x="570" y="872"/>
                                </a:lnTo>
                                <a:lnTo>
                                  <a:pt x="558" y="872"/>
                                </a:lnTo>
                                <a:lnTo>
                                  <a:pt x="558" y="861"/>
                                </a:lnTo>
                                <a:lnTo>
                                  <a:pt x="558" y="861"/>
                                </a:lnTo>
                                <a:lnTo>
                                  <a:pt x="558" y="861"/>
                                </a:lnTo>
                                <a:lnTo>
                                  <a:pt x="547" y="861"/>
                                </a:lnTo>
                                <a:lnTo>
                                  <a:pt x="547" y="861"/>
                                </a:lnTo>
                                <a:lnTo>
                                  <a:pt x="523" y="861"/>
                                </a:lnTo>
                                <a:lnTo>
                                  <a:pt x="512" y="872"/>
                                </a:lnTo>
                                <a:lnTo>
                                  <a:pt x="500" y="872"/>
                                </a:lnTo>
                                <a:lnTo>
                                  <a:pt x="500" y="872"/>
                                </a:lnTo>
                                <a:lnTo>
                                  <a:pt x="489" y="872"/>
                                </a:lnTo>
                                <a:lnTo>
                                  <a:pt x="477" y="872"/>
                                </a:lnTo>
                                <a:lnTo>
                                  <a:pt x="465" y="872"/>
                                </a:lnTo>
                                <a:lnTo>
                                  <a:pt x="430" y="884"/>
                                </a:lnTo>
                                <a:lnTo>
                                  <a:pt x="407" y="896"/>
                                </a:lnTo>
                                <a:lnTo>
                                  <a:pt x="372" y="907"/>
                                </a:lnTo>
                                <a:lnTo>
                                  <a:pt x="349" y="907"/>
                                </a:lnTo>
                                <a:lnTo>
                                  <a:pt x="326" y="919"/>
                                </a:lnTo>
                                <a:lnTo>
                                  <a:pt x="302" y="919"/>
                                </a:lnTo>
                                <a:lnTo>
                                  <a:pt x="279" y="931"/>
                                </a:lnTo>
                                <a:lnTo>
                                  <a:pt x="279" y="931"/>
                                </a:lnTo>
                                <a:lnTo>
                                  <a:pt x="256" y="931"/>
                                </a:lnTo>
                                <a:lnTo>
                                  <a:pt x="233" y="931"/>
                                </a:lnTo>
                                <a:lnTo>
                                  <a:pt x="198" y="942"/>
                                </a:lnTo>
                                <a:lnTo>
                                  <a:pt x="163" y="942"/>
                                </a:lnTo>
                                <a:lnTo>
                                  <a:pt x="139" y="942"/>
                                </a:lnTo>
                                <a:lnTo>
                                  <a:pt x="93" y="942"/>
                                </a:lnTo>
                                <a:lnTo>
                                  <a:pt x="58" y="942"/>
                                </a:lnTo>
                                <a:lnTo>
                                  <a:pt x="35" y="942"/>
                                </a:lnTo>
                                <a:lnTo>
                                  <a:pt x="11" y="942"/>
                                </a:lnTo>
                                <a:lnTo>
                                  <a:pt x="0" y="942"/>
                                </a:lnTo>
                                <a:lnTo>
                                  <a:pt x="0" y="907"/>
                                </a:lnTo>
                                <a:lnTo>
                                  <a:pt x="11" y="896"/>
                                </a:lnTo>
                                <a:lnTo>
                                  <a:pt x="23" y="872"/>
                                </a:lnTo>
                                <a:lnTo>
                                  <a:pt x="35" y="861"/>
                                </a:lnTo>
                                <a:lnTo>
                                  <a:pt x="46" y="837"/>
                                </a:lnTo>
                                <a:lnTo>
                                  <a:pt x="58" y="814"/>
                                </a:lnTo>
                                <a:lnTo>
                                  <a:pt x="81" y="779"/>
                                </a:lnTo>
                                <a:lnTo>
                                  <a:pt x="105" y="744"/>
                                </a:lnTo>
                                <a:lnTo>
                                  <a:pt x="116" y="721"/>
                                </a:lnTo>
                                <a:lnTo>
                                  <a:pt x="128" y="709"/>
                                </a:lnTo>
                                <a:lnTo>
                                  <a:pt x="139" y="686"/>
                                </a:lnTo>
                                <a:lnTo>
                                  <a:pt x="139" y="675"/>
                                </a:lnTo>
                                <a:lnTo>
                                  <a:pt x="151" y="640"/>
                                </a:lnTo>
                                <a:lnTo>
                                  <a:pt x="163" y="628"/>
                                </a:lnTo>
                                <a:lnTo>
                                  <a:pt x="139" y="616"/>
                                </a:lnTo>
                                <a:lnTo>
                                  <a:pt x="116" y="616"/>
                                </a:lnTo>
                                <a:lnTo>
                                  <a:pt x="105" y="616"/>
                                </a:lnTo>
                                <a:lnTo>
                                  <a:pt x="93" y="605"/>
                                </a:lnTo>
                                <a:lnTo>
                                  <a:pt x="93" y="605"/>
                                </a:lnTo>
                                <a:lnTo>
                                  <a:pt x="70" y="581"/>
                                </a:lnTo>
                                <a:lnTo>
                                  <a:pt x="58" y="581"/>
                                </a:lnTo>
                                <a:lnTo>
                                  <a:pt x="58" y="581"/>
                                </a:lnTo>
                                <a:lnTo>
                                  <a:pt x="35" y="570"/>
                                </a:lnTo>
                                <a:lnTo>
                                  <a:pt x="81" y="535"/>
                                </a:lnTo>
                                <a:lnTo>
                                  <a:pt x="139" y="488"/>
                                </a:lnTo>
                                <a:lnTo>
                                  <a:pt x="198" y="442"/>
                                </a:lnTo>
                                <a:lnTo>
                                  <a:pt x="233" y="430"/>
                                </a:lnTo>
                                <a:lnTo>
                                  <a:pt x="256" y="395"/>
                                </a:lnTo>
                                <a:lnTo>
                                  <a:pt x="279" y="384"/>
                                </a:lnTo>
                                <a:lnTo>
                                  <a:pt x="314" y="349"/>
                                </a:lnTo>
                                <a:lnTo>
                                  <a:pt x="337" y="325"/>
                                </a:lnTo>
                                <a:lnTo>
                                  <a:pt x="361" y="302"/>
                                </a:lnTo>
                                <a:lnTo>
                                  <a:pt x="372" y="291"/>
                                </a:lnTo>
                                <a:lnTo>
                                  <a:pt x="384" y="279"/>
                                </a:lnTo>
                                <a:lnTo>
                                  <a:pt x="395" y="267"/>
                                </a:lnTo>
                                <a:lnTo>
                                  <a:pt x="407" y="256"/>
                                </a:lnTo>
                                <a:lnTo>
                                  <a:pt x="419" y="244"/>
                                </a:lnTo>
                                <a:lnTo>
                                  <a:pt x="419" y="232"/>
                                </a:lnTo>
                                <a:lnTo>
                                  <a:pt x="419" y="209"/>
                                </a:lnTo>
                                <a:lnTo>
                                  <a:pt x="430" y="209"/>
                                </a:lnTo>
                                <a:lnTo>
                                  <a:pt x="407" y="186"/>
                                </a:lnTo>
                                <a:lnTo>
                                  <a:pt x="384" y="186"/>
                                </a:lnTo>
                                <a:lnTo>
                                  <a:pt x="372" y="174"/>
                                </a:lnTo>
                                <a:lnTo>
                                  <a:pt x="361" y="174"/>
                                </a:lnTo>
                                <a:lnTo>
                                  <a:pt x="337" y="163"/>
                                </a:lnTo>
                                <a:lnTo>
                                  <a:pt x="302" y="163"/>
                                </a:lnTo>
                                <a:lnTo>
                                  <a:pt x="326" y="151"/>
                                </a:lnTo>
                                <a:lnTo>
                                  <a:pt x="349" y="139"/>
                                </a:lnTo>
                                <a:lnTo>
                                  <a:pt x="361" y="128"/>
                                </a:lnTo>
                                <a:lnTo>
                                  <a:pt x="372" y="128"/>
                                </a:lnTo>
                                <a:lnTo>
                                  <a:pt x="407" y="116"/>
                                </a:lnTo>
                                <a:lnTo>
                                  <a:pt x="419" y="116"/>
                                </a:lnTo>
                                <a:lnTo>
                                  <a:pt x="442" y="104"/>
                                </a:lnTo>
                                <a:lnTo>
                                  <a:pt x="442" y="104"/>
                                </a:lnTo>
                                <a:lnTo>
                                  <a:pt x="442" y="104"/>
                                </a:lnTo>
                                <a:lnTo>
                                  <a:pt x="454" y="93"/>
                                </a:lnTo>
                                <a:lnTo>
                                  <a:pt x="454" y="93"/>
                                </a:lnTo>
                                <a:lnTo>
                                  <a:pt x="465" y="93"/>
                                </a:lnTo>
                                <a:lnTo>
                                  <a:pt x="465" y="81"/>
                                </a:lnTo>
                                <a:lnTo>
                                  <a:pt x="477" y="81"/>
                                </a:lnTo>
                                <a:lnTo>
                                  <a:pt x="500" y="69"/>
                                </a:lnTo>
                                <a:lnTo>
                                  <a:pt x="512" y="69"/>
                                </a:lnTo>
                                <a:lnTo>
                                  <a:pt x="547" y="69"/>
                                </a:lnTo>
                                <a:lnTo>
                                  <a:pt x="570" y="58"/>
                                </a:lnTo>
                                <a:lnTo>
                                  <a:pt x="605" y="58"/>
                                </a:lnTo>
                                <a:lnTo>
                                  <a:pt x="663" y="46"/>
                                </a:lnTo>
                                <a:lnTo>
                                  <a:pt x="698" y="35"/>
                                </a:lnTo>
                                <a:lnTo>
                                  <a:pt x="721" y="35"/>
                                </a:lnTo>
                                <a:lnTo>
                                  <a:pt x="744" y="23"/>
                                </a:lnTo>
                                <a:lnTo>
                                  <a:pt x="768" y="23"/>
                                </a:lnTo>
                                <a:lnTo>
                                  <a:pt x="791" y="23"/>
                                </a:lnTo>
                                <a:lnTo>
                                  <a:pt x="791" y="23"/>
                                </a:lnTo>
                                <a:lnTo>
                                  <a:pt x="803" y="23"/>
                                </a:lnTo>
                                <a:lnTo>
                                  <a:pt x="826" y="23"/>
                                </a:lnTo>
                                <a:lnTo>
                                  <a:pt x="838" y="23"/>
                                </a:lnTo>
                                <a:lnTo>
                                  <a:pt x="838" y="23"/>
                                </a:lnTo>
                                <a:lnTo>
                                  <a:pt x="861" y="35"/>
                                </a:lnTo>
                                <a:lnTo>
                                  <a:pt x="872" y="35"/>
                                </a:lnTo>
                                <a:lnTo>
                                  <a:pt x="884" y="46"/>
                                </a:lnTo>
                                <a:lnTo>
                                  <a:pt x="919" y="46"/>
                                </a:lnTo>
                                <a:lnTo>
                                  <a:pt x="931" y="58"/>
                                </a:lnTo>
                                <a:lnTo>
                                  <a:pt x="977" y="69"/>
                                </a:lnTo>
                                <a:lnTo>
                                  <a:pt x="1012" y="93"/>
                                </a:lnTo>
                                <a:lnTo>
                                  <a:pt x="1024" y="104"/>
                                </a:lnTo>
                                <a:lnTo>
                                  <a:pt x="1059" y="104"/>
                                </a:lnTo>
                                <a:lnTo>
                                  <a:pt x="1070" y="116"/>
                                </a:lnTo>
                                <a:lnTo>
                                  <a:pt x="1070" y="116"/>
                                </a:lnTo>
                                <a:lnTo>
                                  <a:pt x="1105" y="116"/>
                                </a:lnTo>
                                <a:lnTo>
                                  <a:pt x="1117" y="116"/>
                                </a:lnTo>
                                <a:lnTo>
                                  <a:pt x="1117" y="116"/>
                                </a:lnTo>
                                <a:lnTo>
                                  <a:pt x="1140" y="116"/>
                                </a:lnTo>
                                <a:lnTo>
                                  <a:pt x="1152" y="116"/>
                                </a:lnTo>
                                <a:lnTo>
                                  <a:pt x="1152" y="116"/>
                                </a:lnTo>
                                <a:lnTo>
                                  <a:pt x="1163" y="116"/>
                                </a:lnTo>
                                <a:lnTo>
                                  <a:pt x="1163" y="116"/>
                                </a:lnTo>
                                <a:lnTo>
                                  <a:pt x="1163" y="116"/>
                                </a:lnTo>
                                <a:lnTo>
                                  <a:pt x="1163" y="116"/>
                                </a:lnTo>
                                <a:lnTo>
                                  <a:pt x="1175" y="104"/>
                                </a:lnTo>
                                <a:lnTo>
                                  <a:pt x="1187" y="104"/>
                                </a:lnTo>
                                <a:lnTo>
                                  <a:pt x="1187" y="93"/>
                                </a:lnTo>
                                <a:lnTo>
                                  <a:pt x="1210" y="69"/>
                                </a:lnTo>
                                <a:lnTo>
                                  <a:pt x="1210" y="58"/>
                                </a:lnTo>
                                <a:lnTo>
                                  <a:pt x="1222" y="35"/>
                                </a:lnTo>
                                <a:lnTo>
                                  <a:pt x="1233" y="23"/>
                                </a:lnTo>
                                <a:lnTo>
                                  <a:pt x="1245" y="23"/>
                                </a:lnTo>
                                <a:lnTo>
                                  <a:pt x="1245" y="23"/>
                                </a:lnTo>
                                <a:lnTo>
                                  <a:pt x="1291" y="69"/>
                                </a:lnTo>
                                <a:lnTo>
                                  <a:pt x="1291" y="0"/>
                                </a:lnTo>
                                <a:lnTo>
                                  <a:pt x="123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9880"/>
                            <a:ext cx="7758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896">
                                <a:moveTo>
                                  <a:pt x="0" y="616"/>
                                </a:moveTo>
                                <a:lnTo>
                                  <a:pt x="0" y="616"/>
                                </a:lnTo>
                                <a:lnTo>
                                  <a:pt x="24" y="593"/>
                                </a:lnTo>
                                <a:lnTo>
                                  <a:pt x="47" y="581"/>
                                </a:lnTo>
                                <a:lnTo>
                                  <a:pt x="82" y="546"/>
                                </a:lnTo>
                                <a:lnTo>
                                  <a:pt x="105" y="512"/>
                                </a:lnTo>
                                <a:lnTo>
                                  <a:pt x="128" y="488"/>
                                </a:lnTo>
                                <a:lnTo>
                                  <a:pt x="140" y="477"/>
                                </a:lnTo>
                                <a:lnTo>
                                  <a:pt x="163" y="453"/>
                                </a:lnTo>
                                <a:lnTo>
                                  <a:pt x="187" y="442"/>
                                </a:lnTo>
                                <a:lnTo>
                                  <a:pt x="187" y="418"/>
                                </a:lnTo>
                                <a:lnTo>
                                  <a:pt x="210" y="395"/>
                                </a:lnTo>
                                <a:lnTo>
                                  <a:pt x="210" y="395"/>
                                </a:lnTo>
                                <a:lnTo>
                                  <a:pt x="222" y="384"/>
                                </a:lnTo>
                                <a:lnTo>
                                  <a:pt x="233" y="349"/>
                                </a:lnTo>
                                <a:lnTo>
                                  <a:pt x="245" y="337"/>
                                </a:lnTo>
                                <a:lnTo>
                                  <a:pt x="256" y="302"/>
                                </a:lnTo>
                                <a:lnTo>
                                  <a:pt x="268" y="302"/>
                                </a:lnTo>
                                <a:lnTo>
                                  <a:pt x="268" y="279"/>
                                </a:lnTo>
                                <a:lnTo>
                                  <a:pt x="280" y="244"/>
                                </a:lnTo>
                                <a:lnTo>
                                  <a:pt x="291" y="197"/>
                                </a:lnTo>
                                <a:lnTo>
                                  <a:pt x="303" y="162"/>
                                </a:lnTo>
                                <a:lnTo>
                                  <a:pt x="315" y="151"/>
                                </a:lnTo>
                                <a:lnTo>
                                  <a:pt x="326" y="116"/>
                                </a:lnTo>
                                <a:lnTo>
                                  <a:pt x="326" y="104"/>
                                </a:lnTo>
                                <a:lnTo>
                                  <a:pt x="326" y="93"/>
                                </a:lnTo>
                                <a:lnTo>
                                  <a:pt x="338" y="81"/>
                                </a:lnTo>
                                <a:lnTo>
                                  <a:pt x="350" y="69"/>
                                </a:lnTo>
                                <a:lnTo>
                                  <a:pt x="361" y="58"/>
                                </a:lnTo>
                                <a:lnTo>
                                  <a:pt x="361" y="46"/>
                                </a:lnTo>
                                <a:lnTo>
                                  <a:pt x="373" y="46"/>
                                </a:lnTo>
                                <a:lnTo>
                                  <a:pt x="373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23"/>
                                </a:lnTo>
                                <a:lnTo>
                                  <a:pt x="396" y="23"/>
                                </a:lnTo>
                                <a:lnTo>
                                  <a:pt x="396" y="23"/>
                                </a:lnTo>
                                <a:lnTo>
                                  <a:pt x="408" y="23"/>
                                </a:lnTo>
                                <a:lnTo>
                                  <a:pt x="419" y="23"/>
                                </a:lnTo>
                                <a:lnTo>
                                  <a:pt x="419" y="23"/>
                                </a:lnTo>
                                <a:lnTo>
                                  <a:pt x="419" y="23"/>
                                </a:lnTo>
                                <a:lnTo>
                                  <a:pt x="431" y="23"/>
                                </a:lnTo>
                                <a:lnTo>
                                  <a:pt x="443" y="34"/>
                                </a:lnTo>
                                <a:lnTo>
                                  <a:pt x="454" y="34"/>
                                </a:lnTo>
                                <a:lnTo>
                                  <a:pt x="454" y="34"/>
                                </a:lnTo>
                                <a:lnTo>
                                  <a:pt x="466" y="46"/>
                                </a:lnTo>
                                <a:lnTo>
                                  <a:pt x="466" y="46"/>
                                </a:lnTo>
                                <a:lnTo>
                                  <a:pt x="489" y="58"/>
                                </a:lnTo>
                                <a:lnTo>
                                  <a:pt x="489" y="69"/>
                                </a:lnTo>
                                <a:lnTo>
                                  <a:pt x="501" y="69"/>
                                </a:lnTo>
                                <a:lnTo>
                                  <a:pt x="512" y="69"/>
                                </a:lnTo>
                                <a:lnTo>
                                  <a:pt x="536" y="104"/>
                                </a:lnTo>
                                <a:lnTo>
                                  <a:pt x="559" y="116"/>
                                </a:lnTo>
                                <a:lnTo>
                                  <a:pt x="571" y="139"/>
                                </a:lnTo>
                                <a:lnTo>
                                  <a:pt x="571" y="151"/>
                                </a:lnTo>
                                <a:lnTo>
                                  <a:pt x="582" y="151"/>
                                </a:lnTo>
                                <a:lnTo>
                                  <a:pt x="582" y="162"/>
                                </a:lnTo>
                                <a:lnTo>
                                  <a:pt x="594" y="162"/>
                                </a:lnTo>
                                <a:lnTo>
                                  <a:pt x="617" y="128"/>
                                </a:lnTo>
                                <a:lnTo>
                                  <a:pt x="617" y="116"/>
                                </a:lnTo>
                                <a:lnTo>
                                  <a:pt x="629" y="104"/>
                                </a:lnTo>
                                <a:lnTo>
                                  <a:pt x="640" y="93"/>
                                </a:lnTo>
                                <a:lnTo>
                                  <a:pt x="652" y="69"/>
                                </a:lnTo>
                                <a:lnTo>
                                  <a:pt x="664" y="69"/>
                                </a:lnTo>
                                <a:lnTo>
                                  <a:pt x="675" y="58"/>
                                </a:lnTo>
                                <a:lnTo>
                                  <a:pt x="687" y="34"/>
                                </a:lnTo>
                                <a:lnTo>
                                  <a:pt x="699" y="34"/>
                                </a:lnTo>
                                <a:lnTo>
                                  <a:pt x="710" y="23"/>
                                </a:lnTo>
                                <a:lnTo>
                                  <a:pt x="710" y="23"/>
                                </a:lnTo>
                                <a:lnTo>
                                  <a:pt x="722" y="23"/>
                                </a:lnTo>
                                <a:lnTo>
                                  <a:pt x="733" y="23"/>
                                </a:lnTo>
                                <a:lnTo>
                                  <a:pt x="757" y="11"/>
                                </a:lnTo>
                                <a:lnTo>
                                  <a:pt x="757" y="11"/>
                                </a:lnTo>
                                <a:lnTo>
                                  <a:pt x="768" y="0"/>
                                </a:lnTo>
                                <a:lnTo>
                                  <a:pt x="780" y="0"/>
                                </a:lnTo>
                                <a:lnTo>
                                  <a:pt x="803" y="0"/>
                                </a:lnTo>
                                <a:lnTo>
                                  <a:pt x="803" y="0"/>
                                </a:lnTo>
                                <a:lnTo>
                                  <a:pt x="815" y="0"/>
                                </a:lnTo>
                                <a:lnTo>
                                  <a:pt x="827" y="0"/>
                                </a:lnTo>
                                <a:lnTo>
                                  <a:pt x="838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11"/>
                                </a:lnTo>
                                <a:lnTo>
                                  <a:pt x="861" y="23"/>
                                </a:lnTo>
                                <a:lnTo>
                                  <a:pt x="885" y="23"/>
                                </a:lnTo>
                                <a:lnTo>
                                  <a:pt x="896" y="23"/>
                                </a:lnTo>
                                <a:lnTo>
                                  <a:pt x="908" y="34"/>
                                </a:lnTo>
                                <a:lnTo>
                                  <a:pt x="920" y="46"/>
                                </a:lnTo>
                                <a:lnTo>
                                  <a:pt x="943" y="46"/>
                                </a:lnTo>
                                <a:lnTo>
                                  <a:pt x="943" y="46"/>
                                </a:lnTo>
                                <a:lnTo>
                                  <a:pt x="955" y="46"/>
                                </a:lnTo>
                                <a:lnTo>
                                  <a:pt x="1117" y="46"/>
                                </a:lnTo>
                                <a:lnTo>
                                  <a:pt x="1117" y="58"/>
                                </a:lnTo>
                                <a:lnTo>
                                  <a:pt x="1106" y="69"/>
                                </a:lnTo>
                                <a:lnTo>
                                  <a:pt x="1094" y="69"/>
                                </a:lnTo>
                                <a:lnTo>
                                  <a:pt x="1094" y="81"/>
                                </a:lnTo>
                                <a:lnTo>
                                  <a:pt x="1083" y="93"/>
                                </a:lnTo>
                                <a:lnTo>
                                  <a:pt x="1083" y="104"/>
                                </a:lnTo>
                                <a:lnTo>
                                  <a:pt x="1083" y="104"/>
                                </a:lnTo>
                                <a:lnTo>
                                  <a:pt x="1083" y="116"/>
                                </a:lnTo>
                                <a:lnTo>
                                  <a:pt x="1083" y="116"/>
                                </a:lnTo>
                                <a:lnTo>
                                  <a:pt x="1083" y="116"/>
                                </a:lnTo>
                                <a:lnTo>
                                  <a:pt x="1083" y="116"/>
                                </a:lnTo>
                                <a:lnTo>
                                  <a:pt x="1083" y="116"/>
                                </a:lnTo>
                                <a:lnTo>
                                  <a:pt x="1094" y="116"/>
                                </a:lnTo>
                                <a:lnTo>
                                  <a:pt x="1094" y="116"/>
                                </a:lnTo>
                                <a:lnTo>
                                  <a:pt x="1094" y="128"/>
                                </a:lnTo>
                                <a:lnTo>
                                  <a:pt x="1117" y="128"/>
                                </a:lnTo>
                                <a:lnTo>
                                  <a:pt x="1117" y="139"/>
                                </a:lnTo>
                                <a:lnTo>
                                  <a:pt x="1129" y="139"/>
                                </a:lnTo>
                                <a:lnTo>
                                  <a:pt x="1036" y="209"/>
                                </a:lnTo>
                                <a:lnTo>
                                  <a:pt x="1059" y="209"/>
                                </a:lnTo>
                                <a:lnTo>
                                  <a:pt x="1083" y="209"/>
                                </a:lnTo>
                                <a:lnTo>
                                  <a:pt x="1094" y="209"/>
                                </a:lnTo>
                                <a:lnTo>
                                  <a:pt x="1117" y="209"/>
                                </a:lnTo>
                                <a:lnTo>
                                  <a:pt x="1117" y="337"/>
                                </a:lnTo>
                                <a:lnTo>
                                  <a:pt x="1117" y="337"/>
                                </a:lnTo>
                                <a:lnTo>
                                  <a:pt x="1117" y="349"/>
                                </a:lnTo>
                                <a:lnTo>
                                  <a:pt x="1117" y="349"/>
                                </a:lnTo>
                                <a:lnTo>
                                  <a:pt x="1106" y="349"/>
                                </a:lnTo>
                                <a:lnTo>
                                  <a:pt x="1106" y="349"/>
                                </a:lnTo>
                                <a:lnTo>
                                  <a:pt x="1106" y="349"/>
                                </a:lnTo>
                                <a:lnTo>
                                  <a:pt x="1106" y="349"/>
                                </a:lnTo>
                                <a:lnTo>
                                  <a:pt x="1094" y="360"/>
                                </a:lnTo>
                                <a:lnTo>
                                  <a:pt x="1083" y="372"/>
                                </a:lnTo>
                                <a:lnTo>
                                  <a:pt x="1083" y="372"/>
                                </a:lnTo>
                                <a:lnTo>
                                  <a:pt x="1059" y="384"/>
                                </a:lnTo>
                                <a:lnTo>
                                  <a:pt x="1048" y="384"/>
                                </a:lnTo>
                                <a:lnTo>
                                  <a:pt x="1036" y="395"/>
                                </a:lnTo>
                                <a:lnTo>
                                  <a:pt x="1024" y="395"/>
                                </a:lnTo>
                                <a:lnTo>
                                  <a:pt x="989" y="395"/>
                                </a:lnTo>
                                <a:lnTo>
                                  <a:pt x="966" y="407"/>
                                </a:lnTo>
                                <a:lnTo>
                                  <a:pt x="943" y="407"/>
                                </a:lnTo>
                                <a:lnTo>
                                  <a:pt x="955" y="442"/>
                                </a:lnTo>
                                <a:lnTo>
                                  <a:pt x="966" y="442"/>
                                </a:lnTo>
                                <a:lnTo>
                                  <a:pt x="966" y="453"/>
                                </a:lnTo>
                                <a:lnTo>
                                  <a:pt x="978" y="465"/>
                                </a:lnTo>
                                <a:lnTo>
                                  <a:pt x="978" y="465"/>
                                </a:lnTo>
                                <a:lnTo>
                                  <a:pt x="1001" y="488"/>
                                </a:lnTo>
                                <a:lnTo>
                                  <a:pt x="989" y="488"/>
                                </a:lnTo>
                                <a:lnTo>
                                  <a:pt x="989" y="500"/>
                                </a:lnTo>
                                <a:lnTo>
                                  <a:pt x="978" y="500"/>
                                </a:lnTo>
                                <a:lnTo>
                                  <a:pt x="978" y="500"/>
                                </a:lnTo>
                                <a:lnTo>
                                  <a:pt x="978" y="500"/>
                                </a:lnTo>
                                <a:lnTo>
                                  <a:pt x="978" y="500"/>
                                </a:lnTo>
                                <a:lnTo>
                                  <a:pt x="978" y="500"/>
                                </a:lnTo>
                                <a:lnTo>
                                  <a:pt x="978" y="512"/>
                                </a:lnTo>
                                <a:lnTo>
                                  <a:pt x="989" y="512"/>
                                </a:lnTo>
                                <a:lnTo>
                                  <a:pt x="989" y="512"/>
                                </a:lnTo>
                                <a:lnTo>
                                  <a:pt x="989" y="512"/>
                                </a:lnTo>
                                <a:lnTo>
                                  <a:pt x="1013" y="523"/>
                                </a:lnTo>
                                <a:lnTo>
                                  <a:pt x="1024" y="523"/>
                                </a:lnTo>
                                <a:lnTo>
                                  <a:pt x="1024" y="523"/>
                                </a:lnTo>
                                <a:lnTo>
                                  <a:pt x="1024" y="523"/>
                                </a:lnTo>
                                <a:lnTo>
                                  <a:pt x="1001" y="512"/>
                                </a:lnTo>
                                <a:lnTo>
                                  <a:pt x="1222" y="756"/>
                                </a:lnTo>
                                <a:lnTo>
                                  <a:pt x="1222" y="756"/>
                                </a:lnTo>
                                <a:lnTo>
                                  <a:pt x="1222" y="756"/>
                                </a:lnTo>
                                <a:lnTo>
                                  <a:pt x="1222" y="756"/>
                                </a:lnTo>
                                <a:lnTo>
                                  <a:pt x="1222" y="768"/>
                                </a:lnTo>
                                <a:lnTo>
                                  <a:pt x="1211" y="779"/>
                                </a:lnTo>
                                <a:lnTo>
                                  <a:pt x="1187" y="791"/>
                                </a:lnTo>
                                <a:lnTo>
                                  <a:pt x="1176" y="803"/>
                                </a:lnTo>
                                <a:lnTo>
                                  <a:pt x="1176" y="803"/>
                                </a:lnTo>
                                <a:lnTo>
                                  <a:pt x="1176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64" y="826"/>
                                </a:lnTo>
                                <a:lnTo>
                                  <a:pt x="1164" y="837"/>
                                </a:lnTo>
                                <a:lnTo>
                                  <a:pt x="1164" y="837"/>
                                </a:lnTo>
                                <a:lnTo>
                                  <a:pt x="1164" y="837"/>
                                </a:lnTo>
                                <a:lnTo>
                                  <a:pt x="1164" y="849"/>
                                </a:lnTo>
                                <a:lnTo>
                                  <a:pt x="1164" y="849"/>
                                </a:lnTo>
                                <a:lnTo>
                                  <a:pt x="1164" y="849"/>
                                </a:lnTo>
                                <a:lnTo>
                                  <a:pt x="1176" y="849"/>
                                </a:lnTo>
                                <a:lnTo>
                                  <a:pt x="1176" y="849"/>
                                </a:lnTo>
                                <a:lnTo>
                                  <a:pt x="1176" y="861"/>
                                </a:lnTo>
                                <a:lnTo>
                                  <a:pt x="1187" y="861"/>
                                </a:lnTo>
                                <a:lnTo>
                                  <a:pt x="1176" y="861"/>
                                </a:lnTo>
                                <a:lnTo>
                                  <a:pt x="1164" y="849"/>
                                </a:lnTo>
                                <a:lnTo>
                                  <a:pt x="1152" y="849"/>
                                </a:lnTo>
                                <a:lnTo>
                                  <a:pt x="1141" y="861"/>
                                </a:lnTo>
                                <a:lnTo>
                                  <a:pt x="1141" y="861"/>
                                </a:lnTo>
                                <a:lnTo>
                                  <a:pt x="1129" y="861"/>
                                </a:lnTo>
                                <a:lnTo>
                                  <a:pt x="1129" y="861"/>
                                </a:lnTo>
                                <a:lnTo>
                                  <a:pt x="1129" y="861"/>
                                </a:lnTo>
                                <a:lnTo>
                                  <a:pt x="1129" y="872"/>
                                </a:lnTo>
                                <a:lnTo>
                                  <a:pt x="1129" y="872"/>
                                </a:lnTo>
                                <a:lnTo>
                                  <a:pt x="1129" y="884"/>
                                </a:lnTo>
                                <a:lnTo>
                                  <a:pt x="1129" y="884"/>
                                </a:lnTo>
                                <a:lnTo>
                                  <a:pt x="1129" y="884"/>
                                </a:lnTo>
                                <a:lnTo>
                                  <a:pt x="1129" y="896"/>
                                </a:lnTo>
                                <a:lnTo>
                                  <a:pt x="1129" y="896"/>
                                </a:lnTo>
                                <a:lnTo>
                                  <a:pt x="1129" y="884"/>
                                </a:lnTo>
                                <a:lnTo>
                                  <a:pt x="1117" y="884"/>
                                </a:lnTo>
                                <a:lnTo>
                                  <a:pt x="1094" y="884"/>
                                </a:lnTo>
                                <a:lnTo>
                                  <a:pt x="1083" y="872"/>
                                </a:lnTo>
                                <a:lnTo>
                                  <a:pt x="1036" y="861"/>
                                </a:lnTo>
                                <a:lnTo>
                                  <a:pt x="978" y="849"/>
                                </a:lnTo>
                                <a:lnTo>
                                  <a:pt x="896" y="826"/>
                                </a:lnTo>
                                <a:lnTo>
                                  <a:pt x="850" y="814"/>
                                </a:lnTo>
                                <a:lnTo>
                                  <a:pt x="850" y="861"/>
                                </a:lnTo>
                                <a:lnTo>
                                  <a:pt x="768" y="814"/>
                                </a:lnTo>
                                <a:lnTo>
                                  <a:pt x="757" y="826"/>
                                </a:lnTo>
                                <a:lnTo>
                                  <a:pt x="745" y="826"/>
                                </a:lnTo>
                                <a:lnTo>
                                  <a:pt x="722" y="826"/>
                                </a:lnTo>
                                <a:lnTo>
                                  <a:pt x="710" y="837"/>
                                </a:lnTo>
                                <a:lnTo>
                                  <a:pt x="699" y="837"/>
                                </a:lnTo>
                                <a:lnTo>
                                  <a:pt x="687" y="837"/>
                                </a:lnTo>
                                <a:lnTo>
                                  <a:pt x="664" y="837"/>
                                </a:lnTo>
                                <a:lnTo>
                                  <a:pt x="664" y="837"/>
                                </a:lnTo>
                                <a:lnTo>
                                  <a:pt x="640" y="837"/>
                                </a:lnTo>
                                <a:lnTo>
                                  <a:pt x="629" y="837"/>
                                </a:lnTo>
                                <a:lnTo>
                                  <a:pt x="605" y="826"/>
                                </a:lnTo>
                                <a:lnTo>
                                  <a:pt x="582" y="826"/>
                                </a:lnTo>
                                <a:lnTo>
                                  <a:pt x="571" y="814"/>
                                </a:lnTo>
                                <a:lnTo>
                                  <a:pt x="547" y="803"/>
                                </a:lnTo>
                                <a:lnTo>
                                  <a:pt x="512" y="803"/>
                                </a:lnTo>
                                <a:lnTo>
                                  <a:pt x="501" y="791"/>
                                </a:lnTo>
                                <a:lnTo>
                                  <a:pt x="489" y="791"/>
                                </a:lnTo>
                                <a:lnTo>
                                  <a:pt x="454" y="768"/>
                                </a:lnTo>
                                <a:lnTo>
                                  <a:pt x="419" y="756"/>
                                </a:lnTo>
                                <a:lnTo>
                                  <a:pt x="361" y="709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86"/>
                                </a:lnTo>
                                <a:lnTo>
                                  <a:pt x="268" y="686"/>
                                </a:lnTo>
                                <a:lnTo>
                                  <a:pt x="268" y="698"/>
                                </a:lnTo>
                                <a:lnTo>
                                  <a:pt x="256" y="698"/>
                                </a:lnTo>
                                <a:lnTo>
                                  <a:pt x="256" y="709"/>
                                </a:lnTo>
                                <a:lnTo>
                                  <a:pt x="256" y="709"/>
                                </a:lnTo>
                                <a:lnTo>
                                  <a:pt x="245" y="709"/>
                                </a:lnTo>
                                <a:lnTo>
                                  <a:pt x="245" y="709"/>
                                </a:lnTo>
                                <a:lnTo>
                                  <a:pt x="233" y="709"/>
                                </a:lnTo>
                                <a:lnTo>
                                  <a:pt x="198" y="709"/>
                                </a:lnTo>
                                <a:lnTo>
                                  <a:pt x="187" y="709"/>
                                </a:lnTo>
                                <a:lnTo>
                                  <a:pt x="175" y="698"/>
                                </a:lnTo>
                                <a:lnTo>
                                  <a:pt x="163" y="698"/>
                                </a:lnTo>
                                <a:lnTo>
                                  <a:pt x="140" y="698"/>
                                </a:lnTo>
                                <a:lnTo>
                                  <a:pt x="140" y="698"/>
                                </a:lnTo>
                                <a:lnTo>
                                  <a:pt x="117" y="686"/>
                                </a:lnTo>
                                <a:lnTo>
                                  <a:pt x="105" y="686"/>
                                </a:lnTo>
                                <a:lnTo>
                                  <a:pt x="94" y="675"/>
                                </a:lnTo>
                                <a:lnTo>
                                  <a:pt x="94" y="675"/>
                                </a:lnTo>
                                <a:lnTo>
                                  <a:pt x="70" y="663"/>
                                </a:lnTo>
                                <a:lnTo>
                                  <a:pt x="59" y="663"/>
                                </a:lnTo>
                                <a:lnTo>
                                  <a:pt x="47" y="663"/>
                                </a:lnTo>
                                <a:lnTo>
                                  <a:pt x="47" y="651"/>
                                </a:lnTo>
                                <a:lnTo>
                                  <a:pt x="47" y="640"/>
                                </a:lnTo>
                                <a:lnTo>
                                  <a:pt x="47" y="640"/>
                                </a:lnTo>
                                <a:lnTo>
                                  <a:pt x="35" y="628"/>
                                </a:lnTo>
                                <a:lnTo>
                                  <a:pt x="35" y="616"/>
                                </a:lnTo>
                                <a:lnTo>
                                  <a:pt x="24" y="616"/>
                                </a:lnTo>
                                <a:lnTo>
                                  <a:pt x="24" y="605"/>
                                </a:lnTo>
                                <a:lnTo>
                                  <a:pt x="24" y="593"/>
                                </a:lnTo>
                                <a:lnTo>
                                  <a:pt x="24" y="581"/>
                                </a:lnTo>
                                <a:lnTo>
                                  <a:pt x="24" y="581"/>
                                </a:lnTo>
                                <a:lnTo>
                                  <a:pt x="24" y="570"/>
                                </a:lnTo>
                                <a:lnTo>
                                  <a:pt x="24" y="558"/>
                                </a:lnTo>
                                <a:lnTo>
                                  <a:pt x="0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724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745">
                                <a:moveTo>
                                  <a:pt x="0" y="663"/>
                                </a:moveTo>
                                <a:lnTo>
                                  <a:pt x="0" y="663"/>
                                </a:lnTo>
                                <a:lnTo>
                                  <a:pt x="12" y="663"/>
                                </a:lnTo>
                                <a:lnTo>
                                  <a:pt x="35" y="652"/>
                                </a:lnTo>
                                <a:lnTo>
                                  <a:pt x="58" y="652"/>
                                </a:lnTo>
                                <a:lnTo>
                                  <a:pt x="70" y="652"/>
                                </a:lnTo>
                                <a:lnTo>
                                  <a:pt x="93" y="640"/>
                                </a:lnTo>
                                <a:lnTo>
                                  <a:pt x="105" y="628"/>
                                </a:lnTo>
                                <a:lnTo>
                                  <a:pt x="117" y="628"/>
                                </a:lnTo>
                                <a:lnTo>
                                  <a:pt x="140" y="628"/>
                                </a:lnTo>
                                <a:lnTo>
                                  <a:pt x="152" y="617"/>
                                </a:lnTo>
                                <a:lnTo>
                                  <a:pt x="163" y="605"/>
                                </a:lnTo>
                                <a:lnTo>
                                  <a:pt x="175" y="593"/>
                                </a:lnTo>
                                <a:lnTo>
                                  <a:pt x="186" y="582"/>
                                </a:lnTo>
                                <a:lnTo>
                                  <a:pt x="198" y="570"/>
                                </a:lnTo>
                                <a:lnTo>
                                  <a:pt x="198" y="559"/>
                                </a:lnTo>
                                <a:lnTo>
                                  <a:pt x="210" y="547"/>
                                </a:lnTo>
                                <a:lnTo>
                                  <a:pt x="221" y="535"/>
                                </a:lnTo>
                                <a:lnTo>
                                  <a:pt x="233" y="524"/>
                                </a:lnTo>
                                <a:lnTo>
                                  <a:pt x="245" y="512"/>
                                </a:lnTo>
                                <a:lnTo>
                                  <a:pt x="256" y="477"/>
                                </a:lnTo>
                                <a:lnTo>
                                  <a:pt x="256" y="465"/>
                                </a:lnTo>
                                <a:lnTo>
                                  <a:pt x="268" y="442"/>
                                </a:lnTo>
                                <a:lnTo>
                                  <a:pt x="280" y="442"/>
                                </a:lnTo>
                                <a:lnTo>
                                  <a:pt x="291" y="419"/>
                                </a:lnTo>
                                <a:lnTo>
                                  <a:pt x="291" y="396"/>
                                </a:lnTo>
                                <a:lnTo>
                                  <a:pt x="303" y="361"/>
                                </a:lnTo>
                                <a:lnTo>
                                  <a:pt x="326" y="326"/>
                                </a:lnTo>
                                <a:lnTo>
                                  <a:pt x="338" y="303"/>
                                </a:lnTo>
                                <a:lnTo>
                                  <a:pt x="338" y="291"/>
                                </a:lnTo>
                                <a:lnTo>
                                  <a:pt x="338" y="279"/>
                                </a:lnTo>
                                <a:lnTo>
                                  <a:pt x="349" y="256"/>
                                </a:lnTo>
                                <a:lnTo>
                                  <a:pt x="349" y="233"/>
                                </a:lnTo>
                                <a:lnTo>
                                  <a:pt x="361" y="209"/>
                                </a:lnTo>
                                <a:lnTo>
                                  <a:pt x="373" y="186"/>
                                </a:lnTo>
                                <a:lnTo>
                                  <a:pt x="384" y="163"/>
                                </a:lnTo>
                                <a:lnTo>
                                  <a:pt x="384" y="151"/>
                                </a:lnTo>
                                <a:lnTo>
                                  <a:pt x="384" y="128"/>
                                </a:lnTo>
                                <a:lnTo>
                                  <a:pt x="396" y="128"/>
                                </a:lnTo>
                                <a:lnTo>
                                  <a:pt x="396" y="116"/>
                                </a:lnTo>
                                <a:lnTo>
                                  <a:pt x="396" y="116"/>
                                </a:lnTo>
                                <a:lnTo>
                                  <a:pt x="408" y="116"/>
                                </a:lnTo>
                                <a:lnTo>
                                  <a:pt x="408" y="105"/>
                                </a:lnTo>
                                <a:lnTo>
                                  <a:pt x="419" y="105"/>
                                </a:lnTo>
                                <a:lnTo>
                                  <a:pt x="419" y="93"/>
                                </a:lnTo>
                                <a:lnTo>
                                  <a:pt x="431" y="93"/>
                                </a:lnTo>
                                <a:lnTo>
                                  <a:pt x="431" y="93"/>
                                </a:lnTo>
                                <a:lnTo>
                                  <a:pt x="431" y="93"/>
                                </a:lnTo>
                                <a:lnTo>
                                  <a:pt x="442" y="93"/>
                                </a:lnTo>
                                <a:lnTo>
                                  <a:pt x="454" y="93"/>
                                </a:lnTo>
                                <a:lnTo>
                                  <a:pt x="466" y="93"/>
                                </a:lnTo>
                                <a:lnTo>
                                  <a:pt x="466" y="93"/>
                                </a:lnTo>
                                <a:lnTo>
                                  <a:pt x="477" y="105"/>
                                </a:lnTo>
                                <a:lnTo>
                                  <a:pt x="477" y="105"/>
                                </a:lnTo>
                                <a:lnTo>
                                  <a:pt x="489" y="105"/>
                                </a:lnTo>
                                <a:lnTo>
                                  <a:pt x="501" y="116"/>
                                </a:lnTo>
                                <a:lnTo>
                                  <a:pt x="501" y="116"/>
                                </a:lnTo>
                                <a:lnTo>
                                  <a:pt x="512" y="116"/>
                                </a:lnTo>
                                <a:lnTo>
                                  <a:pt x="512" y="116"/>
                                </a:lnTo>
                                <a:lnTo>
                                  <a:pt x="524" y="128"/>
                                </a:lnTo>
                                <a:lnTo>
                                  <a:pt x="524" y="140"/>
                                </a:lnTo>
                                <a:lnTo>
                                  <a:pt x="524" y="151"/>
                                </a:lnTo>
                                <a:lnTo>
                                  <a:pt x="524" y="163"/>
                                </a:lnTo>
                                <a:lnTo>
                                  <a:pt x="536" y="163"/>
                                </a:lnTo>
                                <a:lnTo>
                                  <a:pt x="536" y="186"/>
                                </a:lnTo>
                                <a:lnTo>
                                  <a:pt x="536" y="198"/>
                                </a:lnTo>
                                <a:lnTo>
                                  <a:pt x="547" y="209"/>
                                </a:lnTo>
                                <a:lnTo>
                                  <a:pt x="547" y="244"/>
                                </a:lnTo>
                                <a:lnTo>
                                  <a:pt x="524" y="372"/>
                                </a:lnTo>
                                <a:lnTo>
                                  <a:pt x="524" y="361"/>
                                </a:lnTo>
                                <a:lnTo>
                                  <a:pt x="524" y="349"/>
                                </a:lnTo>
                                <a:lnTo>
                                  <a:pt x="536" y="349"/>
                                </a:lnTo>
                                <a:lnTo>
                                  <a:pt x="547" y="349"/>
                                </a:lnTo>
                                <a:lnTo>
                                  <a:pt x="570" y="326"/>
                                </a:lnTo>
                                <a:lnTo>
                                  <a:pt x="570" y="314"/>
                                </a:lnTo>
                                <a:lnTo>
                                  <a:pt x="617" y="303"/>
                                </a:lnTo>
                                <a:lnTo>
                                  <a:pt x="629" y="291"/>
                                </a:lnTo>
                                <a:lnTo>
                                  <a:pt x="640" y="279"/>
                                </a:lnTo>
                                <a:lnTo>
                                  <a:pt x="652" y="268"/>
                                </a:lnTo>
                                <a:lnTo>
                                  <a:pt x="652" y="268"/>
                                </a:lnTo>
                                <a:lnTo>
                                  <a:pt x="675" y="256"/>
                                </a:lnTo>
                                <a:lnTo>
                                  <a:pt x="675" y="244"/>
                                </a:lnTo>
                                <a:lnTo>
                                  <a:pt x="698" y="221"/>
                                </a:lnTo>
                                <a:lnTo>
                                  <a:pt x="710" y="198"/>
                                </a:lnTo>
                                <a:lnTo>
                                  <a:pt x="722" y="175"/>
                                </a:lnTo>
                                <a:lnTo>
                                  <a:pt x="733" y="163"/>
                                </a:lnTo>
                                <a:lnTo>
                                  <a:pt x="745" y="140"/>
                                </a:lnTo>
                                <a:lnTo>
                                  <a:pt x="757" y="116"/>
                                </a:lnTo>
                                <a:lnTo>
                                  <a:pt x="768" y="105"/>
                                </a:lnTo>
                                <a:lnTo>
                                  <a:pt x="780" y="93"/>
                                </a:lnTo>
                                <a:lnTo>
                                  <a:pt x="791" y="81"/>
                                </a:lnTo>
                                <a:lnTo>
                                  <a:pt x="791" y="70"/>
                                </a:lnTo>
                                <a:lnTo>
                                  <a:pt x="803" y="70"/>
                                </a:lnTo>
                                <a:lnTo>
                                  <a:pt x="815" y="70"/>
                                </a:lnTo>
                                <a:lnTo>
                                  <a:pt x="815" y="58"/>
                                </a:lnTo>
                                <a:lnTo>
                                  <a:pt x="826" y="47"/>
                                </a:lnTo>
                                <a:lnTo>
                                  <a:pt x="838" y="47"/>
                                </a:lnTo>
                                <a:lnTo>
                                  <a:pt x="850" y="47"/>
                                </a:lnTo>
                                <a:lnTo>
                                  <a:pt x="861" y="35"/>
                                </a:lnTo>
                                <a:lnTo>
                                  <a:pt x="861" y="35"/>
                                </a:lnTo>
                                <a:lnTo>
                                  <a:pt x="873" y="35"/>
                                </a:lnTo>
                                <a:lnTo>
                                  <a:pt x="885" y="35"/>
                                </a:lnTo>
                                <a:lnTo>
                                  <a:pt x="896" y="35"/>
                                </a:lnTo>
                                <a:lnTo>
                                  <a:pt x="908" y="35"/>
                                </a:lnTo>
                                <a:lnTo>
                                  <a:pt x="908" y="47"/>
                                </a:lnTo>
                                <a:lnTo>
                                  <a:pt x="908" y="47"/>
                                </a:lnTo>
                                <a:lnTo>
                                  <a:pt x="908" y="58"/>
                                </a:lnTo>
                                <a:lnTo>
                                  <a:pt x="908" y="70"/>
                                </a:lnTo>
                                <a:lnTo>
                                  <a:pt x="908" y="70"/>
                                </a:lnTo>
                                <a:lnTo>
                                  <a:pt x="919" y="70"/>
                                </a:lnTo>
                                <a:lnTo>
                                  <a:pt x="919" y="70"/>
                                </a:lnTo>
                                <a:lnTo>
                                  <a:pt x="919" y="81"/>
                                </a:lnTo>
                                <a:lnTo>
                                  <a:pt x="931" y="81"/>
                                </a:lnTo>
                                <a:lnTo>
                                  <a:pt x="943" y="81"/>
                                </a:lnTo>
                                <a:lnTo>
                                  <a:pt x="954" y="81"/>
                                </a:lnTo>
                                <a:lnTo>
                                  <a:pt x="954" y="81"/>
                                </a:lnTo>
                                <a:lnTo>
                                  <a:pt x="954" y="81"/>
                                </a:lnTo>
                                <a:lnTo>
                                  <a:pt x="966" y="81"/>
                                </a:lnTo>
                                <a:lnTo>
                                  <a:pt x="978" y="81"/>
                                </a:lnTo>
                                <a:lnTo>
                                  <a:pt x="989" y="70"/>
                                </a:lnTo>
                                <a:lnTo>
                                  <a:pt x="1001" y="70"/>
                                </a:lnTo>
                                <a:lnTo>
                                  <a:pt x="1013" y="70"/>
                                </a:lnTo>
                                <a:lnTo>
                                  <a:pt x="1024" y="70"/>
                                </a:lnTo>
                                <a:lnTo>
                                  <a:pt x="1047" y="47"/>
                                </a:lnTo>
                                <a:lnTo>
                                  <a:pt x="1071" y="35"/>
                                </a:lnTo>
                                <a:lnTo>
                                  <a:pt x="1082" y="23"/>
                                </a:lnTo>
                                <a:lnTo>
                                  <a:pt x="1094" y="23"/>
                                </a:lnTo>
                                <a:lnTo>
                                  <a:pt x="1106" y="23"/>
                                </a:lnTo>
                                <a:lnTo>
                                  <a:pt x="1117" y="12"/>
                                </a:lnTo>
                                <a:lnTo>
                                  <a:pt x="1141" y="12"/>
                                </a:lnTo>
                                <a:lnTo>
                                  <a:pt x="1141" y="0"/>
                                </a:lnTo>
                                <a:lnTo>
                                  <a:pt x="1141" y="0"/>
                                </a:lnTo>
                                <a:lnTo>
                                  <a:pt x="1141" y="23"/>
                                </a:lnTo>
                                <a:lnTo>
                                  <a:pt x="1141" y="35"/>
                                </a:lnTo>
                                <a:lnTo>
                                  <a:pt x="1129" y="47"/>
                                </a:lnTo>
                                <a:lnTo>
                                  <a:pt x="1117" y="70"/>
                                </a:lnTo>
                                <a:lnTo>
                                  <a:pt x="1106" y="70"/>
                                </a:lnTo>
                                <a:lnTo>
                                  <a:pt x="1094" y="81"/>
                                </a:lnTo>
                                <a:lnTo>
                                  <a:pt x="1094" y="93"/>
                                </a:lnTo>
                                <a:lnTo>
                                  <a:pt x="1082" y="105"/>
                                </a:lnTo>
                                <a:lnTo>
                                  <a:pt x="1059" y="116"/>
                                </a:lnTo>
                                <a:lnTo>
                                  <a:pt x="1047" y="128"/>
                                </a:lnTo>
                                <a:lnTo>
                                  <a:pt x="1013" y="151"/>
                                </a:lnTo>
                                <a:lnTo>
                                  <a:pt x="1001" y="163"/>
                                </a:lnTo>
                                <a:lnTo>
                                  <a:pt x="1001" y="163"/>
                                </a:lnTo>
                                <a:lnTo>
                                  <a:pt x="966" y="198"/>
                                </a:lnTo>
                                <a:lnTo>
                                  <a:pt x="954" y="209"/>
                                </a:lnTo>
                                <a:lnTo>
                                  <a:pt x="954" y="209"/>
                                </a:lnTo>
                                <a:lnTo>
                                  <a:pt x="919" y="233"/>
                                </a:lnTo>
                                <a:lnTo>
                                  <a:pt x="896" y="256"/>
                                </a:lnTo>
                                <a:lnTo>
                                  <a:pt x="861" y="279"/>
                                </a:lnTo>
                                <a:lnTo>
                                  <a:pt x="850" y="291"/>
                                </a:lnTo>
                                <a:lnTo>
                                  <a:pt x="838" y="303"/>
                                </a:lnTo>
                                <a:lnTo>
                                  <a:pt x="815" y="314"/>
                                </a:lnTo>
                                <a:lnTo>
                                  <a:pt x="768" y="337"/>
                                </a:lnTo>
                                <a:lnTo>
                                  <a:pt x="722" y="372"/>
                                </a:lnTo>
                                <a:lnTo>
                                  <a:pt x="652" y="396"/>
                                </a:lnTo>
                                <a:lnTo>
                                  <a:pt x="594" y="442"/>
                                </a:lnTo>
                                <a:lnTo>
                                  <a:pt x="559" y="454"/>
                                </a:lnTo>
                                <a:lnTo>
                                  <a:pt x="524" y="477"/>
                                </a:lnTo>
                                <a:lnTo>
                                  <a:pt x="547" y="477"/>
                                </a:lnTo>
                                <a:lnTo>
                                  <a:pt x="559" y="477"/>
                                </a:lnTo>
                                <a:lnTo>
                                  <a:pt x="570" y="477"/>
                                </a:lnTo>
                                <a:lnTo>
                                  <a:pt x="582" y="477"/>
                                </a:lnTo>
                                <a:lnTo>
                                  <a:pt x="617" y="477"/>
                                </a:lnTo>
                                <a:lnTo>
                                  <a:pt x="629" y="477"/>
                                </a:lnTo>
                                <a:lnTo>
                                  <a:pt x="640" y="477"/>
                                </a:lnTo>
                                <a:lnTo>
                                  <a:pt x="663" y="477"/>
                                </a:lnTo>
                                <a:lnTo>
                                  <a:pt x="675" y="477"/>
                                </a:lnTo>
                                <a:lnTo>
                                  <a:pt x="687" y="477"/>
                                </a:lnTo>
                                <a:lnTo>
                                  <a:pt x="698" y="477"/>
                                </a:lnTo>
                                <a:lnTo>
                                  <a:pt x="722" y="489"/>
                                </a:lnTo>
                                <a:lnTo>
                                  <a:pt x="733" y="489"/>
                                </a:lnTo>
                                <a:lnTo>
                                  <a:pt x="757" y="489"/>
                                </a:lnTo>
                                <a:lnTo>
                                  <a:pt x="757" y="489"/>
                                </a:lnTo>
                                <a:lnTo>
                                  <a:pt x="768" y="500"/>
                                </a:lnTo>
                                <a:lnTo>
                                  <a:pt x="768" y="500"/>
                                </a:lnTo>
                                <a:lnTo>
                                  <a:pt x="780" y="500"/>
                                </a:lnTo>
                                <a:lnTo>
                                  <a:pt x="803" y="500"/>
                                </a:lnTo>
                                <a:lnTo>
                                  <a:pt x="815" y="500"/>
                                </a:lnTo>
                                <a:lnTo>
                                  <a:pt x="838" y="500"/>
                                </a:lnTo>
                                <a:lnTo>
                                  <a:pt x="861" y="500"/>
                                </a:lnTo>
                                <a:lnTo>
                                  <a:pt x="861" y="500"/>
                                </a:lnTo>
                                <a:lnTo>
                                  <a:pt x="861" y="512"/>
                                </a:lnTo>
                                <a:lnTo>
                                  <a:pt x="885" y="512"/>
                                </a:lnTo>
                                <a:lnTo>
                                  <a:pt x="885" y="512"/>
                                </a:lnTo>
                                <a:lnTo>
                                  <a:pt x="896" y="524"/>
                                </a:lnTo>
                                <a:lnTo>
                                  <a:pt x="908" y="524"/>
                                </a:lnTo>
                                <a:lnTo>
                                  <a:pt x="908" y="535"/>
                                </a:lnTo>
                                <a:lnTo>
                                  <a:pt x="908" y="535"/>
                                </a:lnTo>
                                <a:lnTo>
                                  <a:pt x="908" y="535"/>
                                </a:lnTo>
                                <a:lnTo>
                                  <a:pt x="908" y="535"/>
                                </a:lnTo>
                                <a:lnTo>
                                  <a:pt x="908" y="535"/>
                                </a:lnTo>
                                <a:lnTo>
                                  <a:pt x="919" y="559"/>
                                </a:lnTo>
                                <a:lnTo>
                                  <a:pt x="919" y="570"/>
                                </a:lnTo>
                                <a:lnTo>
                                  <a:pt x="931" y="593"/>
                                </a:lnTo>
                                <a:lnTo>
                                  <a:pt x="931" y="605"/>
                                </a:lnTo>
                                <a:lnTo>
                                  <a:pt x="943" y="628"/>
                                </a:lnTo>
                                <a:lnTo>
                                  <a:pt x="943" y="628"/>
                                </a:lnTo>
                                <a:lnTo>
                                  <a:pt x="954" y="640"/>
                                </a:lnTo>
                                <a:lnTo>
                                  <a:pt x="954" y="652"/>
                                </a:lnTo>
                                <a:lnTo>
                                  <a:pt x="919" y="640"/>
                                </a:lnTo>
                                <a:lnTo>
                                  <a:pt x="908" y="640"/>
                                </a:lnTo>
                                <a:lnTo>
                                  <a:pt x="896" y="628"/>
                                </a:lnTo>
                                <a:lnTo>
                                  <a:pt x="861" y="628"/>
                                </a:lnTo>
                                <a:lnTo>
                                  <a:pt x="826" y="628"/>
                                </a:lnTo>
                                <a:lnTo>
                                  <a:pt x="803" y="628"/>
                                </a:lnTo>
                                <a:lnTo>
                                  <a:pt x="768" y="617"/>
                                </a:lnTo>
                                <a:lnTo>
                                  <a:pt x="698" y="605"/>
                                </a:lnTo>
                                <a:lnTo>
                                  <a:pt x="733" y="652"/>
                                </a:lnTo>
                                <a:lnTo>
                                  <a:pt x="663" y="652"/>
                                </a:lnTo>
                                <a:lnTo>
                                  <a:pt x="675" y="663"/>
                                </a:lnTo>
                                <a:lnTo>
                                  <a:pt x="675" y="687"/>
                                </a:lnTo>
                                <a:lnTo>
                                  <a:pt x="675" y="698"/>
                                </a:lnTo>
                                <a:lnTo>
                                  <a:pt x="687" y="710"/>
                                </a:lnTo>
                                <a:lnTo>
                                  <a:pt x="687" y="710"/>
                                </a:lnTo>
                                <a:lnTo>
                                  <a:pt x="698" y="710"/>
                                </a:lnTo>
                                <a:lnTo>
                                  <a:pt x="710" y="733"/>
                                </a:lnTo>
                                <a:lnTo>
                                  <a:pt x="722" y="745"/>
                                </a:lnTo>
                                <a:lnTo>
                                  <a:pt x="710" y="733"/>
                                </a:lnTo>
                                <a:lnTo>
                                  <a:pt x="687" y="733"/>
                                </a:lnTo>
                                <a:lnTo>
                                  <a:pt x="675" y="722"/>
                                </a:lnTo>
                                <a:lnTo>
                                  <a:pt x="652" y="710"/>
                                </a:lnTo>
                                <a:lnTo>
                                  <a:pt x="629" y="710"/>
                                </a:lnTo>
                                <a:lnTo>
                                  <a:pt x="617" y="710"/>
                                </a:lnTo>
                                <a:lnTo>
                                  <a:pt x="570" y="687"/>
                                </a:lnTo>
                                <a:lnTo>
                                  <a:pt x="570" y="675"/>
                                </a:lnTo>
                                <a:lnTo>
                                  <a:pt x="547" y="675"/>
                                </a:lnTo>
                                <a:lnTo>
                                  <a:pt x="524" y="663"/>
                                </a:lnTo>
                                <a:lnTo>
                                  <a:pt x="512" y="663"/>
                                </a:lnTo>
                                <a:lnTo>
                                  <a:pt x="489" y="663"/>
                                </a:lnTo>
                                <a:lnTo>
                                  <a:pt x="477" y="663"/>
                                </a:lnTo>
                                <a:lnTo>
                                  <a:pt x="477" y="652"/>
                                </a:lnTo>
                                <a:lnTo>
                                  <a:pt x="442" y="652"/>
                                </a:lnTo>
                                <a:lnTo>
                                  <a:pt x="431" y="652"/>
                                </a:lnTo>
                                <a:lnTo>
                                  <a:pt x="431" y="652"/>
                                </a:lnTo>
                                <a:lnTo>
                                  <a:pt x="408" y="652"/>
                                </a:lnTo>
                                <a:lnTo>
                                  <a:pt x="384" y="652"/>
                                </a:lnTo>
                                <a:lnTo>
                                  <a:pt x="373" y="652"/>
                                </a:lnTo>
                                <a:lnTo>
                                  <a:pt x="349" y="663"/>
                                </a:lnTo>
                                <a:lnTo>
                                  <a:pt x="338" y="663"/>
                                </a:lnTo>
                                <a:lnTo>
                                  <a:pt x="314" y="663"/>
                                </a:lnTo>
                                <a:lnTo>
                                  <a:pt x="280" y="663"/>
                                </a:lnTo>
                                <a:lnTo>
                                  <a:pt x="245" y="675"/>
                                </a:lnTo>
                                <a:lnTo>
                                  <a:pt x="210" y="687"/>
                                </a:lnTo>
                                <a:lnTo>
                                  <a:pt x="175" y="687"/>
                                </a:lnTo>
                                <a:lnTo>
                                  <a:pt x="152" y="698"/>
                                </a:lnTo>
                                <a:lnTo>
                                  <a:pt x="140" y="698"/>
                                </a:lnTo>
                                <a:lnTo>
                                  <a:pt x="140" y="652"/>
                                </a:lnTo>
                                <a:lnTo>
                                  <a:pt x="163" y="628"/>
                                </a:lnTo>
                                <a:lnTo>
                                  <a:pt x="186" y="617"/>
                                </a:lnTo>
                                <a:lnTo>
                                  <a:pt x="210" y="605"/>
                                </a:lnTo>
                                <a:lnTo>
                                  <a:pt x="233" y="593"/>
                                </a:lnTo>
                                <a:lnTo>
                                  <a:pt x="245" y="582"/>
                                </a:lnTo>
                                <a:lnTo>
                                  <a:pt x="0" y="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05660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164">
                                <a:moveTo>
                                  <a:pt x="1047" y="35"/>
                                </a:moveTo>
                                <a:lnTo>
                                  <a:pt x="1047" y="35"/>
                                </a:lnTo>
                                <a:lnTo>
                                  <a:pt x="1036" y="46"/>
                                </a:lnTo>
                                <a:lnTo>
                                  <a:pt x="1036" y="70"/>
                                </a:lnTo>
                                <a:lnTo>
                                  <a:pt x="1024" y="93"/>
                                </a:lnTo>
                                <a:lnTo>
                                  <a:pt x="1024" y="105"/>
                                </a:lnTo>
                                <a:lnTo>
                                  <a:pt x="1013" y="116"/>
                                </a:lnTo>
                                <a:lnTo>
                                  <a:pt x="1013" y="140"/>
                                </a:lnTo>
                                <a:lnTo>
                                  <a:pt x="1001" y="163"/>
                                </a:lnTo>
                                <a:lnTo>
                                  <a:pt x="1036" y="163"/>
                                </a:lnTo>
                                <a:lnTo>
                                  <a:pt x="1082" y="163"/>
                                </a:lnTo>
                                <a:lnTo>
                                  <a:pt x="1094" y="163"/>
                                </a:lnTo>
                                <a:lnTo>
                                  <a:pt x="1117" y="174"/>
                                </a:lnTo>
                                <a:lnTo>
                                  <a:pt x="1152" y="174"/>
                                </a:lnTo>
                                <a:lnTo>
                                  <a:pt x="1175" y="174"/>
                                </a:lnTo>
                                <a:lnTo>
                                  <a:pt x="1187" y="174"/>
                                </a:lnTo>
                                <a:lnTo>
                                  <a:pt x="1222" y="186"/>
                                </a:lnTo>
                                <a:lnTo>
                                  <a:pt x="1234" y="186"/>
                                </a:lnTo>
                                <a:lnTo>
                                  <a:pt x="1257" y="186"/>
                                </a:lnTo>
                                <a:lnTo>
                                  <a:pt x="1280" y="198"/>
                                </a:lnTo>
                                <a:lnTo>
                                  <a:pt x="1280" y="198"/>
                                </a:lnTo>
                                <a:lnTo>
                                  <a:pt x="1303" y="209"/>
                                </a:lnTo>
                                <a:lnTo>
                                  <a:pt x="1315" y="209"/>
                                </a:lnTo>
                                <a:lnTo>
                                  <a:pt x="1327" y="221"/>
                                </a:lnTo>
                                <a:lnTo>
                                  <a:pt x="1338" y="233"/>
                                </a:lnTo>
                                <a:lnTo>
                                  <a:pt x="1362" y="233"/>
                                </a:lnTo>
                                <a:lnTo>
                                  <a:pt x="1373" y="233"/>
                                </a:lnTo>
                                <a:lnTo>
                                  <a:pt x="1385" y="244"/>
                                </a:lnTo>
                                <a:lnTo>
                                  <a:pt x="1397" y="256"/>
                                </a:lnTo>
                                <a:lnTo>
                                  <a:pt x="1408" y="268"/>
                                </a:lnTo>
                                <a:lnTo>
                                  <a:pt x="1420" y="279"/>
                                </a:lnTo>
                                <a:lnTo>
                                  <a:pt x="1431" y="279"/>
                                </a:lnTo>
                                <a:lnTo>
                                  <a:pt x="1443" y="291"/>
                                </a:lnTo>
                                <a:lnTo>
                                  <a:pt x="1455" y="302"/>
                                </a:lnTo>
                                <a:lnTo>
                                  <a:pt x="1466" y="314"/>
                                </a:lnTo>
                                <a:lnTo>
                                  <a:pt x="1466" y="326"/>
                                </a:lnTo>
                                <a:lnTo>
                                  <a:pt x="1478" y="337"/>
                                </a:lnTo>
                                <a:lnTo>
                                  <a:pt x="1431" y="326"/>
                                </a:lnTo>
                                <a:lnTo>
                                  <a:pt x="1420" y="326"/>
                                </a:lnTo>
                                <a:lnTo>
                                  <a:pt x="1408" y="326"/>
                                </a:lnTo>
                                <a:lnTo>
                                  <a:pt x="1397" y="326"/>
                                </a:lnTo>
                                <a:lnTo>
                                  <a:pt x="1385" y="326"/>
                                </a:lnTo>
                                <a:lnTo>
                                  <a:pt x="1362" y="302"/>
                                </a:lnTo>
                                <a:lnTo>
                                  <a:pt x="1315" y="302"/>
                                </a:lnTo>
                                <a:lnTo>
                                  <a:pt x="1362" y="349"/>
                                </a:lnTo>
                                <a:lnTo>
                                  <a:pt x="1350" y="361"/>
                                </a:lnTo>
                                <a:lnTo>
                                  <a:pt x="1338" y="361"/>
                                </a:lnTo>
                                <a:lnTo>
                                  <a:pt x="1327" y="372"/>
                                </a:lnTo>
                                <a:lnTo>
                                  <a:pt x="1327" y="372"/>
                                </a:lnTo>
                                <a:lnTo>
                                  <a:pt x="1315" y="384"/>
                                </a:lnTo>
                                <a:lnTo>
                                  <a:pt x="1315" y="384"/>
                                </a:lnTo>
                                <a:lnTo>
                                  <a:pt x="1315" y="396"/>
                                </a:lnTo>
                                <a:lnTo>
                                  <a:pt x="1303" y="407"/>
                                </a:lnTo>
                                <a:lnTo>
                                  <a:pt x="1303" y="407"/>
                                </a:lnTo>
                                <a:lnTo>
                                  <a:pt x="1303" y="419"/>
                                </a:lnTo>
                                <a:lnTo>
                                  <a:pt x="1303" y="419"/>
                                </a:lnTo>
                                <a:lnTo>
                                  <a:pt x="1303" y="419"/>
                                </a:lnTo>
                                <a:lnTo>
                                  <a:pt x="1315" y="430"/>
                                </a:lnTo>
                                <a:lnTo>
                                  <a:pt x="1315" y="430"/>
                                </a:lnTo>
                                <a:lnTo>
                                  <a:pt x="1327" y="442"/>
                                </a:lnTo>
                                <a:lnTo>
                                  <a:pt x="1338" y="454"/>
                                </a:lnTo>
                                <a:lnTo>
                                  <a:pt x="1362" y="465"/>
                                </a:lnTo>
                                <a:lnTo>
                                  <a:pt x="1397" y="500"/>
                                </a:lnTo>
                                <a:lnTo>
                                  <a:pt x="1420" y="512"/>
                                </a:lnTo>
                                <a:lnTo>
                                  <a:pt x="1455" y="535"/>
                                </a:lnTo>
                                <a:lnTo>
                                  <a:pt x="1466" y="547"/>
                                </a:lnTo>
                                <a:lnTo>
                                  <a:pt x="1466" y="547"/>
                                </a:lnTo>
                                <a:lnTo>
                                  <a:pt x="1478" y="558"/>
                                </a:lnTo>
                                <a:lnTo>
                                  <a:pt x="1478" y="558"/>
                                </a:lnTo>
                                <a:lnTo>
                                  <a:pt x="1490" y="570"/>
                                </a:lnTo>
                                <a:lnTo>
                                  <a:pt x="1501" y="570"/>
                                </a:lnTo>
                                <a:lnTo>
                                  <a:pt x="1501" y="582"/>
                                </a:lnTo>
                                <a:lnTo>
                                  <a:pt x="1501" y="593"/>
                                </a:lnTo>
                                <a:lnTo>
                                  <a:pt x="1513" y="605"/>
                                </a:lnTo>
                                <a:lnTo>
                                  <a:pt x="1513" y="605"/>
                                </a:lnTo>
                                <a:lnTo>
                                  <a:pt x="1513" y="617"/>
                                </a:lnTo>
                                <a:lnTo>
                                  <a:pt x="1513" y="640"/>
                                </a:lnTo>
                                <a:lnTo>
                                  <a:pt x="1513" y="663"/>
                                </a:lnTo>
                                <a:lnTo>
                                  <a:pt x="1513" y="675"/>
                                </a:lnTo>
                                <a:lnTo>
                                  <a:pt x="1513" y="675"/>
                                </a:lnTo>
                                <a:lnTo>
                                  <a:pt x="1513" y="686"/>
                                </a:lnTo>
                                <a:lnTo>
                                  <a:pt x="1513" y="698"/>
                                </a:lnTo>
                                <a:lnTo>
                                  <a:pt x="1513" y="710"/>
                                </a:lnTo>
                                <a:lnTo>
                                  <a:pt x="1525" y="733"/>
                                </a:lnTo>
                                <a:lnTo>
                                  <a:pt x="1536" y="745"/>
                                </a:lnTo>
                                <a:lnTo>
                                  <a:pt x="1548" y="768"/>
                                </a:lnTo>
                                <a:lnTo>
                                  <a:pt x="1559" y="791"/>
                                </a:lnTo>
                                <a:lnTo>
                                  <a:pt x="1571" y="814"/>
                                </a:lnTo>
                                <a:lnTo>
                                  <a:pt x="1606" y="861"/>
                                </a:lnTo>
                                <a:lnTo>
                                  <a:pt x="1629" y="896"/>
                                </a:lnTo>
                                <a:lnTo>
                                  <a:pt x="1652" y="931"/>
                                </a:lnTo>
                                <a:lnTo>
                                  <a:pt x="1664" y="942"/>
                                </a:lnTo>
                                <a:lnTo>
                                  <a:pt x="1641" y="931"/>
                                </a:lnTo>
                                <a:lnTo>
                                  <a:pt x="1618" y="931"/>
                                </a:lnTo>
                                <a:lnTo>
                                  <a:pt x="1594" y="919"/>
                                </a:lnTo>
                                <a:lnTo>
                                  <a:pt x="1559" y="908"/>
                                </a:lnTo>
                                <a:lnTo>
                                  <a:pt x="1548" y="884"/>
                                </a:lnTo>
                                <a:lnTo>
                                  <a:pt x="1525" y="884"/>
                                </a:lnTo>
                                <a:lnTo>
                                  <a:pt x="1513" y="873"/>
                                </a:lnTo>
                                <a:lnTo>
                                  <a:pt x="1490" y="849"/>
                                </a:lnTo>
                                <a:lnTo>
                                  <a:pt x="1466" y="838"/>
                                </a:lnTo>
                                <a:lnTo>
                                  <a:pt x="1455" y="826"/>
                                </a:lnTo>
                                <a:lnTo>
                                  <a:pt x="1431" y="803"/>
                                </a:lnTo>
                                <a:lnTo>
                                  <a:pt x="1420" y="791"/>
                                </a:lnTo>
                                <a:lnTo>
                                  <a:pt x="1397" y="780"/>
                                </a:lnTo>
                                <a:lnTo>
                                  <a:pt x="1373" y="756"/>
                                </a:lnTo>
                                <a:lnTo>
                                  <a:pt x="1362" y="745"/>
                                </a:lnTo>
                                <a:lnTo>
                                  <a:pt x="1350" y="733"/>
                                </a:lnTo>
                                <a:lnTo>
                                  <a:pt x="1315" y="698"/>
                                </a:lnTo>
                                <a:lnTo>
                                  <a:pt x="1280" y="652"/>
                                </a:lnTo>
                                <a:lnTo>
                                  <a:pt x="1257" y="617"/>
                                </a:lnTo>
                                <a:lnTo>
                                  <a:pt x="1222" y="582"/>
                                </a:lnTo>
                                <a:lnTo>
                                  <a:pt x="1164" y="512"/>
                                </a:lnTo>
                                <a:lnTo>
                                  <a:pt x="1106" y="430"/>
                                </a:lnTo>
                                <a:lnTo>
                                  <a:pt x="1117" y="465"/>
                                </a:lnTo>
                                <a:lnTo>
                                  <a:pt x="1129" y="489"/>
                                </a:lnTo>
                                <a:lnTo>
                                  <a:pt x="1141" y="512"/>
                                </a:lnTo>
                                <a:lnTo>
                                  <a:pt x="1141" y="512"/>
                                </a:lnTo>
                                <a:lnTo>
                                  <a:pt x="1152" y="547"/>
                                </a:lnTo>
                                <a:lnTo>
                                  <a:pt x="1164" y="570"/>
                                </a:lnTo>
                                <a:lnTo>
                                  <a:pt x="1175" y="605"/>
                                </a:lnTo>
                                <a:lnTo>
                                  <a:pt x="1199" y="652"/>
                                </a:lnTo>
                                <a:lnTo>
                                  <a:pt x="1234" y="698"/>
                                </a:lnTo>
                                <a:lnTo>
                                  <a:pt x="1257" y="745"/>
                                </a:lnTo>
                                <a:lnTo>
                                  <a:pt x="1280" y="768"/>
                                </a:lnTo>
                                <a:lnTo>
                                  <a:pt x="1280" y="791"/>
                                </a:lnTo>
                                <a:lnTo>
                                  <a:pt x="1303" y="826"/>
                                </a:lnTo>
                                <a:lnTo>
                                  <a:pt x="1315" y="849"/>
                                </a:lnTo>
                                <a:lnTo>
                                  <a:pt x="1292" y="838"/>
                                </a:lnTo>
                                <a:lnTo>
                                  <a:pt x="1280" y="838"/>
                                </a:lnTo>
                                <a:lnTo>
                                  <a:pt x="1257" y="838"/>
                                </a:lnTo>
                                <a:lnTo>
                                  <a:pt x="1234" y="826"/>
                                </a:lnTo>
                                <a:lnTo>
                                  <a:pt x="1234" y="826"/>
                                </a:lnTo>
                                <a:lnTo>
                                  <a:pt x="1222" y="814"/>
                                </a:lnTo>
                                <a:lnTo>
                                  <a:pt x="1210" y="803"/>
                                </a:lnTo>
                                <a:lnTo>
                                  <a:pt x="1199" y="803"/>
                                </a:lnTo>
                                <a:lnTo>
                                  <a:pt x="1187" y="791"/>
                                </a:lnTo>
                                <a:lnTo>
                                  <a:pt x="1175" y="780"/>
                                </a:lnTo>
                                <a:lnTo>
                                  <a:pt x="1152" y="756"/>
                                </a:lnTo>
                                <a:lnTo>
                                  <a:pt x="1141" y="745"/>
                                </a:lnTo>
                                <a:lnTo>
                                  <a:pt x="1141" y="780"/>
                                </a:lnTo>
                                <a:lnTo>
                                  <a:pt x="1152" y="791"/>
                                </a:lnTo>
                                <a:lnTo>
                                  <a:pt x="1152" y="791"/>
                                </a:lnTo>
                                <a:lnTo>
                                  <a:pt x="1152" y="791"/>
                                </a:lnTo>
                                <a:lnTo>
                                  <a:pt x="1164" y="803"/>
                                </a:lnTo>
                                <a:lnTo>
                                  <a:pt x="1175" y="814"/>
                                </a:lnTo>
                                <a:lnTo>
                                  <a:pt x="1187" y="838"/>
                                </a:lnTo>
                                <a:lnTo>
                                  <a:pt x="1164" y="826"/>
                                </a:lnTo>
                                <a:lnTo>
                                  <a:pt x="1141" y="814"/>
                                </a:lnTo>
                                <a:lnTo>
                                  <a:pt x="1129" y="803"/>
                                </a:lnTo>
                                <a:lnTo>
                                  <a:pt x="1117" y="803"/>
                                </a:lnTo>
                                <a:lnTo>
                                  <a:pt x="1094" y="791"/>
                                </a:lnTo>
                                <a:lnTo>
                                  <a:pt x="1094" y="791"/>
                                </a:lnTo>
                                <a:lnTo>
                                  <a:pt x="1071" y="780"/>
                                </a:lnTo>
                                <a:lnTo>
                                  <a:pt x="1059" y="756"/>
                                </a:lnTo>
                                <a:lnTo>
                                  <a:pt x="1047" y="745"/>
                                </a:lnTo>
                                <a:lnTo>
                                  <a:pt x="1036" y="745"/>
                                </a:lnTo>
                                <a:lnTo>
                                  <a:pt x="1024" y="733"/>
                                </a:lnTo>
                                <a:lnTo>
                                  <a:pt x="1013" y="721"/>
                                </a:lnTo>
                                <a:lnTo>
                                  <a:pt x="989" y="698"/>
                                </a:lnTo>
                                <a:lnTo>
                                  <a:pt x="978" y="686"/>
                                </a:lnTo>
                                <a:lnTo>
                                  <a:pt x="966" y="663"/>
                                </a:lnTo>
                                <a:lnTo>
                                  <a:pt x="966" y="675"/>
                                </a:lnTo>
                                <a:lnTo>
                                  <a:pt x="954" y="686"/>
                                </a:lnTo>
                                <a:lnTo>
                                  <a:pt x="954" y="698"/>
                                </a:lnTo>
                                <a:lnTo>
                                  <a:pt x="954" y="710"/>
                                </a:lnTo>
                                <a:lnTo>
                                  <a:pt x="943" y="721"/>
                                </a:lnTo>
                                <a:lnTo>
                                  <a:pt x="943" y="721"/>
                                </a:lnTo>
                                <a:lnTo>
                                  <a:pt x="943" y="733"/>
                                </a:lnTo>
                                <a:lnTo>
                                  <a:pt x="943" y="733"/>
                                </a:lnTo>
                                <a:lnTo>
                                  <a:pt x="943" y="745"/>
                                </a:lnTo>
                                <a:lnTo>
                                  <a:pt x="943" y="745"/>
                                </a:lnTo>
                                <a:lnTo>
                                  <a:pt x="943" y="756"/>
                                </a:lnTo>
                                <a:lnTo>
                                  <a:pt x="943" y="768"/>
                                </a:lnTo>
                                <a:lnTo>
                                  <a:pt x="954" y="780"/>
                                </a:lnTo>
                                <a:lnTo>
                                  <a:pt x="954" y="791"/>
                                </a:lnTo>
                                <a:lnTo>
                                  <a:pt x="954" y="791"/>
                                </a:lnTo>
                                <a:lnTo>
                                  <a:pt x="954" y="803"/>
                                </a:lnTo>
                                <a:lnTo>
                                  <a:pt x="966" y="814"/>
                                </a:lnTo>
                                <a:lnTo>
                                  <a:pt x="966" y="826"/>
                                </a:lnTo>
                                <a:lnTo>
                                  <a:pt x="989" y="838"/>
                                </a:lnTo>
                                <a:lnTo>
                                  <a:pt x="1001" y="861"/>
                                </a:lnTo>
                                <a:lnTo>
                                  <a:pt x="1013" y="884"/>
                                </a:lnTo>
                                <a:lnTo>
                                  <a:pt x="1024" y="884"/>
                                </a:lnTo>
                                <a:lnTo>
                                  <a:pt x="1013" y="884"/>
                                </a:lnTo>
                                <a:lnTo>
                                  <a:pt x="1013" y="896"/>
                                </a:lnTo>
                                <a:lnTo>
                                  <a:pt x="1001" y="908"/>
                                </a:lnTo>
                                <a:lnTo>
                                  <a:pt x="989" y="919"/>
                                </a:lnTo>
                                <a:lnTo>
                                  <a:pt x="978" y="931"/>
                                </a:lnTo>
                                <a:lnTo>
                                  <a:pt x="954" y="942"/>
                                </a:lnTo>
                                <a:lnTo>
                                  <a:pt x="954" y="966"/>
                                </a:lnTo>
                                <a:lnTo>
                                  <a:pt x="931" y="977"/>
                                </a:lnTo>
                                <a:lnTo>
                                  <a:pt x="919" y="1001"/>
                                </a:lnTo>
                                <a:lnTo>
                                  <a:pt x="908" y="1024"/>
                                </a:lnTo>
                                <a:lnTo>
                                  <a:pt x="896" y="1036"/>
                                </a:lnTo>
                                <a:lnTo>
                                  <a:pt x="873" y="1070"/>
                                </a:lnTo>
                                <a:lnTo>
                                  <a:pt x="838" y="1140"/>
                                </a:lnTo>
                                <a:lnTo>
                                  <a:pt x="826" y="1129"/>
                                </a:lnTo>
                                <a:lnTo>
                                  <a:pt x="815" y="1129"/>
                                </a:lnTo>
                                <a:lnTo>
                                  <a:pt x="803" y="1117"/>
                                </a:lnTo>
                                <a:lnTo>
                                  <a:pt x="803" y="1117"/>
                                </a:lnTo>
                                <a:lnTo>
                                  <a:pt x="791" y="1117"/>
                                </a:lnTo>
                                <a:lnTo>
                                  <a:pt x="780" y="1105"/>
                                </a:lnTo>
                                <a:lnTo>
                                  <a:pt x="768" y="1094"/>
                                </a:lnTo>
                                <a:lnTo>
                                  <a:pt x="768" y="1082"/>
                                </a:lnTo>
                                <a:lnTo>
                                  <a:pt x="768" y="1070"/>
                                </a:lnTo>
                                <a:lnTo>
                                  <a:pt x="757" y="1070"/>
                                </a:lnTo>
                                <a:lnTo>
                                  <a:pt x="745" y="1070"/>
                                </a:lnTo>
                                <a:lnTo>
                                  <a:pt x="733" y="1059"/>
                                </a:lnTo>
                                <a:lnTo>
                                  <a:pt x="722" y="1070"/>
                                </a:lnTo>
                                <a:lnTo>
                                  <a:pt x="710" y="1094"/>
                                </a:lnTo>
                                <a:lnTo>
                                  <a:pt x="698" y="1105"/>
                                </a:lnTo>
                                <a:lnTo>
                                  <a:pt x="687" y="1117"/>
                                </a:lnTo>
                                <a:lnTo>
                                  <a:pt x="675" y="1117"/>
                                </a:lnTo>
                                <a:lnTo>
                                  <a:pt x="675" y="1117"/>
                                </a:lnTo>
                                <a:lnTo>
                                  <a:pt x="675" y="1140"/>
                                </a:lnTo>
                                <a:lnTo>
                                  <a:pt x="663" y="1152"/>
                                </a:lnTo>
                                <a:lnTo>
                                  <a:pt x="652" y="1152"/>
                                </a:lnTo>
                                <a:lnTo>
                                  <a:pt x="652" y="1140"/>
                                </a:lnTo>
                                <a:lnTo>
                                  <a:pt x="640" y="1140"/>
                                </a:lnTo>
                                <a:lnTo>
                                  <a:pt x="640" y="1140"/>
                                </a:lnTo>
                                <a:lnTo>
                                  <a:pt x="629" y="1129"/>
                                </a:lnTo>
                                <a:lnTo>
                                  <a:pt x="629" y="1129"/>
                                </a:lnTo>
                                <a:lnTo>
                                  <a:pt x="629" y="1129"/>
                                </a:lnTo>
                                <a:lnTo>
                                  <a:pt x="629" y="1117"/>
                                </a:lnTo>
                                <a:lnTo>
                                  <a:pt x="629" y="1117"/>
                                </a:lnTo>
                                <a:lnTo>
                                  <a:pt x="629" y="1117"/>
                                </a:lnTo>
                                <a:lnTo>
                                  <a:pt x="617" y="1117"/>
                                </a:lnTo>
                                <a:lnTo>
                                  <a:pt x="617" y="1105"/>
                                </a:lnTo>
                                <a:lnTo>
                                  <a:pt x="605" y="1094"/>
                                </a:lnTo>
                                <a:lnTo>
                                  <a:pt x="605" y="1082"/>
                                </a:lnTo>
                                <a:lnTo>
                                  <a:pt x="594" y="1094"/>
                                </a:lnTo>
                                <a:lnTo>
                                  <a:pt x="582" y="1094"/>
                                </a:lnTo>
                                <a:lnTo>
                                  <a:pt x="582" y="1105"/>
                                </a:lnTo>
                                <a:lnTo>
                                  <a:pt x="582" y="1105"/>
                                </a:lnTo>
                                <a:lnTo>
                                  <a:pt x="582" y="1117"/>
                                </a:lnTo>
                                <a:lnTo>
                                  <a:pt x="570" y="1117"/>
                                </a:lnTo>
                                <a:lnTo>
                                  <a:pt x="559" y="1129"/>
                                </a:lnTo>
                                <a:lnTo>
                                  <a:pt x="559" y="1129"/>
                                </a:lnTo>
                                <a:lnTo>
                                  <a:pt x="547" y="1140"/>
                                </a:lnTo>
                                <a:lnTo>
                                  <a:pt x="547" y="1152"/>
                                </a:lnTo>
                                <a:lnTo>
                                  <a:pt x="547" y="1164"/>
                                </a:lnTo>
                                <a:lnTo>
                                  <a:pt x="535" y="1164"/>
                                </a:lnTo>
                                <a:lnTo>
                                  <a:pt x="535" y="1164"/>
                                </a:lnTo>
                                <a:lnTo>
                                  <a:pt x="535" y="1164"/>
                                </a:lnTo>
                                <a:lnTo>
                                  <a:pt x="535" y="1140"/>
                                </a:lnTo>
                                <a:lnTo>
                                  <a:pt x="524" y="1129"/>
                                </a:lnTo>
                                <a:lnTo>
                                  <a:pt x="512" y="1117"/>
                                </a:lnTo>
                                <a:lnTo>
                                  <a:pt x="501" y="1105"/>
                                </a:lnTo>
                                <a:lnTo>
                                  <a:pt x="489" y="1082"/>
                                </a:lnTo>
                                <a:lnTo>
                                  <a:pt x="489" y="1070"/>
                                </a:lnTo>
                                <a:lnTo>
                                  <a:pt x="489" y="1047"/>
                                </a:lnTo>
                                <a:lnTo>
                                  <a:pt x="477" y="1024"/>
                                </a:lnTo>
                                <a:lnTo>
                                  <a:pt x="477" y="1012"/>
                                </a:lnTo>
                                <a:lnTo>
                                  <a:pt x="466" y="989"/>
                                </a:lnTo>
                                <a:lnTo>
                                  <a:pt x="466" y="977"/>
                                </a:lnTo>
                                <a:lnTo>
                                  <a:pt x="454" y="954"/>
                                </a:lnTo>
                                <a:lnTo>
                                  <a:pt x="454" y="931"/>
                                </a:lnTo>
                                <a:lnTo>
                                  <a:pt x="454" y="919"/>
                                </a:lnTo>
                                <a:lnTo>
                                  <a:pt x="454" y="896"/>
                                </a:lnTo>
                                <a:lnTo>
                                  <a:pt x="454" y="884"/>
                                </a:lnTo>
                                <a:lnTo>
                                  <a:pt x="454" y="849"/>
                                </a:lnTo>
                                <a:lnTo>
                                  <a:pt x="454" y="838"/>
                                </a:lnTo>
                                <a:lnTo>
                                  <a:pt x="466" y="814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68"/>
                                </a:lnTo>
                                <a:lnTo>
                                  <a:pt x="477" y="745"/>
                                </a:lnTo>
                                <a:lnTo>
                                  <a:pt x="489" y="733"/>
                                </a:lnTo>
                                <a:lnTo>
                                  <a:pt x="489" y="710"/>
                                </a:lnTo>
                                <a:lnTo>
                                  <a:pt x="489" y="698"/>
                                </a:lnTo>
                                <a:lnTo>
                                  <a:pt x="501" y="675"/>
                                </a:lnTo>
                                <a:lnTo>
                                  <a:pt x="501" y="652"/>
                                </a:lnTo>
                                <a:lnTo>
                                  <a:pt x="512" y="640"/>
                                </a:lnTo>
                                <a:lnTo>
                                  <a:pt x="524" y="628"/>
                                </a:lnTo>
                                <a:lnTo>
                                  <a:pt x="535" y="605"/>
                                </a:lnTo>
                                <a:lnTo>
                                  <a:pt x="535" y="593"/>
                                </a:lnTo>
                                <a:lnTo>
                                  <a:pt x="547" y="570"/>
                                </a:lnTo>
                                <a:lnTo>
                                  <a:pt x="559" y="558"/>
                                </a:lnTo>
                                <a:lnTo>
                                  <a:pt x="570" y="547"/>
                                </a:lnTo>
                                <a:lnTo>
                                  <a:pt x="582" y="535"/>
                                </a:lnTo>
                                <a:lnTo>
                                  <a:pt x="605" y="512"/>
                                </a:lnTo>
                                <a:lnTo>
                                  <a:pt x="617" y="489"/>
                                </a:lnTo>
                                <a:lnTo>
                                  <a:pt x="629" y="477"/>
                                </a:lnTo>
                                <a:lnTo>
                                  <a:pt x="652" y="454"/>
                                </a:lnTo>
                                <a:lnTo>
                                  <a:pt x="675" y="419"/>
                                </a:lnTo>
                                <a:lnTo>
                                  <a:pt x="698" y="407"/>
                                </a:lnTo>
                                <a:lnTo>
                                  <a:pt x="722" y="372"/>
                                </a:lnTo>
                                <a:lnTo>
                                  <a:pt x="605" y="465"/>
                                </a:lnTo>
                                <a:lnTo>
                                  <a:pt x="547" y="512"/>
                                </a:lnTo>
                                <a:lnTo>
                                  <a:pt x="524" y="535"/>
                                </a:lnTo>
                                <a:lnTo>
                                  <a:pt x="489" y="558"/>
                                </a:lnTo>
                                <a:lnTo>
                                  <a:pt x="466" y="570"/>
                                </a:lnTo>
                                <a:lnTo>
                                  <a:pt x="442" y="605"/>
                                </a:lnTo>
                                <a:lnTo>
                                  <a:pt x="396" y="617"/>
                                </a:lnTo>
                                <a:lnTo>
                                  <a:pt x="373" y="640"/>
                                </a:lnTo>
                                <a:lnTo>
                                  <a:pt x="349" y="652"/>
                                </a:lnTo>
                                <a:lnTo>
                                  <a:pt x="303" y="675"/>
                                </a:lnTo>
                                <a:lnTo>
                                  <a:pt x="280" y="698"/>
                                </a:lnTo>
                                <a:lnTo>
                                  <a:pt x="245" y="710"/>
                                </a:lnTo>
                                <a:lnTo>
                                  <a:pt x="256" y="698"/>
                                </a:lnTo>
                                <a:lnTo>
                                  <a:pt x="291" y="686"/>
                                </a:lnTo>
                                <a:lnTo>
                                  <a:pt x="303" y="675"/>
                                </a:lnTo>
                                <a:lnTo>
                                  <a:pt x="326" y="652"/>
                                </a:lnTo>
                                <a:lnTo>
                                  <a:pt x="338" y="652"/>
                                </a:lnTo>
                                <a:lnTo>
                                  <a:pt x="349" y="652"/>
                                </a:lnTo>
                                <a:lnTo>
                                  <a:pt x="349" y="640"/>
                                </a:lnTo>
                                <a:lnTo>
                                  <a:pt x="361" y="628"/>
                                </a:lnTo>
                                <a:lnTo>
                                  <a:pt x="384" y="617"/>
                                </a:lnTo>
                                <a:lnTo>
                                  <a:pt x="384" y="605"/>
                                </a:lnTo>
                                <a:lnTo>
                                  <a:pt x="396" y="605"/>
                                </a:lnTo>
                                <a:lnTo>
                                  <a:pt x="349" y="617"/>
                                </a:lnTo>
                                <a:lnTo>
                                  <a:pt x="303" y="652"/>
                                </a:lnTo>
                                <a:lnTo>
                                  <a:pt x="256" y="663"/>
                                </a:lnTo>
                                <a:lnTo>
                                  <a:pt x="221" y="686"/>
                                </a:lnTo>
                                <a:lnTo>
                                  <a:pt x="198" y="698"/>
                                </a:lnTo>
                                <a:lnTo>
                                  <a:pt x="175" y="710"/>
                                </a:lnTo>
                                <a:lnTo>
                                  <a:pt x="152" y="721"/>
                                </a:lnTo>
                                <a:lnTo>
                                  <a:pt x="128" y="733"/>
                                </a:lnTo>
                                <a:lnTo>
                                  <a:pt x="105" y="745"/>
                                </a:lnTo>
                                <a:lnTo>
                                  <a:pt x="82" y="745"/>
                                </a:lnTo>
                                <a:lnTo>
                                  <a:pt x="58" y="745"/>
                                </a:lnTo>
                                <a:lnTo>
                                  <a:pt x="35" y="756"/>
                                </a:lnTo>
                                <a:lnTo>
                                  <a:pt x="24" y="756"/>
                                </a:lnTo>
                                <a:lnTo>
                                  <a:pt x="24" y="745"/>
                                </a:lnTo>
                                <a:lnTo>
                                  <a:pt x="24" y="733"/>
                                </a:lnTo>
                                <a:lnTo>
                                  <a:pt x="35" y="710"/>
                                </a:lnTo>
                                <a:lnTo>
                                  <a:pt x="35" y="698"/>
                                </a:lnTo>
                                <a:lnTo>
                                  <a:pt x="47" y="686"/>
                                </a:lnTo>
                                <a:lnTo>
                                  <a:pt x="58" y="663"/>
                                </a:lnTo>
                                <a:lnTo>
                                  <a:pt x="58" y="652"/>
                                </a:lnTo>
                                <a:lnTo>
                                  <a:pt x="70" y="652"/>
                                </a:lnTo>
                                <a:lnTo>
                                  <a:pt x="70" y="640"/>
                                </a:lnTo>
                                <a:lnTo>
                                  <a:pt x="82" y="617"/>
                                </a:lnTo>
                                <a:lnTo>
                                  <a:pt x="93" y="605"/>
                                </a:lnTo>
                                <a:lnTo>
                                  <a:pt x="93" y="60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82"/>
                                </a:lnTo>
                                <a:lnTo>
                                  <a:pt x="140" y="570"/>
                                </a:lnTo>
                                <a:lnTo>
                                  <a:pt x="163" y="558"/>
                                </a:lnTo>
                                <a:lnTo>
                                  <a:pt x="186" y="535"/>
                                </a:lnTo>
                                <a:lnTo>
                                  <a:pt x="221" y="512"/>
                                </a:lnTo>
                                <a:lnTo>
                                  <a:pt x="0" y="582"/>
                                </a:lnTo>
                                <a:lnTo>
                                  <a:pt x="0" y="570"/>
                                </a:lnTo>
                                <a:lnTo>
                                  <a:pt x="12" y="558"/>
                                </a:lnTo>
                                <a:lnTo>
                                  <a:pt x="12" y="558"/>
                                </a:lnTo>
                                <a:lnTo>
                                  <a:pt x="24" y="547"/>
                                </a:lnTo>
                                <a:lnTo>
                                  <a:pt x="24" y="535"/>
                                </a:lnTo>
                                <a:lnTo>
                                  <a:pt x="24" y="535"/>
                                </a:lnTo>
                                <a:lnTo>
                                  <a:pt x="35" y="524"/>
                                </a:lnTo>
                                <a:lnTo>
                                  <a:pt x="35" y="512"/>
                                </a:lnTo>
                                <a:lnTo>
                                  <a:pt x="47" y="512"/>
                                </a:lnTo>
                                <a:lnTo>
                                  <a:pt x="58" y="512"/>
                                </a:lnTo>
                                <a:lnTo>
                                  <a:pt x="70" y="512"/>
                                </a:lnTo>
                                <a:lnTo>
                                  <a:pt x="82" y="500"/>
                                </a:lnTo>
                                <a:lnTo>
                                  <a:pt x="93" y="500"/>
                                </a:lnTo>
                                <a:lnTo>
                                  <a:pt x="117" y="489"/>
                                </a:lnTo>
                                <a:lnTo>
                                  <a:pt x="140" y="489"/>
                                </a:lnTo>
                                <a:lnTo>
                                  <a:pt x="163" y="477"/>
                                </a:lnTo>
                                <a:lnTo>
                                  <a:pt x="198" y="477"/>
                                </a:lnTo>
                                <a:lnTo>
                                  <a:pt x="245" y="465"/>
                                </a:lnTo>
                                <a:lnTo>
                                  <a:pt x="268" y="465"/>
                                </a:lnTo>
                                <a:lnTo>
                                  <a:pt x="303" y="465"/>
                                </a:lnTo>
                                <a:lnTo>
                                  <a:pt x="314" y="454"/>
                                </a:lnTo>
                                <a:lnTo>
                                  <a:pt x="326" y="454"/>
                                </a:lnTo>
                                <a:lnTo>
                                  <a:pt x="349" y="454"/>
                                </a:lnTo>
                                <a:lnTo>
                                  <a:pt x="349" y="442"/>
                                </a:lnTo>
                                <a:lnTo>
                                  <a:pt x="361" y="442"/>
                                </a:lnTo>
                                <a:lnTo>
                                  <a:pt x="361" y="430"/>
                                </a:lnTo>
                                <a:lnTo>
                                  <a:pt x="384" y="419"/>
                                </a:lnTo>
                                <a:lnTo>
                                  <a:pt x="396" y="419"/>
                                </a:lnTo>
                                <a:lnTo>
                                  <a:pt x="407" y="396"/>
                                </a:lnTo>
                                <a:lnTo>
                                  <a:pt x="431" y="372"/>
                                </a:lnTo>
                                <a:lnTo>
                                  <a:pt x="442" y="361"/>
                                </a:lnTo>
                                <a:lnTo>
                                  <a:pt x="466" y="326"/>
                                </a:lnTo>
                                <a:lnTo>
                                  <a:pt x="454" y="326"/>
                                </a:lnTo>
                                <a:lnTo>
                                  <a:pt x="442" y="326"/>
                                </a:lnTo>
                                <a:lnTo>
                                  <a:pt x="442" y="326"/>
                                </a:lnTo>
                                <a:lnTo>
                                  <a:pt x="419" y="314"/>
                                </a:lnTo>
                                <a:lnTo>
                                  <a:pt x="396" y="314"/>
                                </a:lnTo>
                                <a:lnTo>
                                  <a:pt x="373" y="302"/>
                                </a:lnTo>
                                <a:lnTo>
                                  <a:pt x="314" y="291"/>
                                </a:lnTo>
                                <a:lnTo>
                                  <a:pt x="291" y="291"/>
                                </a:lnTo>
                                <a:lnTo>
                                  <a:pt x="268" y="279"/>
                                </a:lnTo>
                                <a:lnTo>
                                  <a:pt x="280" y="279"/>
                                </a:lnTo>
                                <a:lnTo>
                                  <a:pt x="291" y="279"/>
                                </a:lnTo>
                                <a:lnTo>
                                  <a:pt x="303" y="268"/>
                                </a:lnTo>
                                <a:lnTo>
                                  <a:pt x="303" y="268"/>
                                </a:lnTo>
                                <a:lnTo>
                                  <a:pt x="326" y="256"/>
                                </a:lnTo>
                                <a:lnTo>
                                  <a:pt x="338" y="256"/>
                                </a:lnTo>
                                <a:lnTo>
                                  <a:pt x="338" y="256"/>
                                </a:lnTo>
                                <a:lnTo>
                                  <a:pt x="349" y="244"/>
                                </a:lnTo>
                                <a:lnTo>
                                  <a:pt x="361" y="244"/>
                                </a:lnTo>
                                <a:lnTo>
                                  <a:pt x="373" y="244"/>
                                </a:lnTo>
                                <a:lnTo>
                                  <a:pt x="384" y="244"/>
                                </a:lnTo>
                                <a:lnTo>
                                  <a:pt x="396" y="244"/>
                                </a:lnTo>
                                <a:lnTo>
                                  <a:pt x="407" y="244"/>
                                </a:lnTo>
                                <a:lnTo>
                                  <a:pt x="419" y="244"/>
                                </a:lnTo>
                                <a:lnTo>
                                  <a:pt x="442" y="244"/>
                                </a:lnTo>
                                <a:lnTo>
                                  <a:pt x="442" y="244"/>
                                </a:lnTo>
                                <a:lnTo>
                                  <a:pt x="477" y="256"/>
                                </a:lnTo>
                                <a:lnTo>
                                  <a:pt x="501" y="268"/>
                                </a:lnTo>
                                <a:lnTo>
                                  <a:pt x="535" y="268"/>
                                </a:lnTo>
                                <a:lnTo>
                                  <a:pt x="535" y="268"/>
                                </a:lnTo>
                                <a:lnTo>
                                  <a:pt x="559" y="279"/>
                                </a:lnTo>
                                <a:lnTo>
                                  <a:pt x="570" y="279"/>
                                </a:lnTo>
                                <a:lnTo>
                                  <a:pt x="582" y="279"/>
                                </a:lnTo>
                                <a:lnTo>
                                  <a:pt x="594" y="279"/>
                                </a:lnTo>
                                <a:lnTo>
                                  <a:pt x="617" y="279"/>
                                </a:lnTo>
                                <a:lnTo>
                                  <a:pt x="629" y="279"/>
                                </a:lnTo>
                                <a:lnTo>
                                  <a:pt x="640" y="279"/>
                                </a:lnTo>
                                <a:lnTo>
                                  <a:pt x="652" y="279"/>
                                </a:lnTo>
                                <a:lnTo>
                                  <a:pt x="663" y="279"/>
                                </a:lnTo>
                                <a:lnTo>
                                  <a:pt x="663" y="279"/>
                                </a:lnTo>
                                <a:lnTo>
                                  <a:pt x="675" y="268"/>
                                </a:lnTo>
                                <a:lnTo>
                                  <a:pt x="675" y="268"/>
                                </a:lnTo>
                                <a:lnTo>
                                  <a:pt x="675" y="268"/>
                                </a:lnTo>
                                <a:lnTo>
                                  <a:pt x="675" y="256"/>
                                </a:lnTo>
                                <a:lnTo>
                                  <a:pt x="675" y="244"/>
                                </a:lnTo>
                                <a:lnTo>
                                  <a:pt x="675" y="244"/>
                                </a:lnTo>
                                <a:lnTo>
                                  <a:pt x="675" y="233"/>
                                </a:lnTo>
                                <a:lnTo>
                                  <a:pt x="675" y="233"/>
                                </a:lnTo>
                                <a:lnTo>
                                  <a:pt x="675" y="221"/>
                                </a:lnTo>
                                <a:lnTo>
                                  <a:pt x="675" y="209"/>
                                </a:lnTo>
                                <a:lnTo>
                                  <a:pt x="675" y="209"/>
                                </a:lnTo>
                                <a:lnTo>
                                  <a:pt x="675" y="198"/>
                                </a:lnTo>
                                <a:lnTo>
                                  <a:pt x="675" y="198"/>
                                </a:lnTo>
                                <a:lnTo>
                                  <a:pt x="675" y="186"/>
                                </a:lnTo>
                                <a:lnTo>
                                  <a:pt x="663" y="186"/>
                                </a:lnTo>
                                <a:lnTo>
                                  <a:pt x="663" y="186"/>
                                </a:lnTo>
                                <a:lnTo>
                                  <a:pt x="652" y="186"/>
                                </a:lnTo>
                                <a:lnTo>
                                  <a:pt x="652" y="186"/>
                                </a:lnTo>
                                <a:lnTo>
                                  <a:pt x="640" y="174"/>
                                </a:lnTo>
                                <a:lnTo>
                                  <a:pt x="629" y="174"/>
                                </a:lnTo>
                                <a:lnTo>
                                  <a:pt x="629" y="163"/>
                                </a:lnTo>
                                <a:lnTo>
                                  <a:pt x="594" y="151"/>
                                </a:lnTo>
                                <a:lnTo>
                                  <a:pt x="570" y="151"/>
                                </a:lnTo>
                                <a:lnTo>
                                  <a:pt x="547" y="140"/>
                                </a:lnTo>
                                <a:lnTo>
                                  <a:pt x="535" y="140"/>
                                </a:lnTo>
                                <a:lnTo>
                                  <a:pt x="524" y="140"/>
                                </a:lnTo>
                                <a:lnTo>
                                  <a:pt x="489" y="140"/>
                                </a:lnTo>
                                <a:lnTo>
                                  <a:pt x="466" y="140"/>
                                </a:lnTo>
                                <a:lnTo>
                                  <a:pt x="442" y="140"/>
                                </a:lnTo>
                                <a:lnTo>
                                  <a:pt x="384" y="140"/>
                                </a:lnTo>
                                <a:lnTo>
                                  <a:pt x="349" y="140"/>
                                </a:lnTo>
                                <a:lnTo>
                                  <a:pt x="361" y="128"/>
                                </a:lnTo>
                                <a:lnTo>
                                  <a:pt x="373" y="116"/>
                                </a:lnTo>
                                <a:lnTo>
                                  <a:pt x="396" y="116"/>
                                </a:lnTo>
                                <a:lnTo>
                                  <a:pt x="396" y="105"/>
                                </a:lnTo>
                                <a:lnTo>
                                  <a:pt x="407" y="105"/>
                                </a:lnTo>
                                <a:lnTo>
                                  <a:pt x="419" y="105"/>
                                </a:lnTo>
                                <a:lnTo>
                                  <a:pt x="431" y="93"/>
                                </a:lnTo>
                                <a:lnTo>
                                  <a:pt x="442" y="93"/>
                                </a:lnTo>
                                <a:lnTo>
                                  <a:pt x="442" y="93"/>
                                </a:lnTo>
                                <a:lnTo>
                                  <a:pt x="454" y="93"/>
                                </a:lnTo>
                                <a:lnTo>
                                  <a:pt x="466" y="93"/>
                                </a:lnTo>
                                <a:lnTo>
                                  <a:pt x="477" y="93"/>
                                </a:lnTo>
                                <a:lnTo>
                                  <a:pt x="489" y="93"/>
                                </a:lnTo>
                                <a:lnTo>
                                  <a:pt x="501" y="93"/>
                                </a:lnTo>
                                <a:lnTo>
                                  <a:pt x="512" y="93"/>
                                </a:lnTo>
                                <a:lnTo>
                                  <a:pt x="524" y="93"/>
                                </a:lnTo>
                                <a:lnTo>
                                  <a:pt x="535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82" y="116"/>
                                </a:lnTo>
                                <a:lnTo>
                                  <a:pt x="605" y="128"/>
                                </a:lnTo>
                                <a:lnTo>
                                  <a:pt x="629" y="128"/>
                                </a:lnTo>
                                <a:lnTo>
                                  <a:pt x="640" y="140"/>
                                </a:lnTo>
                                <a:lnTo>
                                  <a:pt x="629" y="128"/>
                                </a:lnTo>
                                <a:lnTo>
                                  <a:pt x="629" y="116"/>
                                </a:lnTo>
                                <a:lnTo>
                                  <a:pt x="629" y="105"/>
                                </a:lnTo>
                                <a:lnTo>
                                  <a:pt x="617" y="105"/>
                                </a:lnTo>
                                <a:lnTo>
                                  <a:pt x="605" y="93"/>
                                </a:lnTo>
                                <a:lnTo>
                                  <a:pt x="605" y="93"/>
                                </a:lnTo>
                                <a:lnTo>
                                  <a:pt x="582" y="93"/>
                                </a:lnTo>
                                <a:lnTo>
                                  <a:pt x="570" y="81"/>
                                </a:lnTo>
                                <a:lnTo>
                                  <a:pt x="547" y="70"/>
                                </a:lnTo>
                                <a:lnTo>
                                  <a:pt x="501" y="58"/>
                                </a:lnTo>
                                <a:lnTo>
                                  <a:pt x="582" y="58"/>
                                </a:lnTo>
                                <a:lnTo>
                                  <a:pt x="605" y="58"/>
                                </a:lnTo>
                                <a:lnTo>
                                  <a:pt x="629" y="58"/>
                                </a:lnTo>
                                <a:lnTo>
                                  <a:pt x="652" y="70"/>
                                </a:lnTo>
                                <a:lnTo>
                                  <a:pt x="675" y="70"/>
                                </a:lnTo>
                                <a:lnTo>
                                  <a:pt x="698" y="81"/>
                                </a:lnTo>
                                <a:lnTo>
                                  <a:pt x="722" y="81"/>
                                </a:lnTo>
                                <a:lnTo>
                                  <a:pt x="733" y="93"/>
                                </a:lnTo>
                                <a:lnTo>
                                  <a:pt x="757" y="93"/>
                                </a:lnTo>
                                <a:lnTo>
                                  <a:pt x="803" y="105"/>
                                </a:lnTo>
                                <a:lnTo>
                                  <a:pt x="838" y="116"/>
                                </a:lnTo>
                                <a:lnTo>
                                  <a:pt x="885" y="140"/>
                                </a:lnTo>
                                <a:lnTo>
                                  <a:pt x="908" y="140"/>
                                </a:lnTo>
                                <a:lnTo>
                                  <a:pt x="931" y="140"/>
                                </a:lnTo>
                                <a:lnTo>
                                  <a:pt x="943" y="116"/>
                                </a:lnTo>
                                <a:lnTo>
                                  <a:pt x="954" y="105"/>
                                </a:lnTo>
                                <a:lnTo>
                                  <a:pt x="954" y="93"/>
                                </a:lnTo>
                                <a:lnTo>
                                  <a:pt x="966" y="81"/>
                                </a:lnTo>
                                <a:lnTo>
                                  <a:pt x="966" y="70"/>
                                </a:lnTo>
                                <a:lnTo>
                                  <a:pt x="978" y="58"/>
                                </a:lnTo>
                                <a:lnTo>
                                  <a:pt x="989" y="46"/>
                                </a:lnTo>
                                <a:lnTo>
                                  <a:pt x="1001" y="46"/>
                                </a:lnTo>
                                <a:lnTo>
                                  <a:pt x="1001" y="46"/>
                                </a:lnTo>
                                <a:lnTo>
                                  <a:pt x="1001" y="35"/>
                                </a:lnTo>
                                <a:lnTo>
                                  <a:pt x="1013" y="23"/>
                                </a:lnTo>
                                <a:lnTo>
                                  <a:pt x="1024" y="12"/>
                                </a:lnTo>
                                <a:lnTo>
                                  <a:pt x="1047" y="0"/>
                                </a:lnTo>
                                <a:lnTo>
                                  <a:pt x="10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46280"/>
                            <a:ext cx="80532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1234">
                                <a:moveTo>
                                  <a:pt x="558" y="93"/>
                                </a:moveTo>
                                <a:lnTo>
                                  <a:pt x="558" y="93"/>
                                </a:lnTo>
                                <a:lnTo>
                                  <a:pt x="570" y="82"/>
                                </a:lnTo>
                                <a:lnTo>
                                  <a:pt x="593" y="70"/>
                                </a:lnTo>
                                <a:lnTo>
                                  <a:pt x="617" y="59"/>
                                </a:lnTo>
                                <a:lnTo>
                                  <a:pt x="617" y="47"/>
                                </a:lnTo>
                                <a:lnTo>
                                  <a:pt x="640" y="47"/>
                                </a:lnTo>
                                <a:lnTo>
                                  <a:pt x="663" y="47"/>
                                </a:lnTo>
                                <a:lnTo>
                                  <a:pt x="686" y="35"/>
                                </a:lnTo>
                                <a:lnTo>
                                  <a:pt x="710" y="35"/>
                                </a:lnTo>
                                <a:lnTo>
                                  <a:pt x="721" y="24"/>
                                </a:lnTo>
                                <a:lnTo>
                                  <a:pt x="745" y="12"/>
                                </a:lnTo>
                                <a:lnTo>
                                  <a:pt x="768" y="12"/>
                                </a:lnTo>
                                <a:lnTo>
                                  <a:pt x="791" y="12"/>
                                </a:lnTo>
                                <a:lnTo>
                                  <a:pt x="803" y="0"/>
                                </a:lnTo>
                                <a:lnTo>
                                  <a:pt x="838" y="0"/>
                                </a:lnTo>
                                <a:lnTo>
                                  <a:pt x="849" y="0"/>
                                </a:lnTo>
                                <a:lnTo>
                                  <a:pt x="873" y="0"/>
                                </a:lnTo>
                                <a:lnTo>
                                  <a:pt x="884" y="0"/>
                                </a:lnTo>
                                <a:lnTo>
                                  <a:pt x="896" y="0"/>
                                </a:lnTo>
                                <a:lnTo>
                                  <a:pt x="907" y="0"/>
                                </a:lnTo>
                                <a:lnTo>
                                  <a:pt x="931" y="12"/>
                                </a:lnTo>
                                <a:lnTo>
                                  <a:pt x="942" y="12"/>
                                </a:lnTo>
                                <a:lnTo>
                                  <a:pt x="954" y="12"/>
                                </a:lnTo>
                                <a:lnTo>
                                  <a:pt x="977" y="24"/>
                                </a:lnTo>
                                <a:lnTo>
                                  <a:pt x="989" y="24"/>
                                </a:lnTo>
                                <a:lnTo>
                                  <a:pt x="1001" y="35"/>
                                </a:lnTo>
                                <a:lnTo>
                                  <a:pt x="1024" y="35"/>
                                </a:lnTo>
                                <a:lnTo>
                                  <a:pt x="1047" y="47"/>
                                </a:lnTo>
                                <a:lnTo>
                                  <a:pt x="1082" y="59"/>
                                </a:lnTo>
                                <a:lnTo>
                                  <a:pt x="1129" y="82"/>
                                </a:lnTo>
                                <a:lnTo>
                                  <a:pt x="1129" y="93"/>
                                </a:lnTo>
                                <a:lnTo>
                                  <a:pt x="1152" y="93"/>
                                </a:lnTo>
                                <a:lnTo>
                                  <a:pt x="1175" y="117"/>
                                </a:lnTo>
                                <a:lnTo>
                                  <a:pt x="1187" y="128"/>
                                </a:lnTo>
                                <a:lnTo>
                                  <a:pt x="1210" y="140"/>
                                </a:lnTo>
                                <a:lnTo>
                                  <a:pt x="1222" y="140"/>
                                </a:lnTo>
                                <a:lnTo>
                                  <a:pt x="1222" y="163"/>
                                </a:lnTo>
                                <a:lnTo>
                                  <a:pt x="1233" y="175"/>
                                </a:lnTo>
                                <a:lnTo>
                                  <a:pt x="1245" y="187"/>
                                </a:lnTo>
                                <a:lnTo>
                                  <a:pt x="1257" y="187"/>
                                </a:lnTo>
                                <a:lnTo>
                                  <a:pt x="1257" y="198"/>
                                </a:lnTo>
                                <a:lnTo>
                                  <a:pt x="1268" y="198"/>
                                </a:lnTo>
                                <a:lnTo>
                                  <a:pt x="1268" y="210"/>
                                </a:lnTo>
                                <a:lnTo>
                                  <a:pt x="1268" y="233"/>
                                </a:lnTo>
                                <a:lnTo>
                                  <a:pt x="1268" y="233"/>
                                </a:lnTo>
                                <a:lnTo>
                                  <a:pt x="1268" y="233"/>
                                </a:lnTo>
                                <a:lnTo>
                                  <a:pt x="1268" y="245"/>
                                </a:lnTo>
                                <a:lnTo>
                                  <a:pt x="1268" y="245"/>
                                </a:lnTo>
                                <a:lnTo>
                                  <a:pt x="1268" y="256"/>
                                </a:lnTo>
                                <a:lnTo>
                                  <a:pt x="1268" y="256"/>
                                </a:lnTo>
                                <a:lnTo>
                                  <a:pt x="1268" y="256"/>
                                </a:lnTo>
                                <a:lnTo>
                                  <a:pt x="1268" y="256"/>
                                </a:lnTo>
                                <a:lnTo>
                                  <a:pt x="1268" y="256"/>
                                </a:lnTo>
                                <a:lnTo>
                                  <a:pt x="1257" y="245"/>
                                </a:lnTo>
                                <a:lnTo>
                                  <a:pt x="1245" y="245"/>
                                </a:lnTo>
                                <a:lnTo>
                                  <a:pt x="1233" y="245"/>
                                </a:lnTo>
                                <a:lnTo>
                                  <a:pt x="1233" y="245"/>
                                </a:lnTo>
                                <a:lnTo>
                                  <a:pt x="1222" y="245"/>
                                </a:lnTo>
                                <a:lnTo>
                                  <a:pt x="1222" y="245"/>
                                </a:lnTo>
                                <a:lnTo>
                                  <a:pt x="1257" y="280"/>
                                </a:lnTo>
                                <a:lnTo>
                                  <a:pt x="1268" y="315"/>
                                </a:lnTo>
                                <a:lnTo>
                                  <a:pt x="1268" y="326"/>
                                </a:lnTo>
                                <a:lnTo>
                                  <a:pt x="1268" y="326"/>
                                </a:lnTo>
                                <a:lnTo>
                                  <a:pt x="1268" y="326"/>
                                </a:lnTo>
                                <a:lnTo>
                                  <a:pt x="1268" y="326"/>
                                </a:lnTo>
                                <a:lnTo>
                                  <a:pt x="1268" y="326"/>
                                </a:lnTo>
                                <a:lnTo>
                                  <a:pt x="1268" y="315"/>
                                </a:lnTo>
                                <a:lnTo>
                                  <a:pt x="1257" y="315"/>
                                </a:lnTo>
                                <a:lnTo>
                                  <a:pt x="1257" y="315"/>
                                </a:lnTo>
                                <a:lnTo>
                                  <a:pt x="1257" y="326"/>
                                </a:lnTo>
                                <a:lnTo>
                                  <a:pt x="1257" y="326"/>
                                </a:lnTo>
                                <a:lnTo>
                                  <a:pt x="1245" y="326"/>
                                </a:lnTo>
                                <a:lnTo>
                                  <a:pt x="1245" y="326"/>
                                </a:lnTo>
                                <a:lnTo>
                                  <a:pt x="1245" y="326"/>
                                </a:lnTo>
                                <a:lnTo>
                                  <a:pt x="1245" y="326"/>
                                </a:lnTo>
                                <a:lnTo>
                                  <a:pt x="1245" y="349"/>
                                </a:lnTo>
                                <a:lnTo>
                                  <a:pt x="1245" y="373"/>
                                </a:lnTo>
                                <a:lnTo>
                                  <a:pt x="1245" y="373"/>
                                </a:lnTo>
                                <a:lnTo>
                                  <a:pt x="1245" y="408"/>
                                </a:lnTo>
                                <a:lnTo>
                                  <a:pt x="1257" y="419"/>
                                </a:lnTo>
                                <a:lnTo>
                                  <a:pt x="1257" y="454"/>
                                </a:lnTo>
                                <a:lnTo>
                                  <a:pt x="1222" y="431"/>
                                </a:lnTo>
                                <a:lnTo>
                                  <a:pt x="1210" y="419"/>
                                </a:lnTo>
                                <a:lnTo>
                                  <a:pt x="1163" y="384"/>
                                </a:lnTo>
                                <a:lnTo>
                                  <a:pt x="1140" y="373"/>
                                </a:lnTo>
                                <a:lnTo>
                                  <a:pt x="1117" y="361"/>
                                </a:lnTo>
                                <a:lnTo>
                                  <a:pt x="1105" y="349"/>
                                </a:lnTo>
                                <a:lnTo>
                                  <a:pt x="1094" y="338"/>
                                </a:lnTo>
                                <a:lnTo>
                                  <a:pt x="1082" y="338"/>
                                </a:lnTo>
                                <a:lnTo>
                                  <a:pt x="1070" y="326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73"/>
                                </a:lnTo>
                                <a:lnTo>
                                  <a:pt x="1094" y="373"/>
                                </a:lnTo>
                                <a:lnTo>
                                  <a:pt x="1105" y="396"/>
                                </a:lnTo>
                                <a:lnTo>
                                  <a:pt x="1117" y="408"/>
                                </a:lnTo>
                                <a:lnTo>
                                  <a:pt x="1129" y="419"/>
                                </a:lnTo>
                                <a:lnTo>
                                  <a:pt x="1140" y="443"/>
                                </a:lnTo>
                                <a:lnTo>
                                  <a:pt x="1152" y="466"/>
                                </a:lnTo>
                                <a:lnTo>
                                  <a:pt x="1163" y="466"/>
                                </a:lnTo>
                                <a:lnTo>
                                  <a:pt x="1175" y="489"/>
                                </a:lnTo>
                                <a:lnTo>
                                  <a:pt x="1175" y="501"/>
                                </a:lnTo>
                                <a:lnTo>
                                  <a:pt x="1187" y="512"/>
                                </a:lnTo>
                                <a:lnTo>
                                  <a:pt x="1198" y="536"/>
                                </a:lnTo>
                                <a:lnTo>
                                  <a:pt x="1198" y="547"/>
                                </a:lnTo>
                                <a:lnTo>
                                  <a:pt x="1198" y="559"/>
                                </a:lnTo>
                                <a:lnTo>
                                  <a:pt x="1210" y="582"/>
                                </a:lnTo>
                                <a:lnTo>
                                  <a:pt x="1163" y="571"/>
                                </a:lnTo>
                                <a:lnTo>
                                  <a:pt x="1140" y="559"/>
                                </a:lnTo>
                                <a:lnTo>
                                  <a:pt x="1129" y="559"/>
                                </a:lnTo>
                                <a:lnTo>
                                  <a:pt x="1129" y="559"/>
                                </a:lnTo>
                                <a:lnTo>
                                  <a:pt x="1129" y="559"/>
                                </a:lnTo>
                                <a:lnTo>
                                  <a:pt x="1129" y="559"/>
                                </a:lnTo>
                                <a:lnTo>
                                  <a:pt x="1117" y="547"/>
                                </a:lnTo>
                                <a:lnTo>
                                  <a:pt x="1105" y="536"/>
                                </a:lnTo>
                                <a:lnTo>
                                  <a:pt x="1082" y="512"/>
                                </a:lnTo>
                                <a:lnTo>
                                  <a:pt x="1082" y="524"/>
                                </a:lnTo>
                                <a:lnTo>
                                  <a:pt x="1082" y="536"/>
                                </a:lnTo>
                                <a:lnTo>
                                  <a:pt x="1082" y="559"/>
                                </a:lnTo>
                                <a:lnTo>
                                  <a:pt x="1094" y="582"/>
                                </a:lnTo>
                                <a:lnTo>
                                  <a:pt x="1105" y="605"/>
                                </a:lnTo>
                                <a:lnTo>
                                  <a:pt x="1117" y="640"/>
                                </a:lnTo>
                                <a:lnTo>
                                  <a:pt x="1129" y="652"/>
                                </a:lnTo>
                                <a:lnTo>
                                  <a:pt x="1129" y="664"/>
                                </a:lnTo>
                                <a:lnTo>
                                  <a:pt x="1129" y="675"/>
                                </a:lnTo>
                                <a:lnTo>
                                  <a:pt x="1129" y="699"/>
                                </a:lnTo>
                                <a:lnTo>
                                  <a:pt x="1129" y="699"/>
                                </a:lnTo>
                                <a:lnTo>
                                  <a:pt x="1129" y="722"/>
                                </a:lnTo>
                                <a:lnTo>
                                  <a:pt x="1129" y="757"/>
                                </a:lnTo>
                                <a:lnTo>
                                  <a:pt x="1129" y="792"/>
                                </a:lnTo>
                                <a:lnTo>
                                  <a:pt x="1129" y="827"/>
                                </a:lnTo>
                                <a:lnTo>
                                  <a:pt x="1129" y="850"/>
                                </a:lnTo>
                                <a:lnTo>
                                  <a:pt x="1129" y="873"/>
                                </a:lnTo>
                                <a:lnTo>
                                  <a:pt x="1105" y="838"/>
                                </a:lnTo>
                                <a:lnTo>
                                  <a:pt x="1082" y="815"/>
                                </a:lnTo>
                                <a:lnTo>
                                  <a:pt x="1035" y="792"/>
                                </a:lnTo>
                                <a:lnTo>
                                  <a:pt x="1001" y="757"/>
                                </a:lnTo>
                                <a:lnTo>
                                  <a:pt x="1035" y="838"/>
                                </a:lnTo>
                                <a:lnTo>
                                  <a:pt x="1024" y="827"/>
                                </a:lnTo>
                                <a:lnTo>
                                  <a:pt x="1024" y="815"/>
                                </a:lnTo>
                                <a:lnTo>
                                  <a:pt x="1012" y="792"/>
                                </a:lnTo>
                                <a:lnTo>
                                  <a:pt x="1001" y="780"/>
                                </a:lnTo>
                                <a:lnTo>
                                  <a:pt x="989" y="757"/>
                                </a:lnTo>
                                <a:lnTo>
                                  <a:pt x="977" y="710"/>
                                </a:lnTo>
                                <a:lnTo>
                                  <a:pt x="954" y="675"/>
                                </a:lnTo>
                                <a:lnTo>
                                  <a:pt x="942" y="652"/>
                                </a:lnTo>
                                <a:lnTo>
                                  <a:pt x="942" y="640"/>
                                </a:lnTo>
                                <a:lnTo>
                                  <a:pt x="919" y="617"/>
                                </a:lnTo>
                                <a:lnTo>
                                  <a:pt x="919" y="605"/>
                                </a:lnTo>
                                <a:lnTo>
                                  <a:pt x="907" y="605"/>
                                </a:lnTo>
                                <a:lnTo>
                                  <a:pt x="896" y="582"/>
                                </a:lnTo>
                                <a:lnTo>
                                  <a:pt x="896" y="571"/>
                                </a:lnTo>
                                <a:lnTo>
                                  <a:pt x="884" y="559"/>
                                </a:lnTo>
                                <a:lnTo>
                                  <a:pt x="873" y="559"/>
                                </a:lnTo>
                                <a:lnTo>
                                  <a:pt x="861" y="559"/>
                                </a:lnTo>
                                <a:lnTo>
                                  <a:pt x="849" y="536"/>
                                </a:lnTo>
                                <a:lnTo>
                                  <a:pt x="896" y="629"/>
                                </a:lnTo>
                                <a:lnTo>
                                  <a:pt x="884" y="640"/>
                                </a:lnTo>
                                <a:lnTo>
                                  <a:pt x="873" y="652"/>
                                </a:lnTo>
                                <a:lnTo>
                                  <a:pt x="873" y="652"/>
                                </a:lnTo>
                                <a:lnTo>
                                  <a:pt x="873" y="652"/>
                                </a:lnTo>
                                <a:lnTo>
                                  <a:pt x="861" y="652"/>
                                </a:lnTo>
                                <a:lnTo>
                                  <a:pt x="861" y="652"/>
                                </a:lnTo>
                                <a:lnTo>
                                  <a:pt x="861" y="664"/>
                                </a:lnTo>
                                <a:lnTo>
                                  <a:pt x="849" y="664"/>
                                </a:lnTo>
                                <a:lnTo>
                                  <a:pt x="849" y="675"/>
                                </a:lnTo>
                                <a:lnTo>
                                  <a:pt x="849" y="675"/>
                                </a:lnTo>
                                <a:lnTo>
                                  <a:pt x="849" y="687"/>
                                </a:lnTo>
                                <a:lnTo>
                                  <a:pt x="849" y="699"/>
                                </a:lnTo>
                                <a:lnTo>
                                  <a:pt x="849" y="699"/>
                                </a:lnTo>
                                <a:lnTo>
                                  <a:pt x="849" y="710"/>
                                </a:lnTo>
                                <a:lnTo>
                                  <a:pt x="861" y="733"/>
                                </a:lnTo>
                                <a:lnTo>
                                  <a:pt x="861" y="745"/>
                                </a:lnTo>
                                <a:lnTo>
                                  <a:pt x="873" y="757"/>
                                </a:lnTo>
                                <a:lnTo>
                                  <a:pt x="884" y="792"/>
                                </a:lnTo>
                                <a:lnTo>
                                  <a:pt x="896" y="815"/>
                                </a:lnTo>
                                <a:lnTo>
                                  <a:pt x="896" y="827"/>
                                </a:lnTo>
                                <a:lnTo>
                                  <a:pt x="896" y="827"/>
                                </a:lnTo>
                                <a:lnTo>
                                  <a:pt x="896" y="850"/>
                                </a:lnTo>
                                <a:lnTo>
                                  <a:pt x="907" y="862"/>
                                </a:lnTo>
                                <a:lnTo>
                                  <a:pt x="907" y="873"/>
                                </a:lnTo>
                                <a:lnTo>
                                  <a:pt x="907" y="885"/>
                                </a:lnTo>
                                <a:lnTo>
                                  <a:pt x="907" y="920"/>
                                </a:lnTo>
                                <a:lnTo>
                                  <a:pt x="907" y="943"/>
                                </a:lnTo>
                                <a:lnTo>
                                  <a:pt x="907" y="978"/>
                                </a:lnTo>
                                <a:lnTo>
                                  <a:pt x="896" y="966"/>
                                </a:lnTo>
                                <a:lnTo>
                                  <a:pt x="884" y="955"/>
                                </a:lnTo>
                                <a:lnTo>
                                  <a:pt x="861" y="920"/>
                                </a:lnTo>
                                <a:lnTo>
                                  <a:pt x="849" y="908"/>
                                </a:lnTo>
                                <a:lnTo>
                                  <a:pt x="849" y="885"/>
                                </a:lnTo>
                                <a:lnTo>
                                  <a:pt x="838" y="873"/>
                                </a:lnTo>
                                <a:lnTo>
                                  <a:pt x="826" y="850"/>
                                </a:lnTo>
                                <a:lnTo>
                                  <a:pt x="803" y="815"/>
                                </a:lnTo>
                                <a:lnTo>
                                  <a:pt x="768" y="745"/>
                                </a:lnTo>
                                <a:lnTo>
                                  <a:pt x="756" y="722"/>
                                </a:lnTo>
                                <a:lnTo>
                                  <a:pt x="756" y="699"/>
                                </a:lnTo>
                                <a:lnTo>
                                  <a:pt x="745" y="687"/>
                                </a:lnTo>
                                <a:lnTo>
                                  <a:pt x="733" y="664"/>
                                </a:lnTo>
                                <a:lnTo>
                                  <a:pt x="721" y="652"/>
                                </a:lnTo>
                                <a:lnTo>
                                  <a:pt x="710" y="640"/>
                                </a:lnTo>
                                <a:lnTo>
                                  <a:pt x="710" y="629"/>
                                </a:lnTo>
                                <a:lnTo>
                                  <a:pt x="698" y="617"/>
                                </a:lnTo>
                                <a:lnTo>
                                  <a:pt x="698" y="617"/>
                                </a:lnTo>
                                <a:lnTo>
                                  <a:pt x="686" y="605"/>
                                </a:lnTo>
                                <a:lnTo>
                                  <a:pt x="686" y="640"/>
                                </a:lnTo>
                                <a:lnTo>
                                  <a:pt x="675" y="652"/>
                                </a:lnTo>
                                <a:lnTo>
                                  <a:pt x="675" y="687"/>
                                </a:lnTo>
                                <a:lnTo>
                                  <a:pt x="675" y="710"/>
                                </a:lnTo>
                                <a:lnTo>
                                  <a:pt x="663" y="733"/>
                                </a:lnTo>
                                <a:lnTo>
                                  <a:pt x="663" y="757"/>
                                </a:lnTo>
                                <a:lnTo>
                                  <a:pt x="663" y="792"/>
                                </a:lnTo>
                                <a:lnTo>
                                  <a:pt x="651" y="803"/>
                                </a:lnTo>
                                <a:lnTo>
                                  <a:pt x="640" y="827"/>
                                </a:lnTo>
                                <a:lnTo>
                                  <a:pt x="628" y="850"/>
                                </a:lnTo>
                                <a:lnTo>
                                  <a:pt x="617" y="873"/>
                                </a:lnTo>
                                <a:lnTo>
                                  <a:pt x="617" y="885"/>
                                </a:lnTo>
                                <a:lnTo>
                                  <a:pt x="605" y="908"/>
                                </a:lnTo>
                                <a:lnTo>
                                  <a:pt x="582" y="920"/>
                                </a:lnTo>
                                <a:lnTo>
                                  <a:pt x="570" y="943"/>
                                </a:lnTo>
                                <a:lnTo>
                                  <a:pt x="558" y="966"/>
                                </a:lnTo>
                                <a:lnTo>
                                  <a:pt x="558" y="838"/>
                                </a:lnTo>
                                <a:lnTo>
                                  <a:pt x="512" y="920"/>
                                </a:lnTo>
                                <a:lnTo>
                                  <a:pt x="512" y="873"/>
                                </a:lnTo>
                                <a:lnTo>
                                  <a:pt x="512" y="885"/>
                                </a:lnTo>
                                <a:lnTo>
                                  <a:pt x="500" y="885"/>
                                </a:lnTo>
                                <a:lnTo>
                                  <a:pt x="477" y="908"/>
                                </a:lnTo>
                                <a:lnTo>
                                  <a:pt x="465" y="920"/>
                                </a:lnTo>
                                <a:lnTo>
                                  <a:pt x="454" y="943"/>
                                </a:lnTo>
                                <a:lnTo>
                                  <a:pt x="430" y="966"/>
                                </a:lnTo>
                                <a:lnTo>
                                  <a:pt x="419" y="978"/>
                                </a:lnTo>
                                <a:lnTo>
                                  <a:pt x="396" y="1013"/>
                                </a:lnTo>
                                <a:lnTo>
                                  <a:pt x="372" y="1024"/>
                                </a:lnTo>
                                <a:lnTo>
                                  <a:pt x="361" y="1059"/>
                                </a:lnTo>
                                <a:lnTo>
                                  <a:pt x="349" y="1071"/>
                                </a:lnTo>
                                <a:lnTo>
                                  <a:pt x="326" y="1106"/>
                                </a:lnTo>
                                <a:lnTo>
                                  <a:pt x="314" y="1129"/>
                                </a:lnTo>
                                <a:lnTo>
                                  <a:pt x="302" y="1152"/>
                                </a:lnTo>
                                <a:lnTo>
                                  <a:pt x="279" y="1176"/>
                                </a:lnTo>
                                <a:lnTo>
                                  <a:pt x="279" y="1199"/>
                                </a:lnTo>
                                <a:lnTo>
                                  <a:pt x="268" y="1211"/>
                                </a:lnTo>
                                <a:lnTo>
                                  <a:pt x="256" y="1129"/>
                                </a:lnTo>
                                <a:lnTo>
                                  <a:pt x="244" y="1094"/>
                                </a:lnTo>
                                <a:lnTo>
                                  <a:pt x="233" y="1071"/>
                                </a:lnTo>
                                <a:lnTo>
                                  <a:pt x="233" y="1059"/>
                                </a:lnTo>
                                <a:lnTo>
                                  <a:pt x="233" y="1059"/>
                                </a:lnTo>
                                <a:lnTo>
                                  <a:pt x="233" y="1059"/>
                                </a:lnTo>
                                <a:lnTo>
                                  <a:pt x="221" y="1071"/>
                                </a:lnTo>
                                <a:lnTo>
                                  <a:pt x="221" y="1094"/>
                                </a:lnTo>
                                <a:lnTo>
                                  <a:pt x="209" y="1106"/>
                                </a:lnTo>
                                <a:lnTo>
                                  <a:pt x="186" y="1129"/>
                                </a:lnTo>
                                <a:lnTo>
                                  <a:pt x="186" y="1152"/>
                                </a:lnTo>
                                <a:lnTo>
                                  <a:pt x="174" y="1164"/>
                                </a:lnTo>
                                <a:lnTo>
                                  <a:pt x="174" y="1176"/>
                                </a:lnTo>
                                <a:lnTo>
                                  <a:pt x="163" y="1199"/>
                                </a:lnTo>
                                <a:lnTo>
                                  <a:pt x="151" y="1199"/>
                                </a:lnTo>
                                <a:lnTo>
                                  <a:pt x="140" y="1199"/>
                                </a:lnTo>
                                <a:lnTo>
                                  <a:pt x="140" y="1211"/>
                                </a:lnTo>
                                <a:lnTo>
                                  <a:pt x="140" y="1211"/>
                                </a:lnTo>
                                <a:lnTo>
                                  <a:pt x="140" y="1222"/>
                                </a:lnTo>
                                <a:lnTo>
                                  <a:pt x="128" y="1222"/>
                                </a:lnTo>
                                <a:lnTo>
                                  <a:pt x="116" y="1222"/>
                                </a:lnTo>
                                <a:lnTo>
                                  <a:pt x="116" y="1234"/>
                                </a:lnTo>
                                <a:lnTo>
                                  <a:pt x="105" y="1234"/>
                                </a:lnTo>
                                <a:lnTo>
                                  <a:pt x="105" y="1187"/>
                                </a:lnTo>
                                <a:lnTo>
                                  <a:pt x="105" y="1164"/>
                                </a:lnTo>
                                <a:lnTo>
                                  <a:pt x="105" y="1152"/>
                                </a:lnTo>
                                <a:lnTo>
                                  <a:pt x="116" y="1152"/>
                                </a:lnTo>
                                <a:lnTo>
                                  <a:pt x="116" y="1141"/>
                                </a:lnTo>
                                <a:lnTo>
                                  <a:pt x="140" y="1106"/>
                                </a:lnTo>
                                <a:lnTo>
                                  <a:pt x="93" y="1118"/>
                                </a:lnTo>
                                <a:lnTo>
                                  <a:pt x="81" y="1118"/>
                                </a:lnTo>
                                <a:lnTo>
                                  <a:pt x="58" y="1129"/>
                                </a:lnTo>
                                <a:lnTo>
                                  <a:pt x="46" y="1129"/>
                                </a:lnTo>
                                <a:lnTo>
                                  <a:pt x="46" y="1129"/>
                                </a:lnTo>
                                <a:lnTo>
                                  <a:pt x="35" y="1118"/>
                                </a:lnTo>
                                <a:lnTo>
                                  <a:pt x="35" y="1118"/>
                                </a:lnTo>
                                <a:lnTo>
                                  <a:pt x="23" y="1118"/>
                                </a:lnTo>
                                <a:lnTo>
                                  <a:pt x="12" y="1118"/>
                                </a:lnTo>
                                <a:lnTo>
                                  <a:pt x="0" y="1106"/>
                                </a:lnTo>
                                <a:lnTo>
                                  <a:pt x="0" y="1106"/>
                                </a:lnTo>
                                <a:lnTo>
                                  <a:pt x="0" y="1106"/>
                                </a:lnTo>
                                <a:lnTo>
                                  <a:pt x="12" y="1094"/>
                                </a:lnTo>
                                <a:lnTo>
                                  <a:pt x="23" y="1083"/>
                                </a:lnTo>
                                <a:lnTo>
                                  <a:pt x="46" y="1071"/>
                                </a:lnTo>
                                <a:lnTo>
                                  <a:pt x="46" y="1059"/>
                                </a:lnTo>
                                <a:lnTo>
                                  <a:pt x="58" y="1059"/>
                                </a:lnTo>
                                <a:lnTo>
                                  <a:pt x="58" y="1059"/>
                                </a:lnTo>
                                <a:lnTo>
                                  <a:pt x="70" y="1048"/>
                                </a:lnTo>
                                <a:lnTo>
                                  <a:pt x="81" y="1036"/>
                                </a:lnTo>
                                <a:lnTo>
                                  <a:pt x="81" y="1024"/>
                                </a:lnTo>
                                <a:lnTo>
                                  <a:pt x="93" y="1013"/>
                                </a:lnTo>
                                <a:lnTo>
                                  <a:pt x="93" y="1013"/>
                                </a:lnTo>
                                <a:lnTo>
                                  <a:pt x="93" y="1001"/>
                                </a:lnTo>
                                <a:lnTo>
                                  <a:pt x="93" y="990"/>
                                </a:lnTo>
                                <a:lnTo>
                                  <a:pt x="93" y="966"/>
                                </a:lnTo>
                                <a:lnTo>
                                  <a:pt x="105" y="943"/>
                                </a:lnTo>
                                <a:lnTo>
                                  <a:pt x="116" y="896"/>
                                </a:lnTo>
                                <a:lnTo>
                                  <a:pt x="116" y="873"/>
                                </a:lnTo>
                                <a:lnTo>
                                  <a:pt x="128" y="850"/>
                                </a:lnTo>
                                <a:lnTo>
                                  <a:pt x="140" y="827"/>
                                </a:lnTo>
                                <a:lnTo>
                                  <a:pt x="140" y="803"/>
                                </a:lnTo>
                                <a:lnTo>
                                  <a:pt x="140" y="780"/>
                                </a:lnTo>
                                <a:lnTo>
                                  <a:pt x="151" y="757"/>
                                </a:lnTo>
                                <a:lnTo>
                                  <a:pt x="163" y="745"/>
                                </a:lnTo>
                                <a:lnTo>
                                  <a:pt x="163" y="733"/>
                                </a:lnTo>
                                <a:lnTo>
                                  <a:pt x="174" y="722"/>
                                </a:lnTo>
                                <a:lnTo>
                                  <a:pt x="186" y="710"/>
                                </a:lnTo>
                                <a:lnTo>
                                  <a:pt x="186" y="699"/>
                                </a:lnTo>
                                <a:lnTo>
                                  <a:pt x="186" y="699"/>
                                </a:lnTo>
                                <a:lnTo>
                                  <a:pt x="198" y="699"/>
                                </a:lnTo>
                                <a:lnTo>
                                  <a:pt x="198" y="687"/>
                                </a:lnTo>
                                <a:lnTo>
                                  <a:pt x="209" y="687"/>
                                </a:lnTo>
                                <a:lnTo>
                                  <a:pt x="221" y="675"/>
                                </a:lnTo>
                                <a:lnTo>
                                  <a:pt x="233" y="675"/>
                                </a:lnTo>
                                <a:lnTo>
                                  <a:pt x="233" y="675"/>
                                </a:lnTo>
                                <a:lnTo>
                                  <a:pt x="256" y="664"/>
                                </a:lnTo>
                                <a:lnTo>
                                  <a:pt x="279" y="652"/>
                                </a:lnTo>
                                <a:lnTo>
                                  <a:pt x="326" y="640"/>
                                </a:lnTo>
                                <a:lnTo>
                                  <a:pt x="372" y="617"/>
                                </a:lnTo>
                                <a:lnTo>
                                  <a:pt x="407" y="605"/>
                                </a:lnTo>
                                <a:lnTo>
                                  <a:pt x="430" y="605"/>
                                </a:lnTo>
                                <a:lnTo>
                                  <a:pt x="465" y="605"/>
                                </a:lnTo>
                                <a:lnTo>
                                  <a:pt x="477" y="594"/>
                                </a:lnTo>
                                <a:lnTo>
                                  <a:pt x="512" y="582"/>
                                </a:lnTo>
                                <a:lnTo>
                                  <a:pt x="524" y="582"/>
                                </a:lnTo>
                                <a:lnTo>
                                  <a:pt x="535" y="582"/>
                                </a:lnTo>
                                <a:lnTo>
                                  <a:pt x="558" y="582"/>
                                </a:lnTo>
                                <a:lnTo>
                                  <a:pt x="570" y="582"/>
                                </a:lnTo>
                                <a:lnTo>
                                  <a:pt x="582" y="582"/>
                                </a:lnTo>
                                <a:lnTo>
                                  <a:pt x="605" y="582"/>
                                </a:lnTo>
                                <a:lnTo>
                                  <a:pt x="628" y="582"/>
                                </a:lnTo>
                                <a:lnTo>
                                  <a:pt x="651" y="582"/>
                                </a:lnTo>
                                <a:lnTo>
                                  <a:pt x="663" y="582"/>
                                </a:lnTo>
                                <a:lnTo>
                                  <a:pt x="663" y="512"/>
                                </a:lnTo>
                                <a:lnTo>
                                  <a:pt x="675" y="501"/>
                                </a:lnTo>
                                <a:lnTo>
                                  <a:pt x="675" y="489"/>
                                </a:lnTo>
                                <a:lnTo>
                                  <a:pt x="686" y="477"/>
                                </a:lnTo>
                                <a:lnTo>
                                  <a:pt x="686" y="466"/>
                                </a:lnTo>
                                <a:lnTo>
                                  <a:pt x="686" y="466"/>
                                </a:lnTo>
                                <a:lnTo>
                                  <a:pt x="686" y="466"/>
                                </a:lnTo>
                                <a:lnTo>
                                  <a:pt x="686" y="466"/>
                                </a:lnTo>
                                <a:lnTo>
                                  <a:pt x="686" y="454"/>
                                </a:lnTo>
                                <a:lnTo>
                                  <a:pt x="686" y="454"/>
                                </a:lnTo>
                                <a:lnTo>
                                  <a:pt x="686" y="454"/>
                                </a:lnTo>
                                <a:lnTo>
                                  <a:pt x="686" y="443"/>
                                </a:lnTo>
                                <a:lnTo>
                                  <a:pt x="686" y="443"/>
                                </a:lnTo>
                                <a:lnTo>
                                  <a:pt x="686" y="431"/>
                                </a:lnTo>
                                <a:lnTo>
                                  <a:pt x="675" y="419"/>
                                </a:lnTo>
                                <a:lnTo>
                                  <a:pt x="663" y="408"/>
                                </a:lnTo>
                                <a:lnTo>
                                  <a:pt x="663" y="396"/>
                                </a:lnTo>
                                <a:lnTo>
                                  <a:pt x="663" y="384"/>
                                </a:lnTo>
                                <a:lnTo>
                                  <a:pt x="663" y="373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49"/>
                                </a:lnTo>
                                <a:lnTo>
                                  <a:pt x="663" y="338"/>
                                </a:lnTo>
                                <a:lnTo>
                                  <a:pt x="663" y="326"/>
                                </a:lnTo>
                                <a:lnTo>
                                  <a:pt x="663" y="326"/>
                                </a:lnTo>
                                <a:lnTo>
                                  <a:pt x="663" y="315"/>
                                </a:lnTo>
                                <a:lnTo>
                                  <a:pt x="651" y="303"/>
                                </a:lnTo>
                                <a:lnTo>
                                  <a:pt x="651" y="291"/>
                                </a:lnTo>
                                <a:lnTo>
                                  <a:pt x="651" y="291"/>
                                </a:lnTo>
                                <a:lnTo>
                                  <a:pt x="651" y="280"/>
                                </a:lnTo>
                                <a:lnTo>
                                  <a:pt x="640" y="280"/>
                                </a:lnTo>
                                <a:lnTo>
                                  <a:pt x="640" y="280"/>
                                </a:lnTo>
                                <a:lnTo>
                                  <a:pt x="628" y="268"/>
                                </a:lnTo>
                                <a:lnTo>
                                  <a:pt x="617" y="256"/>
                                </a:lnTo>
                                <a:lnTo>
                                  <a:pt x="617" y="245"/>
                                </a:lnTo>
                                <a:lnTo>
                                  <a:pt x="605" y="245"/>
                                </a:lnTo>
                                <a:lnTo>
                                  <a:pt x="593" y="233"/>
                                </a:lnTo>
                                <a:lnTo>
                                  <a:pt x="582" y="233"/>
                                </a:lnTo>
                                <a:lnTo>
                                  <a:pt x="570" y="221"/>
                                </a:lnTo>
                                <a:lnTo>
                                  <a:pt x="558" y="210"/>
                                </a:lnTo>
                                <a:lnTo>
                                  <a:pt x="558" y="210"/>
                                </a:lnTo>
                                <a:lnTo>
                                  <a:pt x="558" y="187"/>
                                </a:lnTo>
                                <a:lnTo>
                                  <a:pt x="558" y="187"/>
                                </a:lnTo>
                                <a:lnTo>
                                  <a:pt x="558" y="187"/>
                                </a:lnTo>
                                <a:lnTo>
                                  <a:pt x="547" y="175"/>
                                </a:lnTo>
                                <a:lnTo>
                                  <a:pt x="547" y="163"/>
                                </a:lnTo>
                                <a:lnTo>
                                  <a:pt x="547" y="152"/>
                                </a:lnTo>
                                <a:lnTo>
                                  <a:pt x="547" y="140"/>
                                </a:lnTo>
                                <a:lnTo>
                                  <a:pt x="547" y="140"/>
                                </a:lnTo>
                                <a:lnTo>
                                  <a:pt x="547" y="140"/>
                                </a:lnTo>
                                <a:lnTo>
                                  <a:pt x="547" y="128"/>
                                </a:lnTo>
                                <a:lnTo>
                                  <a:pt x="558" y="117"/>
                                </a:lnTo>
                                <a:lnTo>
                                  <a:pt x="558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58" y="105"/>
                                </a:lnTo>
                                <a:lnTo>
                                  <a:pt x="558" y="93"/>
                                </a:lnTo>
                                <a:lnTo>
                                  <a:pt x="570" y="93"/>
                                </a:lnTo>
                                <a:lnTo>
                                  <a:pt x="570" y="93"/>
                                </a:lnTo>
                                <a:lnTo>
                                  <a:pt x="593" y="82"/>
                                </a:lnTo>
                                <a:lnTo>
                                  <a:pt x="605" y="70"/>
                                </a:lnTo>
                                <a:lnTo>
                                  <a:pt x="617" y="70"/>
                                </a:lnTo>
                                <a:lnTo>
                                  <a:pt x="628" y="59"/>
                                </a:lnTo>
                                <a:lnTo>
                                  <a:pt x="651" y="59"/>
                                </a:lnTo>
                                <a:lnTo>
                                  <a:pt x="663" y="47"/>
                                </a:lnTo>
                                <a:lnTo>
                                  <a:pt x="675" y="47"/>
                                </a:lnTo>
                                <a:lnTo>
                                  <a:pt x="698" y="47"/>
                                </a:lnTo>
                                <a:lnTo>
                                  <a:pt x="710" y="47"/>
                                </a:lnTo>
                                <a:lnTo>
                                  <a:pt x="745" y="47"/>
                                </a:lnTo>
                                <a:lnTo>
                                  <a:pt x="55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83720"/>
                            <a:ext cx="243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81">
                                <a:moveTo>
                                  <a:pt x="23" y="46"/>
                                </a:moveTo>
                                <a:lnTo>
                                  <a:pt x="23" y="46"/>
                                </a:lnTo>
                                <a:lnTo>
                                  <a:pt x="35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23"/>
                                </a:lnTo>
                                <a:lnTo>
                                  <a:pt x="81" y="11"/>
                                </a:lnTo>
                                <a:lnTo>
                                  <a:pt x="93" y="11"/>
                                </a:lnTo>
                                <a:lnTo>
                                  <a:pt x="105" y="11"/>
                                </a:lnTo>
                                <a:lnTo>
                                  <a:pt x="105" y="11"/>
                                </a:lnTo>
                                <a:lnTo>
                                  <a:pt x="116" y="0"/>
                                </a:lnTo>
                                <a:lnTo>
                                  <a:pt x="128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3" y="0"/>
                                </a:lnTo>
                                <a:lnTo>
                                  <a:pt x="337" y="34"/>
                                </a:lnTo>
                                <a:lnTo>
                                  <a:pt x="279" y="34"/>
                                </a:lnTo>
                                <a:lnTo>
                                  <a:pt x="326" y="104"/>
                                </a:lnTo>
                                <a:lnTo>
                                  <a:pt x="291" y="116"/>
                                </a:lnTo>
                                <a:lnTo>
                                  <a:pt x="291" y="128"/>
                                </a:lnTo>
                                <a:lnTo>
                                  <a:pt x="291" y="128"/>
                                </a:lnTo>
                                <a:lnTo>
                                  <a:pt x="291" y="128"/>
                                </a:lnTo>
                                <a:lnTo>
                                  <a:pt x="279" y="128"/>
                                </a:lnTo>
                                <a:lnTo>
                                  <a:pt x="279" y="116"/>
                                </a:lnTo>
                                <a:lnTo>
                                  <a:pt x="268" y="116"/>
                                </a:lnTo>
                                <a:lnTo>
                                  <a:pt x="244" y="104"/>
                                </a:lnTo>
                                <a:lnTo>
                                  <a:pt x="256" y="128"/>
                                </a:lnTo>
                                <a:lnTo>
                                  <a:pt x="268" y="128"/>
                                </a:lnTo>
                                <a:lnTo>
                                  <a:pt x="291" y="162"/>
                                </a:lnTo>
                                <a:lnTo>
                                  <a:pt x="314" y="186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21"/>
                                </a:lnTo>
                                <a:lnTo>
                                  <a:pt x="349" y="232"/>
                                </a:lnTo>
                                <a:lnTo>
                                  <a:pt x="361" y="256"/>
                                </a:lnTo>
                                <a:lnTo>
                                  <a:pt x="372" y="267"/>
                                </a:lnTo>
                                <a:lnTo>
                                  <a:pt x="372" y="279"/>
                                </a:lnTo>
                                <a:lnTo>
                                  <a:pt x="384" y="290"/>
                                </a:lnTo>
                                <a:lnTo>
                                  <a:pt x="384" y="302"/>
                                </a:lnTo>
                                <a:lnTo>
                                  <a:pt x="384" y="314"/>
                                </a:lnTo>
                                <a:lnTo>
                                  <a:pt x="384" y="314"/>
                                </a:lnTo>
                                <a:lnTo>
                                  <a:pt x="384" y="325"/>
                                </a:lnTo>
                                <a:lnTo>
                                  <a:pt x="384" y="349"/>
                                </a:lnTo>
                                <a:lnTo>
                                  <a:pt x="384" y="360"/>
                                </a:lnTo>
                                <a:lnTo>
                                  <a:pt x="384" y="360"/>
                                </a:lnTo>
                                <a:lnTo>
                                  <a:pt x="384" y="360"/>
                                </a:lnTo>
                                <a:lnTo>
                                  <a:pt x="384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72" y="372"/>
                                </a:lnTo>
                                <a:lnTo>
                                  <a:pt x="372" y="372"/>
                                </a:lnTo>
                                <a:lnTo>
                                  <a:pt x="361" y="372"/>
                                </a:lnTo>
                                <a:lnTo>
                                  <a:pt x="349" y="360"/>
                                </a:lnTo>
                                <a:lnTo>
                                  <a:pt x="337" y="360"/>
                                </a:lnTo>
                                <a:lnTo>
                                  <a:pt x="326" y="360"/>
                                </a:lnTo>
                                <a:lnTo>
                                  <a:pt x="314" y="360"/>
                                </a:lnTo>
                                <a:lnTo>
                                  <a:pt x="302" y="349"/>
                                </a:lnTo>
                                <a:lnTo>
                                  <a:pt x="291" y="337"/>
                                </a:lnTo>
                                <a:lnTo>
                                  <a:pt x="291" y="325"/>
                                </a:lnTo>
                                <a:lnTo>
                                  <a:pt x="279" y="325"/>
                                </a:lnTo>
                                <a:lnTo>
                                  <a:pt x="268" y="314"/>
                                </a:lnTo>
                                <a:lnTo>
                                  <a:pt x="244" y="302"/>
                                </a:lnTo>
                                <a:lnTo>
                                  <a:pt x="244" y="290"/>
                                </a:lnTo>
                                <a:lnTo>
                                  <a:pt x="221" y="279"/>
                                </a:lnTo>
                                <a:lnTo>
                                  <a:pt x="209" y="267"/>
                                </a:lnTo>
                                <a:lnTo>
                                  <a:pt x="198" y="267"/>
                                </a:lnTo>
                                <a:lnTo>
                                  <a:pt x="198" y="290"/>
                                </a:lnTo>
                                <a:lnTo>
                                  <a:pt x="198" y="314"/>
                                </a:lnTo>
                                <a:lnTo>
                                  <a:pt x="198" y="325"/>
                                </a:lnTo>
                                <a:lnTo>
                                  <a:pt x="198" y="349"/>
                                </a:lnTo>
                                <a:lnTo>
                                  <a:pt x="198" y="407"/>
                                </a:lnTo>
                                <a:lnTo>
                                  <a:pt x="198" y="407"/>
                                </a:lnTo>
                                <a:lnTo>
                                  <a:pt x="198" y="407"/>
                                </a:lnTo>
                                <a:lnTo>
                                  <a:pt x="198" y="407"/>
                                </a:lnTo>
                                <a:lnTo>
                                  <a:pt x="198" y="407"/>
                                </a:lnTo>
                                <a:lnTo>
                                  <a:pt x="198" y="418"/>
                                </a:lnTo>
                                <a:lnTo>
                                  <a:pt x="186" y="418"/>
                                </a:lnTo>
                                <a:lnTo>
                                  <a:pt x="174" y="418"/>
                                </a:lnTo>
                                <a:lnTo>
                                  <a:pt x="174" y="430"/>
                                </a:lnTo>
                                <a:lnTo>
                                  <a:pt x="163" y="430"/>
                                </a:lnTo>
                                <a:lnTo>
                                  <a:pt x="163" y="430"/>
                                </a:lnTo>
                                <a:lnTo>
                                  <a:pt x="163" y="442"/>
                                </a:lnTo>
                                <a:lnTo>
                                  <a:pt x="163" y="442"/>
                                </a:lnTo>
                                <a:lnTo>
                                  <a:pt x="163" y="442"/>
                                </a:lnTo>
                                <a:lnTo>
                                  <a:pt x="163" y="453"/>
                                </a:lnTo>
                                <a:lnTo>
                                  <a:pt x="174" y="465"/>
                                </a:lnTo>
                                <a:lnTo>
                                  <a:pt x="186" y="488"/>
                                </a:lnTo>
                                <a:lnTo>
                                  <a:pt x="198" y="500"/>
                                </a:lnTo>
                                <a:lnTo>
                                  <a:pt x="221" y="546"/>
                                </a:lnTo>
                                <a:lnTo>
                                  <a:pt x="233" y="570"/>
                                </a:lnTo>
                                <a:lnTo>
                                  <a:pt x="244" y="570"/>
                                </a:lnTo>
                                <a:lnTo>
                                  <a:pt x="244" y="581"/>
                                </a:lnTo>
                                <a:lnTo>
                                  <a:pt x="233" y="570"/>
                                </a:lnTo>
                                <a:lnTo>
                                  <a:pt x="221" y="558"/>
                                </a:lnTo>
                                <a:lnTo>
                                  <a:pt x="198" y="558"/>
                                </a:lnTo>
                                <a:lnTo>
                                  <a:pt x="198" y="546"/>
                                </a:lnTo>
                                <a:lnTo>
                                  <a:pt x="186" y="535"/>
                                </a:lnTo>
                                <a:lnTo>
                                  <a:pt x="174" y="523"/>
                                </a:lnTo>
                                <a:lnTo>
                                  <a:pt x="163" y="512"/>
                                </a:lnTo>
                                <a:lnTo>
                                  <a:pt x="151" y="500"/>
                                </a:lnTo>
                                <a:lnTo>
                                  <a:pt x="151" y="488"/>
                                </a:lnTo>
                                <a:lnTo>
                                  <a:pt x="140" y="465"/>
                                </a:lnTo>
                                <a:lnTo>
                                  <a:pt x="128" y="430"/>
                                </a:lnTo>
                                <a:lnTo>
                                  <a:pt x="105" y="407"/>
                                </a:lnTo>
                                <a:lnTo>
                                  <a:pt x="93" y="360"/>
                                </a:lnTo>
                                <a:lnTo>
                                  <a:pt x="81" y="325"/>
                                </a:lnTo>
                                <a:lnTo>
                                  <a:pt x="58" y="290"/>
                                </a:lnTo>
                                <a:lnTo>
                                  <a:pt x="46" y="221"/>
                                </a:lnTo>
                                <a:lnTo>
                                  <a:pt x="35" y="197"/>
                                </a:lnTo>
                                <a:lnTo>
                                  <a:pt x="12" y="162"/>
                                </a:lnTo>
                                <a:lnTo>
                                  <a:pt x="12" y="139"/>
                                </a:lnTo>
                                <a:lnTo>
                                  <a:pt x="12" y="128"/>
                                </a:lnTo>
                                <a:lnTo>
                                  <a:pt x="0" y="116"/>
                                </a:lnTo>
                                <a:lnTo>
                                  <a:pt x="46" y="0"/>
                                </a:lnTo>
                                <a:lnTo>
                                  <a:pt x="2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7754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803">
                                <a:moveTo>
                                  <a:pt x="779" y="151"/>
                                </a:moveTo>
                                <a:lnTo>
                                  <a:pt x="779" y="151"/>
                                </a:lnTo>
                                <a:lnTo>
                                  <a:pt x="791" y="151"/>
                                </a:lnTo>
                                <a:lnTo>
                                  <a:pt x="803" y="163"/>
                                </a:lnTo>
                                <a:lnTo>
                                  <a:pt x="826" y="163"/>
                                </a:lnTo>
                                <a:lnTo>
                                  <a:pt x="837" y="163"/>
                                </a:lnTo>
                                <a:lnTo>
                                  <a:pt x="849" y="174"/>
                                </a:lnTo>
                                <a:lnTo>
                                  <a:pt x="861" y="174"/>
                                </a:lnTo>
                                <a:lnTo>
                                  <a:pt x="884" y="186"/>
                                </a:lnTo>
                                <a:lnTo>
                                  <a:pt x="907" y="186"/>
                                </a:lnTo>
                                <a:lnTo>
                                  <a:pt x="931" y="198"/>
                                </a:lnTo>
                                <a:lnTo>
                                  <a:pt x="965" y="233"/>
                                </a:lnTo>
                                <a:lnTo>
                                  <a:pt x="931" y="233"/>
                                </a:lnTo>
                                <a:lnTo>
                                  <a:pt x="931" y="244"/>
                                </a:lnTo>
                                <a:lnTo>
                                  <a:pt x="919" y="244"/>
                                </a:lnTo>
                                <a:lnTo>
                                  <a:pt x="907" y="244"/>
                                </a:lnTo>
                                <a:lnTo>
                                  <a:pt x="896" y="244"/>
                                </a:lnTo>
                                <a:lnTo>
                                  <a:pt x="884" y="256"/>
                                </a:lnTo>
                                <a:lnTo>
                                  <a:pt x="872" y="256"/>
                                </a:lnTo>
                                <a:lnTo>
                                  <a:pt x="872" y="268"/>
                                </a:lnTo>
                                <a:lnTo>
                                  <a:pt x="884" y="268"/>
                                </a:lnTo>
                                <a:lnTo>
                                  <a:pt x="884" y="279"/>
                                </a:lnTo>
                                <a:lnTo>
                                  <a:pt x="884" y="279"/>
                                </a:lnTo>
                                <a:lnTo>
                                  <a:pt x="896" y="291"/>
                                </a:lnTo>
                                <a:lnTo>
                                  <a:pt x="896" y="291"/>
                                </a:lnTo>
                                <a:lnTo>
                                  <a:pt x="896" y="302"/>
                                </a:lnTo>
                                <a:lnTo>
                                  <a:pt x="896" y="302"/>
                                </a:lnTo>
                                <a:lnTo>
                                  <a:pt x="896" y="302"/>
                                </a:lnTo>
                                <a:lnTo>
                                  <a:pt x="896" y="302"/>
                                </a:lnTo>
                                <a:lnTo>
                                  <a:pt x="896" y="302"/>
                                </a:lnTo>
                                <a:lnTo>
                                  <a:pt x="884" y="302"/>
                                </a:lnTo>
                                <a:lnTo>
                                  <a:pt x="884" y="302"/>
                                </a:lnTo>
                                <a:lnTo>
                                  <a:pt x="872" y="302"/>
                                </a:lnTo>
                                <a:lnTo>
                                  <a:pt x="861" y="302"/>
                                </a:lnTo>
                                <a:lnTo>
                                  <a:pt x="861" y="302"/>
                                </a:lnTo>
                                <a:lnTo>
                                  <a:pt x="861" y="302"/>
                                </a:lnTo>
                                <a:lnTo>
                                  <a:pt x="1221" y="745"/>
                                </a:lnTo>
                                <a:lnTo>
                                  <a:pt x="1210" y="745"/>
                                </a:lnTo>
                                <a:lnTo>
                                  <a:pt x="1187" y="733"/>
                                </a:lnTo>
                                <a:lnTo>
                                  <a:pt x="1163" y="710"/>
                                </a:lnTo>
                                <a:lnTo>
                                  <a:pt x="1117" y="698"/>
                                </a:lnTo>
                                <a:lnTo>
                                  <a:pt x="1093" y="663"/>
                                </a:lnTo>
                                <a:lnTo>
                                  <a:pt x="1059" y="652"/>
                                </a:lnTo>
                                <a:lnTo>
                                  <a:pt x="1024" y="617"/>
                                </a:lnTo>
                                <a:lnTo>
                                  <a:pt x="965" y="570"/>
                                </a:lnTo>
                                <a:lnTo>
                                  <a:pt x="768" y="407"/>
                                </a:lnTo>
                                <a:lnTo>
                                  <a:pt x="768" y="419"/>
                                </a:lnTo>
                                <a:lnTo>
                                  <a:pt x="768" y="419"/>
                                </a:lnTo>
                                <a:lnTo>
                                  <a:pt x="768" y="430"/>
                                </a:lnTo>
                                <a:lnTo>
                                  <a:pt x="768" y="430"/>
                                </a:lnTo>
                                <a:lnTo>
                                  <a:pt x="756" y="430"/>
                                </a:lnTo>
                                <a:lnTo>
                                  <a:pt x="756" y="442"/>
                                </a:lnTo>
                                <a:lnTo>
                                  <a:pt x="756" y="442"/>
                                </a:lnTo>
                                <a:lnTo>
                                  <a:pt x="756" y="442"/>
                                </a:lnTo>
                                <a:lnTo>
                                  <a:pt x="744" y="442"/>
                                </a:lnTo>
                                <a:lnTo>
                                  <a:pt x="744" y="442"/>
                                </a:lnTo>
                                <a:lnTo>
                                  <a:pt x="744" y="442"/>
                                </a:lnTo>
                                <a:lnTo>
                                  <a:pt x="744" y="442"/>
                                </a:lnTo>
                                <a:lnTo>
                                  <a:pt x="744" y="442"/>
                                </a:lnTo>
                                <a:lnTo>
                                  <a:pt x="733" y="442"/>
                                </a:lnTo>
                                <a:lnTo>
                                  <a:pt x="721" y="430"/>
                                </a:lnTo>
                                <a:lnTo>
                                  <a:pt x="709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30"/>
                                </a:lnTo>
                                <a:lnTo>
                                  <a:pt x="698" y="430"/>
                                </a:lnTo>
                                <a:lnTo>
                                  <a:pt x="698" y="430"/>
                                </a:lnTo>
                                <a:lnTo>
                                  <a:pt x="698" y="442"/>
                                </a:lnTo>
                                <a:lnTo>
                                  <a:pt x="698" y="454"/>
                                </a:lnTo>
                                <a:lnTo>
                                  <a:pt x="698" y="465"/>
                                </a:lnTo>
                                <a:lnTo>
                                  <a:pt x="698" y="465"/>
                                </a:lnTo>
                                <a:lnTo>
                                  <a:pt x="698" y="465"/>
                                </a:lnTo>
                                <a:lnTo>
                                  <a:pt x="698" y="465"/>
                                </a:lnTo>
                                <a:lnTo>
                                  <a:pt x="686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28" y="442"/>
                                </a:lnTo>
                                <a:lnTo>
                                  <a:pt x="616" y="465"/>
                                </a:lnTo>
                                <a:lnTo>
                                  <a:pt x="605" y="477"/>
                                </a:lnTo>
                                <a:lnTo>
                                  <a:pt x="605" y="512"/>
                                </a:lnTo>
                                <a:lnTo>
                                  <a:pt x="593" y="535"/>
                                </a:lnTo>
                                <a:lnTo>
                                  <a:pt x="581" y="558"/>
                                </a:lnTo>
                                <a:lnTo>
                                  <a:pt x="558" y="582"/>
                                </a:lnTo>
                                <a:lnTo>
                                  <a:pt x="558" y="617"/>
                                </a:lnTo>
                                <a:lnTo>
                                  <a:pt x="535" y="652"/>
                                </a:lnTo>
                                <a:lnTo>
                                  <a:pt x="512" y="675"/>
                                </a:lnTo>
                                <a:lnTo>
                                  <a:pt x="512" y="698"/>
                                </a:lnTo>
                                <a:lnTo>
                                  <a:pt x="488" y="721"/>
                                </a:lnTo>
                                <a:lnTo>
                                  <a:pt x="477" y="733"/>
                                </a:lnTo>
                                <a:lnTo>
                                  <a:pt x="465" y="745"/>
                                </a:lnTo>
                                <a:lnTo>
                                  <a:pt x="465" y="756"/>
                                </a:lnTo>
                                <a:lnTo>
                                  <a:pt x="465" y="768"/>
                                </a:lnTo>
                                <a:lnTo>
                                  <a:pt x="453" y="780"/>
                                </a:lnTo>
                                <a:lnTo>
                                  <a:pt x="442" y="791"/>
                                </a:lnTo>
                                <a:lnTo>
                                  <a:pt x="430" y="791"/>
                                </a:lnTo>
                                <a:lnTo>
                                  <a:pt x="430" y="791"/>
                                </a:lnTo>
                                <a:lnTo>
                                  <a:pt x="419" y="791"/>
                                </a:lnTo>
                                <a:lnTo>
                                  <a:pt x="419" y="803"/>
                                </a:lnTo>
                                <a:lnTo>
                                  <a:pt x="419" y="803"/>
                                </a:lnTo>
                                <a:lnTo>
                                  <a:pt x="419" y="803"/>
                                </a:lnTo>
                                <a:lnTo>
                                  <a:pt x="419" y="780"/>
                                </a:lnTo>
                                <a:lnTo>
                                  <a:pt x="430" y="745"/>
                                </a:lnTo>
                                <a:lnTo>
                                  <a:pt x="453" y="710"/>
                                </a:lnTo>
                                <a:lnTo>
                                  <a:pt x="465" y="686"/>
                                </a:lnTo>
                                <a:lnTo>
                                  <a:pt x="477" y="628"/>
                                </a:lnTo>
                                <a:lnTo>
                                  <a:pt x="512" y="582"/>
                                </a:lnTo>
                                <a:lnTo>
                                  <a:pt x="558" y="477"/>
                                </a:lnTo>
                                <a:lnTo>
                                  <a:pt x="558" y="465"/>
                                </a:lnTo>
                                <a:lnTo>
                                  <a:pt x="581" y="430"/>
                                </a:lnTo>
                                <a:lnTo>
                                  <a:pt x="605" y="372"/>
                                </a:lnTo>
                                <a:lnTo>
                                  <a:pt x="593" y="384"/>
                                </a:lnTo>
                                <a:lnTo>
                                  <a:pt x="581" y="396"/>
                                </a:lnTo>
                                <a:lnTo>
                                  <a:pt x="558" y="407"/>
                                </a:lnTo>
                                <a:lnTo>
                                  <a:pt x="558" y="419"/>
                                </a:lnTo>
                                <a:lnTo>
                                  <a:pt x="547" y="419"/>
                                </a:lnTo>
                                <a:lnTo>
                                  <a:pt x="535" y="419"/>
                                </a:lnTo>
                                <a:lnTo>
                                  <a:pt x="523" y="430"/>
                                </a:lnTo>
                                <a:lnTo>
                                  <a:pt x="512" y="430"/>
                                </a:lnTo>
                                <a:lnTo>
                                  <a:pt x="512" y="430"/>
                                </a:lnTo>
                                <a:lnTo>
                                  <a:pt x="512" y="430"/>
                                </a:lnTo>
                                <a:lnTo>
                                  <a:pt x="512" y="430"/>
                                </a:lnTo>
                                <a:lnTo>
                                  <a:pt x="500" y="430"/>
                                </a:lnTo>
                                <a:lnTo>
                                  <a:pt x="500" y="430"/>
                                </a:lnTo>
                                <a:lnTo>
                                  <a:pt x="500" y="419"/>
                                </a:lnTo>
                                <a:lnTo>
                                  <a:pt x="500" y="419"/>
                                </a:lnTo>
                                <a:lnTo>
                                  <a:pt x="488" y="419"/>
                                </a:lnTo>
                                <a:lnTo>
                                  <a:pt x="488" y="419"/>
                                </a:lnTo>
                                <a:lnTo>
                                  <a:pt x="488" y="407"/>
                                </a:lnTo>
                                <a:lnTo>
                                  <a:pt x="488" y="396"/>
                                </a:lnTo>
                                <a:lnTo>
                                  <a:pt x="488" y="396"/>
                                </a:lnTo>
                                <a:lnTo>
                                  <a:pt x="488" y="384"/>
                                </a:lnTo>
                                <a:lnTo>
                                  <a:pt x="488" y="384"/>
                                </a:lnTo>
                                <a:lnTo>
                                  <a:pt x="477" y="384"/>
                                </a:lnTo>
                                <a:lnTo>
                                  <a:pt x="477" y="384"/>
                                </a:lnTo>
                                <a:lnTo>
                                  <a:pt x="465" y="384"/>
                                </a:lnTo>
                                <a:lnTo>
                                  <a:pt x="465" y="384"/>
                                </a:lnTo>
                                <a:lnTo>
                                  <a:pt x="465" y="384"/>
                                </a:lnTo>
                                <a:lnTo>
                                  <a:pt x="453" y="384"/>
                                </a:lnTo>
                                <a:lnTo>
                                  <a:pt x="442" y="384"/>
                                </a:lnTo>
                                <a:lnTo>
                                  <a:pt x="419" y="396"/>
                                </a:lnTo>
                                <a:lnTo>
                                  <a:pt x="419" y="396"/>
                                </a:lnTo>
                                <a:lnTo>
                                  <a:pt x="407" y="407"/>
                                </a:lnTo>
                                <a:lnTo>
                                  <a:pt x="395" y="419"/>
                                </a:lnTo>
                                <a:lnTo>
                                  <a:pt x="372" y="430"/>
                                </a:lnTo>
                                <a:lnTo>
                                  <a:pt x="349" y="442"/>
                                </a:lnTo>
                                <a:lnTo>
                                  <a:pt x="314" y="477"/>
                                </a:lnTo>
                                <a:lnTo>
                                  <a:pt x="279" y="500"/>
                                </a:lnTo>
                                <a:lnTo>
                                  <a:pt x="279" y="489"/>
                                </a:lnTo>
                                <a:lnTo>
                                  <a:pt x="279" y="477"/>
                                </a:lnTo>
                                <a:lnTo>
                                  <a:pt x="279" y="477"/>
                                </a:lnTo>
                                <a:lnTo>
                                  <a:pt x="279" y="465"/>
                                </a:lnTo>
                                <a:lnTo>
                                  <a:pt x="279" y="465"/>
                                </a:lnTo>
                                <a:lnTo>
                                  <a:pt x="279" y="465"/>
                                </a:lnTo>
                                <a:lnTo>
                                  <a:pt x="279" y="465"/>
                                </a:lnTo>
                                <a:lnTo>
                                  <a:pt x="291" y="465"/>
                                </a:lnTo>
                                <a:lnTo>
                                  <a:pt x="302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21" y="442"/>
                                </a:lnTo>
                                <a:lnTo>
                                  <a:pt x="186" y="465"/>
                                </a:lnTo>
                                <a:lnTo>
                                  <a:pt x="163" y="465"/>
                                </a:lnTo>
                                <a:lnTo>
                                  <a:pt x="139" y="477"/>
                                </a:lnTo>
                                <a:lnTo>
                                  <a:pt x="128" y="477"/>
                                </a:lnTo>
                                <a:lnTo>
                                  <a:pt x="104" y="489"/>
                                </a:lnTo>
                                <a:lnTo>
                                  <a:pt x="93" y="500"/>
                                </a:lnTo>
                                <a:lnTo>
                                  <a:pt x="81" y="512"/>
                                </a:lnTo>
                                <a:lnTo>
                                  <a:pt x="58" y="512"/>
                                </a:lnTo>
                                <a:lnTo>
                                  <a:pt x="46" y="524"/>
                                </a:lnTo>
                                <a:lnTo>
                                  <a:pt x="35" y="535"/>
                                </a:lnTo>
                                <a:lnTo>
                                  <a:pt x="23" y="547"/>
                                </a:lnTo>
                                <a:lnTo>
                                  <a:pt x="0" y="558"/>
                                </a:lnTo>
                                <a:lnTo>
                                  <a:pt x="0" y="570"/>
                                </a:lnTo>
                                <a:lnTo>
                                  <a:pt x="23" y="547"/>
                                </a:lnTo>
                                <a:lnTo>
                                  <a:pt x="35" y="535"/>
                                </a:lnTo>
                                <a:lnTo>
                                  <a:pt x="46" y="524"/>
                                </a:lnTo>
                                <a:lnTo>
                                  <a:pt x="58" y="512"/>
                                </a:lnTo>
                                <a:lnTo>
                                  <a:pt x="70" y="512"/>
                                </a:lnTo>
                                <a:lnTo>
                                  <a:pt x="81" y="500"/>
                                </a:lnTo>
                                <a:lnTo>
                                  <a:pt x="93" y="489"/>
                                </a:lnTo>
                                <a:lnTo>
                                  <a:pt x="128" y="465"/>
                                </a:lnTo>
                                <a:lnTo>
                                  <a:pt x="139" y="454"/>
                                </a:lnTo>
                                <a:lnTo>
                                  <a:pt x="174" y="430"/>
                                </a:lnTo>
                                <a:lnTo>
                                  <a:pt x="197" y="419"/>
                                </a:lnTo>
                                <a:lnTo>
                                  <a:pt x="232" y="396"/>
                                </a:lnTo>
                                <a:lnTo>
                                  <a:pt x="267" y="384"/>
                                </a:lnTo>
                                <a:lnTo>
                                  <a:pt x="291" y="372"/>
                                </a:lnTo>
                                <a:lnTo>
                                  <a:pt x="325" y="361"/>
                                </a:lnTo>
                                <a:lnTo>
                                  <a:pt x="337" y="349"/>
                                </a:lnTo>
                                <a:lnTo>
                                  <a:pt x="360" y="349"/>
                                </a:lnTo>
                                <a:lnTo>
                                  <a:pt x="384" y="326"/>
                                </a:lnTo>
                                <a:lnTo>
                                  <a:pt x="419" y="326"/>
                                </a:lnTo>
                                <a:lnTo>
                                  <a:pt x="465" y="314"/>
                                </a:lnTo>
                                <a:lnTo>
                                  <a:pt x="407" y="314"/>
                                </a:lnTo>
                                <a:lnTo>
                                  <a:pt x="477" y="302"/>
                                </a:lnTo>
                                <a:lnTo>
                                  <a:pt x="523" y="302"/>
                                </a:lnTo>
                                <a:lnTo>
                                  <a:pt x="570" y="291"/>
                                </a:lnTo>
                                <a:lnTo>
                                  <a:pt x="605" y="291"/>
                                </a:lnTo>
                                <a:lnTo>
                                  <a:pt x="616" y="279"/>
                                </a:lnTo>
                                <a:lnTo>
                                  <a:pt x="640" y="279"/>
                                </a:lnTo>
                                <a:lnTo>
                                  <a:pt x="663" y="279"/>
                                </a:lnTo>
                                <a:lnTo>
                                  <a:pt x="686" y="279"/>
                                </a:lnTo>
                                <a:lnTo>
                                  <a:pt x="698" y="268"/>
                                </a:lnTo>
                                <a:lnTo>
                                  <a:pt x="698" y="268"/>
                                </a:lnTo>
                                <a:lnTo>
                                  <a:pt x="721" y="256"/>
                                </a:lnTo>
                                <a:lnTo>
                                  <a:pt x="733" y="244"/>
                                </a:lnTo>
                                <a:lnTo>
                                  <a:pt x="721" y="233"/>
                                </a:lnTo>
                                <a:lnTo>
                                  <a:pt x="698" y="233"/>
                                </a:lnTo>
                                <a:lnTo>
                                  <a:pt x="698" y="221"/>
                                </a:lnTo>
                                <a:lnTo>
                                  <a:pt x="686" y="209"/>
                                </a:lnTo>
                                <a:lnTo>
                                  <a:pt x="651" y="186"/>
                                </a:lnTo>
                                <a:lnTo>
                                  <a:pt x="628" y="174"/>
                                </a:lnTo>
                                <a:lnTo>
                                  <a:pt x="605" y="151"/>
                                </a:lnTo>
                                <a:lnTo>
                                  <a:pt x="593" y="140"/>
                                </a:lnTo>
                                <a:lnTo>
                                  <a:pt x="570" y="140"/>
                                </a:lnTo>
                                <a:lnTo>
                                  <a:pt x="558" y="128"/>
                                </a:lnTo>
                                <a:lnTo>
                                  <a:pt x="558" y="116"/>
                                </a:lnTo>
                                <a:lnTo>
                                  <a:pt x="535" y="105"/>
                                </a:lnTo>
                                <a:lnTo>
                                  <a:pt x="523" y="93"/>
                                </a:lnTo>
                                <a:lnTo>
                                  <a:pt x="558" y="105"/>
                                </a:lnTo>
                                <a:lnTo>
                                  <a:pt x="570" y="116"/>
                                </a:lnTo>
                                <a:lnTo>
                                  <a:pt x="605" y="116"/>
                                </a:lnTo>
                                <a:lnTo>
                                  <a:pt x="616" y="128"/>
                                </a:lnTo>
                                <a:lnTo>
                                  <a:pt x="651" y="140"/>
                                </a:lnTo>
                                <a:lnTo>
                                  <a:pt x="675" y="140"/>
                                </a:lnTo>
                                <a:lnTo>
                                  <a:pt x="698" y="151"/>
                                </a:lnTo>
                                <a:lnTo>
                                  <a:pt x="709" y="163"/>
                                </a:lnTo>
                                <a:lnTo>
                                  <a:pt x="826" y="0"/>
                                </a:lnTo>
                                <a:lnTo>
                                  <a:pt x="849" y="46"/>
                                </a:lnTo>
                                <a:lnTo>
                                  <a:pt x="837" y="46"/>
                                </a:lnTo>
                                <a:lnTo>
                                  <a:pt x="826" y="58"/>
                                </a:lnTo>
                                <a:lnTo>
                                  <a:pt x="826" y="70"/>
                                </a:lnTo>
                                <a:lnTo>
                                  <a:pt x="814" y="81"/>
                                </a:lnTo>
                                <a:lnTo>
                                  <a:pt x="803" y="81"/>
                                </a:lnTo>
                                <a:lnTo>
                                  <a:pt x="803" y="93"/>
                                </a:lnTo>
                                <a:lnTo>
                                  <a:pt x="791" y="93"/>
                                </a:lnTo>
                                <a:lnTo>
                                  <a:pt x="791" y="93"/>
                                </a:lnTo>
                                <a:lnTo>
                                  <a:pt x="791" y="105"/>
                                </a:lnTo>
                                <a:lnTo>
                                  <a:pt x="791" y="116"/>
                                </a:lnTo>
                                <a:lnTo>
                                  <a:pt x="791" y="128"/>
                                </a:lnTo>
                                <a:lnTo>
                                  <a:pt x="779" y="140"/>
                                </a:lnTo>
                                <a:lnTo>
                                  <a:pt x="779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064160"/>
                            <a:ext cx="5022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442">
                                <a:moveTo>
                                  <a:pt x="35" y="104"/>
                                </a:moveTo>
                                <a:lnTo>
                                  <a:pt x="35" y="104"/>
                                </a:lnTo>
                                <a:lnTo>
                                  <a:pt x="70" y="128"/>
                                </a:lnTo>
                                <a:lnTo>
                                  <a:pt x="93" y="151"/>
                                </a:lnTo>
                                <a:lnTo>
                                  <a:pt x="117" y="151"/>
                                </a:lnTo>
                                <a:lnTo>
                                  <a:pt x="140" y="174"/>
                                </a:lnTo>
                                <a:lnTo>
                                  <a:pt x="163" y="198"/>
                                </a:lnTo>
                                <a:lnTo>
                                  <a:pt x="186" y="209"/>
                                </a:lnTo>
                                <a:lnTo>
                                  <a:pt x="221" y="232"/>
                                </a:lnTo>
                                <a:lnTo>
                                  <a:pt x="245" y="244"/>
                                </a:lnTo>
                                <a:lnTo>
                                  <a:pt x="280" y="256"/>
                                </a:lnTo>
                                <a:lnTo>
                                  <a:pt x="303" y="267"/>
                                </a:lnTo>
                                <a:lnTo>
                                  <a:pt x="326" y="291"/>
                                </a:lnTo>
                                <a:lnTo>
                                  <a:pt x="349" y="291"/>
                                </a:lnTo>
                                <a:lnTo>
                                  <a:pt x="373" y="291"/>
                                </a:lnTo>
                                <a:lnTo>
                                  <a:pt x="373" y="291"/>
                                </a:lnTo>
                                <a:lnTo>
                                  <a:pt x="384" y="302"/>
                                </a:lnTo>
                                <a:lnTo>
                                  <a:pt x="408" y="302"/>
                                </a:lnTo>
                                <a:lnTo>
                                  <a:pt x="419" y="302"/>
                                </a:lnTo>
                                <a:lnTo>
                                  <a:pt x="419" y="302"/>
                                </a:lnTo>
                                <a:lnTo>
                                  <a:pt x="431" y="302"/>
                                </a:lnTo>
                                <a:lnTo>
                                  <a:pt x="431" y="302"/>
                                </a:lnTo>
                                <a:lnTo>
                                  <a:pt x="442" y="302"/>
                                </a:lnTo>
                                <a:lnTo>
                                  <a:pt x="442" y="302"/>
                                </a:lnTo>
                                <a:lnTo>
                                  <a:pt x="454" y="291"/>
                                </a:lnTo>
                                <a:lnTo>
                                  <a:pt x="454" y="291"/>
                                </a:lnTo>
                                <a:lnTo>
                                  <a:pt x="454" y="291"/>
                                </a:lnTo>
                                <a:lnTo>
                                  <a:pt x="466" y="291"/>
                                </a:lnTo>
                                <a:lnTo>
                                  <a:pt x="477" y="291"/>
                                </a:lnTo>
                                <a:lnTo>
                                  <a:pt x="489" y="279"/>
                                </a:lnTo>
                                <a:lnTo>
                                  <a:pt x="512" y="256"/>
                                </a:lnTo>
                                <a:lnTo>
                                  <a:pt x="512" y="244"/>
                                </a:lnTo>
                                <a:lnTo>
                                  <a:pt x="524" y="244"/>
                                </a:lnTo>
                                <a:lnTo>
                                  <a:pt x="535" y="232"/>
                                </a:lnTo>
                                <a:lnTo>
                                  <a:pt x="559" y="232"/>
                                </a:lnTo>
                                <a:lnTo>
                                  <a:pt x="559" y="221"/>
                                </a:lnTo>
                                <a:lnTo>
                                  <a:pt x="582" y="209"/>
                                </a:lnTo>
                                <a:lnTo>
                                  <a:pt x="582" y="209"/>
                                </a:lnTo>
                                <a:lnTo>
                                  <a:pt x="594" y="209"/>
                                </a:lnTo>
                                <a:lnTo>
                                  <a:pt x="605" y="209"/>
                                </a:lnTo>
                                <a:lnTo>
                                  <a:pt x="605" y="209"/>
                                </a:lnTo>
                                <a:lnTo>
                                  <a:pt x="652" y="209"/>
                                </a:lnTo>
                                <a:lnTo>
                                  <a:pt x="652" y="221"/>
                                </a:lnTo>
                                <a:lnTo>
                                  <a:pt x="640" y="232"/>
                                </a:lnTo>
                                <a:lnTo>
                                  <a:pt x="629" y="244"/>
                                </a:lnTo>
                                <a:lnTo>
                                  <a:pt x="617" y="244"/>
                                </a:lnTo>
                                <a:lnTo>
                                  <a:pt x="605" y="256"/>
                                </a:lnTo>
                                <a:lnTo>
                                  <a:pt x="582" y="267"/>
                                </a:lnTo>
                                <a:lnTo>
                                  <a:pt x="559" y="279"/>
                                </a:lnTo>
                                <a:lnTo>
                                  <a:pt x="559" y="291"/>
                                </a:lnTo>
                                <a:lnTo>
                                  <a:pt x="559" y="291"/>
                                </a:lnTo>
                                <a:lnTo>
                                  <a:pt x="547" y="291"/>
                                </a:lnTo>
                                <a:lnTo>
                                  <a:pt x="535" y="302"/>
                                </a:lnTo>
                                <a:lnTo>
                                  <a:pt x="524" y="314"/>
                                </a:lnTo>
                                <a:lnTo>
                                  <a:pt x="524" y="326"/>
                                </a:lnTo>
                                <a:lnTo>
                                  <a:pt x="512" y="326"/>
                                </a:lnTo>
                                <a:lnTo>
                                  <a:pt x="512" y="326"/>
                                </a:lnTo>
                                <a:lnTo>
                                  <a:pt x="524" y="337"/>
                                </a:lnTo>
                                <a:lnTo>
                                  <a:pt x="535" y="349"/>
                                </a:lnTo>
                                <a:lnTo>
                                  <a:pt x="547" y="349"/>
                                </a:lnTo>
                                <a:lnTo>
                                  <a:pt x="559" y="361"/>
                                </a:lnTo>
                                <a:lnTo>
                                  <a:pt x="570" y="372"/>
                                </a:lnTo>
                                <a:lnTo>
                                  <a:pt x="605" y="372"/>
                                </a:lnTo>
                                <a:lnTo>
                                  <a:pt x="652" y="395"/>
                                </a:lnTo>
                                <a:lnTo>
                                  <a:pt x="722" y="419"/>
                                </a:lnTo>
                                <a:lnTo>
                                  <a:pt x="745" y="430"/>
                                </a:lnTo>
                                <a:lnTo>
                                  <a:pt x="768" y="430"/>
                                </a:lnTo>
                                <a:lnTo>
                                  <a:pt x="791" y="442"/>
                                </a:lnTo>
                                <a:lnTo>
                                  <a:pt x="745" y="442"/>
                                </a:lnTo>
                                <a:lnTo>
                                  <a:pt x="710" y="430"/>
                                </a:lnTo>
                                <a:lnTo>
                                  <a:pt x="687" y="419"/>
                                </a:lnTo>
                                <a:lnTo>
                                  <a:pt x="617" y="395"/>
                                </a:lnTo>
                                <a:lnTo>
                                  <a:pt x="594" y="384"/>
                                </a:lnTo>
                                <a:lnTo>
                                  <a:pt x="559" y="372"/>
                                </a:lnTo>
                                <a:lnTo>
                                  <a:pt x="501" y="349"/>
                                </a:lnTo>
                                <a:lnTo>
                                  <a:pt x="373" y="291"/>
                                </a:lnTo>
                                <a:lnTo>
                                  <a:pt x="326" y="279"/>
                                </a:lnTo>
                                <a:lnTo>
                                  <a:pt x="268" y="244"/>
                                </a:lnTo>
                                <a:lnTo>
                                  <a:pt x="245" y="244"/>
                                </a:lnTo>
                                <a:lnTo>
                                  <a:pt x="221" y="232"/>
                                </a:lnTo>
                                <a:lnTo>
                                  <a:pt x="186" y="221"/>
                                </a:lnTo>
                                <a:lnTo>
                                  <a:pt x="152" y="209"/>
                                </a:lnTo>
                                <a:lnTo>
                                  <a:pt x="140" y="198"/>
                                </a:lnTo>
                                <a:lnTo>
                                  <a:pt x="105" y="198"/>
                                </a:lnTo>
                                <a:lnTo>
                                  <a:pt x="93" y="198"/>
                                </a:lnTo>
                                <a:lnTo>
                                  <a:pt x="82" y="186"/>
                                </a:lnTo>
                                <a:lnTo>
                                  <a:pt x="70" y="186"/>
                                </a:lnTo>
                                <a:lnTo>
                                  <a:pt x="47" y="163"/>
                                </a:lnTo>
                                <a:lnTo>
                                  <a:pt x="47" y="163"/>
                                </a:lnTo>
                                <a:lnTo>
                                  <a:pt x="35" y="151"/>
                                </a:lnTo>
                                <a:lnTo>
                                  <a:pt x="35" y="151"/>
                                </a:lnTo>
                                <a:lnTo>
                                  <a:pt x="24" y="139"/>
                                </a:lnTo>
                                <a:lnTo>
                                  <a:pt x="12" y="139"/>
                                </a:lnTo>
                                <a:lnTo>
                                  <a:pt x="12" y="128"/>
                                </a:lnTo>
                                <a:lnTo>
                                  <a:pt x="0" y="116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93"/>
                                </a:lnTo>
                                <a:lnTo>
                                  <a:pt x="0" y="70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2" y="23"/>
                                </a:lnTo>
                                <a:lnTo>
                                  <a:pt x="24" y="11"/>
                                </a:lnTo>
                                <a:lnTo>
                                  <a:pt x="35" y="11"/>
                                </a:lnTo>
                                <a:lnTo>
                                  <a:pt x="47" y="0"/>
                                </a:lnTo>
                                <a:lnTo>
                                  <a:pt x="3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768240"/>
                            <a:ext cx="3542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664">
                                <a:moveTo>
                                  <a:pt x="325" y="35"/>
                                </a:moveTo>
                                <a:lnTo>
                                  <a:pt x="325" y="35"/>
                                </a:lnTo>
                                <a:lnTo>
                                  <a:pt x="349" y="24"/>
                                </a:lnTo>
                                <a:lnTo>
                                  <a:pt x="360" y="24"/>
                                </a:lnTo>
                                <a:lnTo>
                                  <a:pt x="372" y="12"/>
                                </a:lnTo>
                                <a:lnTo>
                                  <a:pt x="384" y="12"/>
                                </a:lnTo>
                                <a:lnTo>
                                  <a:pt x="395" y="12"/>
                                </a:lnTo>
                                <a:lnTo>
                                  <a:pt x="418" y="0"/>
                                </a:lnTo>
                                <a:lnTo>
                                  <a:pt x="430" y="0"/>
                                </a:lnTo>
                                <a:lnTo>
                                  <a:pt x="430" y="0"/>
                                </a:lnTo>
                                <a:lnTo>
                                  <a:pt x="442" y="0"/>
                                </a:lnTo>
                                <a:lnTo>
                                  <a:pt x="453" y="0"/>
                                </a:lnTo>
                                <a:lnTo>
                                  <a:pt x="453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77" y="12"/>
                                </a:lnTo>
                                <a:lnTo>
                                  <a:pt x="477" y="12"/>
                                </a:lnTo>
                                <a:lnTo>
                                  <a:pt x="477" y="12"/>
                                </a:lnTo>
                                <a:lnTo>
                                  <a:pt x="477" y="24"/>
                                </a:lnTo>
                                <a:lnTo>
                                  <a:pt x="488" y="24"/>
                                </a:lnTo>
                                <a:lnTo>
                                  <a:pt x="442" y="58"/>
                                </a:lnTo>
                                <a:lnTo>
                                  <a:pt x="488" y="140"/>
                                </a:lnTo>
                                <a:lnTo>
                                  <a:pt x="442" y="140"/>
                                </a:lnTo>
                                <a:lnTo>
                                  <a:pt x="453" y="152"/>
                                </a:lnTo>
                                <a:lnTo>
                                  <a:pt x="453" y="175"/>
                                </a:lnTo>
                                <a:lnTo>
                                  <a:pt x="465" y="186"/>
                                </a:lnTo>
                                <a:lnTo>
                                  <a:pt x="477" y="198"/>
                                </a:lnTo>
                                <a:lnTo>
                                  <a:pt x="477" y="233"/>
                                </a:lnTo>
                                <a:lnTo>
                                  <a:pt x="500" y="256"/>
                                </a:lnTo>
                                <a:lnTo>
                                  <a:pt x="500" y="280"/>
                                </a:lnTo>
                                <a:lnTo>
                                  <a:pt x="512" y="291"/>
                                </a:lnTo>
                                <a:lnTo>
                                  <a:pt x="512" y="303"/>
                                </a:lnTo>
                                <a:lnTo>
                                  <a:pt x="523" y="314"/>
                                </a:lnTo>
                                <a:lnTo>
                                  <a:pt x="523" y="338"/>
                                </a:lnTo>
                                <a:lnTo>
                                  <a:pt x="523" y="338"/>
                                </a:lnTo>
                                <a:lnTo>
                                  <a:pt x="523" y="349"/>
                                </a:lnTo>
                                <a:lnTo>
                                  <a:pt x="523" y="361"/>
                                </a:lnTo>
                                <a:lnTo>
                                  <a:pt x="523" y="384"/>
                                </a:lnTo>
                                <a:lnTo>
                                  <a:pt x="523" y="396"/>
                                </a:lnTo>
                                <a:lnTo>
                                  <a:pt x="523" y="419"/>
                                </a:lnTo>
                                <a:lnTo>
                                  <a:pt x="523" y="431"/>
                                </a:lnTo>
                                <a:lnTo>
                                  <a:pt x="535" y="442"/>
                                </a:lnTo>
                                <a:lnTo>
                                  <a:pt x="546" y="466"/>
                                </a:lnTo>
                                <a:lnTo>
                                  <a:pt x="546" y="477"/>
                                </a:lnTo>
                                <a:lnTo>
                                  <a:pt x="558" y="501"/>
                                </a:lnTo>
                                <a:lnTo>
                                  <a:pt x="477" y="466"/>
                                </a:lnTo>
                                <a:lnTo>
                                  <a:pt x="477" y="466"/>
                                </a:lnTo>
                                <a:lnTo>
                                  <a:pt x="477" y="477"/>
                                </a:lnTo>
                                <a:lnTo>
                                  <a:pt x="465" y="477"/>
                                </a:lnTo>
                                <a:lnTo>
                                  <a:pt x="453" y="477"/>
                                </a:lnTo>
                                <a:lnTo>
                                  <a:pt x="442" y="477"/>
                                </a:lnTo>
                                <a:lnTo>
                                  <a:pt x="442" y="477"/>
                                </a:lnTo>
                                <a:lnTo>
                                  <a:pt x="430" y="477"/>
                                </a:lnTo>
                                <a:lnTo>
                                  <a:pt x="430" y="477"/>
                                </a:lnTo>
                                <a:lnTo>
                                  <a:pt x="430" y="477"/>
                                </a:lnTo>
                                <a:lnTo>
                                  <a:pt x="418" y="477"/>
                                </a:lnTo>
                                <a:lnTo>
                                  <a:pt x="407" y="477"/>
                                </a:lnTo>
                                <a:lnTo>
                                  <a:pt x="395" y="477"/>
                                </a:lnTo>
                                <a:lnTo>
                                  <a:pt x="384" y="466"/>
                                </a:lnTo>
                                <a:lnTo>
                                  <a:pt x="384" y="466"/>
                                </a:lnTo>
                                <a:lnTo>
                                  <a:pt x="360" y="454"/>
                                </a:lnTo>
                                <a:lnTo>
                                  <a:pt x="337" y="431"/>
                                </a:lnTo>
                                <a:lnTo>
                                  <a:pt x="325" y="431"/>
                                </a:lnTo>
                                <a:lnTo>
                                  <a:pt x="325" y="431"/>
                                </a:lnTo>
                                <a:lnTo>
                                  <a:pt x="325" y="466"/>
                                </a:lnTo>
                                <a:lnTo>
                                  <a:pt x="325" y="477"/>
                                </a:lnTo>
                                <a:lnTo>
                                  <a:pt x="325" y="477"/>
                                </a:lnTo>
                                <a:lnTo>
                                  <a:pt x="325" y="489"/>
                                </a:lnTo>
                                <a:lnTo>
                                  <a:pt x="325" y="489"/>
                                </a:lnTo>
                                <a:lnTo>
                                  <a:pt x="325" y="512"/>
                                </a:lnTo>
                                <a:lnTo>
                                  <a:pt x="325" y="524"/>
                                </a:lnTo>
                                <a:lnTo>
                                  <a:pt x="232" y="454"/>
                                </a:lnTo>
                                <a:lnTo>
                                  <a:pt x="232" y="477"/>
                                </a:lnTo>
                                <a:lnTo>
                                  <a:pt x="256" y="512"/>
                                </a:lnTo>
                                <a:lnTo>
                                  <a:pt x="279" y="559"/>
                                </a:lnTo>
                                <a:lnTo>
                                  <a:pt x="291" y="582"/>
                                </a:lnTo>
                                <a:lnTo>
                                  <a:pt x="302" y="617"/>
                                </a:lnTo>
                                <a:lnTo>
                                  <a:pt x="314" y="640"/>
                                </a:lnTo>
                                <a:lnTo>
                                  <a:pt x="325" y="664"/>
                                </a:lnTo>
                                <a:lnTo>
                                  <a:pt x="314" y="664"/>
                                </a:lnTo>
                                <a:lnTo>
                                  <a:pt x="302" y="664"/>
                                </a:lnTo>
                                <a:lnTo>
                                  <a:pt x="302" y="652"/>
                                </a:lnTo>
                                <a:lnTo>
                                  <a:pt x="279" y="640"/>
                                </a:lnTo>
                                <a:lnTo>
                                  <a:pt x="279" y="629"/>
                                </a:lnTo>
                                <a:lnTo>
                                  <a:pt x="256" y="617"/>
                                </a:lnTo>
                                <a:lnTo>
                                  <a:pt x="256" y="617"/>
                                </a:lnTo>
                                <a:lnTo>
                                  <a:pt x="244" y="617"/>
                                </a:lnTo>
                                <a:lnTo>
                                  <a:pt x="232" y="594"/>
                                </a:lnTo>
                                <a:lnTo>
                                  <a:pt x="232" y="582"/>
                                </a:lnTo>
                                <a:lnTo>
                                  <a:pt x="209" y="559"/>
                                </a:lnTo>
                                <a:lnTo>
                                  <a:pt x="186" y="524"/>
                                </a:lnTo>
                                <a:lnTo>
                                  <a:pt x="174" y="501"/>
                                </a:lnTo>
                                <a:lnTo>
                                  <a:pt x="163" y="477"/>
                                </a:lnTo>
                                <a:lnTo>
                                  <a:pt x="151" y="477"/>
                                </a:lnTo>
                                <a:lnTo>
                                  <a:pt x="81" y="512"/>
                                </a:lnTo>
                                <a:lnTo>
                                  <a:pt x="58" y="489"/>
                                </a:lnTo>
                                <a:lnTo>
                                  <a:pt x="46" y="477"/>
                                </a:lnTo>
                                <a:lnTo>
                                  <a:pt x="46" y="477"/>
                                </a:lnTo>
                                <a:lnTo>
                                  <a:pt x="35" y="477"/>
                                </a:lnTo>
                                <a:lnTo>
                                  <a:pt x="23" y="466"/>
                                </a:lnTo>
                                <a:lnTo>
                                  <a:pt x="0" y="442"/>
                                </a:lnTo>
                                <a:lnTo>
                                  <a:pt x="139" y="477"/>
                                </a:lnTo>
                                <a:lnTo>
                                  <a:pt x="139" y="431"/>
                                </a:lnTo>
                                <a:lnTo>
                                  <a:pt x="139" y="431"/>
                                </a:lnTo>
                                <a:lnTo>
                                  <a:pt x="151" y="431"/>
                                </a:lnTo>
                                <a:lnTo>
                                  <a:pt x="174" y="431"/>
                                </a:lnTo>
                                <a:lnTo>
                                  <a:pt x="197" y="442"/>
                                </a:lnTo>
                                <a:lnTo>
                                  <a:pt x="221" y="442"/>
                                </a:lnTo>
                                <a:lnTo>
                                  <a:pt x="232" y="442"/>
                                </a:lnTo>
                                <a:lnTo>
                                  <a:pt x="232" y="454"/>
                                </a:lnTo>
                                <a:lnTo>
                                  <a:pt x="244" y="454"/>
                                </a:lnTo>
                                <a:lnTo>
                                  <a:pt x="256" y="454"/>
                                </a:lnTo>
                                <a:lnTo>
                                  <a:pt x="267" y="454"/>
                                </a:lnTo>
                                <a:lnTo>
                                  <a:pt x="279" y="454"/>
                                </a:lnTo>
                                <a:lnTo>
                                  <a:pt x="279" y="454"/>
                                </a:lnTo>
                                <a:lnTo>
                                  <a:pt x="279" y="454"/>
                                </a:lnTo>
                                <a:lnTo>
                                  <a:pt x="291" y="442"/>
                                </a:lnTo>
                                <a:lnTo>
                                  <a:pt x="314" y="431"/>
                                </a:lnTo>
                                <a:lnTo>
                                  <a:pt x="325" y="431"/>
                                </a:lnTo>
                                <a:lnTo>
                                  <a:pt x="337" y="431"/>
                                </a:lnTo>
                                <a:lnTo>
                                  <a:pt x="349" y="419"/>
                                </a:lnTo>
                                <a:lnTo>
                                  <a:pt x="360" y="419"/>
                                </a:lnTo>
                                <a:lnTo>
                                  <a:pt x="360" y="419"/>
                                </a:lnTo>
                                <a:lnTo>
                                  <a:pt x="372" y="419"/>
                                </a:lnTo>
                                <a:lnTo>
                                  <a:pt x="384" y="419"/>
                                </a:lnTo>
                                <a:lnTo>
                                  <a:pt x="384" y="419"/>
                                </a:lnTo>
                                <a:lnTo>
                                  <a:pt x="384" y="431"/>
                                </a:lnTo>
                                <a:lnTo>
                                  <a:pt x="395" y="431"/>
                                </a:lnTo>
                                <a:lnTo>
                                  <a:pt x="418" y="431"/>
                                </a:lnTo>
                                <a:lnTo>
                                  <a:pt x="430" y="442"/>
                                </a:lnTo>
                                <a:lnTo>
                                  <a:pt x="430" y="454"/>
                                </a:lnTo>
                                <a:lnTo>
                                  <a:pt x="442" y="466"/>
                                </a:lnTo>
                                <a:lnTo>
                                  <a:pt x="430" y="454"/>
                                </a:lnTo>
                                <a:lnTo>
                                  <a:pt x="430" y="442"/>
                                </a:lnTo>
                                <a:lnTo>
                                  <a:pt x="430" y="431"/>
                                </a:lnTo>
                                <a:lnTo>
                                  <a:pt x="418" y="431"/>
                                </a:lnTo>
                                <a:lnTo>
                                  <a:pt x="418" y="408"/>
                                </a:lnTo>
                                <a:lnTo>
                                  <a:pt x="407" y="396"/>
                                </a:lnTo>
                                <a:lnTo>
                                  <a:pt x="395" y="384"/>
                                </a:lnTo>
                                <a:lnTo>
                                  <a:pt x="395" y="361"/>
                                </a:lnTo>
                                <a:lnTo>
                                  <a:pt x="395" y="349"/>
                                </a:lnTo>
                                <a:lnTo>
                                  <a:pt x="384" y="326"/>
                                </a:lnTo>
                                <a:lnTo>
                                  <a:pt x="384" y="291"/>
                                </a:lnTo>
                                <a:lnTo>
                                  <a:pt x="384" y="268"/>
                                </a:lnTo>
                                <a:lnTo>
                                  <a:pt x="279" y="117"/>
                                </a:lnTo>
                                <a:lnTo>
                                  <a:pt x="279" y="105"/>
                                </a:lnTo>
                                <a:lnTo>
                                  <a:pt x="291" y="82"/>
                                </a:lnTo>
                                <a:lnTo>
                                  <a:pt x="291" y="70"/>
                                </a:lnTo>
                                <a:lnTo>
                                  <a:pt x="302" y="58"/>
                                </a:lnTo>
                                <a:lnTo>
                                  <a:pt x="302" y="58"/>
                                </a:lnTo>
                                <a:lnTo>
                                  <a:pt x="314" y="47"/>
                                </a:lnTo>
                                <a:lnTo>
                                  <a:pt x="314" y="35"/>
                                </a:lnTo>
                                <a:lnTo>
                                  <a:pt x="325" y="24"/>
                                </a:lnTo>
                                <a:lnTo>
                                  <a:pt x="325" y="24"/>
                                </a:lnTo>
                                <a:lnTo>
                                  <a:pt x="337" y="12"/>
                                </a:lnTo>
                                <a:lnTo>
                                  <a:pt x="349" y="12"/>
                                </a:lnTo>
                                <a:lnTo>
                                  <a:pt x="349" y="12"/>
                                </a:lnTo>
                                <a:lnTo>
                                  <a:pt x="372" y="12"/>
                                </a:lnTo>
                                <a:lnTo>
                                  <a:pt x="384" y="12"/>
                                </a:lnTo>
                                <a:lnTo>
                                  <a:pt x="395" y="0"/>
                                </a:lnTo>
                                <a:lnTo>
                                  <a:pt x="407" y="0"/>
                                </a:lnTo>
                                <a:lnTo>
                                  <a:pt x="418" y="0"/>
                                </a:lnTo>
                                <a:lnTo>
                                  <a:pt x="430" y="0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lnTo>
                                  <a:pt x="453" y="0"/>
                                </a:lnTo>
                                <a:lnTo>
                                  <a:pt x="453" y="0"/>
                                </a:lnTo>
                                <a:lnTo>
                                  <a:pt x="453" y="0"/>
                                </a:lnTo>
                                <a:lnTo>
                                  <a:pt x="465" y="12"/>
                                </a:lnTo>
                                <a:lnTo>
                                  <a:pt x="477" y="12"/>
                                </a:lnTo>
                                <a:lnTo>
                                  <a:pt x="477" y="12"/>
                                </a:lnTo>
                                <a:lnTo>
                                  <a:pt x="477" y="24"/>
                                </a:lnTo>
                                <a:lnTo>
                                  <a:pt x="488" y="24"/>
                                </a:lnTo>
                                <a:lnTo>
                                  <a:pt x="32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09760"/>
                            <a:ext cx="48060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931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35" y="35"/>
                                </a:lnTo>
                                <a:lnTo>
                                  <a:pt x="47" y="35"/>
                                </a:lnTo>
                                <a:lnTo>
                                  <a:pt x="93" y="35"/>
                                </a:lnTo>
                                <a:lnTo>
                                  <a:pt x="140" y="35"/>
                                </a:lnTo>
                                <a:lnTo>
                                  <a:pt x="187" y="35"/>
                                </a:lnTo>
                                <a:lnTo>
                                  <a:pt x="198" y="23"/>
                                </a:lnTo>
                                <a:lnTo>
                                  <a:pt x="210" y="23"/>
                                </a:lnTo>
                                <a:lnTo>
                                  <a:pt x="221" y="23"/>
                                </a:lnTo>
                                <a:lnTo>
                                  <a:pt x="233" y="12"/>
                                </a:lnTo>
                                <a:lnTo>
                                  <a:pt x="245" y="12"/>
                                </a:lnTo>
                                <a:lnTo>
                                  <a:pt x="268" y="12"/>
                                </a:lnTo>
                                <a:lnTo>
                                  <a:pt x="280" y="12"/>
                                </a:lnTo>
                                <a:lnTo>
                                  <a:pt x="303" y="12"/>
                                </a:lnTo>
                                <a:lnTo>
                                  <a:pt x="326" y="23"/>
                                </a:lnTo>
                                <a:lnTo>
                                  <a:pt x="338" y="35"/>
                                </a:lnTo>
                                <a:lnTo>
                                  <a:pt x="361" y="47"/>
                                </a:lnTo>
                                <a:lnTo>
                                  <a:pt x="373" y="47"/>
                                </a:lnTo>
                                <a:lnTo>
                                  <a:pt x="384" y="58"/>
                                </a:lnTo>
                                <a:lnTo>
                                  <a:pt x="408" y="70"/>
                                </a:lnTo>
                                <a:lnTo>
                                  <a:pt x="419" y="81"/>
                                </a:lnTo>
                                <a:lnTo>
                                  <a:pt x="431" y="93"/>
                                </a:lnTo>
                                <a:lnTo>
                                  <a:pt x="454" y="93"/>
                                </a:lnTo>
                                <a:lnTo>
                                  <a:pt x="466" y="105"/>
                                </a:lnTo>
                                <a:lnTo>
                                  <a:pt x="477" y="128"/>
                                </a:lnTo>
                                <a:lnTo>
                                  <a:pt x="501" y="140"/>
                                </a:lnTo>
                                <a:lnTo>
                                  <a:pt x="512" y="140"/>
                                </a:lnTo>
                                <a:lnTo>
                                  <a:pt x="524" y="163"/>
                                </a:lnTo>
                                <a:lnTo>
                                  <a:pt x="536" y="186"/>
                                </a:lnTo>
                                <a:lnTo>
                                  <a:pt x="559" y="186"/>
                                </a:lnTo>
                                <a:lnTo>
                                  <a:pt x="559" y="198"/>
                                </a:lnTo>
                                <a:lnTo>
                                  <a:pt x="571" y="209"/>
                                </a:lnTo>
                                <a:lnTo>
                                  <a:pt x="582" y="221"/>
                                </a:lnTo>
                                <a:lnTo>
                                  <a:pt x="594" y="233"/>
                                </a:lnTo>
                                <a:lnTo>
                                  <a:pt x="605" y="233"/>
                                </a:lnTo>
                                <a:lnTo>
                                  <a:pt x="617" y="256"/>
                                </a:lnTo>
                                <a:lnTo>
                                  <a:pt x="629" y="279"/>
                                </a:lnTo>
                                <a:lnTo>
                                  <a:pt x="594" y="279"/>
                                </a:lnTo>
                                <a:lnTo>
                                  <a:pt x="559" y="279"/>
                                </a:lnTo>
                                <a:lnTo>
                                  <a:pt x="524" y="279"/>
                                </a:lnTo>
                                <a:lnTo>
                                  <a:pt x="501" y="279"/>
                                </a:lnTo>
                                <a:lnTo>
                                  <a:pt x="431" y="279"/>
                                </a:lnTo>
                                <a:lnTo>
                                  <a:pt x="408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91"/>
                                </a:lnTo>
                                <a:lnTo>
                                  <a:pt x="349" y="291"/>
                                </a:lnTo>
                                <a:lnTo>
                                  <a:pt x="349" y="303"/>
                                </a:lnTo>
                                <a:lnTo>
                                  <a:pt x="349" y="303"/>
                                </a:lnTo>
                                <a:lnTo>
                                  <a:pt x="349" y="314"/>
                                </a:lnTo>
                                <a:lnTo>
                                  <a:pt x="349" y="326"/>
                                </a:lnTo>
                                <a:lnTo>
                                  <a:pt x="349" y="326"/>
                                </a:lnTo>
                                <a:lnTo>
                                  <a:pt x="361" y="337"/>
                                </a:lnTo>
                                <a:lnTo>
                                  <a:pt x="361" y="349"/>
                                </a:lnTo>
                                <a:lnTo>
                                  <a:pt x="361" y="349"/>
                                </a:lnTo>
                                <a:lnTo>
                                  <a:pt x="373" y="349"/>
                                </a:lnTo>
                                <a:lnTo>
                                  <a:pt x="373" y="361"/>
                                </a:lnTo>
                                <a:lnTo>
                                  <a:pt x="373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96" y="384"/>
                                </a:lnTo>
                                <a:lnTo>
                                  <a:pt x="408" y="396"/>
                                </a:lnTo>
                                <a:lnTo>
                                  <a:pt x="419" y="407"/>
                                </a:lnTo>
                                <a:lnTo>
                                  <a:pt x="419" y="407"/>
                                </a:lnTo>
                                <a:lnTo>
                                  <a:pt x="454" y="419"/>
                                </a:lnTo>
                                <a:lnTo>
                                  <a:pt x="466" y="431"/>
                                </a:lnTo>
                                <a:lnTo>
                                  <a:pt x="501" y="442"/>
                                </a:lnTo>
                                <a:lnTo>
                                  <a:pt x="512" y="465"/>
                                </a:lnTo>
                                <a:lnTo>
                                  <a:pt x="559" y="477"/>
                                </a:lnTo>
                                <a:lnTo>
                                  <a:pt x="582" y="489"/>
                                </a:lnTo>
                                <a:lnTo>
                                  <a:pt x="594" y="489"/>
                                </a:lnTo>
                                <a:lnTo>
                                  <a:pt x="594" y="500"/>
                                </a:lnTo>
                                <a:lnTo>
                                  <a:pt x="605" y="500"/>
                                </a:lnTo>
                                <a:lnTo>
                                  <a:pt x="605" y="489"/>
                                </a:lnTo>
                                <a:lnTo>
                                  <a:pt x="605" y="489"/>
                                </a:lnTo>
                                <a:lnTo>
                                  <a:pt x="605" y="489"/>
                                </a:lnTo>
                                <a:lnTo>
                                  <a:pt x="605" y="489"/>
                                </a:lnTo>
                                <a:lnTo>
                                  <a:pt x="605" y="477"/>
                                </a:lnTo>
                                <a:lnTo>
                                  <a:pt x="605" y="477"/>
                                </a:lnTo>
                                <a:lnTo>
                                  <a:pt x="605" y="477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594" y="465"/>
                                </a:lnTo>
                                <a:lnTo>
                                  <a:pt x="582" y="465"/>
                                </a:lnTo>
                                <a:lnTo>
                                  <a:pt x="571" y="477"/>
                                </a:lnTo>
                                <a:lnTo>
                                  <a:pt x="571" y="477"/>
                                </a:lnTo>
                                <a:lnTo>
                                  <a:pt x="559" y="489"/>
                                </a:lnTo>
                                <a:lnTo>
                                  <a:pt x="559" y="500"/>
                                </a:lnTo>
                                <a:lnTo>
                                  <a:pt x="559" y="500"/>
                                </a:lnTo>
                                <a:lnTo>
                                  <a:pt x="559" y="512"/>
                                </a:lnTo>
                                <a:lnTo>
                                  <a:pt x="559" y="512"/>
                                </a:lnTo>
                                <a:lnTo>
                                  <a:pt x="559" y="524"/>
                                </a:lnTo>
                                <a:lnTo>
                                  <a:pt x="559" y="535"/>
                                </a:lnTo>
                                <a:lnTo>
                                  <a:pt x="559" y="535"/>
                                </a:lnTo>
                                <a:lnTo>
                                  <a:pt x="559" y="547"/>
                                </a:lnTo>
                                <a:lnTo>
                                  <a:pt x="559" y="559"/>
                                </a:lnTo>
                                <a:lnTo>
                                  <a:pt x="559" y="559"/>
                                </a:lnTo>
                                <a:lnTo>
                                  <a:pt x="571" y="570"/>
                                </a:lnTo>
                                <a:lnTo>
                                  <a:pt x="571" y="582"/>
                                </a:lnTo>
                                <a:lnTo>
                                  <a:pt x="582" y="593"/>
                                </a:lnTo>
                                <a:lnTo>
                                  <a:pt x="594" y="605"/>
                                </a:lnTo>
                                <a:lnTo>
                                  <a:pt x="605" y="605"/>
                                </a:lnTo>
                                <a:lnTo>
                                  <a:pt x="605" y="617"/>
                                </a:lnTo>
                                <a:lnTo>
                                  <a:pt x="617" y="640"/>
                                </a:lnTo>
                                <a:lnTo>
                                  <a:pt x="629" y="652"/>
                                </a:lnTo>
                                <a:lnTo>
                                  <a:pt x="652" y="652"/>
                                </a:lnTo>
                                <a:lnTo>
                                  <a:pt x="664" y="675"/>
                                </a:lnTo>
                                <a:lnTo>
                                  <a:pt x="664" y="675"/>
                                </a:lnTo>
                                <a:lnTo>
                                  <a:pt x="664" y="675"/>
                                </a:lnTo>
                                <a:lnTo>
                                  <a:pt x="675" y="675"/>
                                </a:lnTo>
                                <a:lnTo>
                                  <a:pt x="675" y="675"/>
                                </a:lnTo>
                                <a:lnTo>
                                  <a:pt x="675" y="663"/>
                                </a:lnTo>
                                <a:lnTo>
                                  <a:pt x="675" y="663"/>
                                </a:lnTo>
                                <a:lnTo>
                                  <a:pt x="664" y="652"/>
                                </a:lnTo>
                                <a:lnTo>
                                  <a:pt x="664" y="652"/>
                                </a:lnTo>
                                <a:lnTo>
                                  <a:pt x="664" y="652"/>
                                </a:lnTo>
                                <a:lnTo>
                                  <a:pt x="664" y="652"/>
                                </a:lnTo>
                                <a:lnTo>
                                  <a:pt x="664" y="652"/>
                                </a:lnTo>
                                <a:lnTo>
                                  <a:pt x="664" y="663"/>
                                </a:lnTo>
                                <a:lnTo>
                                  <a:pt x="664" y="675"/>
                                </a:lnTo>
                                <a:lnTo>
                                  <a:pt x="652" y="675"/>
                                </a:lnTo>
                                <a:lnTo>
                                  <a:pt x="640" y="687"/>
                                </a:lnTo>
                                <a:lnTo>
                                  <a:pt x="640" y="698"/>
                                </a:lnTo>
                                <a:lnTo>
                                  <a:pt x="640" y="698"/>
                                </a:lnTo>
                                <a:lnTo>
                                  <a:pt x="640" y="698"/>
                                </a:lnTo>
                                <a:lnTo>
                                  <a:pt x="640" y="698"/>
                                </a:lnTo>
                                <a:lnTo>
                                  <a:pt x="640" y="710"/>
                                </a:lnTo>
                                <a:lnTo>
                                  <a:pt x="640" y="710"/>
                                </a:lnTo>
                                <a:lnTo>
                                  <a:pt x="640" y="721"/>
                                </a:lnTo>
                                <a:lnTo>
                                  <a:pt x="640" y="721"/>
                                </a:lnTo>
                                <a:lnTo>
                                  <a:pt x="640" y="721"/>
                                </a:lnTo>
                                <a:lnTo>
                                  <a:pt x="652" y="745"/>
                                </a:lnTo>
                                <a:lnTo>
                                  <a:pt x="664" y="791"/>
                                </a:lnTo>
                                <a:lnTo>
                                  <a:pt x="664" y="803"/>
                                </a:lnTo>
                                <a:lnTo>
                                  <a:pt x="687" y="838"/>
                                </a:lnTo>
                                <a:lnTo>
                                  <a:pt x="698" y="861"/>
                                </a:lnTo>
                                <a:lnTo>
                                  <a:pt x="710" y="884"/>
                                </a:lnTo>
                                <a:lnTo>
                                  <a:pt x="722" y="908"/>
                                </a:lnTo>
                                <a:lnTo>
                                  <a:pt x="733" y="919"/>
                                </a:lnTo>
                                <a:lnTo>
                                  <a:pt x="745" y="931"/>
                                </a:lnTo>
                                <a:lnTo>
                                  <a:pt x="745" y="931"/>
                                </a:lnTo>
                                <a:lnTo>
                                  <a:pt x="745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08"/>
                                </a:lnTo>
                                <a:lnTo>
                                  <a:pt x="757" y="908"/>
                                </a:lnTo>
                                <a:lnTo>
                                  <a:pt x="757" y="908"/>
                                </a:lnTo>
                                <a:lnTo>
                                  <a:pt x="757" y="908"/>
                                </a:lnTo>
                                <a:lnTo>
                                  <a:pt x="698" y="873"/>
                                </a:lnTo>
                                <a:lnTo>
                                  <a:pt x="664" y="861"/>
                                </a:lnTo>
                                <a:lnTo>
                                  <a:pt x="652" y="849"/>
                                </a:lnTo>
                                <a:lnTo>
                                  <a:pt x="629" y="838"/>
                                </a:lnTo>
                                <a:lnTo>
                                  <a:pt x="605" y="838"/>
                                </a:lnTo>
                                <a:lnTo>
                                  <a:pt x="605" y="838"/>
                                </a:lnTo>
                                <a:lnTo>
                                  <a:pt x="582" y="838"/>
                                </a:lnTo>
                                <a:lnTo>
                                  <a:pt x="559" y="826"/>
                                </a:lnTo>
                                <a:lnTo>
                                  <a:pt x="547" y="826"/>
                                </a:lnTo>
                                <a:lnTo>
                                  <a:pt x="524" y="826"/>
                                </a:lnTo>
                                <a:lnTo>
                                  <a:pt x="512" y="826"/>
                                </a:lnTo>
                                <a:lnTo>
                                  <a:pt x="501" y="826"/>
                                </a:lnTo>
                                <a:lnTo>
                                  <a:pt x="501" y="838"/>
                                </a:lnTo>
                                <a:lnTo>
                                  <a:pt x="489" y="861"/>
                                </a:lnTo>
                                <a:lnTo>
                                  <a:pt x="501" y="884"/>
                                </a:lnTo>
                                <a:lnTo>
                                  <a:pt x="501" y="896"/>
                                </a:lnTo>
                                <a:lnTo>
                                  <a:pt x="501" y="908"/>
                                </a:lnTo>
                                <a:lnTo>
                                  <a:pt x="477" y="896"/>
                                </a:lnTo>
                                <a:lnTo>
                                  <a:pt x="466" y="884"/>
                                </a:lnTo>
                                <a:lnTo>
                                  <a:pt x="466" y="873"/>
                                </a:lnTo>
                                <a:lnTo>
                                  <a:pt x="454" y="861"/>
                                </a:lnTo>
                                <a:lnTo>
                                  <a:pt x="431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08" y="826"/>
                                </a:lnTo>
                                <a:lnTo>
                                  <a:pt x="396" y="826"/>
                                </a:lnTo>
                                <a:lnTo>
                                  <a:pt x="396" y="826"/>
                                </a:lnTo>
                                <a:lnTo>
                                  <a:pt x="384" y="826"/>
                                </a:lnTo>
                                <a:lnTo>
                                  <a:pt x="384" y="826"/>
                                </a:lnTo>
                                <a:lnTo>
                                  <a:pt x="373" y="826"/>
                                </a:lnTo>
                                <a:lnTo>
                                  <a:pt x="373" y="826"/>
                                </a:lnTo>
                                <a:lnTo>
                                  <a:pt x="373" y="826"/>
                                </a:lnTo>
                                <a:lnTo>
                                  <a:pt x="373" y="826"/>
                                </a:lnTo>
                                <a:lnTo>
                                  <a:pt x="373" y="838"/>
                                </a:lnTo>
                                <a:lnTo>
                                  <a:pt x="361" y="838"/>
                                </a:lnTo>
                                <a:lnTo>
                                  <a:pt x="361" y="838"/>
                                </a:lnTo>
                                <a:lnTo>
                                  <a:pt x="349" y="849"/>
                                </a:lnTo>
                                <a:lnTo>
                                  <a:pt x="338" y="884"/>
                                </a:lnTo>
                                <a:lnTo>
                                  <a:pt x="326" y="884"/>
                                </a:lnTo>
                                <a:lnTo>
                                  <a:pt x="303" y="873"/>
                                </a:lnTo>
                                <a:lnTo>
                                  <a:pt x="291" y="861"/>
                                </a:lnTo>
                                <a:lnTo>
                                  <a:pt x="280" y="849"/>
                                </a:lnTo>
                                <a:lnTo>
                                  <a:pt x="245" y="838"/>
                                </a:lnTo>
                                <a:lnTo>
                                  <a:pt x="233" y="815"/>
                                </a:lnTo>
                                <a:lnTo>
                                  <a:pt x="198" y="791"/>
                                </a:lnTo>
                                <a:lnTo>
                                  <a:pt x="175" y="768"/>
                                </a:lnTo>
                                <a:lnTo>
                                  <a:pt x="152" y="756"/>
                                </a:lnTo>
                                <a:lnTo>
                                  <a:pt x="140" y="745"/>
                                </a:lnTo>
                                <a:lnTo>
                                  <a:pt x="128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33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45"/>
                                </a:lnTo>
                                <a:lnTo>
                                  <a:pt x="93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28" y="745"/>
                                </a:lnTo>
                                <a:lnTo>
                                  <a:pt x="140" y="756"/>
                                </a:lnTo>
                                <a:lnTo>
                                  <a:pt x="175" y="780"/>
                                </a:lnTo>
                                <a:lnTo>
                                  <a:pt x="187" y="791"/>
                                </a:lnTo>
                                <a:lnTo>
                                  <a:pt x="198" y="791"/>
                                </a:lnTo>
                                <a:lnTo>
                                  <a:pt x="233" y="826"/>
                                </a:lnTo>
                                <a:lnTo>
                                  <a:pt x="256" y="838"/>
                                </a:lnTo>
                                <a:lnTo>
                                  <a:pt x="280" y="861"/>
                                </a:lnTo>
                                <a:lnTo>
                                  <a:pt x="315" y="884"/>
                                </a:lnTo>
                                <a:lnTo>
                                  <a:pt x="326" y="884"/>
                                </a:lnTo>
                                <a:lnTo>
                                  <a:pt x="338" y="896"/>
                                </a:lnTo>
                                <a:lnTo>
                                  <a:pt x="349" y="849"/>
                                </a:lnTo>
                                <a:lnTo>
                                  <a:pt x="361" y="849"/>
                                </a:lnTo>
                                <a:lnTo>
                                  <a:pt x="361" y="838"/>
                                </a:lnTo>
                                <a:lnTo>
                                  <a:pt x="373" y="838"/>
                                </a:lnTo>
                                <a:lnTo>
                                  <a:pt x="373" y="838"/>
                                </a:lnTo>
                                <a:lnTo>
                                  <a:pt x="373" y="838"/>
                                </a:lnTo>
                                <a:lnTo>
                                  <a:pt x="384" y="826"/>
                                </a:lnTo>
                                <a:lnTo>
                                  <a:pt x="396" y="826"/>
                                </a:lnTo>
                                <a:lnTo>
                                  <a:pt x="396" y="826"/>
                                </a:lnTo>
                                <a:lnTo>
                                  <a:pt x="408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31" y="849"/>
                                </a:lnTo>
                                <a:lnTo>
                                  <a:pt x="454" y="873"/>
                                </a:lnTo>
                                <a:lnTo>
                                  <a:pt x="466" y="884"/>
                                </a:lnTo>
                                <a:lnTo>
                                  <a:pt x="477" y="884"/>
                                </a:lnTo>
                                <a:lnTo>
                                  <a:pt x="489" y="896"/>
                                </a:lnTo>
                                <a:lnTo>
                                  <a:pt x="501" y="908"/>
                                </a:lnTo>
                                <a:lnTo>
                                  <a:pt x="501" y="896"/>
                                </a:lnTo>
                                <a:lnTo>
                                  <a:pt x="501" y="884"/>
                                </a:lnTo>
                                <a:lnTo>
                                  <a:pt x="501" y="884"/>
                                </a:lnTo>
                                <a:lnTo>
                                  <a:pt x="501" y="873"/>
                                </a:lnTo>
                                <a:lnTo>
                                  <a:pt x="501" y="826"/>
                                </a:lnTo>
                                <a:lnTo>
                                  <a:pt x="512" y="826"/>
                                </a:lnTo>
                                <a:lnTo>
                                  <a:pt x="512" y="826"/>
                                </a:lnTo>
                                <a:lnTo>
                                  <a:pt x="536" y="826"/>
                                </a:lnTo>
                                <a:lnTo>
                                  <a:pt x="559" y="838"/>
                                </a:lnTo>
                                <a:lnTo>
                                  <a:pt x="559" y="838"/>
                                </a:lnTo>
                                <a:lnTo>
                                  <a:pt x="582" y="838"/>
                                </a:lnTo>
                                <a:lnTo>
                                  <a:pt x="605" y="838"/>
                                </a:lnTo>
                                <a:lnTo>
                                  <a:pt x="605" y="849"/>
                                </a:lnTo>
                                <a:lnTo>
                                  <a:pt x="629" y="861"/>
                                </a:lnTo>
                                <a:lnTo>
                                  <a:pt x="640" y="873"/>
                                </a:lnTo>
                                <a:lnTo>
                                  <a:pt x="664" y="884"/>
                                </a:lnTo>
                                <a:lnTo>
                                  <a:pt x="687" y="896"/>
                                </a:lnTo>
                                <a:lnTo>
                                  <a:pt x="710" y="919"/>
                                </a:lnTo>
                                <a:lnTo>
                                  <a:pt x="745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08"/>
                                </a:lnTo>
                                <a:lnTo>
                                  <a:pt x="757" y="908"/>
                                </a:lnTo>
                                <a:lnTo>
                                  <a:pt x="757" y="908"/>
                                </a:lnTo>
                                <a:lnTo>
                                  <a:pt x="745" y="884"/>
                                </a:lnTo>
                                <a:lnTo>
                                  <a:pt x="745" y="884"/>
                                </a:lnTo>
                                <a:lnTo>
                                  <a:pt x="733" y="873"/>
                                </a:lnTo>
                                <a:lnTo>
                                  <a:pt x="710" y="838"/>
                                </a:lnTo>
                                <a:lnTo>
                                  <a:pt x="710" y="838"/>
                                </a:lnTo>
                                <a:lnTo>
                                  <a:pt x="710" y="826"/>
                                </a:lnTo>
                                <a:lnTo>
                                  <a:pt x="698" y="791"/>
                                </a:lnTo>
                                <a:lnTo>
                                  <a:pt x="675" y="780"/>
                                </a:lnTo>
                                <a:lnTo>
                                  <a:pt x="664" y="745"/>
                                </a:lnTo>
                                <a:lnTo>
                                  <a:pt x="664" y="721"/>
                                </a:lnTo>
                                <a:lnTo>
                                  <a:pt x="664" y="710"/>
                                </a:lnTo>
                                <a:lnTo>
                                  <a:pt x="664" y="710"/>
                                </a:lnTo>
                                <a:lnTo>
                                  <a:pt x="664" y="710"/>
                                </a:lnTo>
                                <a:lnTo>
                                  <a:pt x="664" y="698"/>
                                </a:lnTo>
                                <a:lnTo>
                                  <a:pt x="664" y="698"/>
                                </a:lnTo>
                                <a:lnTo>
                                  <a:pt x="664" y="698"/>
                                </a:lnTo>
                                <a:lnTo>
                                  <a:pt x="664" y="698"/>
                                </a:lnTo>
                                <a:lnTo>
                                  <a:pt x="664" y="698"/>
                                </a:lnTo>
                                <a:lnTo>
                                  <a:pt x="675" y="687"/>
                                </a:lnTo>
                                <a:lnTo>
                                  <a:pt x="687" y="675"/>
                                </a:lnTo>
                                <a:lnTo>
                                  <a:pt x="687" y="675"/>
                                </a:lnTo>
                                <a:lnTo>
                                  <a:pt x="687" y="663"/>
                                </a:lnTo>
                                <a:lnTo>
                                  <a:pt x="687" y="663"/>
                                </a:lnTo>
                                <a:lnTo>
                                  <a:pt x="687" y="663"/>
                                </a:lnTo>
                                <a:lnTo>
                                  <a:pt x="687" y="663"/>
                                </a:lnTo>
                                <a:lnTo>
                                  <a:pt x="687" y="652"/>
                                </a:lnTo>
                                <a:lnTo>
                                  <a:pt x="687" y="652"/>
                                </a:lnTo>
                                <a:lnTo>
                                  <a:pt x="664" y="640"/>
                                </a:lnTo>
                                <a:lnTo>
                                  <a:pt x="640" y="617"/>
                                </a:lnTo>
                                <a:lnTo>
                                  <a:pt x="617" y="605"/>
                                </a:lnTo>
                                <a:lnTo>
                                  <a:pt x="605" y="593"/>
                                </a:lnTo>
                                <a:lnTo>
                                  <a:pt x="605" y="582"/>
                                </a:lnTo>
                                <a:lnTo>
                                  <a:pt x="605" y="582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59"/>
                                </a:lnTo>
                                <a:lnTo>
                                  <a:pt x="582" y="559"/>
                                </a:lnTo>
                                <a:lnTo>
                                  <a:pt x="582" y="559"/>
                                </a:lnTo>
                                <a:lnTo>
                                  <a:pt x="582" y="559"/>
                                </a:lnTo>
                                <a:lnTo>
                                  <a:pt x="571" y="547"/>
                                </a:lnTo>
                                <a:lnTo>
                                  <a:pt x="571" y="535"/>
                                </a:lnTo>
                                <a:lnTo>
                                  <a:pt x="571" y="535"/>
                                </a:lnTo>
                                <a:lnTo>
                                  <a:pt x="571" y="524"/>
                                </a:lnTo>
                                <a:lnTo>
                                  <a:pt x="582" y="524"/>
                                </a:lnTo>
                                <a:lnTo>
                                  <a:pt x="582" y="512"/>
                                </a:lnTo>
                                <a:lnTo>
                                  <a:pt x="582" y="512"/>
                                </a:lnTo>
                                <a:lnTo>
                                  <a:pt x="594" y="512"/>
                                </a:lnTo>
                                <a:lnTo>
                                  <a:pt x="594" y="500"/>
                                </a:lnTo>
                                <a:lnTo>
                                  <a:pt x="605" y="500"/>
                                </a:lnTo>
                                <a:lnTo>
                                  <a:pt x="605" y="500"/>
                                </a:lnTo>
                                <a:lnTo>
                                  <a:pt x="605" y="489"/>
                                </a:lnTo>
                                <a:lnTo>
                                  <a:pt x="617" y="489"/>
                                </a:lnTo>
                                <a:lnTo>
                                  <a:pt x="617" y="489"/>
                                </a:lnTo>
                                <a:lnTo>
                                  <a:pt x="617" y="477"/>
                                </a:lnTo>
                                <a:lnTo>
                                  <a:pt x="617" y="477"/>
                                </a:lnTo>
                                <a:lnTo>
                                  <a:pt x="617" y="477"/>
                                </a:lnTo>
                                <a:lnTo>
                                  <a:pt x="617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594" y="465"/>
                                </a:lnTo>
                                <a:lnTo>
                                  <a:pt x="571" y="454"/>
                                </a:lnTo>
                                <a:lnTo>
                                  <a:pt x="536" y="431"/>
                                </a:lnTo>
                                <a:lnTo>
                                  <a:pt x="489" y="419"/>
                                </a:lnTo>
                                <a:lnTo>
                                  <a:pt x="466" y="407"/>
                                </a:lnTo>
                                <a:lnTo>
                                  <a:pt x="431" y="396"/>
                                </a:lnTo>
                                <a:lnTo>
                                  <a:pt x="419" y="384"/>
                                </a:lnTo>
                                <a:lnTo>
                                  <a:pt x="419" y="384"/>
                                </a:lnTo>
                                <a:lnTo>
                                  <a:pt x="408" y="372"/>
                                </a:lnTo>
                                <a:lnTo>
                                  <a:pt x="396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73" y="361"/>
                                </a:lnTo>
                                <a:lnTo>
                                  <a:pt x="373" y="349"/>
                                </a:lnTo>
                                <a:lnTo>
                                  <a:pt x="373" y="349"/>
                                </a:lnTo>
                                <a:lnTo>
                                  <a:pt x="361" y="337"/>
                                </a:lnTo>
                                <a:lnTo>
                                  <a:pt x="361" y="326"/>
                                </a:lnTo>
                                <a:lnTo>
                                  <a:pt x="361" y="326"/>
                                </a:lnTo>
                                <a:lnTo>
                                  <a:pt x="361" y="326"/>
                                </a:lnTo>
                                <a:lnTo>
                                  <a:pt x="361" y="326"/>
                                </a:lnTo>
                                <a:lnTo>
                                  <a:pt x="361" y="314"/>
                                </a:lnTo>
                                <a:lnTo>
                                  <a:pt x="361" y="303"/>
                                </a:lnTo>
                                <a:lnTo>
                                  <a:pt x="361" y="291"/>
                                </a:lnTo>
                                <a:lnTo>
                                  <a:pt x="373" y="279"/>
                                </a:lnTo>
                                <a:lnTo>
                                  <a:pt x="373" y="279"/>
                                </a:lnTo>
                                <a:lnTo>
                                  <a:pt x="408" y="279"/>
                                </a:lnTo>
                                <a:lnTo>
                                  <a:pt x="443" y="279"/>
                                </a:lnTo>
                                <a:lnTo>
                                  <a:pt x="501" y="279"/>
                                </a:lnTo>
                                <a:lnTo>
                                  <a:pt x="536" y="279"/>
                                </a:lnTo>
                                <a:lnTo>
                                  <a:pt x="559" y="279"/>
                                </a:lnTo>
                                <a:lnTo>
                                  <a:pt x="605" y="279"/>
                                </a:lnTo>
                                <a:lnTo>
                                  <a:pt x="629" y="279"/>
                                </a:lnTo>
                                <a:lnTo>
                                  <a:pt x="640" y="256"/>
                                </a:lnTo>
                                <a:lnTo>
                                  <a:pt x="629" y="244"/>
                                </a:lnTo>
                                <a:lnTo>
                                  <a:pt x="617" y="233"/>
                                </a:lnTo>
                                <a:lnTo>
                                  <a:pt x="605" y="221"/>
                                </a:lnTo>
                                <a:lnTo>
                                  <a:pt x="582" y="198"/>
                                </a:lnTo>
                                <a:lnTo>
                                  <a:pt x="559" y="186"/>
                                </a:lnTo>
                                <a:lnTo>
                                  <a:pt x="547" y="175"/>
                                </a:lnTo>
                                <a:lnTo>
                                  <a:pt x="536" y="151"/>
                                </a:lnTo>
                                <a:lnTo>
                                  <a:pt x="512" y="140"/>
                                </a:lnTo>
                                <a:lnTo>
                                  <a:pt x="512" y="128"/>
                                </a:lnTo>
                                <a:lnTo>
                                  <a:pt x="489" y="116"/>
                                </a:lnTo>
                                <a:lnTo>
                                  <a:pt x="477" y="105"/>
                                </a:lnTo>
                                <a:lnTo>
                                  <a:pt x="466" y="93"/>
                                </a:lnTo>
                                <a:lnTo>
                                  <a:pt x="466" y="93"/>
                                </a:lnTo>
                                <a:lnTo>
                                  <a:pt x="443" y="81"/>
                                </a:lnTo>
                                <a:lnTo>
                                  <a:pt x="419" y="70"/>
                                </a:lnTo>
                                <a:lnTo>
                                  <a:pt x="408" y="58"/>
                                </a:lnTo>
                                <a:lnTo>
                                  <a:pt x="396" y="47"/>
                                </a:lnTo>
                                <a:lnTo>
                                  <a:pt x="373" y="47"/>
                                </a:lnTo>
                                <a:lnTo>
                                  <a:pt x="361" y="35"/>
                                </a:lnTo>
                                <a:lnTo>
                                  <a:pt x="338" y="23"/>
                                </a:lnTo>
                                <a:lnTo>
                                  <a:pt x="303" y="12"/>
                                </a:lnTo>
                                <a:lnTo>
                                  <a:pt x="280" y="0"/>
                                </a:lnTo>
                                <a:lnTo>
                                  <a:pt x="268" y="0"/>
                                </a:lnTo>
                                <a:lnTo>
                                  <a:pt x="245" y="0"/>
                                </a:lnTo>
                                <a:lnTo>
                                  <a:pt x="233" y="0"/>
                                </a:lnTo>
                                <a:lnTo>
                                  <a:pt x="221" y="0"/>
                                </a:lnTo>
                                <a:lnTo>
                                  <a:pt x="210" y="0"/>
                                </a:lnTo>
                                <a:lnTo>
                                  <a:pt x="187" y="12"/>
                                </a:lnTo>
                                <a:lnTo>
                                  <a:pt x="187" y="12"/>
                                </a:lnTo>
                                <a:lnTo>
                                  <a:pt x="140" y="12"/>
                                </a:lnTo>
                                <a:lnTo>
                                  <a:pt x="93" y="23"/>
                                </a:lnTo>
                                <a:lnTo>
                                  <a:pt x="47" y="23"/>
                                </a:lnTo>
                                <a:lnTo>
                                  <a:pt x="35" y="2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82044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1396">
                                <a:moveTo>
                                  <a:pt x="1268" y="977"/>
                                </a:moveTo>
                                <a:lnTo>
                                  <a:pt x="1268" y="977"/>
                                </a:lnTo>
                                <a:lnTo>
                                  <a:pt x="1233" y="989"/>
                                </a:lnTo>
                                <a:lnTo>
                                  <a:pt x="1222" y="1012"/>
                                </a:lnTo>
                                <a:lnTo>
                                  <a:pt x="1210" y="1024"/>
                                </a:lnTo>
                                <a:lnTo>
                                  <a:pt x="1198" y="1036"/>
                                </a:lnTo>
                                <a:lnTo>
                                  <a:pt x="1187" y="1059"/>
                                </a:lnTo>
                                <a:lnTo>
                                  <a:pt x="1164" y="1082"/>
                                </a:lnTo>
                                <a:lnTo>
                                  <a:pt x="1152" y="1105"/>
                                </a:lnTo>
                                <a:lnTo>
                                  <a:pt x="1152" y="1117"/>
                                </a:lnTo>
                                <a:lnTo>
                                  <a:pt x="1140" y="1129"/>
                                </a:lnTo>
                                <a:lnTo>
                                  <a:pt x="1140" y="1140"/>
                                </a:lnTo>
                                <a:lnTo>
                                  <a:pt x="1129" y="1164"/>
                                </a:lnTo>
                                <a:lnTo>
                                  <a:pt x="1129" y="1164"/>
                                </a:lnTo>
                                <a:lnTo>
                                  <a:pt x="1105" y="1164"/>
                                </a:lnTo>
                                <a:lnTo>
                                  <a:pt x="1094" y="1164"/>
                                </a:lnTo>
                                <a:lnTo>
                                  <a:pt x="1094" y="1164"/>
                                </a:lnTo>
                                <a:lnTo>
                                  <a:pt x="1082" y="1164"/>
                                </a:lnTo>
                                <a:lnTo>
                                  <a:pt x="1082" y="1164"/>
                                </a:lnTo>
                                <a:lnTo>
                                  <a:pt x="1082" y="1164"/>
                                </a:lnTo>
                                <a:lnTo>
                                  <a:pt x="1070" y="1164"/>
                                </a:lnTo>
                                <a:lnTo>
                                  <a:pt x="1070" y="1164"/>
                                </a:lnTo>
                                <a:lnTo>
                                  <a:pt x="1059" y="1152"/>
                                </a:lnTo>
                                <a:lnTo>
                                  <a:pt x="1047" y="1140"/>
                                </a:lnTo>
                                <a:lnTo>
                                  <a:pt x="1047" y="1117"/>
                                </a:lnTo>
                                <a:lnTo>
                                  <a:pt x="1024" y="1129"/>
                                </a:lnTo>
                                <a:lnTo>
                                  <a:pt x="1012" y="1140"/>
                                </a:lnTo>
                                <a:lnTo>
                                  <a:pt x="1001" y="1152"/>
                                </a:lnTo>
                                <a:lnTo>
                                  <a:pt x="977" y="1164"/>
                                </a:lnTo>
                                <a:lnTo>
                                  <a:pt x="966" y="1175"/>
                                </a:lnTo>
                                <a:lnTo>
                                  <a:pt x="954" y="1187"/>
                                </a:lnTo>
                                <a:lnTo>
                                  <a:pt x="931" y="1198"/>
                                </a:lnTo>
                                <a:lnTo>
                                  <a:pt x="931" y="1210"/>
                                </a:lnTo>
                                <a:lnTo>
                                  <a:pt x="919" y="1210"/>
                                </a:lnTo>
                                <a:lnTo>
                                  <a:pt x="908" y="1222"/>
                                </a:lnTo>
                                <a:lnTo>
                                  <a:pt x="896" y="1233"/>
                                </a:lnTo>
                                <a:lnTo>
                                  <a:pt x="884" y="1245"/>
                                </a:lnTo>
                                <a:lnTo>
                                  <a:pt x="861" y="1257"/>
                                </a:lnTo>
                                <a:lnTo>
                                  <a:pt x="861" y="1268"/>
                                </a:lnTo>
                                <a:lnTo>
                                  <a:pt x="838" y="1292"/>
                                </a:lnTo>
                                <a:lnTo>
                                  <a:pt x="826" y="1292"/>
                                </a:lnTo>
                                <a:lnTo>
                                  <a:pt x="814" y="1315"/>
                                </a:lnTo>
                                <a:lnTo>
                                  <a:pt x="780" y="1373"/>
                                </a:lnTo>
                                <a:lnTo>
                                  <a:pt x="780" y="1373"/>
                                </a:lnTo>
                                <a:lnTo>
                                  <a:pt x="780" y="1373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91" y="1385"/>
                                </a:lnTo>
                                <a:lnTo>
                                  <a:pt x="791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73"/>
                                </a:lnTo>
                                <a:lnTo>
                                  <a:pt x="803" y="1373"/>
                                </a:lnTo>
                                <a:lnTo>
                                  <a:pt x="803" y="1373"/>
                                </a:lnTo>
                                <a:lnTo>
                                  <a:pt x="803" y="1373"/>
                                </a:lnTo>
                                <a:lnTo>
                                  <a:pt x="768" y="1338"/>
                                </a:lnTo>
                                <a:lnTo>
                                  <a:pt x="768" y="1327"/>
                                </a:lnTo>
                                <a:lnTo>
                                  <a:pt x="768" y="1303"/>
                                </a:lnTo>
                                <a:lnTo>
                                  <a:pt x="768" y="1292"/>
                                </a:lnTo>
                                <a:lnTo>
                                  <a:pt x="768" y="1268"/>
                                </a:lnTo>
                                <a:lnTo>
                                  <a:pt x="756" y="1257"/>
                                </a:lnTo>
                                <a:lnTo>
                                  <a:pt x="756" y="1245"/>
                                </a:lnTo>
                                <a:lnTo>
                                  <a:pt x="756" y="1233"/>
                                </a:lnTo>
                                <a:lnTo>
                                  <a:pt x="745" y="1222"/>
                                </a:lnTo>
                                <a:lnTo>
                                  <a:pt x="745" y="1210"/>
                                </a:lnTo>
                                <a:lnTo>
                                  <a:pt x="733" y="1198"/>
                                </a:lnTo>
                                <a:lnTo>
                                  <a:pt x="733" y="1187"/>
                                </a:lnTo>
                                <a:lnTo>
                                  <a:pt x="721" y="1164"/>
                                </a:lnTo>
                                <a:lnTo>
                                  <a:pt x="721" y="1164"/>
                                </a:lnTo>
                                <a:lnTo>
                                  <a:pt x="721" y="1129"/>
                                </a:lnTo>
                                <a:lnTo>
                                  <a:pt x="698" y="1117"/>
                                </a:lnTo>
                                <a:lnTo>
                                  <a:pt x="652" y="1094"/>
                                </a:lnTo>
                                <a:lnTo>
                                  <a:pt x="640" y="1105"/>
                                </a:lnTo>
                                <a:lnTo>
                                  <a:pt x="640" y="1117"/>
                                </a:lnTo>
                                <a:lnTo>
                                  <a:pt x="628" y="1117"/>
                                </a:lnTo>
                                <a:lnTo>
                                  <a:pt x="628" y="1129"/>
                                </a:lnTo>
                                <a:lnTo>
                                  <a:pt x="628" y="1140"/>
                                </a:lnTo>
                                <a:lnTo>
                                  <a:pt x="628" y="1152"/>
                                </a:lnTo>
                                <a:lnTo>
                                  <a:pt x="628" y="1164"/>
                                </a:lnTo>
                                <a:lnTo>
                                  <a:pt x="628" y="1175"/>
                                </a:lnTo>
                                <a:lnTo>
                                  <a:pt x="617" y="1164"/>
                                </a:lnTo>
                                <a:lnTo>
                                  <a:pt x="605" y="1152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29"/>
                                </a:lnTo>
                                <a:lnTo>
                                  <a:pt x="617" y="1129"/>
                                </a:lnTo>
                                <a:lnTo>
                                  <a:pt x="617" y="1117"/>
                                </a:lnTo>
                                <a:lnTo>
                                  <a:pt x="617" y="1117"/>
                                </a:lnTo>
                                <a:lnTo>
                                  <a:pt x="617" y="1105"/>
                                </a:lnTo>
                                <a:lnTo>
                                  <a:pt x="628" y="1094"/>
                                </a:lnTo>
                                <a:lnTo>
                                  <a:pt x="628" y="1070"/>
                                </a:lnTo>
                                <a:lnTo>
                                  <a:pt x="628" y="1070"/>
                                </a:lnTo>
                                <a:lnTo>
                                  <a:pt x="628" y="1047"/>
                                </a:lnTo>
                                <a:lnTo>
                                  <a:pt x="628" y="1024"/>
                                </a:lnTo>
                                <a:lnTo>
                                  <a:pt x="628" y="1024"/>
                                </a:lnTo>
                                <a:lnTo>
                                  <a:pt x="640" y="1001"/>
                                </a:lnTo>
                                <a:lnTo>
                                  <a:pt x="640" y="989"/>
                                </a:lnTo>
                                <a:lnTo>
                                  <a:pt x="652" y="977"/>
                                </a:lnTo>
                                <a:lnTo>
                                  <a:pt x="652" y="954"/>
                                </a:lnTo>
                                <a:lnTo>
                                  <a:pt x="652" y="931"/>
                                </a:lnTo>
                                <a:lnTo>
                                  <a:pt x="652" y="908"/>
                                </a:lnTo>
                                <a:lnTo>
                                  <a:pt x="640" y="884"/>
                                </a:lnTo>
                                <a:lnTo>
                                  <a:pt x="640" y="849"/>
                                </a:lnTo>
                                <a:lnTo>
                                  <a:pt x="628" y="826"/>
                                </a:lnTo>
                                <a:lnTo>
                                  <a:pt x="617" y="826"/>
                                </a:lnTo>
                                <a:lnTo>
                                  <a:pt x="605" y="838"/>
                                </a:lnTo>
                                <a:lnTo>
                                  <a:pt x="582" y="838"/>
                                </a:lnTo>
                                <a:lnTo>
                                  <a:pt x="582" y="838"/>
                                </a:lnTo>
                                <a:lnTo>
                                  <a:pt x="559" y="838"/>
                                </a:lnTo>
                                <a:lnTo>
                                  <a:pt x="547" y="849"/>
                                </a:lnTo>
                                <a:lnTo>
                                  <a:pt x="535" y="849"/>
                                </a:lnTo>
                                <a:lnTo>
                                  <a:pt x="524" y="849"/>
                                </a:lnTo>
                                <a:lnTo>
                                  <a:pt x="500" y="849"/>
                                </a:lnTo>
                                <a:lnTo>
                                  <a:pt x="489" y="849"/>
                                </a:lnTo>
                                <a:lnTo>
                                  <a:pt x="489" y="849"/>
                                </a:lnTo>
                                <a:lnTo>
                                  <a:pt x="477" y="849"/>
                                </a:lnTo>
                                <a:lnTo>
                                  <a:pt x="465" y="861"/>
                                </a:lnTo>
                                <a:lnTo>
                                  <a:pt x="442" y="861"/>
                                </a:lnTo>
                                <a:lnTo>
                                  <a:pt x="431" y="873"/>
                                </a:lnTo>
                                <a:lnTo>
                                  <a:pt x="407" y="884"/>
                                </a:lnTo>
                                <a:lnTo>
                                  <a:pt x="396" y="884"/>
                                </a:lnTo>
                                <a:lnTo>
                                  <a:pt x="396" y="884"/>
                                </a:lnTo>
                                <a:lnTo>
                                  <a:pt x="396" y="884"/>
                                </a:lnTo>
                                <a:lnTo>
                                  <a:pt x="384" y="884"/>
                                </a:lnTo>
                                <a:lnTo>
                                  <a:pt x="372" y="884"/>
                                </a:lnTo>
                                <a:lnTo>
                                  <a:pt x="361" y="884"/>
                                </a:lnTo>
                                <a:lnTo>
                                  <a:pt x="349" y="884"/>
                                </a:lnTo>
                                <a:lnTo>
                                  <a:pt x="337" y="884"/>
                                </a:lnTo>
                                <a:lnTo>
                                  <a:pt x="209" y="873"/>
                                </a:lnTo>
                                <a:lnTo>
                                  <a:pt x="151" y="884"/>
                                </a:lnTo>
                                <a:lnTo>
                                  <a:pt x="116" y="884"/>
                                </a:lnTo>
                                <a:lnTo>
                                  <a:pt x="93" y="884"/>
                                </a:lnTo>
                                <a:lnTo>
                                  <a:pt x="81" y="884"/>
                                </a:lnTo>
                                <a:lnTo>
                                  <a:pt x="70" y="884"/>
                                </a:lnTo>
                                <a:lnTo>
                                  <a:pt x="70" y="884"/>
                                </a:lnTo>
                                <a:lnTo>
                                  <a:pt x="58" y="896"/>
                                </a:lnTo>
                                <a:lnTo>
                                  <a:pt x="35" y="896"/>
                                </a:lnTo>
                                <a:lnTo>
                                  <a:pt x="23" y="908"/>
                                </a:lnTo>
                                <a:lnTo>
                                  <a:pt x="23" y="919"/>
                                </a:lnTo>
                                <a:lnTo>
                                  <a:pt x="12" y="931"/>
                                </a:lnTo>
                                <a:lnTo>
                                  <a:pt x="12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42"/>
                                </a:lnTo>
                                <a:lnTo>
                                  <a:pt x="0" y="942"/>
                                </a:lnTo>
                                <a:lnTo>
                                  <a:pt x="0" y="942"/>
                                </a:lnTo>
                                <a:lnTo>
                                  <a:pt x="12" y="954"/>
                                </a:lnTo>
                                <a:lnTo>
                                  <a:pt x="12" y="954"/>
                                </a:lnTo>
                                <a:lnTo>
                                  <a:pt x="12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47" y="942"/>
                                </a:lnTo>
                                <a:lnTo>
                                  <a:pt x="70" y="931"/>
                                </a:lnTo>
                                <a:lnTo>
                                  <a:pt x="70" y="919"/>
                                </a:lnTo>
                                <a:lnTo>
                                  <a:pt x="81" y="919"/>
                                </a:lnTo>
                                <a:lnTo>
                                  <a:pt x="93" y="908"/>
                                </a:lnTo>
                                <a:lnTo>
                                  <a:pt x="93" y="896"/>
                                </a:lnTo>
                                <a:lnTo>
                                  <a:pt x="105" y="896"/>
                                </a:lnTo>
                                <a:lnTo>
                                  <a:pt x="116" y="884"/>
                                </a:lnTo>
                                <a:lnTo>
                                  <a:pt x="128" y="861"/>
                                </a:lnTo>
                                <a:lnTo>
                                  <a:pt x="140" y="838"/>
                                </a:lnTo>
                                <a:lnTo>
                                  <a:pt x="163" y="838"/>
                                </a:lnTo>
                                <a:lnTo>
                                  <a:pt x="175" y="814"/>
                                </a:lnTo>
                                <a:lnTo>
                                  <a:pt x="186" y="791"/>
                                </a:lnTo>
                                <a:lnTo>
                                  <a:pt x="198" y="780"/>
                                </a:lnTo>
                                <a:lnTo>
                                  <a:pt x="209" y="768"/>
                                </a:lnTo>
                                <a:lnTo>
                                  <a:pt x="221" y="745"/>
                                </a:lnTo>
                                <a:lnTo>
                                  <a:pt x="233" y="745"/>
                                </a:lnTo>
                                <a:lnTo>
                                  <a:pt x="233" y="733"/>
                                </a:lnTo>
                                <a:lnTo>
                                  <a:pt x="244" y="710"/>
                                </a:lnTo>
                                <a:lnTo>
                                  <a:pt x="256" y="698"/>
                                </a:lnTo>
                                <a:lnTo>
                                  <a:pt x="256" y="698"/>
                                </a:lnTo>
                                <a:lnTo>
                                  <a:pt x="256" y="686"/>
                                </a:lnTo>
                                <a:lnTo>
                                  <a:pt x="256" y="675"/>
                                </a:lnTo>
                                <a:lnTo>
                                  <a:pt x="256" y="663"/>
                                </a:lnTo>
                                <a:lnTo>
                                  <a:pt x="256" y="663"/>
                                </a:lnTo>
                                <a:lnTo>
                                  <a:pt x="256" y="652"/>
                                </a:lnTo>
                                <a:lnTo>
                                  <a:pt x="256" y="652"/>
                                </a:lnTo>
                                <a:lnTo>
                                  <a:pt x="244" y="652"/>
                                </a:lnTo>
                                <a:lnTo>
                                  <a:pt x="244" y="652"/>
                                </a:lnTo>
                                <a:lnTo>
                                  <a:pt x="233" y="640"/>
                                </a:lnTo>
                                <a:lnTo>
                                  <a:pt x="233" y="640"/>
                                </a:lnTo>
                                <a:lnTo>
                                  <a:pt x="233" y="640"/>
                                </a:lnTo>
                                <a:lnTo>
                                  <a:pt x="221" y="640"/>
                                </a:lnTo>
                                <a:lnTo>
                                  <a:pt x="209" y="628"/>
                                </a:lnTo>
                                <a:lnTo>
                                  <a:pt x="209" y="628"/>
                                </a:lnTo>
                                <a:lnTo>
                                  <a:pt x="198" y="628"/>
                                </a:lnTo>
                                <a:lnTo>
                                  <a:pt x="186" y="628"/>
                                </a:lnTo>
                                <a:lnTo>
                                  <a:pt x="163" y="628"/>
                                </a:lnTo>
                                <a:lnTo>
                                  <a:pt x="151" y="628"/>
                                </a:lnTo>
                                <a:lnTo>
                                  <a:pt x="128" y="640"/>
                                </a:lnTo>
                                <a:lnTo>
                                  <a:pt x="116" y="640"/>
                                </a:lnTo>
                                <a:lnTo>
                                  <a:pt x="116" y="640"/>
                                </a:lnTo>
                                <a:lnTo>
                                  <a:pt x="105" y="640"/>
                                </a:lnTo>
                                <a:lnTo>
                                  <a:pt x="105" y="640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40" y="640"/>
                                </a:lnTo>
                                <a:lnTo>
                                  <a:pt x="151" y="628"/>
                                </a:lnTo>
                                <a:lnTo>
                                  <a:pt x="163" y="628"/>
                                </a:lnTo>
                                <a:lnTo>
                                  <a:pt x="163" y="617"/>
                                </a:lnTo>
                                <a:lnTo>
                                  <a:pt x="163" y="605"/>
                                </a:lnTo>
                                <a:lnTo>
                                  <a:pt x="175" y="605"/>
                                </a:lnTo>
                                <a:lnTo>
                                  <a:pt x="186" y="593"/>
                                </a:lnTo>
                                <a:lnTo>
                                  <a:pt x="186" y="582"/>
                                </a:lnTo>
                                <a:lnTo>
                                  <a:pt x="198" y="582"/>
                                </a:lnTo>
                                <a:lnTo>
                                  <a:pt x="198" y="582"/>
                                </a:lnTo>
                                <a:lnTo>
                                  <a:pt x="186" y="570"/>
                                </a:lnTo>
                                <a:lnTo>
                                  <a:pt x="186" y="570"/>
                                </a:lnTo>
                                <a:lnTo>
                                  <a:pt x="186" y="570"/>
                                </a:lnTo>
                                <a:lnTo>
                                  <a:pt x="175" y="558"/>
                                </a:lnTo>
                                <a:lnTo>
                                  <a:pt x="163" y="558"/>
                                </a:lnTo>
                                <a:lnTo>
                                  <a:pt x="163" y="558"/>
                                </a:lnTo>
                                <a:lnTo>
                                  <a:pt x="151" y="558"/>
                                </a:lnTo>
                                <a:lnTo>
                                  <a:pt x="140" y="547"/>
                                </a:lnTo>
                                <a:lnTo>
                                  <a:pt x="128" y="547"/>
                                </a:lnTo>
                                <a:lnTo>
                                  <a:pt x="116" y="547"/>
                                </a:lnTo>
                                <a:lnTo>
                                  <a:pt x="105" y="535"/>
                                </a:lnTo>
                                <a:lnTo>
                                  <a:pt x="81" y="535"/>
                                </a:lnTo>
                                <a:lnTo>
                                  <a:pt x="116" y="524"/>
                                </a:lnTo>
                                <a:lnTo>
                                  <a:pt x="151" y="512"/>
                                </a:lnTo>
                                <a:lnTo>
                                  <a:pt x="186" y="489"/>
                                </a:lnTo>
                                <a:lnTo>
                                  <a:pt x="198" y="477"/>
                                </a:lnTo>
                                <a:lnTo>
                                  <a:pt x="209" y="465"/>
                                </a:lnTo>
                                <a:lnTo>
                                  <a:pt x="256" y="454"/>
                                </a:lnTo>
                                <a:lnTo>
                                  <a:pt x="279" y="430"/>
                                </a:lnTo>
                                <a:lnTo>
                                  <a:pt x="303" y="419"/>
                                </a:lnTo>
                                <a:lnTo>
                                  <a:pt x="303" y="419"/>
                                </a:lnTo>
                                <a:lnTo>
                                  <a:pt x="337" y="396"/>
                                </a:lnTo>
                                <a:lnTo>
                                  <a:pt x="349" y="384"/>
                                </a:lnTo>
                                <a:lnTo>
                                  <a:pt x="349" y="372"/>
                                </a:lnTo>
                                <a:lnTo>
                                  <a:pt x="372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96" y="361"/>
                                </a:lnTo>
                                <a:lnTo>
                                  <a:pt x="407" y="349"/>
                                </a:lnTo>
                                <a:lnTo>
                                  <a:pt x="431" y="337"/>
                                </a:lnTo>
                                <a:lnTo>
                                  <a:pt x="442" y="326"/>
                                </a:lnTo>
                                <a:lnTo>
                                  <a:pt x="454" y="314"/>
                                </a:lnTo>
                                <a:lnTo>
                                  <a:pt x="465" y="302"/>
                                </a:lnTo>
                                <a:lnTo>
                                  <a:pt x="489" y="279"/>
                                </a:lnTo>
                                <a:lnTo>
                                  <a:pt x="500" y="279"/>
                                </a:lnTo>
                                <a:lnTo>
                                  <a:pt x="524" y="256"/>
                                </a:lnTo>
                                <a:lnTo>
                                  <a:pt x="535" y="244"/>
                                </a:lnTo>
                                <a:lnTo>
                                  <a:pt x="535" y="233"/>
                                </a:lnTo>
                                <a:lnTo>
                                  <a:pt x="535" y="221"/>
                                </a:lnTo>
                                <a:lnTo>
                                  <a:pt x="524" y="209"/>
                                </a:lnTo>
                                <a:lnTo>
                                  <a:pt x="512" y="186"/>
                                </a:lnTo>
                                <a:lnTo>
                                  <a:pt x="512" y="186"/>
                                </a:lnTo>
                                <a:lnTo>
                                  <a:pt x="500" y="174"/>
                                </a:lnTo>
                                <a:lnTo>
                                  <a:pt x="500" y="163"/>
                                </a:lnTo>
                                <a:lnTo>
                                  <a:pt x="489" y="163"/>
                                </a:lnTo>
                                <a:lnTo>
                                  <a:pt x="489" y="163"/>
                                </a:lnTo>
                                <a:lnTo>
                                  <a:pt x="489" y="151"/>
                                </a:lnTo>
                                <a:lnTo>
                                  <a:pt x="477" y="151"/>
                                </a:lnTo>
                                <a:lnTo>
                                  <a:pt x="465" y="140"/>
                                </a:lnTo>
                                <a:lnTo>
                                  <a:pt x="454" y="140"/>
                                </a:lnTo>
                                <a:lnTo>
                                  <a:pt x="442" y="140"/>
                                </a:lnTo>
                                <a:lnTo>
                                  <a:pt x="419" y="140"/>
                                </a:lnTo>
                                <a:lnTo>
                                  <a:pt x="384" y="140"/>
                                </a:lnTo>
                                <a:lnTo>
                                  <a:pt x="337" y="140"/>
                                </a:lnTo>
                                <a:lnTo>
                                  <a:pt x="349" y="140"/>
                                </a:lnTo>
                                <a:lnTo>
                                  <a:pt x="349" y="140"/>
                                </a:lnTo>
                                <a:lnTo>
                                  <a:pt x="361" y="128"/>
                                </a:lnTo>
                                <a:lnTo>
                                  <a:pt x="372" y="116"/>
                                </a:lnTo>
                                <a:lnTo>
                                  <a:pt x="384" y="116"/>
                                </a:lnTo>
                                <a:lnTo>
                                  <a:pt x="396" y="105"/>
                                </a:lnTo>
                                <a:lnTo>
                                  <a:pt x="407" y="93"/>
                                </a:lnTo>
                                <a:lnTo>
                                  <a:pt x="419" y="93"/>
                                </a:lnTo>
                                <a:lnTo>
                                  <a:pt x="442" y="93"/>
                                </a:lnTo>
                                <a:lnTo>
                                  <a:pt x="442" y="93"/>
                                </a:lnTo>
                                <a:lnTo>
                                  <a:pt x="465" y="81"/>
                                </a:lnTo>
                                <a:lnTo>
                                  <a:pt x="489" y="81"/>
                                </a:lnTo>
                                <a:lnTo>
                                  <a:pt x="512" y="81"/>
                                </a:lnTo>
                                <a:lnTo>
                                  <a:pt x="547" y="70"/>
                                </a:lnTo>
                                <a:lnTo>
                                  <a:pt x="582" y="58"/>
                                </a:lnTo>
                                <a:lnTo>
                                  <a:pt x="628" y="58"/>
                                </a:lnTo>
                                <a:lnTo>
                                  <a:pt x="652" y="46"/>
                                </a:lnTo>
                                <a:lnTo>
                                  <a:pt x="663" y="46"/>
                                </a:lnTo>
                                <a:lnTo>
                                  <a:pt x="698" y="46"/>
                                </a:lnTo>
                                <a:lnTo>
                                  <a:pt x="733" y="23"/>
                                </a:lnTo>
                                <a:lnTo>
                                  <a:pt x="768" y="35"/>
                                </a:lnTo>
                                <a:lnTo>
                                  <a:pt x="791" y="35"/>
                                </a:lnTo>
                                <a:lnTo>
                                  <a:pt x="814" y="46"/>
                                </a:lnTo>
                                <a:lnTo>
                                  <a:pt x="849" y="46"/>
                                </a:lnTo>
                                <a:lnTo>
                                  <a:pt x="861" y="46"/>
                                </a:lnTo>
                                <a:lnTo>
                                  <a:pt x="896" y="46"/>
                                </a:lnTo>
                                <a:lnTo>
                                  <a:pt x="954" y="46"/>
                                </a:lnTo>
                                <a:lnTo>
                                  <a:pt x="954" y="46"/>
                                </a:lnTo>
                                <a:lnTo>
                                  <a:pt x="966" y="46"/>
                                </a:lnTo>
                                <a:lnTo>
                                  <a:pt x="977" y="46"/>
                                </a:lnTo>
                                <a:lnTo>
                                  <a:pt x="989" y="46"/>
                                </a:lnTo>
                                <a:lnTo>
                                  <a:pt x="1001" y="46"/>
                                </a:lnTo>
                                <a:lnTo>
                                  <a:pt x="1001" y="46"/>
                                </a:lnTo>
                                <a:lnTo>
                                  <a:pt x="1001" y="58"/>
                                </a:lnTo>
                                <a:lnTo>
                                  <a:pt x="1012" y="58"/>
                                </a:lnTo>
                                <a:lnTo>
                                  <a:pt x="1036" y="70"/>
                                </a:lnTo>
                                <a:lnTo>
                                  <a:pt x="1047" y="81"/>
                                </a:lnTo>
                                <a:lnTo>
                                  <a:pt x="1094" y="93"/>
                                </a:lnTo>
                                <a:lnTo>
                                  <a:pt x="1105" y="93"/>
                                </a:lnTo>
                                <a:lnTo>
                                  <a:pt x="1129" y="105"/>
                                </a:lnTo>
                                <a:lnTo>
                                  <a:pt x="1140" y="116"/>
                                </a:lnTo>
                                <a:lnTo>
                                  <a:pt x="1140" y="116"/>
                                </a:lnTo>
                                <a:lnTo>
                                  <a:pt x="1152" y="116"/>
                                </a:lnTo>
                                <a:lnTo>
                                  <a:pt x="1164" y="116"/>
                                </a:lnTo>
                                <a:lnTo>
                                  <a:pt x="1175" y="116"/>
                                </a:lnTo>
                                <a:lnTo>
                                  <a:pt x="1187" y="116"/>
                                </a:lnTo>
                                <a:lnTo>
                                  <a:pt x="1187" y="116"/>
                                </a:lnTo>
                                <a:lnTo>
                                  <a:pt x="1198" y="116"/>
                                </a:lnTo>
                                <a:lnTo>
                                  <a:pt x="1210" y="116"/>
                                </a:lnTo>
                                <a:lnTo>
                                  <a:pt x="1222" y="116"/>
                                </a:lnTo>
                                <a:lnTo>
                                  <a:pt x="1233" y="105"/>
                                </a:lnTo>
                                <a:lnTo>
                                  <a:pt x="1233" y="105"/>
                                </a:lnTo>
                                <a:lnTo>
                                  <a:pt x="1233" y="105"/>
                                </a:lnTo>
                                <a:lnTo>
                                  <a:pt x="1233" y="93"/>
                                </a:lnTo>
                                <a:lnTo>
                                  <a:pt x="1245" y="93"/>
                                </a:lnTo>
                                <a:lnTo>
                                  <a:pt x="1245" y="93"/>
                                </a:lnTo>
                                <a:lnTo>
                                  <a:pt x="1257" y="81"/>
                                </a:lnTo>
                                <a:lnTo>
                                  <a:pt x="1268" y="70"/>
                                </a:lnTo>
                                <a:lnTo>
                                  <a:pt x="1280" y="46"/>
                                </a:lnTo>
                                <a:lnTo>
                                  <a:pt x="1280" y="35"/>
                                </a:lnTo>
                                <a:lnTo>
                                  <a:pt x="1292" y="12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68" y="12"/>
                                </a:lnTo>
                                <a:lnTo>
                                  <a:pt x="1257" y="23"/>
                                </a:lnTo>
                                <a:lnTo>
                                  <a:pt x="1245" y="46"/>
                                </a:lnTo>
                                <a:lnTo>
                                  <a:pt x="1233" y="58"/>
                                </a:lnTo>
                                <a:lnTo>
                                  <a:pt x="1233" y="70"/>
                                </a:lnTo>
                                <a:lnTo>
                                  <a:pt x="1233" y="81"/>
                                </a:lnTo>
                                <a:lnTo>
                                  <a:pt x="1222" y="81"/>
                                </a:lnTo>
                                <a:lnTo>
                                  <a:pt x="1222" y="81"/>
                                </a:lnTo>
                                <a:lnTo>
                                  <a:pt x="1210" y="93"/>
                                </a:lnTo>
                                <a:lnTo>
                                  <a:pt x="1210" y="93"/>
                                </a:lnTo>
                                <a:lnTo>
                                  <a:pt x="1210" y="93"/>
                                </a:lnTo>
                                <a:lnTo>
                                  <a:pt x="1198" y="93"/>
                                </a:lnTo>
                                <a:lnTo>
                                  <a:pt x="1198" y="93"/>
                                </a:lnTo>
                                <a:lnTo>
                                  <a:pt x="1187" y="93"/>
                                </a:lnTo>
                                <a:lnTo>
                                  <a:pt x="1187" y="93"/>
                                </a:lnTo>
                                <a:lnTo>
                                  <a:pt x="1175" y="93"/>
                                </a:lnTo>
                                <a:lnTo>
                                  <a:pt x="1164" y="93"/>
                                </a:lnTo>
                                <a:lnTo>
                                  <a:pt x="1140" y="93"/>
                                </a:lnTo>
                                <a:lnTo>
                                  <a:pt x="1140" y="93"/>
                                </a:lnTo>
                                <a:lnTo>
                                  <a:pt x="1140" y="93"/>
                                </a:lnTo>
                                <a:lnTo>
                                  <a:pt x="1117" y="93"/>
                                </a:lnTo>
                                <a:lnTo>
                                  <a:pt x="1094" y="81"/>
                                </a:lnTo>
                                <a:lnTo>
                                  <a:pt x="1082" y="70"/>
                                </a:lnTo>
                                <a:lnTo>
                                  <a:pt x="1047" y="46"/>
                                </a:lnTo>
                                <a:lnTo>
                                  <a:pt x="1036" y="46"/>
                                </a:lnTo>
                                <a:lnTo>
                                  <a:pt x="1012" y="46"/>
                                </a:lnTo>
                                <a:lnTo>
                                  <a:pt x="1001" y="35"/>
                                </a:lnTo>
                                <a:lnTo>
                                  <a:pt x="977" y="35"/>
                                </a:lnTo>
                                <a:lnTo>
                                  <a:pt x="966" y="23"/>
                                </a:lnTo>
                                <a:lnTo>
                                  <a:pt x="954" y="23"/>
                                </a:lnTo>
                                <a:lnTo>
                                  <a:pt x="954" y="23"/>
                                </a:lnTo>
                                <a:lnTo>
                                  <a:pt x="919" y="23"/>
                                </a:lnTo>
                                <a:lnTo>
                                  <a:pt x="896" y="23"/>
                                </a:lnTo>
                                <a:lnTo>
                                  <a:pt x="849" y="23"/>
                                </a:lnTo>
                                <a:lnTo>
                                  <a:pt x="814" y="23"/>
                                </a:lnTo>
                                <a:lnTo>
                                  <a:pt x="791" y="23"/>
                                </a:lnTo>
                                <a:lnTo>
                                  <a:pt x="780" y="23"/>
                                </a:lnTo>
                                <a:lnTo>
                                  <a:pt x="768" y="23"/>
                                </a:lnTo>
                                <a:lnTo>
                                  <a:pt x="756" y="23"/>
                                </a:lnTo>
                                <a:lnTo>
                                  <a:pt x="733" y="23"/>
                                </a:lnTo>
                                <a:lnTo>
                                  <a:pt x="698" y="35"/>
                                </a:lnTo>
                                <a:lnTo>
                                  <a:pt x="675" y="35"/>
                                </a:lnTo>
                                <a:lnTo>
                                  <a:pt x="663" y="46"/>
                                </a:lnTo>
                                <a:lnTo>
                                  <a:pt x="652" y="46"/>
                                </a:lnTo>
                                <a:lnTo>
                                  <a:pt x="628" y="46"/>
                                </a:lnTo>
                                <a:lnTo>
                                  <a:pt x="582" y="58"/>
                                </a:lnTo>
                                <a:lnTo>
                                  <a:pt x="570" y="58"/>
                                </a:lnTo>
                                <a:lnTo>
                                  <a:pt x="547" y="58"/>
                                </a:lnTo>
                                <a:lnTo>
                                  <a:pt x="512" y="70"/>
                                </a:lnTo>
                                <a:lnTo>
                                  <a:pt x="477" y="81"/>
                                </a:lnTo>
                                <a:lnTo>
                                  <a:pt x="465" y="81"/>
                                </a:lnTo>
                                <a:lnTo>
                                  <a:pt x="442" y="81"/>
                                </a:lnTo>
                                <a:lnTo>
                                  <a:pt x="431" y="93"/>
                                </a:lnTo>
                                <a:lnTo>
                                  <a:pt x="419" y="93"/>
                                </a:lnTo>
                                <a:lnTo>
                                  <a:pt x="396" y="93"/>
                                </a:lnTo>
                                <a:lnTo>
                                  <a:pt x="396" y="105"/>
                                </a:lnTo>
                                <a:lnTo>
                                  <a:pt x="372" y="116"/>
                                </a:lnTo>
                                <a:lnTo>
                                  <a:pt x="361" y="128"/>
                                </a:lnTo>
                                <a:lnTo>
                                  <a:pt x="349" y="128"/>
                                </a:lnTo>
                                <a:lnTo>
                                  <a:pt x="349" y="140"/>
                                </a:lnTo>
                                <a:lnTo>
                                  <a:pt x="337" y="140"/>
                                </a:lnTo>
                                <a:lnTo>
                                  <a:pt x="384" y="151"/>
                                </a:lnTo>
                                <a:lnTo>
                                  <a:pt x="419" y="151"/>
                                </a:lnTo>
                                <a:lnTo>
                                  <a:pt x="442" y="151"/>
                                </a:lnTo>
                                <a:lnTo>
                                  <a:pt x="454" y="151"/>
                                </a:lnTo>
                                <a:lnTo>
                                  <a:pt x="465" y="163"/>
                                </a:lnTo>
                                <a:lnTo>
                                  <a:pt x="465" y="163"/>
                                </a:lnTo>
                                <a:lnTo>
                                  <a:pt x="477" y="163"/>
                                </a:lnTo>
                                <a:lnTo>
                                  <a:pt x="489" y="174"/>
                                </a:lnTo>
                                <a:lnTo>
                                  <a:pt x="489" y="174"/>
                                </a:lnTo>
                                <a:lnTo>
                                  <a:pt x="489" y="174"/>
                                </a:lnTo>
                                <a:lnTo>
                                  <a:pt x="489" y="186"/>
                                </a:lnTo>
                                <a:lnTo>
                                  <a:pt x="500" y="186"/>
                                </a:lnTo>
                                <a:lnTo>
                                  <a:pt x="500" y="198"/>
                                </a:lnTo>
                                <a:lnTo>
                                  <a:pt x="512" y="209"/>
                                </a:lnTo>
                                <a:lnTo>
                                  <a:pt x="524" y="233"/>
                                </a:lnTo>
                                <a:lnTo>
                                  <a:pt x="512" y="244"/>
                                </a:lnTo>
                                <a:lnTo>
                                  <a:pt x="500" y="256"/>
                                </a:lnTo>
                                <a:lnTo>
                                  <a:pt x="489" y="268"/>
                                </a:lnTo>
                                <a:lnTo>
                                  <a:pt x="489" y="279"/>
                                </a:lnTo>
                                <a:lnTo>
                                  <a:pt x="465" y="279"/>
                                </a:lnTo>
                                <a:lnTo>
                                  <a:pt x="454" y="291"/>
                                </a:lnTo>
                                <a:lnTo>
                                  <a:pt x="431" y="314"/>
                                </a:lnTo>
                                <a:lnTo>
                                  <a:pt x="396" y="326"/>
                                </a:lnTo>
                                <a:lnTo>
                                  <a:pt x="361" y="337"/>
                                </a:lnTo>
                                <a:lnTo>
                                  <a:pt x="349" y="349"/>
                                </a:lnTo>
                                <a:lnTo>
                                  <a:pt x="314" y="361"/>
                                </a:lnTo>
                                <a:lnTo>
                                  <a:pt x="291" y="384"/>
                                </a:lnTo>
                                <a:lnTo>
                                  <a:pt x="256" y="407"/>
                                </a:lnTo>
                                <a:lnTo>
                                  <a:pt x="233" y="430"/>
                                </a:lnTo>
                                <a:lnTo>
                                  <a:pt x="209" y="454"/>
                                </a:lnTo>
                                <a:lnTo>
                                  <a:pt x="175" y="477"/>
                                </a:lnTo>
                                <a:lnTo>
                                  <a:pt x="163" y="489"/>
                                </a:lnTo>
                                <a:lnTo>
                                  <a:pt x="140" y="500"/>
                                </a:lnTo>
                                <a:lnTo>
                                  <a:pt x="128" y="512"/>
                                </a:lnTo>
                                <a:lnTo>
                                  <a:pt x="116" y="512"/>
                                </a:lnTo>
                                <a:lnTo>
                                  <a:pt x="93" y="524"/>
                                </a:lnTo>
                                <a:lnTo>
                                  <a:pt x="81" y="535"/>
                                </a:lnTo>
                                <a:lnTo>
                                  <a:pt x="93" y="535"/>
                                </a:lnTo>
                                <a:lnTo>
                                  <a:pt x="93" y="535"/>
                                </a:lnTo>
                                <a:lnTo>
                                  <a:pt x="105" y="547"/>
                                </a:lnTo>
                                <a:lnTo>
                                  <a:pt x="116" y="547"/>
                                </a:lnTo>
                                <a:lnTo>
                                  <a:pt x="116" y="558"/>
                                </a:lnTo>
                                <a:lnTo>
                                  <a:pt x="128" y="558"/>
                                </a:lnTo>
                                <a:lnTo>
                                  <a:pt x="140" y="570"/>
                                </a:lnTo>
                                <a:lnTo>
                                  <a:pt x="151" y="570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82"/>
                                </a:lnTo>
                                <a:lnTo>
                                  <a:pt x="163" y="582"/>
                                </a:lnTo>
                                <a:lnTo>
                                  <a:pt x="163" y="570"/>
                                </a:lnTo>
                                <a:lnTo>
                                  <a:pt x="163" y="570"/>
                                </a:lnTo>
                                <a:lnTo>
                                  <a:pt x="163" y="570"/>
                                </a:lnTo>
                                <a:lnTo>
                                  <a:pt x="163" y="570"/>
                                </a:lnTo>
                                <a:lnTo>
                                  <a:pt x="151" y="593"/>
                                </a:lnTo>
                                <a:lnTo>
                                  <a:pt x="140" y="605"/>
                                </a:lnTo>
                                <a:lnTo>
                                  <a:pt x="128" y="617"/>
                                </a:lnTo>
                                <a:lnTo>
                                  <a:pt x="116" y="628"/>
                                </a:lnTo>
                                <a:lnTo>
                                  <a:pt x="116" y="628"/>
                                </a:lnTo>
                                <a:lnTo>
                                  <a:pt x="105" y="640"/>
                                </a:lnTo>
                                <a:lnTo>
                                  <a:pt x="105" y="640"/>
                                </a:lnTo>
                                <a:lnTo>
                                  <a:pt x="105" y="640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28" y="652"/>
                                </a:lnTo>
                                <a:lnTo>
                                  <a:pt x="151" y="652"/>
                                </a:lnTo>
                                <a:lnTo>
                                  <a:pt x="163" y="652"/>
                                </a:lnTo>
                                <a:lnTo>
                                  <a:pt x="163" y="652"/>
                                </a:lnTo>
                                <a:lnTo>
                                  <a:pt x="175" y="652"/>
                                </a:lnTo>
                                <a:lnTo>
                                  <a:pt x="175" y="652"/>
                                </a:lnTo>
                                <a:lnTo>
                                  <a:pt x="186" y="652"/>
                                </a:lnTo>
                                <a:lnTo>
                                  <a:pt x="198" y="652"/>
                                </a:lnTo>
                                <a:lnTo>
                                  <a:pt x="198" y="652"/>
                                </a:lnTo>
                                <a:lnTo>
                                  <a:pt x="209" y="652"/>
                                </a:lnTo>
                                <a:lnTo>
                                  <a:pt x="209" y="663"/>
                                </a:lnTo>
                                <a:lnTo>
                                  <a:pt x="209" y="663"/>
                                </a:lnTo>
                                <a:lnTo>
                                  <a:pt x="209" y="663"/>
                                </a:lnTo>
                                <a:lnTo>
                                  <a:pt x="209" y="663"/>
                                </a:lnTo>
                                <a:lnTo>
                                  <a:pt x="209" y="675"/>
                                </a:lnTo>
                                <a:lnTo>
                                  <a:pt x="209" y="675"/>
                                </a:lnTo>
                                <a:lnTo>
                                  <a:pt x="209" y="686"/>
                                </a:lnTo>
                                <a:lnTo>
                                  <a:pt x="209" y="686"/>
                                </a:lnTo>
                                <a:lnTo>
                                  <a:pt x="209" y="698"/>
                                </a:lnTo>
                                <a:lnTo>
                                  <a:pt x="209" y="698"/>
                                </a:lnTo>
                                <a:lnTo>
                                  <a:pt x="198" y="710"/>
                                </a:lnTo>
                                <a:lnTo>
                                  <a:pt x="186" y="733"/>
                                </a:lnTo>
                                <a:lnTo>
                                  <a:pt x="175" y="745"/>
                                </a:lnTo>
                                <a:lnTo>
                                  <a:pt x="163" y="756"/>
                                </a:lnTo>
                                <a:lnTo>
                                  <a:pt x="151" y="780"/>
                                </a:lnTo>
                                <a:lnTo>
                                  <a:pt x="128" y="791"/>
                                </a:lnTo>
                                <a:lnTo>
                                  <a:pt x="105" y="826"/>
                                </a:lnTo>
                                <a:lnTo>
                                  <a:pt x="93" y="838"/>
                                </a:lnTo>
                                <a:lnTo>
                                  <a:pt x="81" y="849"/>
                                </a:lnTo>
                                <a:lnTo>
                                  <a:pt x="70" y="861"/>
                                </a:lnTo>
                                <a:lnTo>
                                  <a:pt x="70" y="873"/>
                                </a:lnTo>
                                <a:lnTo>
                                  <a:pt x="70" y="884"/>
                                </a:lnTo>
                                <a:lnTo>
                                  <a:pt x="58" y="884"/>
                                </a:lnTo>
                                <a:lnTo>
                                  <a:pt x="47" y="896"/>
                                </a:lnTo>
                                <a:lnTo>
                                  <a:pt x="35" y="896"/>
                                </a:lnTo>
                                <a:lnTo>
                                  <a:pt x="35" y="908"/>
                                </a:lnTo>
                                <a:lnTo>
                                  <a:pt x="23" y="908"/>
                                </a:lnTo>
                                <a:lnTo>
                                  <a:pt x="23" y="919"/>
                                </a:lnTo>
                                <a:lnTo>
                                  <a:pt x="12" y="919"/>
                                </a:lnTo>
                                <a:lnTo>
                                  <a:pt x="12" y="931"/>
                                </a:lnTo>
                                <a:lnTo>
                                  <a:pt x="12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42"/>
                                </a:lnTo>
                                <a:lnTo>
                                  <a:pt x="12" y="942"/>
                                </a:lnTo>
                                <a:lnTo>
                                  <a:pt x="12" y="942"/>
                                </a:lnTo>
                                <a:lnTo>
                                  <a:pt x="12" y="942"/>
                                </a:lnTo>
                                <a:lnTo>
                                  <a:pt x="12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35" y="942"/>
                                </a:lnTo>
                                <a:lnTo>
                                  <a:pt x="47" y="931"/>
                                </a:lnTo>
                                <a:lnTo>
                                  <a:pt x="58" y="931"/>
                                </a:lnTo>
                                <a:lnTo>
                                  <a:pt x="70" y="931"/>
                                </a:lnTo>
                                <a:lnTo>
                                  <a:pt x="70" y="931"/>
                                </a:lnTo>
                                <a:lnTo>
                                  <a:pt x="81" y="919"/>
                                </a:lnTo>
                                <a:lnTo>
                                  <a:pt x="105" y="919"/>
                                </a:lnTo>
                                <a:lnTo>
                                  <a:pt x="116" y="919"/>
                                </a:lnTo>
                                <a:lnTo>
                                  <a:pt x="128" y="919"/>
                                </a:lnTo>
                                <a:lnTo>
                                  <a:pt x="163" y="908"/>
                                </a:lnTo>
                                <a:lnTo>
                                  <a:pt x="186" y="908"/>
                                </a:lnTo>
                                <a:lnTo>
                                  <a:pt x="209" y="908"/>
                                </a:lnTo>
                                <a:lnTo>
                                  <a:pt x="337" y="919"/>
                                </a:lnTo>
                                <a:lnTo>
                                  <a:pt x="337" y="919"/>
                                </a:lnTo>
                                <a:lnTo>
                                  <a:pt x="349" y="931"/>
                                </a:lnTo>
                                <a:lnTo>
                                  <a:pt x="349" y="931"/>
                                </a:lnTo>
                                <a:lnTo>
                                  <a:pt x="361" y="931"/>
                                </a:lnTo>
                                <a:lnTo>
                                  <a:pt x="372" y="931"/>
                                </a:lnTo>
                                <a:lnTo>
                                  <a:pt x="384" y="931"/>
                                </a:lnTo>
                                <a:lnTo>
                                  <a:pt x="396" y="931"/>
                                </a:lnTo>
                                <a:lnTo>
                                  <a:pt x="396" y="931"/>
                                </a:lnTo>
                                <a:lnTo>
                                  <a:pt x="396" y="919"/>
                                </a:lnTo>
                                <a:lnTo>
                                  <a:pt x="407" y="919"/>
                                </a:lnTo>
                                <a:lnTo>
                                  <a:pt x="419" y="908"/>
                                </a:lnTo>
                                <a:lnTo>
                                  <a:pt x="431" y="896"/>
                                </a:lnTo>
                                <a:lnTo>
                                  <a:pt x="442" y="884"/>
                                </a:lnTo>
                                <a:lnTo>
                                  <a:pt x="454" y="884"/>
                                </a:lnTo>
                                <a:lnTo>
                                  <a:pt x="477" y="884"/>
                                </a:lnTo>
                                <a:lnTo>
                                  <a:pt x="477" y="873"/>
                                </a:lnTo>
                                <a:lnTo>
                                  <a:pt x="489" y="873"/>
                                </a:lnTo>
                                <a:lnTo>
                                  <a:pt x="489" y="873"/>
                                </a:lnTo>
                                <a:lnTo>
                                  <a:pt x="500" y="873"/>
                                </a:lnTo>
                                <a:lnTo>
                                  <a:pt x="512" y="873"/>
                                </a:lnTo>
                                <a:lnTo>
                                  <a:pt x="524" y="873"/>
                                </a:lnTo>
                                <a:lnTo>
                                  <a:pt x="535" y="873"/>
                                </a:lnTo>
                                <a:lnTo>
                                  <a:pt x="547" y="873"/>
                                </a:lnTo>
                                <a:lnTo>
                                  <a:pt x="547" y="873"/>
                                </a:lnTo>
                                <a:lnTo>
                                  <a:pt x="559" y="861"/>
                                </a:lnTo>
                                <a:lnTo>
                                  <a:pt x="582" y="849"/>
                                </a:lnTo>
                                <a:lnTo>
                                  <a:pt x="593" y="838"/>
                                </a:lnTo>
                                <a:lnTo>
                                  <a:pt x="617" y="838"/>
                                </a:lnTo>
                                <a:lnTo>
                                  <a:pt x="628" y="826"/>
                                </a:lnTo>
                                <a:lnTo>
                                  <a:pt x="628" y="838"/>
                                </a:lnTo>
                                <a:lnTo>
                                  <a:pt x="628" y="861"/>
                                </a:lnTo>
                                <a:lnTo>
                                  <a:pt x="628" y="884"/>
                                </a:lnTo>
                                <a:lnTo>
                                  <a:pt x="628" y="884"/>
                                </a:lnTo>
                                <a:lnTo>
                                  <a:pt x="628" y="931"/>
                                </a:lnTo>
                                <a:lnTo>
                                  <a:pt x="628" y="977"/>
                                </a:lnTo>
                                <a:lnTo>
                                  <a:pt x="628" y="977"/>
                                </a:lnTo>
                                <a:lnTo>
                                  <a:pt x="628" y="989"/>
                                </a:lnTo>
                                <a:lnTo>
                                  <a:pt x="628" y="1001"/>
                                </a:lnTo>
                                <a:lnTo>
                                  <a:pt x="628" y="1012"/>
                                </a:lnTo>
                                <a:lnTo>
                                  <a:pt x="617" y="1024"/>
                                </a:lnTo>
                                <a:lnTo>
                                  <a:pt x="617" y="1047"/>
                                </a:lnTo>
                                <a:lnTo>
                                  <a:pt x="617" y="1059"/>
                                </a:lnTo>
                                <a:lnTo>
                                  <a:pt x="605" y="1094"/>
                                </a:lnTo>
                                <a:lnTo>
                                  <a:pt x="605" y="1117"/>
                                </a:lnTo>
                                <a:lnTo>
                                  <a:pt x="593" y="1129"/>
                                </a:lnTo>
                                <a:lnTo>
                                  <a:pt x="593" y="1129"/>
                                </a:lnTo>
                                <a:lnTo>
                                  <a:pt x="593" y="1140"/>
                                </a:lnTo>
                                <a:lnTo>
                                  <a:pt x="593" y="1140"/>
                                </a:lnTo>
                                <a:lnTo>
                                  <a:pt x="593" y="1140"/>
                                </a:lnTo>
                                <a:lnTo>
                                  <a:pt x="593" y="1140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52"/>
                                </a:lnTo>
                                <a:lnTo>
                                  <a:pt x="617" y="1164"/>
                                </a:lnTo>
                                <a:lnTo>
                                  <a:pt x="617" y="1164"/>
                                </a:lnTo>
                                <a:lnTo>
                                  <a:pt x="617" y="1164"/>
                                </a:lnTo>
                                <a:lnTo>
                                  <a:pt x="628" y="1175"/>
                                </a:lnTo>
                                <a:lnTo>
                                  <a:pt x="628" y="1175"/>
                                </a:lnTo>
                                <a:lnTo>
                                  <a:pt x="628" y="1164"/>
                                </a:lnTo>
                                <a:lnTo>
                                  <a:pt x="628" y="1164"/>
                                </a:lnTo>
                                <a:lnTo>
                                  <a:pt x="628" y="1152"/>
                                </a:lnTo>
                                <a:lnTo>
                                  <a:pt x="628" y="1140"/>
                                </a:lnTo>
                                <a:lnTo>
                                  <a:pt x="640" y="1129"/>
                                </a:lnTo>
                                <a:lnTo>
                                  <a:pt x="640" y="1117"/>
                                </a:lnTo>
                                <a:lnTo>
                                  <a:pt x="652" y="1094"/>
                                </a:lnTo>
                                <a:lnTo>
                                  <a:pt x="698" y="1117"/>
                                </a:lnTo>
                                <a:lnTo>
                                  <a:pt x="710" y="1140"/>
                                </a:lnTo>
                                <a:lnTo>
                                  <a:pt x="721" y="1152"/>
                                </a:lnTo>
                                <a:lnTo>
                                  <a:pt x="721" y="1164"/>
                                </a:lnTo>
                                <a:lnTo>
                                  <a:pt x="721" y="1175"/>
                                </a:lnTo>
                                <a:lnTo>
                                  <a:pt x="721" y="1187"/>
                                </a:lnTo>
                                <a:lnTo>
                                  <a:pt x="733" y="1210"/>
                                </a:lnTo>
                                <a:lnTo>
                                  <a:pt x="733" y="1210"/>
                                </a:lnTo>
                                <a:lnTo>
                                  <a:pt x="745" y="1233"/>
                                </a:lnTo>
                                <a:lnTo>
                                  <a:pt x="745" y="1245"/>
                                </a:lnTo>
                                <a:lnTo>
                                  <a:pt x="745" y="1257"/>
                                </a:lnTo>
                                <a:lnTo>
                                  <a:pt x="756" y="1280"/>
                                </a:lnTo>
                                <a:lnTo>
                                  <a:pt x="756" y="1280"/>
                                </a:lnTo>
                                <a:lnTo>
                                  <a:pt x="756" y="1292"/>
                                </a:lnTo>
                                <a:lnTo>
                                  <a:pt x="756" y="1303"/>
                                </a:lnTo>
                                <a:lnTo>
                                  <a:pt x="756" y="1327"/>
                                </a:lnTo>
                                <a:lnTo>
                                  <a:pt x="768" y="1338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38" y="1338"/>
                                </a:lnTo>
                                <a:lnTo>
                                  <a:pt x="861" y="1303"/>
                                </a:lnTo>
                                <a:lnTo>
                                  <a:pt x="884" y="1268"/>
                                </a:lnTo>
                                <a:lnTo>
                                  <a:pt x="896" y="1257"/>
                                </a:lnTo>
                                <a:lnTo>
                                  <a:pt x="908" y="1245"/>
                                </a:lnTo>
                                <a:lnTo>
                                  <a:pt x="919" y="1233"/>
                                </a:lnTo>
                                <a:lnTo>
                                  <a:pt x="931" y="1222"/>
                                </a:lnTo>
                                <a:lnTo>
                                  <a:pt x="942" y="1210"/>
                                </a:lnTo>
                                <a:lnTo>
                                  <a:pt x="954" y="1198"/>
                                </a:lnTo>
                                <a:lnTo>
                                  <a:pt x="966" y="1187"/>
                                </a:lnTo>
                                <a:lnTo>
                                  <a:pt x="977" y="1175"/>
                                </a:lnTo>
                                <a:lnTo>
                                  <a:pt x="977" y="1175"/>
                                </a:lnTo>
                                <a:lnTo>
                                  <a:pt x="989" y="1164"/>
                                </a:lnTo>
                                <a:lnTo>
                                  <a:pt x="1001" y="1164"/>
                                </a:lnTo>
                                <a:lnTo>
                                  <a:pt x="1012" y="1152"/>
                                </a:lnTo>
                                <a:lnTo>
                                  <a:pt x="1012" y="1152"/>
                                </a:lnTo>
                                <a:lnTo>
                                  <a:pt x="1024" y="1140"/>
                                </a:lnTo>
                                <a:lnTo>
                                  <a:pt x="1036" y="1140"/>
                                </a:lnTo>
                                <a:lnTo>
                                  <a:pt x="1047" y="1140"/>
                                </a:lnTo>
                                <a:lnTo>
                                  <a:pt x="1047" y="1152"/>
                                </a:lnTo>
                                <a:lnTo>
                                  <a:pt x="1059" y="1164"/>
                                </a:lnTo>
                                <a:lnTo>
                                  <a:pt x="1070" y="1164"/>
                                </a:lnTo>
                                <a:lnTo>
                                  <a:pt x="1070" y="1164"/>
                                </a:lnTo>
                                <a:lnTo>
                                  <a:pt x="1082" y="1164"/>
                                </a:lnTo>
                                <a:lnTo>
                                  <a:pt x="1082" y="1164"/>
                                </a:lnTo>
                                <a:lnTo>
                                  <a:pt x="1082" y="1175"/>
                                </a:lnTo>
                                <a:lnTo>
                                  <a:pt x="1082" y="1175"/>
                                </a:lnTo>
                                <a:lnTo>
                                  <a:pt x="1094" y="1175"/>
                                </a:lnTo>
                                <a:lnTo>
                                  <a:pt x="1094" y="1175"/>
                                </a:lnTo>
                                <a:lnTo>
                                  <a:pt x="1105" y="1175"/>
                                </a:lnTo>
                                <a:lnTo>
                                  <a:pt x="1129" y="1187"/>
                                </a:lnTo>
                                <a:lnTo>
                                  <a:pt x="1140" y="1152"/>
                                </a:lnTo>
                                <a:lnTo>
                                  <a:pt x="1140" y="1140"/>
                                </a:lnTo>
                                <a:lnTo>
                                  <a:pt x="1152" y="1117"/>
                                </a:lnTo>
                                <a:lnTo>
                                  <a:pt x="1164" y="1117"/>
                                </a:lnTo>
                                <a:lnTo>
                                  <a:pt x="1175" y="1094"/>
                                </a:lnTo>
                                <a:lnTo>
                                  <a:pt x="1187" y="1070"/>
                                </a:lnTo>
                                <a:lnTo>
                                  <a:pt x="1210" y="1047"/>
                                </a:lnTo>
                                <a:lnTo>
                                  <a:pt x="1233" y="1024"/>
                                </a:lnTo>
                                <a:lnTo>
                                  <a:pt x="1233" y="1012"/>
                                </a:lnTo>
                                <a:lnTo>
                                  <a:pt x="1245" y="1001"/>
                                </a:lnTo>
                                <a:lnTo>
                                  <a:pt x="1268" y="977"/>
                                </a:lnTo>
                                <a:lnTo>
                                  <a:pt x="1268" y="977"/>
                                </a:lnTo>
                                <a:lnTo>
                                  <a:pt x="1280" y="977"/>
                                </a:lnTo>
                                <a:lnTo>
                                  <a:pt x="1268" y="977"/>
                                </a:lnTo>
                                <a:lnTo>
                                  <a:pt x="1268" y="977"/>
                                </a:lnTo>
                                <a:lnTo>
                                  <a:pt x="1268" y="977"/>
                                </a:lnTo>
                                <a:lnTo>
                                  <a:pt x="1268" y="966"/>
                                </a:lnTo>
                                <a:lnTo>
                                  <a:pt x="1268" y="977"/>
                                </a:lnTo>
                                <a:lnTo>
                                  <a:pt x="1268" y="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09200"/>
                            <a:ext cx="1846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710">
                                <a:moveTo>
                                  <a:pt x="280" y="12"/>
                                </a:moveTo>
                                <a:lnTo>
                                  <a:pt x="280" y="12"/>
                                </a:lnTo>
                                <a:lnTo>
                                  <a:pt x="268" y="23"/>
                                </a:lnTo>
                                <a:lnTo>
                                  <a:pt x="245" y="58"/>
                                </a:lnTo>
                                <a:lnTo>
                                  <a:pt x="233" y="82"/>
                                </a:lnTo>
                                <a:lnTo>
                                  <a:pt x="222" y="105"/>
                                </a:lnTo>
                                <a:lnTo>
                                  <a:pt x="198" y="151"/>
                                </a:lnTo>
                                <a:lnTo>
                                  <a:pt x="175" y="210"/>
                                </a:lnTo>
                                <a:lnTo>
                                  <a:pt x="140" y="268"/>
                                </a:lnTo>
                                <a:lnTo>
                                  <a:pt x="140" y="291"/>
                                </a:lnTo>
                                <a:lnTo>
                                  <a:pt x="117" y="326"/>
                                </a:lnTo>
                                <a:lnTo>
                                  <a:pt x="94" y="384"/>
                                </a:lnTo>
                                <a:lnTo>
                                  <a:pt x="70" y="431"/>
                                </a:lnTo>
                                <a:lnTo>
                                  <a:pt x="59" y="477"/>
                                </a:lnTo>
                                <a:lnTo>
                                  <a:pt x="47" y="501"/>
                                </a:lnTo>
                                <a:lnTo>
                                  <a:pt x="47" y="535"/>
                                </a:lnTo>
                                <a:lnTo>
                                  <a:pt x="24" y="570"/>
                                </a:lnTo>
                                <a:lnTo>
                                  <a:pt x="24" y="594"/>
                                </a:lnTo>
                                <a:lnTo>
                                  <a:pt x="24" y="605"/>
                                </a:lnTo>
                                <a:lnTo>
                                  <a:pt x="12" y="617"/>
                                </a:lnTo>
                                <a:lnTo>
                                  <a:pt x="12" y="617"/>
                                </a:lnTo>
                                <a:lnTo>
                                  <a:pt x="0" y="640"/>
                                </a:lnTo>
                                <a:lnTo>
                                  <a:pt x="0" y="652"/>
                                </a:lnTo>
                                <a:lnTo>
                                  <a:pt x="0" y="663"/>
                                </a:lnTo>
                                <a:lnTo>
                                  <a:pt x="0" y="687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698"/>
                                </a:lnTo>
                                <a:lnTo>
                                  <a:pt x="0" y="687"/>
                                </a:lnTo>
                                <a:lnTo>
                                  <a:pt x="12" y="663"/>
                                </a:lnTo>
                                <a:lnTo>
                                  <a:pt x="12" y="663"/>
                                </a:lnTo>
                                <a:lnTo>
                                  <a:pt x="24" y="640"/>
                                </a:lnTo>
                                <a:lnTo>
                                  <a:pt x="24" y="629"/>
                                </a:lnTo>
                                <a:lnTo>
                                  <a:pt x="35" y="617"/>
                                </a:lnTo>
                                <a:lnTo>
                                  <a:pt x="35" y="605"/>
                                </a:lnTo>
                                <a:lnTo>
                                  <a:pt x="35" y="594"/>
                                </a:lnTo>
                                <a:lnTo>
                                  <a:pt x="47" y="582"/>
                                </a:lnTo>
                                <a:lnTo>
                                  <a:pt x="47" y="570"/>
                                </a:lnTo>
                                <a:lnTo>
                                  <a:pt x="47" y="535"/>
                                </a:lnTo>
                                <a:lnTo>
                                  <a:pt x="59" y="512"/>
                                </a:lnTo>
                                <a:lnTo>
                                  <a:pt x="70" y="477"/>
                                </a:lnTo>
                                <a:lnTo>
                                  <a:pt x="94" y="431"/>
                                </a:lnTo>
                                <a:lnTo>
                                  <a:pt x="140" y="326"/>
                                </a:lnTo>
                                <a:lnTo>
                                  <a:pt x="152" y="268"/>
                                </a:lnTo>
                                <a:lnTo>
                                  <a:pt x="187" y="210"/>
                                </a:lnTo>
                                <a:lnTo>
                                  <a:pt x="210" y="151"/>
                                </a:lnTo>
                                <a:lnTo>
                                  <a:pt x="222" y="140"/>
                                </a:lnTo>
                                <a:lnTo>
                                  <a:pt x="233" y="105"/>
                                </a:lnTo>
                                <a:lnTo>
                                  <a:pt x="245" y="82"/>
                                </a:lnTo>
                                <a:lnTo>
                                  <a:pt x="256" y="58"/>
                                </a:lnTo>
                                <a:lnTo>
                                  <a:pt x="280" y="35"/>
                                </a:lnTo>
                                <a:lnTo>
                                  <a:pt x="280" y="12"/>
                                </a:lnTo>
                                <a:lnTo>
                                  <a:pt x="29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0" y="12"/>
                                </a:lnTo>
                                <a:lnTo>
                                  <a:pt x="280" y="12"/>
                                </a:lnTo>
                                <a:lnTo>
                                  <a:pt x="280" y="12"/>
                                </a:lnTo>
                                <a:lnTo>
                                  <a:pt x="280" y="12"/>
                                </a:lnTo>
                                <a:lnTo>
                                  <a:pt x="280" y="0"/>
                                </a:lnTo>
                                <a:lnTo>
                                  <a:pt x="280" y="12"/>
                                </a:lnTo>
                                <a:lnTo>
                                  <a:pt x="28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80040"/>
                            <a:ext cx="369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12">
                                <a:moveTo>
                                  <a:pt x="12" y="11"/>
                                </a:moveTo>
                                <a:lnTo>
                                  <a:pt x="12" y="11"/>
                                </a:lnTo>
                                <a:lnTo>
                                  <a:pt x="47" y="58"/>
                                </a:lnTo>
                                <a:lnTo>
                                  <a:pt x="82" y="93"/>
                                </a:lnTo>
                                <a:lnTo>
                                  <a:pt x="117" y="139"/>
                                </a:lnTo>
                                <a:lnTo>
                                  <a:pt x="140" y="151"/>
                                </a:lnTo>
                                <a:lnTo>
                                  <a:pt x="152" y="174"/>
                                </a:lnTo>
                                <a:lnTo>
                                  <a:pt x="175" y="197"/>
                                </a:lnTo>
                                <a:lnTo>
                                  <a:pt x="187" y="221"/>
                                </a:lnTo>
                                <a:lnTo>
                                  <a:pt x="210" y="244"/>
                                </a:lnTo>
                                <a:lnTo>
                                  <a:pt x="233" y="256"/>
                                </a:lnTo>
                                <a:lnTo>
                                  <a:pt x="245" y="279"/>
                                </a:lnTo>
                                <a:lnTo>
                                  <a:pt x="268" y="291"/>
                                </a:lnTo>
                                <a:lnTo>
                                  <a:pt x="280" y="302"/>
                                </a:lnTo>
                                <a:lnTo>
                                  <a:pt x="315" y="325"/>
                                </a:lnTo>
                                <a:lnTo>
                                  <a:pt x="326" y="337"/>
                                </a:lnTo>
                                <a:lnTo>
                                  <a:pt x="338" y="337"/>
                                </a:lnTo>
                                <a:lnTo>
                                  <a:pt x="361" y="349"/>
                                </a:lnTo>
                                <a:lnTo>
                                  <a:pt x="373" y="360"/>
                                </a:lnTo>
                                <a:lnTo>
                                  <a:pt x="419" y="384"/>
                                </a:lnTo>
                                <a:lnTo>
                                  <a:pt x="454" y="407"/>
                                </a:lnTo>
                                <a:lnTo>
                                  <a:pt x="489" y="430"/>
                                </a:lnTo>
                                <a:lnTo>
                                  <a:pt x="501" y="430"/>
                                </a:lnTo>
                                <a:lnTo>
                                  <a:pt x="512" y="453"/>
                                </a:lnTo>
                                <a:lnTo>
                                  <a:pt x="524" y="453"/>
                                </a:lnTo>
                                <a:lnTo>
                                  <a:pt x="536" y="465"/>
                                </a:lnTo>
                                <a:lnTo>
                                  <a:pt x="536" y="477"/>
                                </a:lnTo>
                                <a:lnTo>
                                  <a:pt x="547" y="477"/>
                                </a:lnTo>
                                <a:lnTo>
                                  <a:pt x="559" y="477"/>
                                </a:lnTo>
                                <a:lnTo>
                                  <a:pt x="559" y="488"/>
                                </a:lnTo>
                                <a:lnTo>
                                  <a:pt x="559" y="488"/>
                                </a:lnTo>
                                <a:lnTo>
                                  <a:pt x="571" y="500"/>
                                </a:lnTo>
                                <a:lnTo>
                                  <a:pt x="571" y="500"/>
                                </a:lnTo>
                                <a:lnTo>
                                  <a:pt x="571" y="512"/>
                                </a:lnTo>
                                <a:lnTo>
                                  <a:pt x="571" y="500"/>
                                </a:lnTo>
                                <a:lnTo>
                                  <a:pt x="571" y="500"/>
                                </a:lnTo>
                                <a:lnTo>
                                  <a:pt x="571" y="500"/>
                                </a:lnTo>
                                <a:lnTo>
                                  <a:pt x="571" y="500"/>
                                </a:lnTo>
                                <a:lnTo>
                                  <a:pt x="582" y="500"/>
                                </a:lnTo>
                                <a:lnTo>
                                  <a:pt x="571" y="500"/>
                                </a:lnTo>
                                <a:lnTo>
                                  <a:pt x="559" y="477"/>
                                </a:lnTo>
                                <a:lnTo>
                                  <a:pt x="559" y="477"/>
                                </a:lnTo>
                                <a:lnTo>
                                  <a:pt x="547" y="453"/>
                                </a:lnTo>
                                <a:lnTo>
                                  <a:pt x="524" y="430"/>
                                </a:lnTo>
                                <a:lnTo>
                                  <a:pt x="512" y="430"/>
                                </a:lnTo>
                                <a:lnTo>
                                  <a:pt x="501" y="407"/>
                                </a:lnTo>
                                <a:lnTo>
                                  <a:pt x="477" y="395"/>
                                </a:lnTo>
                                <a:lnTo>
                                  <a:pt x="466" y="384"/>
                                </a:lnTo>
                                <a:lnTo>
                                  <a:pt x="431" y="360"/>
                                </a:lnTo>
                                <a:lnTo>
                                  <a:pt x="396" y="337"/>
                                </a:lnTo>
                                <a:lnTo>
                                  <a:pt x="326" y="291"/>
                                </a:lnTo>
                                <a:lnTo>
                                  <a:pt x="315" y="279"/>
                                </a:lnTo>
                                <a:lnTo>
                                  <a:pt x="291" y="256"/>
                                </a:lnTo>
                                <a:lnTo>
                                  <a:pt x="268" y="244"/>
                                </a:lnTo>
                                <a:lnTo>
                                  <a:pt x="245" y="232"/>
                                </a:lnTo>
                                <a:lnTo>
                                  <a:pt x="233" y="209"/>
                                </a:lnTo>
                                <a:lnTo>
                                  <a:pt x="210" y="197"/>
                                </a:lnTo>
                                <a:lnTo>
                                  <a:pt x="163" y="151"/>
                                </a:lnTo>
                                <a:lnTo>
                                  <a:pt x="140" y="139"/>
                                </a:lnTo>
                                <a:lnTo>
                                  <a:pt x="128" y="116"/>
                                </a:lnTo>
                                <a:lnTo>
                                  <a:pt x="93" y="81"/>
                                </a:lnTo>
                                <a:lnTo>
                                  <a:pt x="47" y="46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0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805320"/>
                            <a:ext cx="9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0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46" y="94"/>
                                </a:lnTo>
                                <a:lnTo>
                                  <a:pt x="58" y="105"/>
                                </a:lnTo>
                                <a:lnTo>
                                  <a:pt x="69" y="128"/>
                                </a:lnTo>
                                <a:lnTo>
                                  <a:pt x="81" y="140"/>
                                </a:lnTo>
                                <a:lnTo>
                                  <a:pt x="93" y="152"/>
                                </a:lnTo>
                                <a:lnTo>
                                  <a:pt x="116" y="175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10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39" y="187"/>
                                </a:lnTo>
                                <a:lnTo>
                                  <a:pt x="128" y="175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40"/>
                                </a:lnTo>
                                <a:lnTo>
                                  <a:pt x="81" y="117"/>
                                </a:lnTo>
                                <a:lnTo>
                                  <a:pt x="69" y="94"/>
                                </a:lnTo>
                                <a:lnTo>
                                  <a:pt x="58" y="9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916200"/>
                            <a:ext cx="95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5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47" y="58"/>
                                </a:lnTo>
                                <a:lnTo>
                                  <a:pt x="70" y="93"/>
                                </a:lnTo>
                                <a:lnTo>
                                  <a:pt x="93" y="105"/>
                                </a:lnTo>
                                <a:lnTo>
                                  <a:pt x="105" y="128"/>
                                </a:lnTo>
                                <a:lnTo>
                                  <a:pt x="140" y="175"/>
                                </a:lnTo>
                                <a:lnTo>
                                  <a:pt x="140" y="175"/>
                                </a:lnTo>
                                <a:lnTo>
                                  <a:pt x="140" y="175"/>
                                </a:lnTo>
                                <a:lnTo>
                                  <a:pt x="140" y="175"/>
                                </a:lnTo>
                                <a:lnTo>
                                  <a:pt x="140" y="175"/>
                                </a:lnTo>
                                <a:lnTo>
                                  <a:pt x="151" y="175"/>
                                </a:lnTo>
                                <a:lnTo>
                                  <a:pt x="151" y="175"/>
                                </a:lnTo>
                                <a:lnTo>
                                  <a:pt x="151" y="175"/>
                                </a:lnTo>
                                <a:lnTo>
                                  <a:pt x="151" y="163"/>
                                </a:lnTo>
                                <a:lnTo>
                                  <a:pt x="151" y="163"/>
                                </a:lnTo>
                                <a:lnTo>
                                  <a:pt x="151" y="163"/>
                                </a:lnTo>
                                <a:lnTo>
                                  <a:pt x="151" y="163"/>
                                </a:lnTo>
                                <a:lnTo>
                                  <a:pt x="151" y="151"/>
                                </a:lnTo>
                                <a:lnTo>
                                  <a:pt x="140" y="140"/>
                                </a:lnTo>
                                <a:lnTo>
                                  <a:pt x="117" y="116"/>
                                </a:lnTo>
                                <a:lnTo>
                                  <a:pt x="93" y="105"/>
                                </a:lnTo>
                                <a:lnTo>
                                  <a:pt x="93" y="81"/>
                                </a:lnTo>
                                <a:lnTo>
                                  <a:pt x="70" y="58"/>
                                </a:lnTo>
                                <a:lnTo>
                                  <a:pt x="47" y="47"/>
                                </a:lnTo>
                                <a:lnTo>
                                  <a:pt x="23" y="23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997560"/>
                            <a:ext cx="73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3"/>
                                </a:lnTo>
                                <a:lnTo>
                                  <a:pt x="12" y="47"/>
                                </a:lnTo>
                                <a:lnTo>
                                  <a:pt x="23" y="70"/>
                                </a:lnTo>
                                <a:lnTo>
                                  <a:pt x="47" y="93"/>
                                </a:lnTo>
                                <a:lnTo>
                                  <a:pt x="47" y="116"/>
                                </a:lnTo>
                                <a:lnTo>
                                  <a:pt x="58" y="128"/>
                                </a:lnTo>
                                <a:lnTo>
                                  <a:pt x="82" y="175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93" y="163"/>
                                </a:lnTo>
                                <a:lnTo>
                                  <a:pt x="70" y="116"/>
                                </a:lnTo>
                                <a:lnTo>
                                  <a:pt x="47" y="81"/>
                                </a:lnTo>
                                <a:lnTo>
                                  <a:pt x="47" y="70"/>
                                </a:lnTo>
                                <a:lnTo>
                                  <a:pt x="35" y="47"/>
                                </a:lnTo>
                                <a:lnTo>
                                  <a:pt x="23" y="35"/>
                                </a:lnTo>
                                <a:lnTo>
                                  <a:pt x="12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0864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0">
                                <a:moveTo>
                                  <a:pt x="81" y="12"/>
                                </a:moveTo>
                                <a:lnTo>
                                  <a:pt x="81" y="12"/>
                                </a:lnTo>
                                <a:lnTo>
                                  <a:pt x="58" y="24"/>
                                </a:lnTo>
                                <a:lnTo>
                                  <a:pt x="46" y="35"/>
                                </a:lnTo>
                                <a:lnTo>
                                  <a:pt x="23" y="59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1" y="70"/>
                                </a:lnTo>
                                <a:lnTo>
                                  <a:pt x="35" y="70"/>
                                </a:lnTo>
                                <a:lnTo>
                                  <a:pt x="46" y="59"/>
                                </a:lnTo>
                                <a:lnTo>
                                  <a:pt x="46" y="47"/>
                                </a:lnTo>
                                <a:lnTo>
                                  <a:pt x="58" y="24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lnTo>
                                  <a:pt x="93" y="12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805320"/>
                            <a:ext cx="125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0">
                                <a:moveTo>
                                  <a:pt x="186" y="0"/>
                                </a:moveTo>
                                <a:lnTo>
                                  <a:pt x="186" y="0"/>
                                </a:lnTo>
                                <a:lnTo>
                                  <a:pt x="140" y="47"/>
                                </a:lnTo>
                                <a:lnTo>
                                  <a:pt x="116" y="47"/>
                                </a:lnTo>
                                <a:lnTo>
                                  <a:pt x="105" y="70"/>
                                </a:lnTo>
                                <a:lnTo>
                                  <a:pt x="70" y="82"/>
                                </a:lnTo>
                                <a:lnTo>
                                  <a:pt x="58" y="94"/>
                                </a:lnTo>
                                <a:lnTo>
                                  <a:pt x="35" y="105"/>
                                </a:lnTo>
                                <a:lnTo>
                                  <a:pt x="12" y="128"/>
                                </a:lnTo>
                                <a:lnTo>
                                  <a:pt x="12" y="128"/>
                                </a:lnTo>
                                <a:lnTo>
                                  <a:pt x="12" y="128"/>
                                </a:lnTo>
                                <a:lnTo>
                                  <a:pt x="0" y="128"/>
                                </a:lnTo>
                                <a:lnTo>
                                  <a:pt x="12" y="128"/>
                                </a:lnTo>
                                <a:lnTo>
                                  <a:pt x="12" y="128"/>
                                </a:lnTo>
                                <a:lnTo>
                                  <a:pt x="12" y="128"/>
                                </a:lnTo>
                                <a:lnTo>
                                  <a:pt x="12" y="140"/>
                                </a:lnTo>
                                <a:lnTo>
                                  <a:pt x="12" y="128"/>
                                </a:lnTo>
                                <a:lnTo>
                                  <a:pt x="35" y="117"/>
                                </a:lnTo>
                                <a:lnTo>
                                  <a:pt x="47" y="105"/>
                                </a:lnTo>
                                <a:lnTo>
                                  <a:pt x="70" y="105"/>
                                </a:lnTo>
                                <a:lnTo>
                                  <a:pt x="82" y="94"/>
                                </a:lnTo>
                                <a:lnTo>
                                  <a:pt x="105" y="82"/>
                                </a:lnTo>
                                <a:lnTo>
                                  <a:pt x="116" y="70"/>
                                </a:lnTo>
                                <a:lnTo>
                                  <a:pt x="116" y="59"/>
                                </a:lnTo>
                                <a:lnTo>
                                  <a:pt x="151" y="47"/>
                                </a:lnTo>
                                <a:lnTo>
                                  <a:pt x="163" y="24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98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16760"/>
                            <a:ext cx="258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79">
                                <a:moveTo>
                                  <a:pt x="407" y="0"/>
                                </a:moveTo>
                                <a:lnTo>
                                  <a:pt x="407" y="0"/>
                                </a:lnTo>
                                <a:lnTo>
                                  <a:pt x="384" y="11"/>
                                </a:lnTo>
                                <a:lnTo>
                                  <a:pt x="349" y="35"/>
                                </a:lnTo>
                                <a:lnTo>
                                  <a:pt x="326" y="46"/>
                                </a:lnTo>
                                <a:lnTo>
                                  <a:pt x="302" y="70"/>
                                </a:lnTo>
                                <a:lnTo>
                                  <a:pt x="279" y="93"/>
                                </a:lnTo>
                                <a:lnTo>
                                  <a:pt x="256" y="105"/>
                                </a:lnTo>
                                <a:lnTo>
                                  <a:pt x="209" y="139"/>
                                </a:lnTo>
                                <a:lnTo>
                                  <a:pt x="163" y="174"/>
                                </a:lnTo>
                                <a:lnTo>
                                  <a:pt x="139" y="186"/>
                                </a:lnTo>
                                <a:lnTo>
                                  <a:pt x="116" y="209"/>
                                </a:lnTo>
                                <a:lnTo>
                                  <a:pt x="81" y="233"/>
                                </a:lnTo>
                                <a:lnTo>
                                  <a:pt x="70" y="233"/>
                                </a:lnTo>
                                <a:lnTo>
                                  <a:pt x="46" y="244"/>
                                </a:lnTo>
                                <a:lnTo>
                                  <a:pt x="35" y="256"/>
                                </a:lnTo>
                                <a:lnTo>
                                  <a:pt x="11" y="267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11" y="279"/>
                                </a:lnTo>
                                <a:lnTo>
                                  <a:pt x="11" y="279"/>
                                </a:lnTo>
                                <a:lnTo>
                                  <a:pt x="11" y="279"/>
                                </a:lnTo>
                                <a:lnTo>
                                  <a:pt x="11" y="279"/>
                                </a:lnTo>
                                <a:lnTo>
                                  <a:pt x="11" y="279"/>
                                </a:lnTo>
                                <a:lnTo>
                                  <a:pt x="35" y="267"/>
                                </a:lnTo>
                                <a:lnTo>
                                  <a:pt x="70" y="244"/>
                                </a:lnTo>
                                <a:lnTo>
                                  <a:pt x="93" y="233"/>
                                </a:lnTo>
                                <a:lnTo>
                                  <a:pt x="116" y="221"/>
                                </a:lnTo>
                                <a:lnTo>
                                  <a:pt x="163" y="186"/>
                                </a:lnTo>
                                <a:lnTo>
                                  <a:pt x="209" y="151"/>
                                </a:lnTo>
                                <a:lnTo>
                                  <a:pt x="256" y="116"/>
                                </a:lnTo>
                                <a:lnTo>
                                  <a:pt x="302" y="81"/>
                                </a:lnTo>
                                <a:lnTo>
                                  <a:pt x="337" y="58"/>
                                </a:lnTo>
                                <a:lnTo>
                                  <a:pt x="349" y="46"/>
                                </a:lnTo>
                                <a:lnTo>
                                  <a:pt x="384" y="23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7580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94240"/>
                            <a:ext cx="37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0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24" y="35"/>
                                </a:lnTo>
                                <a:lnTo>
                                  <a:pt x="24" y="47"/>
                                </a:lnTo>
                                <a:lnTo>
                                  <a:pt x="24" y="70"/>
                                </a:lnTo>
                                <a:lnTo>
                                  <a:pt x="12" y="82"/>
                                </a:lnTo>
                                <a:lnTo>
                                  <a:pt x="12" y="93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24" y="93"/>
                                </a:lnTo>
                                <a:lnTo>
                                  <a:pt x="24" y="93"/>
                                </a:lnTo>
                                <a:lnTo>
                                  <a:pt x="24" y="70"/>
                                </a:lnTo>
                                <a:lnTo>
                                  <a:pt x="24" y="47"/>
                                </a:lnTo>
                                <a:lnTo>
                                  <a:pt x="35" y="47"/>
                                </a:lnTo>
                                <a:lnTo>
                                  <a:pt x="47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32080"/>
                            <a:ext cx="147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">
                                <a:moveTo>
                                  <a:pt x="232" y="23"/>
                                </a:moveTo>
                                <a:lnTo>
                                  <a:pt x="232" y="23"/>
                                </a:lnTo>
                                <a:lnTo>
                                  <a:pt x="221" y="12"/>
                                </a:lnTo>
                                <a:lnTo>
                                  <a:pt x="198" y="12"/>
                                </a:lnTo>
                                <a:lnTo>
                                  <a:pt x="174" y="12"/>
                                </a:lnTo>
                                <a:lnTo>
                                  <a:pt x="128" y="1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6" y="12"/>
                                </a:lnTo>
                                <a:lnTo>
                                  <a:pt x="70" y="12"/>
                                </a:lnTo>
                                <a:lnTo>
                                  <a:pt x="93" y="12"/>
                                </a:lnTo>
                                <a:lnTo>
                                  <a:pt x="128" y="12"/>
                                </a:lnTo>
                                <a:lnTo>
                                  <a:pt x="174" y="23"/>
                                </a:lnTo>
                                <a:lnTo>
                                  <a:pt x="198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68800"/>
                            <a:ext cx="95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0">
                                <a:moveTo>
                                  <a:pt x="139" y="12"/>
                                </a:moveTo>
                                <a:lnTo>
                                  <a:pt x="139" y="12"/>
                                </a:lnTo>
                                <a:lnTo>
                                  <a:pt x="104" y="23"/>
                                </a:lnTo>
                                <a:lnTo>
                                  <a:pt x="70" y="35"/>
                                </a:lnTo>
                                <a:lnTo>
                                  <a:pt x="58" y="35"/>
                                </a:lnTo>
                                <a:lnTo>
                                  <a:pt x="46" y="47"/>
                                </a:lnTo>
                                <a:lnTo>
                                  <a:pt x="35" y="47"/>
                                </a:lnTo>
                                <a:lnTo>
                                  <a:pt x="11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58"/>
                                </a:lnTo>
                                <a:lnTo>
                                  <a:pt x="0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70"/>
                                </a:lnTo>
                                <a:lnTo>
                                  <a:pt x="11" y="58"/>
                                </a:lnTo>
                                <a:lnTo>
                                  <a:pt x="35" y="58"/>
                                </a:lnTo>
                                <a:lnTo>
                                  <a:pt x="46" y="47"/>
                                </a:lnTo>
                                <a:lnTo>
                                  <a:pt x="58" y="47"/>
                                </a:lnTo>
                                <a:lnTo>
                                  <a:pt x="81" y="47"/>
                                </a:lnTo>
                                <a:lnTo>
                                  <a:pt x="104" y="35"/>
                                </a:lnTo>
                                <a:lnTo>
                                  <a:pt x="139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2"/>
                                </a:lnTo>
                                <a:lnTo>
                                  <a:pt x="151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0"/>
                                </a:lnTo>
                                <a:lnTo>
                                  <a:pt x="1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98680"/>
                            <a:ext cx="103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9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40" y="0"/>
                                </a:lnTo>
                                <a:lnTo>
                                  <a:pt x="117" y="0"/>
                                </a:lnTo>
                                <a:lnTo>
                                  <a:pt x="105" y="11"/>
                                </a:lnTo>
                                <a:lnTo>
                                  <a:pt x="93" y="11"/>
                                </a:lnTo>
                                <a:lnTo>
                                  <a:pt x="82" y="23"/>
                                </a:lnTo>
                                <a:lnTo>
                                  <a:pt x="59" y="23"/>
                                </a:lnTo>
                                <a:lnTo>
                                  <a:pt x="47" y="35"/>
                                </a:lnTo>
                                <a:lnTo>
                                  <a:pt x="24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24" y="69"/>
                                </a:lnTo>
                                <a:lnTo>
                                  <a:pt x="47" y="46"/>
                                </a:lnTo>
                                <a:lnTo>
                                  <a:pt x="70" y="46"/>
                                </a:lnTo>
                                <a:lnTo>
                                  <a:pt x="82" y="35"/>
                                </a:lnTo>
                                <a:lnTo>
                                  <a:pt x="93" y="35"/>
                                </a:lnTo>
                                <a:lnTo>
                                  <a:pt x="93" y="23"/>
                                </a:lnTo>
                                <a:lnTo>
                                  <a:pt x="105" y="23"/>
                                </a:lnTo>
                                <a:lnTo>
                                  <a:pt x="117" y="23"/>
                                </a:lnTo>
                                <a:lnTo>
                                  <a:pt x="140" y="11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50720"/>
                            <a:ext cx="65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93" y="70"/>
                                </a:moveTo>
                                <a:lnTo>
                                  <a:pt x="93" y="70"/>
                                </a:lnTo>
                                <a:lnTo>
                                  <a:pt x="81" y="70"/>
                                </a:lnTo>
                                <a:lnTo>
                                  <a:pt x="70" y="58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46" y="35"/>
                                </a:lnTo>
                                <a:lnTo>
                                  <a:pt x="35" y="12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1" y="46"/>
                                </a:lnTo>
                                <a:lnTo>
                                  <a:pt x="23" y="58"/>
                                </a:lnTo>
                                <a:lnTo>
                                  <a:pt x="23" y="58"/>
                                </a:lnTo>
                                <a:lnTo>
                                  <a:pt x="35" y="70"/>
                                </a:lnTo>
                                <a:lnTo>
                                  <a:pt x="58" y="93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81" y="105"/>
                                </a:lnTo>
                                <a:lnTo>
                                  <a:pt x="81" y="105"/>
                                </a:lnTo>
                                <a:lnTo>
                                  <a:pt x="81" y="105"/>
                                </a:lnTo>
                                <a:lnTo>
                                  <a:pt x="93" y="105"/>
                                </a:lnTo>
                                <a:lnTo>
                                  <a:pt x="93" y="105"/>
                                </a:lnTo>
                                <a:lnTo>
                                  <a:pt x="93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81"/>
                                </a:lnTo>
                                <a:lnTo>
                                  <a:pt x="104" y="81"/>
                                </a:lnTo>
                                <a:lnTo>
                                  <a:pt x="93" y="81"/>
                                </a:lnTo>
                                <a:lnTo>
                                  <a:pt x="9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25640"/>
                            <a:ext cx="369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54">
                                <a:moveTo>
                                  <a:pt x="582" y="430"/>
                                </a:moveTo>
                                <a:lnTo>
                                  <a:pt x="582" y="430"/>
                                </a:lnTo>
                                <a:lnTo>
                                  <a:pt x="512" y="384"/>
                                </a:lnTo>
                                <a:lnTo>
                                  <a:pt x="500" y="349"/>
                                </a:lnTo>
                                <a:lnTo>
                                  <a:pt x="477" y="337"/>
                                </a:lnTo>
                                <a:lnTo>
                                  <a:pt x="465" y="326"/>
                                </a:lnTo>
                                <a:lnTo>
                                  <a:pt x="430" y="302"/>
                                </a:lnTo>
                                <a:lnTo>
                                  <a:pt x="419" y="279"/>
                                </a:lnTo>
                                <a:lnTo>
                                  <a:pt x="384" y="256"/>
                                </a:lnTo>
                                <a:lnTo>
                                  <a:pt x="372" y="244"/>
                                </a:lnTo>
                                <a:lnTo>
                                  <a:pt x="337" y="221"/>
                                </a:lnTo>
                                <a:lnTo>
                                  <a:pt x="314" y="198"/>
                                </a:lnTo>
                                <a:lnTo>
                                  <a:pt x="291" y="186"/>
                                </a:lnTo>
                                <a:lnTo>
                                  <a:pt x="267" y="163"/>
                                </a:lnTo>
                                <a:lnTo>
                                  <a:pt x="233" y="151"/>
                                </a:lnTo>
                                <a:lnTo>
                                  <a:pt x="186" y="105"/>
                                </a:lnTo>
                                <a:lnTo>
                                  <a:pt x="128" y="70"/>
                                </a:lnTo>
                                <a:lnTo>
                                  <a:pt x="70" y="35"/>
                                </a:lnTo>
                                <a:lnTo>
                                  <a:pt x="2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58" y="58"/>
                                </a:lnTo>
                                <a:lnTo>
                                  <a:pt x="105" y="93"/>
                                </a:lnTo>
                                <a:lnTo>
                                  <a:pt x="163" y="128"/>
                                </a:lnTo>
                                <a:lnTo>
                                  <a:pt x="221" y="163"/>
                                </a:lnTo>
                                <a:lnTo>
                                  <a:pt x="267" y="198"/>
                                </a:lnTo>
                                <a:lnTo>
                                  <a:pt x="291" y="221"/>
                                </a:lnTo>
                                <a:lnTo>
                                  <a:pt x="326" y="244"/>
                                </a:lnTo>
                                <a:lnTo>
                                  <a:pt x="349" y="267"/>
                                </a:lnTo>
                                <a:lnTo>
                                  <a:pt x="372" y="291"/>
                                </a:lnTo>
                                <a:lnTo>
                                  <a:pt x="384" y="302"/>
                                </a:lnTo>
                                <a:lnTo>
                                  <a:pt x="419" y="326"/>
                                </a:lnTo>
                                <a:lnTo>
                                  <a:pt x="430" y="337"/>
                                </a:lnTo>
                                <a:lnTo>
                                  <a:pt x="454" y="361"/>
                                </a:lnTo>
                                <a:lnTo>
                                  <a:pt x="465" y="384"/>
                                </a:lnTo>
                                <a:lnTo>
                                  <a:pt x="500" y="395"/>
                                </a:lnTo>
                                <a:lnTo>
                                  <a:pt x="558" y="454"/>
                                </a:lnTo>
                                <a:lnTo>
                                  <a:pt x="570" y="454"/>
                                </a:lnTo>
                                <a:lnTo>
                                  <a:pt x="570" y="454"/>
                                </a:lnTo>
                                <a:lnTo>
                                  <a:pt x="570" y="454"/>
                                </a:lnTo>
                                <a:lnTo>
                                  <a:pt x="582" y="454"/>
                                </a:lnTo>
                                <a:lnTo>
                                  <a:pt x="582" y="442"/>
                                </a:lnTo>
                                <a:lnTo>
                                  <a:pt x="582" y="442"/>
                                </a:lnTo>
                                <a:lnTo>
                                  <a:pt x="582" y="442"/>
                                </a:lnTo>
                                <a:lnTo>
                                  <a:pt x="582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1480"/>
                            <a:ext cx="88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96">
                                <a:moveTo>
                                  <a:pt x="0" y="384"/>
                                </a:moveTo>
                                <a:lnTo>
                                  <a:pt x="0" y="384"/>
                                </a:lnTo>
                                <a:lnTo>
                                  <a:pt x="12" y="361"/>
                                </a:lnTo>
                                <a:lnTo>
                                  <a:pt x="23" y="338"/>
                                </a:lnTo>
                                <a:lnTo>
                                  <a:pt x="23" y="315"/>
                                </a:lnTo>
                                <a:lnTo>
                                  <a:pt x="35" y="303"/>
                                </a:lnTo>
                                <a:lnTo>
                                  <a:pt x="35" y="280"/>
                                </a:lnTo>
                                <a:lnTo>
                                  <a:pt x="46" y="268"/>
                                </a:lnTo>
                                <a:lnTo>
                                  <a:pt x="46" y="245"/>
                                </a:lnTo>
                                <a:lnTo>
                                  <a:pt x="58" y="222"/>
                                </a:lnTo>
                                <a:lnTo>
                                  <a:pt x="70" y="210"/>
                                </a:lnTo>
                                <a:lnTo>
                                  <a:pt x="70" y="198"/>
                                </a:lnTo>
                                <a:lnTo>
                                  <a:pt x="70" y="175"/>
                                </a:lnTo>
                                <a:lnTo>
                                  <a:pt x="93" y="152"/>
                                </a:lnTo>
                                <a:lnTo>
                                  <a:pt x="105" y="128"/>
                                </a:lnTo>
                                <a:lnTo>
                                  <a:pt x="116" y="117"/>
                                </a:lnTo>
                                <a:lnTo>
                                  <a:pt x="116" y="105"/>
                                </a:lnTo>
                                <a:lnTo>
                                  <a:pt x="116" y="82"/>
                                </a:lnTo>
                                <a:lnTo>
                                  <a:pt x="128" y="70"/>
                                </a:lnTo>
                                <a:lnTo>
                                  <a:pt x="140" y="47"/>
                                </a:lnTo>
                                <a:lnTo>
                                  <a:pt x="140" y="24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28" y="12"/>
                                </a:lnTo>
                                <a:lnTo>
                                  <a:pt x="128" y="24"/>
                                </a:lnTo>
                                <a:lnTo>
                                  <a:pt x="116" y="47"/>
                                </a:lnTo>
                                <a:lnTo>
                                  <a:pt x="116" y="70"/>
                                </a:lnTo>
                                <a:lnTo>
                                  <a:pt x="116" y="82"/>
                                </a:lnTo>
                                <a:lnTo>
                                  <a:pt x="116" y="82"/>
                                </a:lnTo>
                                <a:lnTo>
                                  <a:pt x="105" y="94"/>
                                </a:lnTo>
                                <a:lnTo>
                                  <a:pt x="93" y="117"/>
                                </a:lnTo>
                                <a:lnTo>
                                  <a:pt x="81" y="140"/>
                                </a:lnTo>
                                <a:lnTo>
                                  <a:pt x="70" y="175"/>
                                </a:lnTo>
                                <a:lnTo>
                                  <a:pt x="58" y="187"/>
                                </a:lnTo>
                                <a:lnTo>
                                  <a:pt x="46" y="210"/>
                                </a:lnTo>
                                <a:lnTo>
                                  <a:pt x="35" y="222"/>
                                </a:lnTo>
                                <a:lnTo>
                                  <a:pt x="23" y="245"/>
                                </a:lnTo>
                                <a:lnTo>
                                  <a:pt x="23" y="268"/>
                                </a:lnTo>
                                <a:lnTo>
                                  <a:pt x="23" y="280"/>
                                </a:lnTo>
                                <a:lnTo>
                                  <a:pt x="12" y="315"/>
                                </a:lnTo>
                                <a:lnTo>
                                  <a:pt x="12" y="326"/>
                                </a:lnTo>
                                <a:lnTo>
                                  <a:pt x="0" y="361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96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9880"/>
                            <a:ext cx="147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62">
                                <a:moveTo>
                                  <a:pt x="12" y="11"/>
                                </a:moveTo>
                                <a:lnTo>
                                  <a:pt x="12" y="11"/>
                                </a:lnTo>
                                <a:lnTo>
                                  <a:pt x="58" y="23"/>
                                </a:lnTo>
                                <a:lnTo>
                                  <a:pt x="93" y="46"/>
                                </a:lnTo>
                                <a:lnTo>
                                  <a:pt x="105" y="46"/>
                                </a:lnTo>
                                <a:lnTo>
                                  <a:pt x="117" y="58"/>
                                </a:lnTo>
                                <a:lnTo>
                                  <a:pt x="128" y="58"/>
                                </a:lnTo>
                                <a:lnTo>
                                  <a:pt x="140" y="69"/>
                                </a:lnTo>
                                <a:lnTo>
                                  <a:pt x="151" y="69"/>
                                </a:lnTo>
                                <a:lnTo>
                                  <a:pt x="151" y="81"/>
                                </a:lnTo>
                                <a:lnTo>
                                  <a:pt x="151" y="93"/>
                                </a:lnTo>
                                <a:lnTo>
                                  <a:pt x="163" y="104"/>
                                </a:lnTo>
                                <a:lnTo>
                                  <a:pt x="175" y="116"/>
                                </a:lnTo>
                                <a:lnTo>
                                  <a:pt x="175" y="128"/>
                                </a:lnTo>
                                <a:lnTo>
                                  <a:pt x="186" y="139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198" y="151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28"/>
                                </a:lnTo>
                                <a:lnTo>
                                  <a:pt x="198" y="116"/>
                                </a:lnTo>
                                <a:lnTo>
                                  <a:pt x="198" y="104"/>
                                </a:lnTo>
                                <a:lnTo>
                                  <a:pt x="186" y="93"/>
                                </a:lnTo>
                                <a:lnTo>
                                  <a:pt x="186" y="93"/>
                                </a:lnTo>
                                <a:lnTo>
                                  <a:pt x="175" y="69"/>
                                </a:lnTo>
                                <a:lnTo>
                                  <a:pt x="163" y="69"/>
                                </a:lnTo>
                                <a:lnTo>
                                  <a:pt x="163" y="69"/>
                                </a:lnTo>
                                <a:lnTo>
                                  <a:pt x="151" y="69"/>
                                </a:lnTo>
                                <a:lnTo>
                                  <a:pt x="151" y="58"/>
                                </a:lnTo>
                                <a:lnTo>
                                  <a:pt x="140" y="46"/>
                                </a:lnTo>
                                <a:lnTo>
                                  <a:pt x="128" y="46"/>
                                </a:lnTo>
                                <a:lnTo>
                                  <a:pt x="105" y="34"/>
                                </a:lnTo>
                                <a:lnTo>
                                  <a:pt x="105" y="34"/>
                                </a:lnTo>
                                <a:lnTo>
                                  <a:pt x="58" y="23"/>
                                </a:lnTo>
                                <a:lnTo>
                                  <a:pt x="35" y="23"/>
                                </a:lnTo>
                                <a:lnTo>
                                  <a:pt x="12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0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74628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943">
                                <a:moveTo>
                                  <a:pt x="652" y="140"/>
                                </a:moveTo>
                                <a:lnTo>
                                  <a:pt x="652" y="140"/>
                                </a:lnTo>
                                <a:lnTo>
                                  <a:pt x="710" y="70"/>
                                </a:lnTo>
                                <a:lnTo>
                                  <a:pt x="733" y="70"/>
                                </a:lnTo>
                                <a:lnTo>
                                  <a:pt x="756" y="58"/>
                                </a:lnTo>
                                <a:lnTo>
                                  <a:pt x="756" y="58"/>
                                </a:lnTo>
                                <a:lnTo>
                                  <a:pt x="768" y="58"/>
                                </a:lnTo>
                                <a:lnTo>
                                  <a:pt x="791" y="47"/>
                                </a:lnTo>
                                <a:lnTo>
                                  <a:pt x="803" y="47"/>
                                </a:lnTo>
                                <a:lnTo>
                                  <a:pt x="803" y="47"/>
                                </a:lnTo>
                                <a:lnTo>
                                  <a:pt x="814" y="47"/>
                                </a:lnTo>
                                <a:lnTo>
                                  <a:pt x="814" y="47"/>
                                </a:lnTo>
                                <a:lnTo>
                                  <a:pt x="826" y="47"/>
                                </a:lnTo>
                                <a:lnTo>
                                  <a:pt x="838" y="47"/>
                                </a:lnTo>
                                <a:lnTo>
                                  <a:pt x="838" y="58"/>
                                </a:lnTo>
                                <a:lnTo>
                                  <a:pt x="849" y="58"/>
                                </a:lnTo>
                                <a:lnTo>
                                  <a:pt x="849" y="70"/>
                                </a:lnTo>
                                <a:lnTo>
                                  <a:pt x="861" y="81"/>
                                </a:lnTo>
                                <a:lnTo>
                                  <a:pt x="908" y="58"/>
                                </a:lnTo>
                                <a:lnTo>
                                  <a:pt x="942" y="47"/>
                                </a:lnTo>
                                <a:lnTo>
                                  <a:pt x="966" y="23"/>
                                </a:lnTo>
                                <a:lnTo>
                                  <a:pt x="989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24" y="23"/>
                                </a:lnTo>
                                <a:lnTo>
                                  <a:pt x="1036" y="0"/>
                                </a:lnTo>
                                <a:lnTo>
                                  <a:pt x="1036" y="12"/>
                                </a:lnTo>
                                <a:lnTo>
                                  <a:pt x="1047" y="23"/>
                                </a:lnTo>
                                <a:lnTo>
                                  <a:pt x="1047" y="35"/>
                                </a:lnTo>
                                <a:lnTo>
                                  <a:pt x="1047" y="35"/>
                                </a:lnTo>
                                <a:lnTo>
                                  <a:pt x="1047" y="47"/>
                                </a:lnTo>
                                <a:lnTo>
                                  <a:pt x="1059" y="70"/>
                                </a:lnTo>
                                <a:lnTo>
                                  <a:pt x="1059" y="70"/>
                                </a:lnTo>
                                <a:lnTo>
                                  <a:pt x="1047" y="93"/>
                                </a:lnTo>
                                <a:lnTo>
                                  <a:pt x="1047" y="116"/>
                                </a:lnTo>
                                <a:lnTo>
                                  <a:pt x="1047" y="116"/>
                                </a:lnTo>
                                <a:lnTo>
                                  <a:pt x="1036" y="140"/>
                                </a:lnTo>
                                <a:lnTo>
                                  <a:pt x="1036" y="151"/>
                                </a:lnTo>
                                <a:lnTo>
                                  <a:pt x="1036" y="163"/>
                                </a:lnTo>
                                <a:lnTo>
                                  <a:pt x="1036" y="175"/>
                                </a:lnTo>
                                <a:lnTo>
                                  <a:pt x="1024" y="186"/>
                                </a:lnTo>
                                <a:lnTo>
                                  <a:pt x="1012" y="209"/>
                                </a:lnTo>
                                <a:lnTo>
                                  <a:pt x="1001" y="221"/>
                                </a:lnTo>
                                <a:lnTo>
                                  <a:pt x="1036" y="209"/>
                                </a:lnTo>
                                <a:lnTo>
                                  <a:pt x="1036" y="209"/>
                                </a:lnTo>
                                <a:lnTo>
                                  <a:pt x="1047" y="209"/>
                                </a:lnTo>
                                <a:lnTo>
                                  <a:pt x="1059" y="198"/>
                                </a:lnTo>
                                <a:lnTo>
                                  <a:pt x="1070" y="198"/>
                                </a:lnTo>
                                <a:lnTo>
                                  <a:pt x="1082" y="186"/>
                                </a:lnTo>
                                <a:lnTo>
                                  <a:pt x="1036" y="221"/>
                                </a:lnTo>
                                <a:lnTo>
                                  <a:pt x="1059" y="233"/>
                                </a:lnTo>
                                <a:lnTo>
                                  <a:pt x="1082" y="244"/>
                                </a:lnTo>
                                <a:lnTo>
                                  <a:pt x="1105" y="256"/>
                                </a:lnTo>
                                <a:lnTo>
                                  <a:pt x="1129" y="256"/>
                                </a:lnTo>
                                <a:lnTo>
                                  <a:pt x="1059" y="314"/>
                                </a:lnTo>
                                <a:lnTo>
                                  <a:pt x="1070" y="326"/>
                                </a:lnTo>
                                <a:lnTo>
                                  <a:pt x="1082" y="337"/>
                                </a:lnTo>
                                <a:lnTo>
                                  <a:pt x="1082" y="337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61"/>
                                </a:lnTo>
                                <a:lnTo>
                                  <a:pt x="1082" y="384"/>
                                </a:lnTo>
                                <a:lnTo>
                                  <a:pt x="1070" y="396"/>
                                </a:lnTo>
                                <a:lnTo>
                                  <a:pt x="1059" y="396"/>
                                </a:lnTo>
                                <a:lnTo>
                                  <a:pt x="1047" y="407"/>
                                </a:lnTo>
                                <a:lnTo>
                                  <a:pt x="1036" y="407"/>
                                </a:lnTo>
                                <a:lnTo>
                                  <a:pt x="1024" y="419"/>
                                </a:lnTo>
                                <a:lnTo>
                                  <a:pt x="989" y="431"/>
                                </a:lnTo>
                                <a:lnTo>
                                  <a:pt x="954" y="442"/>
                                </a:lnTo>
                                <a:lnTo>
                                  <a:pt x="896" y="454"/>
                                </a:lnTo>
                                <a:lnTo>
                                  <a:pt x="873" y="465"/>
                                </a:lnTo>
                                <a:lnTo>
                                  <a:pt x="849" y="465"/>
                                </a:lnTo>
                                <a:lnTo>
                                  <a:pt x="849" y="477"/>
                                </a:lnTo>
                                <a:lnTo>
                                  <a:pt x="896" y="524"/>
                                </a:lnTo>
                                <a:lnTo>
                                  <a:pt x="954" y="559"/>
                                </a:lnTo>
                                <a:lnTo>
                                  <a:pt x="966" y="570"/>
                                </a:lnTo>
                                <a:lnTo>
                                  <a:pt x="989" y="582"/>
                                </a:lnTo>
                                <a:lnTo>
                                  <a:pt x="989" y="582"/>
                                </a:lnTo>
                                <a:lnTo>
                                  <a:pt x="1001" y="593"/>
                                </a:lnTo>
                                <a:lnTo>
                                  <a:pt x="1024" y="605"/>
                                </a:lnTo>
                                <a:lnTo>
                                  <a:pt x="1036" y="617"/>
                                </a:lnTo>
                                <a:lnTo>
                                  <a:pt x="1036" y="628"/>
                                </a:lnTo>
                                <a:lnTo>
                                  <a:pt x="1047" y="628"/>
                                </a:lnTo>
                                <a:lnTo>
                                  <a:pt x="1070" y="652"/>
                                </a:lnTo>
                                <a:lnTo>
                                  <a:pt x="1082" y="663"/>
                                </a:lnTo>
                                <a:lnTo>
                                  <a:pt x="1129" y="710"/>
                                </a:lnTo>
                                <a:lnTo>
                                  <a:pt x="1105" y="710"/>
                                </a:lnTo>
                                <a:lnTo>
                                  <a:pt x="1082" y="710"/>
                                </a:lnTo>
                                <a:lnTo>
                                  <a:pt x="1036" y="710"/>
                                </a:lnTo>
                                <a:lnTo>
                                  <a:pt x="1059" y="710"/>
                                </a:lnTo>
                                <a:lnTo>
                                  <a:pt x="1082" y="733"/>
                                </a:lnTo>
                                <a:lnTo>
                                  <a:pt x="1094" y="745"/>
                                </a:lnTo>
                                <a:lnTo>
                                  <a:pt x="1105" y="756"/>
                                </a:lnTo>
                                <a:lnTo>
                                  <a:pt x="1140" y="791"/>
                                </a:lnTo>
                                <a:lnTo>
                                  <a:pt x="1164" y="803"/>
                                </a:lnTo>
                                <a:lnTo>
                                  <a:pt x="1175" y="815"/>
                                </a:lnTo>
                                <a:lnTo>
                                  <a:pt x="1164" y="815"/>
                                </a:lnTo>
                                <a:lnTo>
                                  <a:pt x="1140" y="815"/>
                                </a:lnTo>
                                <a:lnTo>
                                  <a:pt x="1129" y="826"/>
                                </a:lnTo>
                                <a:lnTo>
                                  <a:pt x="1117" y="826"/>
                                </a:lnTo>
                                <a:lnTo>
                                  <a:pt x="1105" y="815"/>
                                </a:lnTo>
                                <a:lnTo>
                                  <a:pt x="1082" y="815"/>
                                </a:lnTo>
                                <a:lnTo>
                                  <a:pt x="1059" y="815"/>
                                </a:lnTo>
                                <a:lnTo>
                                  <a:pt x="1094" y="873"/>
                                </a:lnTo>
                                <a:lnTo>
                                  <a:pt x="1140" y="908"/>
                                </a:lnTo>
                                <a:lnTo>
                                  <a:pt x="1082" y="943"/>
                                </a:lnTo>
                                <a:lnTo>
                                  <a:pt x="1001" y="908"/>
                                </a:lnTo>
                                <a:lnTo>
                                  <a:pt x="966" y="896"/>
                                </a:lnTo>
                                <a:lnTo>
                                  <a:pt x="931" y="896"/>
                                </a:lnTo>
                                <a:lnTo>
                                  <a:pt x="896" y="884"/>
                                </a:lnTo>
                                <a:lnTo>
                                  <a:pt x="849" y="873"/>
                                </a:lnTo>
                                <a:lnTo>
                                  <a:pt x="780" y="850"/>
                                </a:lnTo>
                                <a:lnTo>
                                  <a:pt x="791" y="850"/>
                                </a:lnTo>
                                <a:lnTo>
                                  <a:pt x="803" y="850"/>
                                </a:lnTo>
                                <a:lnTo>
                                  <a:pt x="803" y="861"/>
                                </a:lnTo>
                                <a:lnTo>
                                  <a:pt x="803" y="873"/>
                                </a:lnTo>
                                <a:lnTo>
                                  <a:pt x="803" y="873"/>
                                </a:lnTo>
                                <a:lnTo>
                                  <a:pt x="803" y="873"/>
                                </a:lnTo>
                                <a:lnTo>
                                  <a:pt x="803" y="884"/>
                                </a:lnTo>
                                <a:lnTo>
                                  <a:pt x="803" y="884"/>
                                </a:lnTo>
                                <a:lnTo>
                                  <a:pt x="803" y="896"/>
                                </a:lnTo>
                                <a:lnTo>
                                  <a:pt x="803" y="896"/>
                                </a:lnTo>
                                <a:lnTo>
                                  <a:pt x="803" y="896"/>
                                </a:lnTo>
                                <a:lnTo>
                                  <a:pt x="803" y="896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03" y="896"/>
                                </a:lnTo>
                                <a:lnTo>
                                  <a:pt x="686" y="861"/>
                                </a:lnTo>
                                <a:lnTo>
                                  <a:pt x="663" y="861"/>
                                </a:lnTo>
                                <a:lnTo>
                                  <a:pt x="652" y="861"/>
                                </a:lnTo>
                                <a:lnTo>
                                  <a:pt x="628" y="861"/>
                                </a:lnTo>
                                <a:lnTo>
                                  <a:pt x="617" y="861"/>
                                </a:lnTo>
                                <a:lnTo>
                                  <a:pt x="605" y="861"/>
                                </a:lnTo>
                                <a:lnTo>
                                  <a:pt x="582" y="850"/>
                                </a:lnTo>
                                <a:lnTo>
                                  <a:pt x="570" y="850"/>
                                </a:lnTo>
                                <a:lnTo>
                                  <a:pt x="547" y="850"/>
                                </a:lnTo>
                                <a:lnTo>
                                  <a:pt x="535" y="850"/>
                                </a:lnTo>
                                <a:lnTo>
                                  <a:pt x="524" y="850"/>
                                </a:lnTo>
                                <a:lnTo>
                                  <a:pt x="500" y="838"/>
                                </a:lnTo>
                                <a:lnTo>
                                  <a:pt x="489" y="838"/>
                                </a:lnTo>
                                <a:lnTo>
                                  <a:pt x="465" y="826"/>
                                </a:lnTo>
                                <a:lnTo>
                                  <a:pt x="442" y="815"/>
                                </a:lnTo>
                                <a:lnTo>
                                  <a:pt x="431" y="803"/>
                                </a:lnTo>
                                <a:lnTo>
                                  <a:pt x="407" y="803"/>
                                </a:lnTo>
                                <a:lnTo>
                                  <a:pt x="372" y="791"/>
                                </a:lnTo>
                                <a:lnTo>
                                  <a:pt x="326" y="756"/>
                                </a:lnTo>
                                <a:lnTo>
                                  <a:pt x="291" y="745"/>
                                </a:lnTo>
                                <a:lnTo>
                                  <a:pt x="268" y="733"/>
                                </a:lnTo>
                                <a:lnTo>
                                  <a:pt x="233" y="722"/>
                                </a:lnTo>
                                <a:lnTo>
                                  <a:pt x="233" y="710"/>
                                </a:lnTo>
                                <a:lnTo>
                                  <a:pt x="209" y="710"/>
                                </a:lnTo>
                                <a:lnTo>
                                  <a:pt x="163" y="710"/>
                                </a:lnTo>
                                <a:lnTo>
                                  <a:pt x="105" y="698"/>
                                </a:lnTo>
                                <a:lnTo>
                                  <a:pt x="58" y="698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698"/>
                                </a:lnTo>
                                <a:lnTo>
                                  <a:pt x="0" y="698"/>
                                </a:lnTo>
                                <a:lnTo>
                                  <a:pt x="0" y="698"/>
                                </a:lnTo>
                                <a:lnTo>
                                  <a:pt x="0" y="698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47" y="710"/>
                                </a:lnTo>
                                <a:lnTo>
                                  <a:pt x="105" y="710"/>
                                </a:lnTo>
                                <a:lnTo>
                                  <a:pt x="163" y="710"/>
                                </a:lnTo>
                                <a:lnTo>
                                  <a:pt x="186" y="710"/>
                                </a:lnTo>
                                <a:lnTo>
                                  <a:pt x="209" y="710"/>
                                </a:lnTo>
                                <a:lnTo>
                                  <a:pt x="221" y="722"/>
                                </a:lnTo>
                                <a:lnTo>
                                  <a:pt x="233" y="733"/>
                                </a:lnTo>
                                <a:lnTo>
                                  <a:pt x="268" y="745"/>
                                </a:lnTo>
                                <a:lnTo>
                                  <a:pt x="291" y="756"/>
                                </a:lnTo>
                                <a:lnTo>
                                  <a:pt x="326" y="768"/>
                                </a:lnTo>
                                <a:lnTo>
                                  <a:pt x="372" y="803"/>
                                </a:lnTo>
                                <a:lnTo>
                                  <a:pt x="396" y="815"/>
                                </a:lnTo>
                                <a:lnTo>
                                  <a:pt x="419" y="826"/>
                                </a:lnTo>
                                <a:lnTo>
                                  <a:pt x="454" y="850"/>
                                </a:lnTo>
                                <a:lnTo>
                                  <a:pt x="465" y="850"/>
                                </a:lnTo>
                                <a:lnTo>
                                  <a:pt x="477" y="850"/>
                                </a:lnTo>
                                <a:lnTo>
                                  <a:pt x="500" y="861"/>
                                </a:lnTo>
                                <a:lnTo>
                                  <a:pt x="524" y="861"/>
                                </a:lnTo>
                                <a:lnTo>
                                  <a:pt x="524" y="873"/>
                                </a:lnTo>
                                <a:lnTo>
                                  <a:pt x="547" y="873"/>
                                </a:lnTo>
                                <a:lnTo>
                                  <a:pt x="570" y="873"/>
                                </a:lnTo>
                                <a:lnTo>
                                  <a:pt x="570" y="884"/>
                                </a:lnTo>
                                <a:lnTo>
                                  <a:pt x="593" y="884"/>
                                </a:lnTo>
                                <a:lnTo>
                                  <a:pt x="617" y="884"/>
                                </a:lnTo>
                                <a:lnTo>
                                  <a:pt x="628" y="884"/>
                                </a:lnTo>
                                <a:lnTo>
                                  <a:pt x="652" y="884"/>
                                </a:lnTo>
                                <a:lnTo>
                                  <a:pt x="663" y="884"/>
                                </a:lnTo>
                                <a:lnTo>
                                  <a:pt x="686" y="884"/>
                                </a:lnTo>
                                <a:lnTo>
                                  <a:pt x="803" y="919"/>
                                </a:lnTo>
                                <a:lnTo>
                                  <a:pt x="803" y="919"/>
                                </a:lnTo>
                                <a:lnTo>
                                  <a:pt x="803" y="919"/>
                                </a:lnTo>
                                <a:lnTo>
                                  <a:pt x="814" y="919"/>
                                </a:lnTo>
                                <a:lnTo>
                                  <a:pt x="814" y="919"/>
                                </a:lnTo>
                                <a:lnTo>
                                  <a:pt x="814" y="919"/>
                                </a:lnTo>
                                <a:lnTo>
                                  <a:pt x="814" y="919"/>
                                </a:lnTo>
                                <a:lnTo>
                                  <a:pt x="814" y="908"/>
                                </a:lnTo>
                                <a:lnTo>
                                  <a:pt x="814" y="908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26" y="884"/>
                                </a:lnTo>
                                <a:lnTo>
                                  <a:pt x="826" y="884"/>
                                </a:lnTo>
                                <a:lnTo>
                                  <a:pt x="826" y="884"/>
                                </a:lnTo>
                                <a:lnTo>
                                  <a:pt x="826" y="884"/>
                                </a:lnTo>
                                <a:lnTo>
                                  <a:pt x="814" y="884"/>
                                </a:lnTo>
                                <a:lnTo>
                                  <a:pt x="814" y="873"/>
                                </a:lnTo>
                                <a:lnTo>
                                  <a:pt x="780" y="850"/>
                                </a:lnTo>
                                <a:lnTo>
                                  <a:pt x="861" y="873"/>
                                </a:lnTo>
                                <a:lnTo>
                                  <a:pt x="931" y="896"/>
                                </a:lnTo>
                                <a:lnTo>
                                  <a:pt x="966" y="908"/>
                                </a:lnTo>
                                <a:lnTo>
                                  <a:pt x="1001" y="919"/>
                                </a:lnTo>
                                <a:lnTo>
                                  <a:pt x="1047" y="931"/>
                                </a:lnTo>
                                <a:lnTo>
                                  <a:pt x="1082" y="943"/>
                                </a:lnTo>
                                <a:lnTo>
                                  <a:pt x="1140" y="908"/>
                                </a:lnTo>
                                <a:lnTo>
                                  <a:pt x="1094" y="873"/>
                                </a:lnTo>
                                <a:lnTo>
                                  <a:pt x="1059" y="815"/>
                                </a:lnTo>
                                <a:lnTo>
                                  <a:pt x="1094" y="826"/>
                                </a:lnTo>
                                <a:lnTo>
                                  <a:pt x="1129" y="826"/>
                                </a:lnTo>
                                <a:lnTo>
                                  <a:pt x="1129" y="826"/>
                                </a:lnTo>
                                <a:lnTo>
                                  <a:pt x="1152" y="826"/>
                                </a:lnTo>
                                <a:lnTo>
                                  <a:pt x="1164" y="815"/>
                                </a:lnTo>
                                <a:lnTo>
                                  <a:pt x="1175" y="815"/>
                                </a:lnTo>
                                <a:lnTo>
                                  <a:pt x="1164" y="803"/>
                                </a:lnTo>
                                <a:lnTo>
                                  <a:pt x="1140" y="791"/>
                                </a:lnTo>
                                <a:lnTo>
                                  <a:pt x="1117" y="756"/>
                                </a:lnTo>
                                <a:lnTo>
                                  <a:pt x="1094" y="745"/>
                                </a:lnTo>
                                <a:lnTo>
                                  <a:pt x="1082" y="733"/>
                                </a:lnTo>
                                <a:lnTo>
                                  <a:pt x="1059" y="722"/>
                                </a:lnTo>
                                <a:lnTo>
                                  <a:pt x="1036" y="710"/>
                                </a:lnTo>
                                <a:lnTo>
                                  <a:pt x="1070" y="710"/>
                                </a:lnTo>
                                <a:lnTo>
                                  <a:pt x="1082" y="710"/>
                                </a:lnTo>
                                <a:lnTo>
                                  <a:pt x="1105" y="710"/>
                                </a:lnTo>
                                <a:lnTo>
                                  <a:pt x="1129" y="710"/>
                                </a:lnTo>
                                <a:lnTo>
                                  <a:pt x="1117" y="698"/>
                                </a:lnTo>
                                <a:lnTo>
                                  <a:pt x="1094" y="663"/>
                                </a:lnTo>
                                <a:lnTo>
                                  <a:pt x="1070" y="652"/>
                                </a:lnTo>
                                <a:lnTo>
                                  <a:pt x="1047" y="628"/>
                                </a:lnTo>
                                <a:lnTo>
                                  <a:pt x="1036" y="628"/>
                                </a:lnTo>
                                <a:lnTo>
                                  <a:pt x="1036" y="617"/>
                                </a:lnTo>
                                <a:lnTo>
                                  <a:pt x="1012" y="582"/>
                                </a:lnTo>
                                <a:lnTo>
                                  <a:pt x="1001" y="582"/>
                                </a:lnTo>
                                <a:lnTo>
                                  <a:pt x="989" y="570"/>
                                </a:lnTo>
                                <a:lnTo>
                                  <a:pt x="977" y="570"/>
                                </a:lnTo>
                                <a:lnTo>
                                  <a:pt x="954" y="559"/>
                                </a:lnTo>
                                <a:lnTo>
                                  <a:pt x="896" y="500"/>
                                </a:lnTo>
                                <a:lnTo>
                                  <a:pt x="849" y="477"/>
                                </a:lnTo>
                                <a:lnTo>
                                  <a:pt x="861" y="465"/>
                                </a:lnTo>
                                <a:lnTo>
                                  <a:pt x="884" y="465"/>
                                </a:lnTo>
                                <a:lnTo>
                                  <a:pt x="908" y="454"/>
                                </a:lnTo>
                                <a:lnTo>
                                  <a:pt x="966" y="442"/>
                                </a:lnTo>
                                <a:lnTo>
                                  <a:pt x="989" y="442"/>
                                </a:lnTo>
                                <a:lnTo>
                                  <a:pt x="1036" y="431"/>
                                </a:lnTo>
                                <a:lnTo>
                                  <a:pt x="1036" y="419"/>
                                </a:lnTo>
                                <a:lnTo>
                                  <a:pt x="1059" y="419"/>
                                </a:lnTo>
                                <a:lnTo>
                                  <a:pt x="1070" y="407"/>
                                </a:lnTo>
                                <a:lnTo>
                                  <a:pt x="1082" y="396"/>
                                </a:lnTo>
                                <a:lnTo>
                                  <a:pt x="1082" y="384"/>
                                </a:lnTo>
                                <a:lnTo>
                                  <a:pt x="1094" y="372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37"/>
                                </a:lnTo>
                                <a:lnTo>
                                  <a:pt x="1082" y="337"/>
                                </a:lnTo>
                                <a:lnTo>
                                  <a:pt x="1082" y="326"/>
                                </a:lnTo>
                                <a:lnTo>
                                  <a:pt x="1070" y="314"/>
                                </a:lnTo>
                                <a:lnTo>
                                  <a:pt x="1082" y="303"/>
                                </a:lnTo>
                                <a:lnTo>
                                  <a:pt x="1094" y="291"/>
                                </a:lnTo>
                                <a:lnTo>
                                  <a:pt x="1117" y="279"/>
                                </a:lnTo>
                                <a:lnTo>
                                  <a:pt x="1129" y="256"/>
                                </a:lnTo>
                                <a:lnTo>
                                  <a:pt x="1117" y="256"/>
                                </a:lnTo>
                                <a:lnTo>
                                  <a:pt x="1082" y="244"/>
                                </a:lnTo>
                                <a:lnTo>
                                  <a:pt x="1070" y="233"/>
                                </a:lnTo>
                                <a:lnTo>
                                  <a:pt x="1036" y="221"/>
                                </a:lnTo>
                                <a:lnTo>
                                  <a:pt x="1082" y="186"/>
                                </a:lnTo>
                                <a:lnTo>
                                  <a:pt x="1070" y="198"/>
                                </a:lnTo>
                                <a:lnTo>
                                  <a:pt x="1059" y="198"/>
                                </a:lnTo>
                                <a:lnTo>
                                  <a:pt x="1047" y="198"/>
                                </a:lnTo>
                                <a:lnTo>
                                  <a:pt x="1036" y="209"/>
                                </a:lnTo>
                                <a:lnTo>
                                  <a:pt x="1036" y="209"/>
                                </a:lnTo>
                                <a:lnTo>
                                  <a:pt x="1024" y="209"/>
                                </a:lnTo>
                                <a:lnTo>
                                  <a:pt x="1001" y="221"/>
                                </a:lnTo>
                                <a:lnTo>
                                  <a:pt x="1012" y="198"/>
                                </a:lnTo>
                                <a:lnTo>
                                  <a:pt x="1036" y="175"/>
                                </a:lnTo>
                                <a:lnTo>
                                  <a:pt x="1036" y="163"/>
                                </a:lnTo>
                                <a:lnTo>
                                  <a:pt x="1036" y="151"/>
                                </a:lnTo>
                                <a:lnTo>
                                  <a:pt x="1047" y="128"/>
                                </a:lnTo>
                                <a:lnTo>
                                  <a:pt x="1047" y="116"/>
                                </a:lnTo>
                                <a:lnTo>
                                  <a:pt x="1047" y="105"/>
                                </a:lnTo>
                                <a:lnTo>
                                  <a:pt x="1059" y="81"/>
                                </a:lnTo>
                                <a:lnTo>
                                  <a:pt x="1059" y="70"/>
                                </a:lnTo>
                                <a:lnTo>
                                  <a:pt x="1059" y="58"/>
                                </a:lnTo>
                                <a:lnTo>
                                  <a:pt x="1059" y="47"/>
                                </a:lnTo>
                                <a:lnTo>
                                  <a:pt x="1059" y="35"/>
                                </a:lnTo>
                                <a:lnTo>
                                  <a:pt x="1047" y="23"/>
                                </a:lnTo>
                                <a:lnTo>
                                  <a:pt x="1047" y="23"/>
                                </a:lnTo>
                                <a:lnTo>
                                  <a:pt x="1047" y="12"/>
                                </a:lnTo>
                                <a:lnTo>
                                  <a:pt x="1036" y="0"/>
                                </a:lnTo>
                                <a:lnTo>
                                  <a:pt x="1036" y="0"/>
                                </a:lnTo>
                                <a:lnTo>
                                  <a:pt x="1012" y="12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989" y="23"/>
                                </a:lnTo>
                                <a:lnTo>
                                  <a:pt x="989" y="23"/>
                                </a:lnTo>
                                <a:lnTo>
                                  <a:pt x="966" y="23"/>
                                </a:lnTo>
                                <a:lnTo>
                                  <a:pt x="942" y="35"/>
                                </a:lnTo>
                                <a:lnTo>
                                  <a:pt x="908" y="47"/>
                                </a:lnTo>
                                <a:lnTo>
                                  <a:pt x="861" y="70"/>
                                </a:lnTo>
                                <a:lnTo>
                                  <a:pt x="849" y="47"/>
                                </a:lnTo>
                                <a:lnTo>
                                  <a:pt x="838" y="35"/>
                                </a:lnTo>
                                <a:lnTo>
                                  <a:pt x="838" y="35"/>
                                </a:lnTo>
                                <a:lnTo>
                                  <a:pt x="826" y="23"/>
                                </a:lnTo>
                                <a:lnTo>
                                  <a:pt x="826" y="23"/>
                                </a:lnTo>
                                <a:lnTo>
                                  <a:pt x="814" y="23"/>
                                </a:lnTo>
                                <a:lnTo>
                                  <a:pt x="814" y="23"/>
                                </a:lnTo>
                                <a:lnTo>
                                  <a:pt x="803" y="23"/>
                                </a:lnTo>
                                <a:lnTo>
                                  <a:pt x="803" y="23"/>
                                </a:lnTo>
                                <a:lnTo>
                                  <a:pt x="791" y="23"/>
                                </a:lnTo>
                                <a:lnTo>
                                  <a:pt x="768" y="35"/>
                                </a:lnTo>
                                <a:lnTo>
                                  <a:pt x="745" y="47"/>
                                </a:lnTo>
                                <a:lnTo>
                                  <a:pt x="733" y="47"/>
                                </a:lnTo>
                                <a:lnTo>
                                  <a:pt x="710" y="47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51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47960"/>
                            <a:ext cx="398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384">
                                <a:moveTo>
                                  <a:pt x="628" y="11"/>
                                </a:moveTo>
                                <a:lnTo>
                                  <a:pt x="628" y="11"/>
                                </a:lnTo>
                                <a:lnTo>
                                  <a:pt x="594" y="23"/>
                                </a:lnTo>
                                <a:lnTo>
                                  <a:pt x="547" y="46"/>
                                </a:lnTo>
                                <a:lnTo>
                                  <a:pt x="466" y="93"/>
                                </a:lnTo>
                                <a:lnTo>
                                  <a:pt x="431" y="116"/>
                                </a:lnTo>
                                <a:lnTo>
                                  <a:pt x="384" y="139"/>
                                </a:lnTo>
                                <a:lnTo>
                                  <a:pt x="338" y="163"/>
                                </a:lnTo>
                                <a:lnTo>
                                  <a:pt x="314" y="186"/>
                                </a:lnTo>
                                <a:lnTo>
                                  <a:pt x="256" y="209"/>
                                </a:lnTo>
                                <a:lnTo>
                                  <a:pt x="221" y="232"/>
                                </a:lnTo>
                                <a:lnTo>
                                  <a:pt x="198" y="256"/>
                                </a:lnTo>
                                <a:lnTo>
                                  <a:pt x="186" y="256"/>
                                </a:lnTo>
                                <a:lnTo>
                                  <a:pt x="163" y="267"/>
                                </a:lnTo>
                                <a:lnTo>
                                  <a:pt x="140" y="279"/>
                                </a:lnTo>
                                <a:lnTo>
                                  <a:pt x="117" y="291"/>
                                </a:lnTo>
                                <a:lnTo>
                                  <a:pt x="105" y="302"/>
                                </a:lnTo>
                                <a:lnTo>
                                  <a:pt x="93" y="302"/>
                                </a:lnTo>
                                <a:lnTo>
                                  <a:pt x="70" y="326"/>
                                </a:lnTo>
                                <a:lnTo>
                                  <a:pt x="47" y="349"/>
                                </a:lnTo>
                                <a:lnTo>
                                  <a:pt x="23" y="349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84"/>
                                </a:lnTo>
                                <a:lnTo>
                                  <a:pt x="0" y="372"/>
                                </a:lnTo>
                                <a:lnTo>
                                  <a:pt x="23" y="360"/>
                                </a:lnTo>
                                <a:lnTo>
                                  <a:pt x="47" y="349"/>
                                </a:lnTo>
                                <a:lnTo>
                                  <a:pt x="82" y="337"/>
                                </a:lnTo>
                                <a:lnTo>
                                  <a:pt x="93" y="326"/>
                                </a:lnTo>
                                <a:lnTo>
                                  <a:pt x="105" y="314"/>
                                </a:lnTo>
                                <a:lnTo>
                                  <a:pt x="128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75" y="279"/>
                                </a:lnTo>
                                <a:lnTo>
                                  <a:pt x="186" y="279"/>
                                </a:lnTo>
                                <a:lnTo>
                                  <a:pt x="186" y="267"/>
                                </a:lnTo>
                                <a:lnTo>
                                  <a:pt x="198" y="256"/>
                                </a:lnTo>
                                <a:lnTo>
                                  <a:pt x="221" y="256"/>
                                </a:lnTo>
                                <a:lnTo>
                                  <a:pt x="314" y="209"/>
                                </a:lnTo>
                                <a:lnTo>
                                  <a:pt x="338" y="186"/>
                                </a:lnTo>
                                <a:lnTo>
                                  <a:pt x="349" y="174"/>
                                </a:lnTo>
                                <a:lnTo>
                                  <a:pt x="372" y="163"/>
                                </a:lnTo>
                                <a:lnTo>
                                  <a:pt x="384" y="151"/>
                                </a:lnTo>
                                <a:lnTo>
                                  <a:pt x="431" y="128"/>
                                </a:lnTo>
                                <a:lnTo>
                                  <a:pt x="477" y="104"/>
                                </a:lnTo>
                                <a:lnTo>
                                  <a:pt x="559" y="58"/>
                                </a:lnTo>
                                <a:lnTo>
                                  <a:pt x="570" y="46"/>
                                </a:lnTo>
                                <a:lnTo>
                                  <a:pt x="594" y="35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0"/>
                                </a:lnTo>
                                <a:lnTo>
                                  <a:pt x="6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80800"/>
                            <a:ext cx="29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5">
                                <a:moveTo>
                                  <a:pt x="47" y="12"/>
                                </a:moveTo>
                                <a:lnTo>
                                  <a:pt x="47" y="12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105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0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32840"/>
                            <a:ext cx="514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26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24"/>
                                </a:lnTo>
                                <a:lnTo>
                                  <a:pt x="69" y="47"/>
                                </a:lnTo>
                                <a:lnTo>
                                  <a:pt x="69" y="70"/>
                                </a:lnTo>
                                <a:lnTo>
                                  <a:pt x="69" y="94"/>
                                </a:lnTo>
                                <a:lnTo>
                                  <a:pt x="69" y="117"/>
                                </a:lnTo>
                                <a:lnTo>
                                  <a:pt x="69" y="140"/>
                                </a:lnTo>
                                <a:lnTo>
                                  <a:pt x="58" y="152"/>
                                </a:lnTo>
                                <a:lnTo>
                                  <a:pt x="58" y="175"/>
                                </a:lnTo>
                                <a:lnTo>
                                  <a:pt x="46" y="187"/>
                                </a:lnTo>
                                <a:lnTo>
                                  <a:pt x="46" y="210"/>
                                </a:lnTo>
                                <a:lnTo>
                                  <a:pt x="34" y="233"/>
                                </a:lnTo>
                                <a:lnTo>
                                  <a:pt x="34" y="245"/>
                                </a:lnTo>
                                <a:lnTo>
                                  <a:pt x="23" y="268"/>
                                </a:lnTo>
                                <a:lnTo>
                                  <a:pt x="23" y="280"/>
                                </a:lnTo>
                                <a:lnTo>
                                  <a:pt x="11" y="303"/>
                                </a:lnTo>
                                <a:lnTo>
                                  <a:pt x="11" y="326"/>
                                </a:lnTo>
                                <a:lnTo>
                                  <a:pt x="0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23" y="303"/>
                                </a:lnTo>
                                <a:lnTo>
                                  <a:pt x="34" y="280"/>
                                </a:lnTo>
                                <a:lnTo>
                                  <a:pt x="46" y="268"/>
                                </a:lnTo>
                                <a:lnTo>
                                  <a:pt x="58" y="245"/>
                                </a:lnTo>
                                <a:lnTo>
                                  <a:pt x="69" y="233"/>
                                </a:lnTo>
                                <a:lnTo>
                                  <a:pt x="69" y="222"/>
                                </a:lnTo>
                                <a:lnTo>
                                  <a:pt x="69" y="210"/>
                                </a:lnTo>
                                <a:lnTo>
                                  <a:pt x="69" y="187"/>
                                </a:lnTo>
                                <a:lnTo>
                                  <a:pt x="69" y="175"/>
                                </a:lnTo>
                                <a:lnTo>
                                  <a:pt x="69" y="152"/>
                                </a:lnTo>
                                <a:lnTo>
                                  <a:pt x="69" y="140"/>
                                </a:lnTo>
                                <a:lnTo>
                                  <a:pt x="69" y="117"/>
                                </a:lnTo>
                                <a:lnTo>
                                  <a:pt x="81" y="94"/>
                                </a:lnTo>
                                <a:lnTo>
                                  <a:pt x="81" y="4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32840"/>
                            <a:ext cx="43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87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24"/>
                                </a:lnTo>
                                <a:lnTo>
                                  <a:pt x="69" y="47"/>
                                </a:lnTo>
                                <a:lnTo>
                                  <a:pt x="69" y="47"/>
                                </a:lnTo>
                                <a:lnTo>
                                  <a:pt x="58" y="59"/>
                                </a:lnTo>
                                <a:lnTo>
                                  <a:pt x="58" y="82"/>
                                </a:lnTo>
                                <a:lnTo>
                                  <a:pt x="58" y="94"/>
                                </a:lnTo>
                                <a:lnTo>
                                  <a:pt x="46" y="94"/>
                                </a:lnTo>
                                <a:lnTo>
                                  <a:pt x="46" y="94"/>
                                </a:lnTo>
                                <a:lnTo>
                                  <a:pt x="23" y="128"/>
                                </a:lnTo>
                                <a:lnTo>
                                  <a:pt x="23" y="140"/>
                                </a:lnTo>
                                <a:lnTo>
                                  <a:pt x="23" y="140"/>
                                </a:lnTo>
                                <a:lnTo>
                                  <a:pt x="11" y="152"/>
                                </a:lnTo>
                                <a:lnTo>
                                  <a:pt x="11" y="175"/>
                                </a:lnTo>
                                <a:lnTo>
                                  <a:pt x="0" y="175"/>
                                </a:lnTo>
                                <a:lnTo>
                                  <a:pt x="11" y="175"/>
                                </a:lnTo>
                                <a:lnTo>
                                  <a:pt x="11" y="175"/>
                                </a:lnTo>
                                <a:lnTo>
                                  <a:pt x="11" y="175"/>
                                </a:lnTo>
                                <a:lnTo>
                                  <a:pt x="11" y="187"/>
                                </a:lnTo>
                                <a:lnTo>
                                  <a:pt x="11" y="175"/>
                                </a:lnTo>
                                <a:lnTo>
                                  <a:pt x="11" y="175"/>
                                </a:lnTo>
                                <a:lnTo>
                                  <a:pt x="11" y="175"/>
                                </a:lnTo>
                                <a:lnTo>
                                  <a:pt x="23" y="163"/>
                                </a:lnTo>
                                <a:lnTo>
                                  <a:pt x="23" y="152"/>
                                </a:lnTo>
                                <a:lnTo>
                                  <a:pt x="23" y="140"/>
                                </a:lnTo>
                                <a:lnTo>
                                  <a:pt x="35" y="128"/>
                                </a:lnTo>
                                <a:lnTo>
                                  <a:pt x="58" y="94"/>
                                </a:lnTo>
                                <a:lnTo>
                                  <a:pt x="69" y="94"/>
                                </a:lnTo>
                                <a:lnTo>
                                  <a:pt x="69" y="82"/>
                                </a:lnTo>
                                <a:lnTo>
                                  <a:pt x="69" y="70"/>
                                </a:lnTo>
                                <a:lnTo>
                                  <a:pt x="69" y="47"/>
                                </a:lnTo>
                                <a:lnTo>
                                  <a:pt x="69" y="47"/>
                                </a:lnTo>
                                <a:lnTo>
                                  <a:pt x="69" y="24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51640"/>
                            <a:ext cx="132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3">
                                <a:moveTo>
                                  <a:pt x="209" y="0"/>
                                </a:moveTo>
                                <a:lnTo>
                                  <a:pt x="209" y="0"/>
                                </a:lnTo>
                                <a:lnTo>
                                  <a:pt x="151" y="0"/>
                                </a:lnTo>
                                <a:lnTo>
                                  <a:pt x="104" y="0"/>
                                </a:lnTo>
                                <a:lnTo>
                                  <a:pt x="46" y="11"/>
                                </a:lnTo>
                                <a:lnTo>
                                  <a:pt x="35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35" y="23"/>
                                </a:lnTo>
                                <a:lnTo>
                                  <a:pt x="46" y="23"/>
                                </a:lnTo>
                                <a:lnTo>
                                  <a:pt x="104" y="11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61800"/>
                            <a:ext cx="384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75">
                                <a:moveTo>
                                  <a:pt x="594" y="163"/>
                                </a:moveTo>
                                <a:lnTo>
                                  <a:pt x="594" y="163"/>
                                </a:lnTo>
                                <a:lnTo>
                                  <a:pt x="466" y="105"/>
                                </a:lnTo>
                                <a:lnTo>
                                  <a:pt x="443" y="93"/>
                                </a:lnTo>
                                <a:lnTo>
                                  <a:pt x="419" y="93"/>
                                </a:lnTo>
                                <a:lnTo>
                                  <a:pt x="384" y="82"/>
                                </a:lnTo>
                                <a:lnTo>
                                  <a:pt x="361" y="70"/>
                                </a:lnTo>
                                <a:lnTo>
                                  <a:pt x="326" y="58"/>
                                </a:lnTo>
                                <a:lnTo>
                                  <a:pt x="291" y="58"/>
                                </a:lnTo>
                                <a:lnTo>
                                  <a:pt x="256" y="47"/>
                                </a:lnTo>
                                <a:lnTo>
                                  <a:pt x="210" y="35"/>
                                </a:lnTo>
                                <a:lnTo>
                                  <a:pt x="175" y="23"/>
                                </a:lnTo>
                                <a:lnTo>
                                  <a:pt x="117" y="12"/>
                                </a:lnTo>
                                <a:lnTo>
                                  <a:pt x="7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2" y="35"/>
                                </a:lnTo>
                                <a:lnTo>
                                  <a:pt x="233" y="58"/>
                                </a:lnTo>
                                <a:lnTo>
                                  <a:pt x="303" y="82"/>
                                </a:lnTo>
                                <a:lnTo>
                                  <a:pt x="373" y="93"/>
                                </a:lnTo>
                                <a:lnTo>
                                  <a:pt x="419" y="105"/>
                                </a:lnTo>
                                <a:lnTo>
                                  <a:pt x="454" y="117"/>
                                </a:lnTo>
                                <a:lnTo>
                                  <a:pt x="489" y="128"/>
                                </a:lnTo>
                                <a:lnTo>
                                  <a:pt x="512" y="140"/>
                                </a:lnTo>
                                <a:lnTo>
                                  <a:pt x="559" y="152"/>
                                </a:lnTo>
                                <a:lnTo>
                                  <a:pt x="594" y="163"/>
                                </a:lnTo>
                                <a:lnTo>
                                  <a:pt x="594" y="175"/>
                                </a:lnTo>
                                <a:lnTo>
                                  <a:pt x="594" y="163"/>
                                </a:lnTo>
                                <a:lnTo>
                                  <a:pt x="594" y="163"/>
                                </a:lnTo>
                                <a:lnTo>
                                  <a:pt x="594" y="163"/>
                                </a:lnTo>
                                <a:lnTo>
                                  <a:pt x="605" y="163"/>
                                </a:lnTo>
                                <a:lnTo>
                                  <a:pt x="594" y="163"/>
                                </a:lnTo>
                                <a:lnTo>
                                  <a:pt x="594" y="163"/>
                                </a:lnTo>
                                <a:lnTo>
                                  <a:pt x="59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465480"/>
                            <a:ext cx="88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8">
                                <a:moveTo>
                                  <a:pt x="128" y="117"/>
                                </a:moveTo>
                                <a:lnTo>
                                  <a:pt x="128" y="117"/>
                                </a:lnTo>
                                <a:lnTo>
                                  <a:pt x="93" y="70"/>
                                </a:lnTo>
                                <a:lnTo>
                                  <a:pt x="82" y="58"/>
                                </a:lnTo>
                                <a:lnTo>
                                  <a:pt x="70" y="47"/>
                                </a:lnTo>
                                <a:lnTo>
                                  <a:pt x="58" y="35"/>
                                </a:lnTo>
                                <a:lnTo>
                                  <a:pt x="58" y="35"/>
                                </a:lnTo>
                                <a:lnTo>
                                  <a:pt x="47" y="23"/>
                                </a:lnTo>
                                <a:lnTo>
                                  <a:pt x="35" y="23"/>
                                </a:lnTo>
                                <a:lnTo>
                                  <a:pt x="23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23"/>
                                </a:lnTo>
                                <a:lnTo>
                                  <a:pt x="23" y="23"/>
                                </a:lnTo>
                                <a:lnTo>
                                  <a:pt x="3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lnTo>
                                  <a:pt x="58" y="47"/>
                                </a:lnTo>
                                <a:lnTo>
                                  <a:pt x="58" y="58"/>
                                </a:lnTo>
                                <a:lnTo>
                                  <a:pt x="70" y="70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28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40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06440"/>
                            <a:ext cx="65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0">
                                <a:moveTo>
                                  <a:pt x="104" y="140"/>
                                </a:moveTo>
                                <a:lnTo>
                                  <a:pt x="104" y="140"/>
                                </a:lnTo>
                                <a:lnTo>
                                  <a:pt x="81" y="82"/>
                                </a:lnTo>
                                <a:lnTo>
                                  <a:pt x="69" y="70"/>
                                </a:lnTo>
                                <a:lnTo>
                                  <a:pt x="69" y="70"/>
                                </a:lnTo>
                                <a:lnTo>
                                  <a:pt x="58" y="58"/>
                                </a:lnTo>
                                <a:lnTo>
                                  <a:pt x="58" y="47"/>
                                </a:lnTo>
                                <a:lnTo>
                                  <a:pt x="46" y="35"/>
                                </a:lnTo>
                                <a:lnTo>
                                  <a:pt x="35" y="23"/>
                                </a:lnTo>
                                <a:lnTo>
                                  <a:pt x="35" y="23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0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0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23" y="23"/>
                                </a:lnTo>
                                <a:lnTo>
                                  <a:pt x="35" y="35"/>
                                </a:lnTo>
                                <a:lnTo>
                                  <a:pt x="35" y="47"/>
                                </a:lnTo>
                                <a:lnTo>
                                  <a:pt x="35" y="58"/>
                                </a:lnTo>
                                <a:lnTo>
                                  <a:pt x="46" y="70"/>
                                </a:lnTo>
                                <a:lnTo>
                                  <a:pt x="58" y="82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406440"/>
                            <a:ext cx="74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3">
                                <a:moveTo>
                                  <a:pt x="105" y="163"/>
                                </a:moveTo>
                                <a:lnTo>
                                  <a:pt x="105" y="163"/>
                                </a:lnTo>
                                <a:lnTo>
                                  <a:pt x="93" y="128"/>
                                </a:lnTo>
                                <a:lnTo>
                                  <a:pt x="93" y="116"/>
                                </a:lnTo>
                                <a:lnTo>
                                  <a:pt x="70" y="70"/>
                                </a:lnTo>
                                <a:lnTo>
                                  <a:pt x="59" y="58"/>
                                </a:lnTo>
                                <a:lnTo>
                                  <a:pt x="47" y="47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5" y="47"/>
                                </a:lnTo>
                                <a:lnTo>
                                  <a:pt x="47" y="70"/>
                                </a:lnTo>
                                <a:lnTo>
                                  <a:pt x="59" y="82"/>
                                </a:lnTo>
                                <a:lnTo>
                                  <a:pt x="70" y="105"/>
                                </a:lnTo>
                                <a:lnTo>
                                  <a:pt x="82" y="116"/>
                                </a:lnTo>
                                <a:lnTo>
                                  <a:pt x="93" y="140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17" y="163"/>
                                </a:lnTo>
                                <a:lnTo>
                                  <a:pt x="10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723960"/>
                            <a:ext cx="56196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490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59" y="94"/>
                                </a:lnTo>
                                <a:lnTo>
                                  <a:pt x="82" y="94"/>
                                </a:lnTo>
                                <a:lnTo>
                                  <a:pt x="105" y="82"/>
                                </a:lnTo>
                                <a:lnTo>
                                  <a:pt x="128" y="82"/>
                                </a:lnTo>
                                <a:lnTo>
                                  <a:pt x="152" y="82"/>
                                </a:lnTo>
                                <a:lnTo>
                                  <a:pt x="152" y="82"/>
                                </a:lnTo>
                                <a:lnTo>
                                  <a:pt x="163" y="82"/>
                                </a:lnTo>
                                <a:lnTo>
                                  <a:pt x="187" y="70"/>
                                </a:lnTo>
                                <a:lnTo>
                                  <a:pt x="221" y="47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lnTo>
                                  <a:pt x="280" y="35"/>
                                </a:lnTo>
                                <a:lnTo>
                                  <a:pt x="291" y="35"/>
                                </a:lnTo>
                                <a:lnTo>
                                  <a:pt x="303" y="24"/>
                                </a:lnTo>
                                <a:lnTo>
                                  <a:pt x="315" y="24"/>
                                </a:lnTo>
                                <a:lnTo>
                                  <a:pt x="338" y="24"/>
                                </a:lnTo>
                                <a:lnTo>
                                  <a:pt x="338" y="12"/>
                                </a:lnTo>
                                <a:lnTo>
                                  <a:pt x="349" y="12"/>
                                </a:lnTo>
                                <a:lnTo>
                                  <a:pt x="373" y="12"/>
                                </a:lnTo>
                                <a:lnTo>
                                  <a:pt x="384" y="12"/>
                                </a:lnTo>
                                <a:lnTo>
                                  <a:pt x="396" y="12"/>
                                </a:lnTo>
                                <a:lnTo>
                                  <a:pt x="408" y="12"/>
                                </a:lnTo>
                                <a:lnTo>
                                  <a:pt x="431" y="12"/>
                                </a:lnTo>
                                <a:lnTo>
                                  <a:pt x="431" y="24"/>
                                </a:lnTo>
                                <a:lnTo>
                                  <a:pt x="454" y="24"/>
                                </a:lnTo>
                                <a:lnTo>
                                  <a:pt x="477" y="35"/>
                                </a:lnTo>
                                <a:lnTo>
                                  <a:pt x="501" y="47"/>
                                </a:lnTo>
                                <a:lnTo>
                                  <a:pt x="524" y="59"/>
                                </a:lnTo>
                                <a:lnTo>
                                  <a:pt x="536" y="70"/>
                                </a:lnTo>
                                <a:lnTo>
                                  <a:pt x="547" y="82"/>
                                </a:lnTo>
                                <a:lnTo>
                                  <a:pt x="571" y="82"/>
                                </a:lnTo>
                                <a:lnTo>
                                  <a:pt x="594" y="105"/>
                                </a:lnTo>
                                <a:lnTo>
                                  <a:pt x="617" y="128"/>
                                </a:lnTo>
                                <a:lnTo>
                                  <a:pt x="640" y="140"/>
                                </a:lnTo>
                                <a:lnTo>
                                  <a:pt x="664" y="163"/>
                                </a:lnTo>
                                <a:lnTo>
                                  <a:pt x="675" y="175"/>
                                </a:lnTo>
                                <a:lnTo>
                                  <a:pt x="699" y="187"/>
                                </a:lnTo>
                                <a:lnTo>
                                  <a:pt x="710" y="198"/>
                                </a:lnTo>
                                <a:lnTo>
                                  <a:pt x="722" y="222"/>
                                </a:lnTo>
                                <a:lnTo>
                                  <a:pt x="733" y="233"/>
                                </a:lnTo>
                                <a:lnTo>
                                  <a:pt x="757" y="256"/>
                                </a:lnTo>
                                <a:lnTo>
                                  <a:pt x="768" y="268"/>
                                </a:lnTo>
                                <a:lnTo>
                                  <a:pt x="733" y="268"/>
                                </a:lnTo>
                                <a:lnTo>
                                  <a:pt x="710" y="268"/>
                                </a:lnTo>
                                <a:lnTo>
                                  <a:pt x="699" y="280"/>
                                </a:lnTo>
                                <a:lnTo>
                                  <a:pt x="675" y="280"/>
                                </a:lnTo>
                                <a:lnTo>
                                  <a:pt x="664" y="280"/>
                                </a:lnTo>
                                <a:lnTo>
                                  <a:pt x="664" y="291"/>
                                </a:lnTo>
                                <a:lnTo>
                                  <a:pt x="675" y="303"/>
                                </a:lnTo>
                                <a:lnTo>
                                  <a:pt x="687" y="315"/>
                                </a:lnTo>
                                <a:lnTo>
                                  <a:pt x="699" y="315"/>
                                </a:lnTo>
                                <a:lnTo>
                                  <a:pt x="710" y="326"/>
                                </a:lnTo>
                                <a:lnTo>
                                  <a:pt x="733" y="350"/>
                                </a:lnTo>
                                <a:lnTo>
                                  <a:pt x="745" y="361"/>
                                </a:lnTo>
                                <a:lnTo>
                                  <a:pt x="757" y="361"/>
                                </a:lnTo>
                                <a:lnTo>
                                  <a:pt x="757" y="373"/>
                                </a:lnTo>
                                <a:lnTo>
                                  <a:pt x="780" y="396"/>
                                </a:lnTo>
                                <a:lnTo>
                                  <a:pt x="792" y="408"/>
                                </a:lnTo>
                                <a:lnTo>
                                  <a:pt x="803" y="431"/>
                                </a:lnTo>
                                <a:lnTo>
                                  <a:pt x="815" y="454"/>
                                </a:lnTo>
                                <a:lnTo>
                                  <a:pt x="827" y="466"/>
                                </a:lnTo>
                                <a:lnTo>
                                  <a:pt x="838" y="489"/>
                                </a:lnTo>
                                <a:lnTo>
                                  <a:pt x="850" y="536"/>
                                </a:lnTo>
                                <a:lnTo>
                                  <a:pt x="885" y="582"/>
                                </a:lnTo>
                                <a:lnTo>
                                  <a:pt x="861" y="571"/>
                                </a:lnTo>
                                <a:lnTo>
                                  <a:pt x="850" y="571"/>
                                </a:lnTo>
                                <a:lnTo>
                                  <a:pt x="838" y="559"/>
                                </a:lnTo>
                                <a:lnTo>
                                  <a:pt x="815" y="547"/>
                                </a:lnTo>
                                <a:lnTo>
                                  <a:pt x="803" y="547"/>
                                </a:lnTo>
                                <a:lnTo>
                                  <a:pt x="780" y="536"/>
                                </a:lnTo>
                                <a:lnTo>
                                  <a:pt x="757" y="524"/>
                                </a:lnTo>
                                <a:lnTo>
                                  <a:pt x="722" y="501"/>
                                </a:lnTo>
                                <a:lnTo>
                                  <a:pt x="733" y="512"/>
                                </a:lnTo>
                                <a:lnTo>
                                  <a:pt x="745" y="524"/>
                                </a:lnTo>
                                <a:lnTo>
                                  <a:pt x="757" y="524"/>
                                </a:lnTo>
                                <a:lnTo>
                                  <a:pt x="757" y="536"/>
                                </a:lnTo>
                                <a:lnTo>
                                  <a:pt x="757" y="547"/>
                                </a:lnTo>
                                <a:lnTo>
                                  <a:pt x="757" y="547"/>
                                </a:lnTo>
                                <a:lnTo>
                                  <a:pt x="768" y="571"/>
                                </a:lnTo>
                                <a:lnTo>
                                  <a:pt x="780" y="594"/>
                                </a:lnTo>
                                <a:lnTo>
                                  <a:pt x="792" y="617"/>
                                </a:lnTo>
                                <a:lnTo>
                                  <a:pt x="803" y="640"/>
                                </a:lnTo>
                                <a:lnTo>
                                  <a:pt x="803" y="652"/>
                                </a:lnTo>
                                <a:lnTo>
                                  <a:pt x="815" y="687"/>
                                </a:lnTo>
                                <a:lnTo>
                                  <a:pt x="815" y="699"/>
                                </a:lnTo>
                                <a:lnTo>
                                  <a:pt x="827" y="710"/>
                                </a:lnTo>
                                <a:lnTo>
                                  <a:pt x="850" y="734"/>
                                </a:lnTo>
                                <a:lnTo>
                                  <a:pt x="827" y="734"/>
                                </a:lnTo>
                                <a:lnTo>
                                  <a:pt x="815" y="745"/>
                                </a:lnTo>
                                <a:lnTo>
                                  <a:pt x="803" y="745"/>
                                </a:lnTo>
                                <a:lnTo>
                                  <a:pt x="803" y="745"/>
                                </a:lnTo>
                                <a:lnTo>
                                  <a:pt x="792" y="745"/>
                                </a:lnTo>
                                <a:lnTo>
                                  <a:pt x="780" y="745"/>
                                </a:lnTo>
                                <a:lnTo>
                                  <a:pt x="768" y="734"/>
                                </a:lnTo>
                                <a:lnTo>
                                  <a:pt x="757" y="734"/>
                                </a:lnTo>
                                <a:lnTo>
                                  <a:pt x="757" y="734"/>
                                </a:lnTo>
                                <a:lnTo>
                                  <a:pt x="722" y="734"/>
                                </a:lnTo>
                                <a:lnTo>
                                  <a:pt x="710" y="710"/>
                                </a:lnTo>
                                <a:lnTo>
                                  <a:pt x="699" y="710"/>
                                </a:lnTo>
                                <a:lnTo>
                                  <a:pt x="687" y="699"/>
                                </a:lnTo>
                                <a:lnTo>
                                  <a:pt x="664" y="699"/>
                                </a:lnTo>
                                <a:lnTo>
                                  <a:pt x="664" y="687"/>
                                </a:lnTo>
                                <a:lnTo>
                                  <a:pt x="629" y="734"/>
                                </a:lnTo>
                                <a:lnTo>
                                  <a:pt x="629" y="757"/>
                                </a:lnTo>
                                <a:lnTo>
                                  <a:pt x="629" y="780"/>
                                </a:lnTo>
                                <a:lnTo>
                                  <a:pt x="640" y="803"/>
                                </a:lnTo>
                                <a:lnTo>
                                  <a:pt x="640" y="815"/>
                                </a:lnTo>
                                <a:lnTo>
                                  <a:pt x="640" y="827"/>
                                </a:lnTo>
                                <a:lnTo>
                                  <a:pt x="640" y="838"/>
                                </a:lnTo>
                                <a:lnTo>
                                  <a:pt x="640" y="862"/>
                                </a:lnTo>
                                <a:lnTo>
                                  <a:pt x="629" y="885"/>
                                </a:lnTo>
                                <a:lnTo>
                                  <a:pt x="629" y="908"/>
                                </a:lnTo>
                                <a:lnTo>
                                  <a:pt x="629" y="943"/>
                                </a:lnTo>
                                <a:lnTo>
                                  <a:pt x="617" y="978"/>
                                </a:lnTo>
                                <a:lnTo>
                                  <a:pt x="617" y="1001"/>
                                </a:lnTo>
                                <a:lnTo>
                                  <a:pt x="617" y="1036"/>
                                </a:lnTo>
                                <a:lnTo>
                                  <a:pt x="617" y="1071"/>
                                </a:lnTo>
                                <a:lnTo>
                                  <a:pt x="617" y="1083"/>
                                </a:lnTo>
                                <a:lnTo>
                                  <a:pt x="617" y="1094"/>
                                </a:lnTo>
                                <a:lnTo>
                                  <a:pt x="617" y="1106"/>
                                </a:lnTo>
                                <a:lnTo>
                                  <a:pt x="617" y="1129"/>
                                </a:lnTo>
                                <a:lnTo>
                                  <a:pt x="617" y="1153"/>
                                </a:lnTo>
                                <a:lnTo>
                                  <a:pt x="617" y="1176"/>
                                </a:lnTo>
                                <a:lnTo>
                                  <a:pt x="617" y="1187"/>
                                </a:lnTo>
                                <a:lnTo>
                                  <a:pt x="617" y="1187"/>
                                </a:lnTo>
                                <a:lnTo>
                                  <a:pt x="617" y="1187"/>
                                </a:lnTo>
                                <a:lnTo>
                                  <a:pt x="617" y="1199"/>
                                </a:lnTo>
                                <a:lnTo>
                                  <a:pt x="617" y="1199"/>
                                </a:lnTo>
                                <a:lnTo>
                                  <a:pt x="617" y="1187"/>
                                </a:lnTo>
                                <a:lnTo>
                                  <a:pt x="629" y="1187"/>
                                </a:lnTo>
                                <a:lnTo>
                                  <a:pt x="629" y="1187"/>
                                </a:lnTo>
                                <a:lnTo>
                                  <a:pt x="629" y="1187"/>
                                </a:lnTo>
                                <a:lnTo>
                                  <a:pt x="640" y="1187"/>
                                </a:lnTo>
                                <a:lnTo>
                                  <a:pt x="640" y="1187"/>
                                </a:lnTo>
                                <a:lnTo>
                                  <a:pt x="640" y="1187"/>
                                </a:lnTo>
                                <a:lnTo>
                                  <a:pt x="629" y="1187"/>
                                </a:lnTo>
                                <a:lnTo>
                                  <a:pt x="629" y="1187"/>
                                </a:lnTo>
                                <a:lnTo>
                                  <a:pt x="617" y="1176"/>
                                </a:lnTo>
                                <a:lnTo>
                                  <a:pt x="605" y="1176"/>
                                </a:lnTo>
                                <a:lnTo>
                                  <a:pt x="594" y="1176"/>
                                </a:lnTo>
                                <a:lnTo>
                                  <a:pt x="594" y="1164"/>
                                </a:lnTo>
                                <a:lnTo>
                                  <a:pt x="582" y="1164"/>
                                </a:lnTo>
                                <a:lnTo>
                                  <a:pt x="582" y="1164"/>
                                </a:lnTo>
                                <a:lnTo>
                                  <a:pt x="582" y="1164"/>
                                </a:lnTo>
                                <a:lnTo>
                                  <a:pt x="571" y="1153"/>
                                </a:lnTo>
                                <a:lnTo>
                                  <a:pt x="571" y="1141"/>
                                </a:lnTo>
                                <a:lnTo>
                                  <a:pt x="571" y="1129"/>
                                </a:lnTo>
                                <a:lnTo>
                                  <a:pt x="524" y="1118"/>
                                </a:lnTo>
                                <a:lnTo>
                                  <a:pt x="524" y="1129"/>
                                </a:lnTo>
                                <a:lnTo>
                                  <a:pt x="524" y="1141"/>
                                </a:lnTo>
                                <a:lnTo>
                                  <a:pt x="536" y="1141"/>
                                </a:lnTo>
                                <a:lnTo>
                                  <a:pt x="536" y="1153"/>
                                </a:lnTo>
                                <a:lnTo>
                                  <a:pt x="536" y="1153"/>
                                </a:lnTo>
                                <a:lnTo>
                                  <a:pt x="536" y="1176"/>
                                </a:lnTo>
                                <a:lnTo>
                                  <a:pt x="536" y="1187"/>
                                </a:lnTo>
                                <a:lnTo>
                                  <a:pt x="536" y="1187"/>
                                </a:lnTo>
                                <a:lnTo>
                                  <a:pt x="536" y="1211"/>
                                </a:lnTo>
                                <a:lnTo>
                                  <a:pt x="536" y="1234"/>
                                </a:lnTo>
                                <a:lnTo>
                                  <a:pt x="524" y="1257"/>
                                </a:lnTo>
                                <a:lnTo>
                                  <a:pt x="524" y="1281"/>
                                </a:lnTo>
                                <a:lnTo>
                                  <a:pt x="524" y="1315"/>
                                </a:lnTo>
                                <a:lnTo>
                                  <a:pt x="512" y="1339"/>
                                </a:lnTo>
                                <a:lnTo>
                                  <a:pt x="512" y="1362"/>
                                </a:lnTo>
                                <a:lnTo>
                                  <a:pt x="512" y="1374"/>
                                </a:lnTo>
                                <a:lnTo>
                                  <a:pt x="512" y="1385"/>
                                </a:lnTo>
                                <a:lnTo>
                                  <a:pt x="512" y="1409"/>
                                </a:lnTo>
                                <a:lnTo>
                                  <a:pt x="501" y="1443"/>
                                </a:lnTo>
                                <a:lnTo>
                                  <a:pt x="489" y="1490"/>
                                </a:lnTo>
                                <a:lnTo>
                                  <a:pt x="477" y="1478"/>
                                </a:lnTo>
                                <a:lnTo>
                                  <a:pt x="477" y="1467"/>
                                </a:lnTo>
                                <a:lnTo>
                                  <a:pt x="466" y="1467"/>
                                </a:lnTo>
                                <a:lnTo>
                                  <a:pt x="454" y="1467"/>
                                </a:lnTo>
                                <a:lnTo>
                                  <a:pt x="454" y="1455"/>
                                </a:lnTo>
                                <a:lnTo>
                                  <a:pt x="454" y="1443"/>
                                </a:lnTo>
                                <a:lnTo>
                                  <a:pt x="431" y="1420"/>
                                </a:lnTo>
                                <a:lnTo>
                                  <a:pt x="419" y="1385"/>
                                </a:lnTo>
                                <a:lnTo>
                                  <a:pt x="396" y="1374"/>
                                </a:lnTo>
                                <a:lnTo>
                                  <a:pt x="384" y="1350"/>
                                </a:lnTo>
                                <a:lnTo>
                                  <a:pt x="373" y="1315"/>
                                </a:lnTo>
                                <a:lnTo>
                                  <a:pt x="361" y="1292"/>
                                </a:lnTo>
                                <a:lnTo>
                                  <a:pt x="349" y="1281"/>
                                </a:lnTo>
                                <a:lnTo>
                                  <a:pt x="338" y="1269"/>
                                </a:lnTo>
                                <a:lnTo>
                                  <a:pt x="338" y="1269"/>
                                </a:lnTo>
                                <a:lnTo>
                                  <a:pt x="338" y="1269"/>
                                </a:lnTo>
                                <a:lnTo>
                                  <a:pt x="338" y="1269"/>
                                </a:lnTo>
                                <a:lnTo>
                                  <a:pt x="338" y="1281"/>
                                </a:lnTo>
                                <a:lnTo>
                                  <a:pt x="338" y="1281"/>
                                </a:lnTo>
                                <a:lnTo>
                                  <a:pt x="338" y="1281"/>
                                </a:lnTo>
                                <a:lnTo>
                                  <a:pt x="338" y="1281"/>
                                </a:lnTo>
                                <a:lnTo>
                                  <a:pt x="338" y="1281"/>
                                </a:lnTo>
                                <a:lnTo>
                                  <a:pt x="349" y="1292"/>
                                </a:lnTo>
                                <a:lnTo>
                                  <a:pt x="361" y="1327"/>
                                </a:lnTo>
                                <a:lnTo>
                                  <a:pt x="373" y="1339"/>
                                </a:lnTo>
                                <a:lnTo>
                                  <a:pt x="384" y="1362"/>
                                </a:lnTo>
                                <a:lnTo>
                                  <a:pt x="408" y="1397"/>
                                </a:lnTo>
                                <a:lnTo>
                                  <a:pt x="431" y="1420"/>
                                </a:lnTo>
                                <a:lnTo>
                                  <a:pt x="431" y="1443"/>
                                </a:lnTo>
                                <a:lnTo>
                                  <a:pt x="443" y="1455"/>
                                </a:lnTo>
                                <a:lnTo>
                                  <a:pt x="443" y="1455"/>
                                </a:lnTo>
                                <a:lnTo>
                                  <a:pt x="454" y="1467"/>
                                </a:lnTo>
                                <a:lnTo>
                                  <a:pt x="454" y="1467"/>
                                </a:lnTo>
                                <a:lnTo>
                                  <a:pt x="466" y="1467"/>
                                </a:lnTo>
                                <a:lnTo>
                                  <a:pt x="477" y="1478"/>
                                </a:lnTo>
                                <a:lnTo>
                                  <a:pt x="489" y="1490"/>
                                </a:lnTo>
                                <a:lnTo>
                                  <a:pt x="501" y="1467"/>
                                </a:lnTo>
                                <a:lnTo>
                                  <a:pt x="501" y="1455"/>
                                </a:lnTo>
                                <a:lnTo>
                                  <a:pt x="512" y="1432"/>
                                </a:lnTo>
                                <a:lnTo>
                                  <a:pt x="512" y="1409"/>
                                </a:lnTo>
                                <a:lnTo>
                                  <a:pt x="524" y="1385"/>
                                </a:lnTo>
                                <a:lnTo>
                                  <a:pt x="524" y="1374"/>
                                </a:lnTo>
                                <a:lnTo>
                                  <a:pt x="524" y="1374"/>
                                </a:lnTo>
                                <a:lnTo>
                                  <a:pt x="524" y="1362"/>
                                </a:lnTo>
                                <a:lnTo>
                                  <a:pt x="524" y="1350"/>
                                </a:lnTo>
                                <a:lnTo>
                                  <a:pt x="536" y="1327"/>
                                </a:lnTo>
                                <a:lnTo>
                                  <a:pt x="536" y="1315"/>
                                </a:lnTo>
                                <a:lnTo>
                                  <a:pt x="536" y="1281"/>
                                </a:lnTo>
                                <a:lnTo>
                                  <a:pt x="547" y="1257"/>
                                </a:lnTo>
                                <a:lnTo>
                                  <a:pt x="547" y="1234"/>
                                </a:lnTo>
                                <a:lnTo>
                                  <a:pt x="547" y="1222"/>
                                </a:lnTo>
                                <a:lnTo>
                                  <a:pt x="547" y="1211"/>
                                </a:lnTo>
                                <a:lnTo>
                                  <a:pt x="547" y="1187"/>
                                </a:lnTo>
                                <a:lnTo>
                                  <a:pt x="547" y="1187"/>
                                </a:lnTo>
                                <a:lnTo>
                                  <a:pt x="547" y="1176"/>
                                </a:lnTo>
                                <a:lnTo>
                                  <a:pt x="536" y="1164"/>
                                </a:lnTo>
                                <a:lnTo>
                                  <a:pt x="536" y="1141"/>
                                </a:lnTo>
                                <a:lnTo>
                                  <a:pt x="524" y="1141"/>
                                </a:lnTo>
                                <a:lnTo>
                                  <a:pt x="524" y="1129"/>
                                </a:lnTo>
                                <a:lnTo>
                                  <a:pt x="524" y="1118"/>
                                </a:lnTo>
                                <a:lnTo>
                                  <a:pt x="547" y="1141"/>
                                </a:lnTo>
                                <a:lnTo>
                                  <a:pt x="559" y="1164"/>
                                </a:lnTo>
                                <a:lnTo>
                                  <a:pt x="571" y="1176"/>
                                </a:lnTo>
                                <a:lnTo>
                                  <a:pt x="571" y="1187"/>
                                </a:lnTo>
                                <a:lnTo>
                                  <a:pt x="571" y="1187"/>
                                </a:lnTo>
                                <a:lnTo>
                                  <a:pt x="571" y="1187"/>
                                </a:lnTo>
                                <a:lnTo>
                                  <a:pt x="571" y="1187"/>
                                </a:lnTo>
                                <a:lnTo>
                                  <a:pt x="582" y="1187"/>
                                </a:lnTo>
                                <a:lnTo>
                                  <a:pt x="594" y="1199"/>
                                </a:lnTo>
                                <a:lnTo>
                                  <a:pt x="629" y="1199"/>
                                </a:lnTo>
                                <a:lnTo>
                                  <a:pt x="629" y="1199"/>
                                </a:lnTo>
                                <a:lnTo>
                                  <a:pt x="640" y="1199"/>
                                </a:lnTo>
                                <a:lnTo>
                                  <a:pt x="640" y="1199"/>
                                </a:lnTo>
                                <a:lnTo>
                                  <a:pt x="640" y="1199"/>
                                </a:lnTo>
                                <a:lnTo>
                                  <a:pt x="640" y="1199"/>
                                </a:lnTo>
                                <a:lnTo>
                                  <a:pt x="640" y="1199"/>
                                </a:lnTo>
                                <a:lnTo>
                                  <a:pt x="640" y="1187"/>
                                </a:lnTo>
                                <a:lnTo>
                                  <a:pt x="640" y="1187"/>
                                </a:lnTo>
                                <a:lnTo>
                                  <a:pt x="640" y="1176"/>
                                </a:lnTo>
                                <a:lnTo>
                                  <a:pt x="640" y="1153"/>
                                </a:lnTo>
                                <a:lnTo>
                                  <a:pt x="640" y="1129"/>
                                </a:lnTo>
                                <a:lnTo>
                                  <a:pt x="640" y="1106"/>
                                </a:lnTo>
                                <a:lnTo>
                                  <a:pt x="640" y="1094"/>
                                </a:lnTo>
                                <a:lnTo>
                                  <a:pt x="640" y="1083"/>
                                </a:lnTo>
                                <a:lnTo>
                                  <a:pt x="640" y="1071"/>
                                </a:lnTo>
                                <a:lnTo>
                                  <a:pt x="640" y="1048"/>
                                </a:lnTo>
                                <a:lnTo>
                                  <a:pt x="652" y="1001"/>
                                </a:lnTo>
                                <a:lnTo>
                                  <a:pt x="652" y="978"/>
                                </a:lnTo>
                                <a:lnTo>
                                  <a:pt x="652" y="943"/>
                                </a:lnTo>
                                <a:lnTo>
                                  <a:pt x="664" y="931"/>
                                </a:lnTo>
                                <a:lnTo>
                                  <a:pt x="664" y="908"/>
                                </a:lnTo>
                                <a:lnTo>
                                  <a:pt x="664" y="908"/>
                                </a:lnTo>
                                <a:lnTo>
                                  <a:pt x="664" y="885"/>
                                </a:lnTo>
                                <a:lnTo>
                                  <a:pt x="664" y="873"/>
                                </a:lnTo>
                                <a:lnTo>
                                  <a:pt x="664" y="862"/>
                                </a:lnTo>
                                <a:lnTo>
                                  <a:pt x="664" y="850"/>
                                </a:lnTo>
                                <a:lnTo>
                                  <a:pt x="664" y="838"/>
                                </a:lnTo>
                                <a:lnTo>
                                  <a:pt x="652" y="827"/>
                                </a:lnTo>
                                <a:lnTo>
                                  <a:pt x="652" y="792"/>
                                </a:lnTo>
                                <a:lnTo>
                                  <a:pt x="640" y="768"/>
                                </a:lnTo>
                                <a:lnTo>
                                  <a:pt x="629" y="734"/>
                                </a:lnTo>
                                <a:lnTo>
                                  <a:pt x="664" y="710"/>
                                </a:lnTo>
                                <a:lnTo>
                                  <a:pt x="687" y="722"/>
                                </a:lnTo>
                                <a:lnTo>
                                  <a:pt x="710" y="734"/>
                                </a:lnTo>
                                <a:lnTo>
                                  <a:pt x="733" y="734"/>
                                </a:lnTo>
                                <a:lnTo>
                                  <a:pt x="757" y="745"/>
                                </a:lnTo>
                                <a:lnTo>
                                  <a:pt x="757" y="745"/>
                                </a:lnTo>
                                <a:lnTo>
                                  <a:pt x="780" y="745"/>
                                </a:lnTo>
                                <a:lnTo>
                                  <a:pt x="792" y="745"/>
                                </a:lnTo>
                                <a:lnTo>
                                  <a:pt x="792" y="745"/>
                                </a:lnTo>
                                <a:lnTo>
                                  <a:pt x="803" y="745"/>
                                </a:lnTo>
                                <a:lnTo>
                                  <a:pt x="803" y="745"/>
                                </a:lnTo>
                                <a:lnTo>
                                  <a:pt x="815" y="745"/>
                                </a:lnTo>
                                <a:lnTo>
                                  <a:pt x="827" y="745"/>
                                </a:lnTo>
                                <a:lnTo>
                                  <a:pt x="838" y="745"/>
                                </a:lnTo>
                                <a:lnTo>
                                  <a:pt x="850" y="734"/>
                                </a:lnTo>
                                <a:lnTo>
                                  <a:pt x="838" y="722"/>
                                </a:lnTo>
                                <a:lnTo>
                                  <a:pt x="827" y="699"/>
                                </a:lnTo>
                                <a:lnTo>
                                  <a:pt x="827" y="687"/>
                                </a:lnTo>
                                <a:lnTo>
                                  <a:pt x="803" y="652"/>
                                </a:lnTo>
                                <a:lnTo>
                                  <a:pt x="803" y="629"/>
                                </a:lnTo>
                                <a:lnTo>
                                  <a:pt x="792" y="606"/>
                                </a:lnTo>
                                <a:lnTo>
                                  <a:pt x="792" y="594"/>
                                </a:lnTo>
                                <a:lnTo>
                                  <a:pt x="780" y="571"/>
                                </a:lnTo>
                                <a:lnTo>
                                  <a:pt x="768" y="559"/>
                                </a:lnTo>
                                <a:lnTo>
                                  <a:pt x="768" y="547"/>
                                </a:lnTo>
                                <a:lnTo>
                                  <a:pt x="757" y="547"/>
                                </a:lnTo>
                                <a:lnTo>
                                  <a:pt x="757" y="536"/>
                                </a:lnTo>
                                <a:lnTo>
                                  <a:pt x="757" y="524"/>
                                </a:lnTo>
                                <a:lnTo>
                                  <a:pt x="745" y="524"/>
                                </a:lnTo>
                                <a:lnTo>
                                  <a:pt x="733" y="512"/>
                                </a:lnTo>
                                <a:lnTo>
                                  <a:pt x="722" y="501"/>
                                </a:lnTo>
                                <a:lnTo>
                                  <a:pt x="757" y="536"/>
                                </a:lnTo>
                                <a:lnTo>
                                  <a:pt x="780" y="547"/>
                                </a:lnTo>
                                <a:lnTo>
                                  <a:pt x="803" y="547"/>
                                </a:lnTo>
                                <a:lnTo>
                                  <a:pt x="815" y="559"/>
                                </a:lnTo>
                                <a:lnTo>
                                  <a:pt x="838" y="559"/>
                                </a:lnTo>
                                <a:lnTo>
                                  <a:pt x="850" y="571"/>
                                </a:lnTo>
                                <a:lnTo>
                                  <a:pt x="885" y="582"/>
                                </a:lnTo>
                                <a:lnTo>
                                  <a:pt x="861" y="536"/>
                                </a:lnTo>
                                <a:lnTo>
                                  <a:pt x="838" y="489"/>
                                </a:lnTo>
                                <a:lnTo>
                                  <a:pt x="827" y="466"/>
                                </a:lnTo>
                                <a:lnTo>
                                  <a:pt x="815" y="454"/>
                                </a:lnTo>
                                <a:lnTo>
                                  <a:pt x="803" y="431"/>
                                </a:lnTo>
                                <a:lnTo>
                                  <a:pt x="803" y="408"/>
                                </a:lnTo>
                                <a:lnTo>
                                  <a:pt x="792" y="408"/>
                                </a:lnTo>
                                <a:lnTo>
                                  <a:pt x="780" y="396"/>
                                </a:lnTo>
                                <a:lnTo>
                                  <a:pt x="768" y="373"/>
                                </a:lnTo>
                                <a:lnTo>
                                  <a:pt x="757" y="361"/>
                                </a:lnTo>
                                <a:lnTo>
                                  <a:pt x="757" y="361"/>
                                </a:lnTo>
                                <a:lnTo>
                                  <a:pt x="745" y="350"/>
                                </a:lnTo>
                                <a:lnTo>
                                  <a:pt x="722" y="338"/>
                                </a:lnTo>
                                <a:lnTo>
                                  <a:pt x="710" y="315"/>
                                </a:lnTo>
                                <a:lnTo>
                                  <a:pt x="687" y="303"/>
                                </a:lnTo>
                                <a:lnTo>
                                  <a:pt x="664" y="291"/>
                                </a:lnTo>
                                <a:lnTo>
                                  <a:pt x="664" y="280"/>
                                </a:lnTo>
                                <a:lnTo>
                                  <a:pt x="687" y="280"/>
                                </a:lnTo>
                                <a:lnTo>
                                  <a:pt x="699" y="280"/>
                                </a:lnTo>
                                <a:lnTo>
                                  <a:pt x="710" y="280"/>
                                </a:lnTo>
                                <a:lnTo>
                                  <a:pt x="722" y="268"/>
                                </a:lnTo>
                                <a:lnTo>
                                  <a:pt x="745" y="268"/>
                                </a:lnTo>
                                <a:lnTo>
                                  <a:pt x="768" y="268"/>
                                </a:lnTo>
                                <a:lnTo>
                                  <a:pt x="757" y="256"/>
                                </a:lnTo>
                                <a:lnTo>
                                  <a:pt x="745" y="233"/>
                                </a:lnTo>
                                <a:lnTo>
                                  <a:pt x="722" y="222"/>
                                </a:lnTo>
                                <a:lnTo>
                                  <a:pt x="710" y="198"/>
                                </a:lnTo>
                                <a:lnTo>
                                  <a:pt x="687" y="175"/>
                                </a:lnTo>
                                <a:lnTo>
                                  <a:pt x="664" y="152"/>
                                </a:lnTo>
                                <a:lnTo>
                                  <a:pt x="640" y="128"/>
                                </a:lnTo>
                                <a:lnTo>
                                  <a:pt x="617" y="117"/>
                                </a:lnTo>
                                <a:lnTo>
                                  <a:pt x="594" y="105"/>
                                </a:lnTo>
                                <a:lnTo>
                                  <a:pt x="571" y="82"/>
                                </a:lnTo>
                                <a:lnTo>
                                  <a:pt x="571" y="82"/>
                                </a:lnTo>
                                <a:lnTo>
                                  <a:pt x="547" y="70"/>
                                </a:lnTo>
                                <a:lnTo>
                                  <a:pt x="524" y="47"/>
                                </a:lnTo>
                                <a:lnTo>
                                  <a:pt x="501" y="35"/>
                                </a:lnTo>
                                <a:lnTo>
                                  <a:pt x="477" y="35"/>
                                </a:lnTo>
                                <a:lnTo>
                                  <a:pt x="466" y="24"/>
                                </a:lnTo>
                                <a:lnTo>
                                  <a:pt x="454" y="24"/>
                                </a:lnTo>
                                <a:lnTo>
                                  <a:pt x="431" y="12"/>
                                </a:lnTo>
                                <a:lnTo>
                                  <a:pt x="408" y="0"/>
                                </a:lnTo>
                                <a:lnTo>
                                  <a:pt x="396" y="0"/>
                                </a:lnTo>
                                <a:lnTo>
                                  <a:pt x="384" y="0"/>
                                </a:lnTo>
                                <a:lnTo>
                                  <a:pt x="373" y="0"/>
                                </a:lnTo>
                                <a:lnTo>
                                  <a:pt x="349" y="0"/>
                                </a:lnTo>
                                <a:lnTo>
                                  <a:pt x="338" y="0"/>
                                </a:lnTo>
                                <a:lnTo>
                                  <a:pt x="326" y="0"/>
                                </a:lnTo>
                                <a:lnTo>
                                  <a:pt x="315" y="0"/>
                                </a:lnTo>
                                <a:lnTo>
                                  <a:pt x="303" y="0"/>
                                </a:lnTo>
                                <a:lnTo>
                                  <a:pt x="291" y="12"/>
                                </a:lnTo>
                                <a:lnTo>
                                  <a:pt x="280" y="12"/>
                                </a:lnTo>
                                <a:lnTo>
                                  <a:pt x="268" y="12"/>
                                </a:lnTo>
                                <a:lnTo>
                                  <a:pt x="245" y="24"/>
                                </a:lnTo>
                                <a:lnTo>
                                  <a:pt x="221" y="35"/>
                                </a:lnTo>
                                <a:lnTo>
                                  <a:pt x="187" y="35"/>
                                </a:lnTo>
                                <a:lnTo>
                                  <a:pt x="152" y="59"/>
                                </a:lnTo>
                                <a:lnTo>
                                  <a:pt x="128" y="59"/>
                                </a:lnTo>
                                <a:lnTo>
                                  <a:pt x="105" y="70"/>
                                </a:lnTo>
                                <a:lnTo>
                                  <a:pt x="93" y="70"/>
                                </a:lnTo>
                                <a:lnTo>
                                  <a:pt x="59" y="82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352520"/>
                            <a:ext cx="332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60">
                                <a:moveTo>
                                  <a:pt x="512" y="279"/>
                                </a:moveTo>
                                <a:lnTo>
                                  <a:pt x="512" y="279"/>
                                </a:lnTo>
                                <a:lnTo>
                                  <a:pt x="489" y="337"/>
                                </a:lnTo>
                                <a:lnTo>
                                  <a:pt x="477" y="337"/>
                                </a:lnTo>
                                <a:lnTo>
                                  <a:pt x="477" y="337"/>
                                </a:lnTo>
                                <a:lnTo>
                                  <a:pt x="466" y="325"/>
                                </a:lnTo>
                                <a:lnTo>
                                  <a:pt x="466" y="314"/>
                                </a:lnTo>
                                <a:lnTo>
                                  <a:pt x="466" y="302"/>
                                </a:lnTo>
                                <a:lnTo>
                                  <a:pt x="466" y="291"/>
                                </a:lnTo>
                                <a:lnTo>
                                  <a:pt x="466" y="291"/>
                                </a:lnTo>
                                <a:lnTo>
                                  <a:pt x="466" y="279"/>
                                </a:lnTo>
                                <a:lnTo>
                                  <a:pt x="466" y="256"/>
                                </a:lnTo>
                                <a:lnTo>
                                  <a:pt x="466" y="232"/>
                                </a:lnTo>
                                <a:lnTo>
                                  <a:pt x="466" y="197"/>
                                </a:lnTo>
                                <a:lnTo>
                                  <a:pt x="466" y="186"/>
                                </a:lnTo>
                                <a:lnTo>
                                  <a:pt x="419" y="186"/>
                                </a:lnTo>
                                <a:lnTo>
                                  <a:pt x="407" y="197"/>
                                </a:lnTo>
                                <a:lnTo>
                                  <a:pt x="384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61" y="186"/>
                                </a:lnTo>
                                <a:lnTo>
                                  <a:pt x="349" y="163"/>
                                </a:lnTo>
                                <a:lnTo>
                                  <a:pt x="349" y="151"/>
                                </a:lnTo>
                                <a:lnTo>
                                  <a:pt x="338" y="139"/>
                                </a:lnTo>
                                <a:lnTo>
                                  <a:pt x="338" y="116"/>
                                </a:lnTo>
                                <a:lnTo>
                                  <a:pt x="338" y="93"/>
                                </a:lnTo>
                                <a:lnTo>
                                  <a:pt x="338" y="69"/>
                                </a:lnTo>
                                <a:lnTo>
                                  <a:pt x="338" y="46"/>
                                </a:lnTo>
                                <a:lnTo>
                                  <a:pt x="326" y="23"/>
                                </a:lnTo>
                                <a:lnTo>
                                  <a:pt x="326" y="11"/>
                                </a:lnTo>
                                <a:lnTo>
                                  <a:pt x="326" y="11"/>
                                </a:lnTo>
                                <a:lnTo>
                                  <a:pt x="314" y="0"/>
                                </a:lnTo>
                                <a:lnTo>
                                  <a:pt x="314" y="0"/>
                                </a:lnTo>
                                <a:lnTo>
                                  <a:pt x="280" y="23"/>
                                </a:lnTo>
                                <a:lnTo>
                                  <a:pt x="256" y="58"/>
                                </a:lnTo>
                                <a:lnTo>
                                  <a:pt x="233" y="81"/>
                                </a:lnTo>
                                <a:lnTo>
                                  <a:pt x="221" y="93"/>
                                </a:lnTo>
                                <a:lnTo>
                                  <a:pt x="221" y="104"/>
                                </a:lnTo>
                                <a:lnTo>
                                  <a:pt x="210" y="104"/>
                                </a:lnTo>
                                <a:lnTo>
                                  <a:pt x="210" y="128"/>
                                </a:lnTo>
                                <a:lnTo>
                                  <a:pt x="186" y="151"/>
                                </a:lnTo>
                                <a:lnTo>
                                  <a:pt x="152" y="128"/>
                                </a:lnTo>
                                <a:lnTo>
                                  <a:pt x="140" y="139"/>
                                </a:lnTo>
                                <a:lnTo>
                                  <a:pt x="128" y="151"/>
                                </a:lnTo>
                                <a:lnTo>
                                  <a:pt x="117" y="163"/>
                                </a:lnTo>
                                <a:lnTo>
                                  <a:pt x="93" y="174"/>
                                </a:lnTo>
                                <a:lnTo>
                                  <a:pt x="82" y="186"/>
                                </a:lnTo>
                                <a:lnTo>
                                  <a:pt x="82" y="186"/>
                                </a:lnTo>
                                <a:lnTo>
                                  <a:pt x="82" y="197"/>
                                </a:lnTo>
                                <a:lnTo>
                                  <a:pt x="70" y="197"/>
                                </a:lnTo>
                                <a:lnTo>
                                  <a:pt x="58" y="197"/>
                                </a:lnTo>
                                <a:lnTo>
                                  <a:pt x="47" y="209"/>
                                </a:lnTo>
                                <a:lnTo>
                                  <a:pt x="47" y="221"/>
                                </a:lnTo>
                                <a:lnTo>
                                  <a:pt x="35" y="232"/>
                                </a:lnTo>
                                <a:lnTo>
                                  <a:pt x="35" y="244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47" y="256"/>
                                </a:lnTo>
                                <a:lnTo>
                                  <a:pt x="47" y="256"/>
                                </a:lnTo>
                                <a:lnTo>
                                  <a:pt x="47" y="256"/>
                                </a:lnTo>
                                <a:lnTo>
                                  <a:pt x="47" y="244"/>
                                </a:lnTo>
                                <a:lnTo>
                                  <a:pt x="47" y="244"/>
                                </a:lnTo>
                                <a:lnTo>
                                  <a:pt x="47" y="244"/>
                                </a:lnTo>
                                <a:lnTo>
                                  <a:pt x="35" y="244"/>
                                </a:lnTo>
                                <a:lnTo>
                                  <a:pt x="35" y="232"/>
                                </a:lnTo>
                                <a:lnTo>
                                  <a:pt x="35" y="221"/>
                                </a:lnTo>
                                <a:lnTo>
                                  <a:pt x="35" y="197"/>
                                </a:lnTo>
                                <a:lnTo>
                                  <a:pt x="24" y="174"/>
                                </a:lnTo>
                                <a:lnTo>
                                  <a:pt x="24" y="151"/>
                                </a:lnTo>
                                <a:lnTo>
                                  <a:pt x="12" y="128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0" y="104"/>
                                </a:lnTo>
                                <a:lnTo>
                                  <a:pt x="0" y="139"/>
                                </a:lnTo>
                                <a:lnTo>
                                  <a:pt x="12" y="186"/>
                                </a:lnTo>
                                <a:lnTo>
                                  <a:pt x="12" y="209"/>
                                </a:lnTo>
                                <a:lnTo>
                                  <a:pt x="12" y="221"/>
                                </a:lnTo>
                                <a:lnTo>
                                  <a:pt x="12" y="232"/>
                                </a:lnTo>
                                <a:lnTo>
                                  <a:pt x="24" y="244"/>
                                </a:lnTo>
                                <a:lnTo>
                                  <a:pt x="24" y="244"/>
                                </a:lnTo>
                                <a:lnTo>
                                  <a:pt x="24" y="256"/>
                                </a:lnTo>
                                <a:lnTo>
                                  <a:pt x="35" y="267"/>
                                </a:lnTo>
                                <a:lnTo>
                                  <a:pt x="35" y="267"/>
                                </a:lnTo>
                                <a:lnTo>
                                  <a:pt x="35" y="267"/>
                                </a:lnTo>
                                <a:lnTo>
                                  <a:pt x="35" y="267"/>
                                </a:lnTo>
                                <a:lnTo>
                                  <a:pt x="35" y="267"/>
                                </a:lnTo>
                                <a:lnTo>
                                  <a:pt x="35" y="267"/>
                                </a:lnTo>
                                <a:lnTo>
                                  <a:pt x="47" y="267"/>
                                </a:lnTo>
                                <a:lnTo>
                                  <a:pt x="47" y="267"/>
                                </a:lnTo>
                                <a:lnTo>
                                  <a:pt x="47" y="256"/>
                                </a:lnTo>
                                <a:lnTo>
                                  <a:pt x="58" y="244"/>
                                </a:lnTo>
                                <a:lnTo>
                                  <a:pt x="58" y="244"/>
                                </a:lnTo>
                                <a:lnTo>
                                  <a:pt x="70" y="232"/>
                                </a:lnTo>
                                <a:lnTo>
                                  <a:pt x="70" y="221"/>
                                </a:lnTo>
                                <a:lnTo>
                                  <a:pt x="82" y="209"/>
                                </a:lnTo>
                                <a:lnTo>
                                  <a:pt x="93" y="197"/>
                                </a:lnTo>
                                <a:lnTo>
                                  <a:pt x="105" y="186"/>
                                </a:lnTo>
                                <a:lnTo>
                                  <a:pt x="128" y="174"/>
                                </a:lnTo>
                                <a:lnTo>
                                  <a:pt x="128" y="151"/>
                                </a:lnTo>
                                <a:lnTo>
                                  <a:pt x="140" y="151"/>
                                </a:lnTo>
                                <a:lnTo>
                                  <a:pt x="152" y="151"/>
                                </a:lnTo>
                                <a:lnTo>
                                  <a:pt x="186" y="163"/>
                                </a:lnTo>
                                <a:lnTo>
                                  <a:pt x="198" y="151"/>
                                </a:lnTo>
                                <a:lnTo>
                                  <a:pt x="210" y="139"/>
                                </a:lnTo>
                                <a:lnTo>
                                  <a:pt x="221" y="128"/>
                                </a:lnTo>
                                <a:lnTo>
                                  <a:pt x="221" y="104"/>
                                </a:lnTo>
                                <a:lnTo>
                                  <a:pt x="245" y="93"/>
                                </a:lnTo>
                                <a:lnTo>
                                  <a:pt x="268" y="69"/>
                                </a:lnTo>
                                <a:lnTo>
                                  <a:pt x="280" y="23"/>
                                </a:lnTo>
                                <a:lnTo>
                                  <a:pt x="314" y="0"/>
                                </a:lnTo>
                                <a:lnTo>
                                  <a:pt x="314" y="11"/>
                                </a:lnTo>
                                <a:lnTo>
                                  <a:pt x="314" y="11"/>
                                </a:lnTo>
                                <a:lnTo>
                                  <a:pt x="326" y="23"/>
                                </a:lnTo>
                                <a:lnTo>
                                  <a:pt x="326" y="35"/>
                                </a:lnTo>
                                <a:lnTo>
                                  <a:pt x="326" y="46"/>
                                </a:lnTo>
                                <a:lnTo>
                                  <a:pt x="326" y="58"/>
                                </a:lnTo>
                                <a:lnTo>
                                  <a:pt x="326" y="69"/>
                                </a:lnTo>
                                <a:lnTo>
                                  <a:pt x="326" y="104"/>
                                </a:lnTo>
                                <a:lnTo>
                                  <a:pt x="326" y="116"/>
                                </a:lnTo>
                                <a:lnTo>
                                  <a:pt x="326" y="128"/>
                                </a:lnTo>
                                <a:lnTo>
                                  <a:pt x="326" y="151"/>
                                </a:lnTo>
                                <a:lnTo>
                                  <a:pt x="326" y="151"/>
                                </a:lnTo>
                                <a:lnTo>
                                  <a:pt x="326" y="163"/>
                                </a:lnTo>
                                <a:lnTo>
                                  <a:pt x="338" y="197"/>
                                </a:lnTo>
                                <a:lnTo>
                                  <a:pt x="349" y="197"/>
                                </a:lnTo>
                                <a:lnTo>
                                  <a:pt x="361" y="209"/>
                                </a:lnTo>
                                <a:lnTo>
                                  <a:pt x="361" y="209"/>
                                </a:lnTo>
                                <a:lnTo>
                                  <a:pt x="361" y="221"/>
                                </a:lnTo>
                                <a:lnTo>
                                  <a:pt x="361" y="221"/>
                                </a:lnTo>
                                <a:lnTo>
                                  <a:pt x="373" y="221"/>
                                </a:lnTo>
                                <a:lnTo>
                                  <a:pt x="373" y="221"/>
                                </a:lnTo>
                                <a:lnTo>
                                  <a:pt x="373" y="221"/>
                                </a:lnTo>
                                <a:lnTo>
                                  <a:pt x="384" y="209"/>
                                </a:lnTo>
                                <a:lnTo>
                                  <a:pt x="396" y="197"/>
                                </a:lnTo>
                                <a:lnTo>
                                  <a:pt x="419" y="197"/>
                                </a:lnTo>
                                <a:lnTo>
                                  <a:pt x="419" y="186"/>
                                </a:lnTo>
                                <a:lnTo>
                                  <a:pt x="466" y="186"/>
                                </a:lnTo>
                                <a:lnTo>
                                  <a:pt x="454" y="221"/>
                                </a:lnTo>
                                <a:lnTo>
                                  <a:pt x="454" y="232"/>
                                </a:lnTo>
                                <a:lnTo>
                                  <a:pt x="454" y="244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67"/>
                                </a:lnTo>
                                <a:lnTo>
                                  <a:pt x="454" y="279"/>
                                </a:lnTo>
                                <a:lnTo>
                                  <a:pt x="454" y="291"/>
                                </a:lnTo>
                                <a:lnTo>
                                  <a:pt x="454" y="291"/>
                                </a:lnTo>
                                <a:lnTo>
                                  <a:pt x="466" y="291"/>
                                </a:lnTo>
                                <a:lnTo>
                                  <a:pt x="466" y="302"/>
                                </a:lnTo>
                                <a:lnTo>
                                  <a:pt x="466" y="314"/>
                                </a:lnTo>
                                <a:lnTo>
                                  <a:pt x="466" y="325"/>
                                </a:lnTo>
                                <a:lnTo>
                                  <a:pt x="466" y="337"/>
                                </a:lnTo>
                                <a:lnTo>
                                  <a:pt x="477" y="337"/>
                                </a:lnTo>
                                <a:lnTo>
                                  <a:pt x="477" y="349"/>
                                </a:lnTo>
                                <a:lnTo>
                                  <a:pt x="489" y="360"/>
                                </a:lnTo>
                                <a:lnTo>
                                  <a:pt x="512" y="279"/>
                                </a:lnTo>
                                <a:lnTo>
                                  <a:pt x="524" y="279"/>
                                </a:lnTo>
                                <a:lnTo>
                                  <a:pt x="512" y="279"/>
                                </a:lnTo>
                                <a:lnTo>
                                  <a:pt x="512" y="279"/>
                                </a:lnTo>
                                <a:lnTo>
                                  <a:pt x="512" y="279"/>
                                </a:lnTo>
                                <a:lnTo>
                                  <a:pt x="512" y="267"/>
                                </a:lnTo>
                                <a:lnTo>
                                  <a:pt x="512" y="279"/>
                                </a:lnTo>
                                <a:lnTo>
                                  <a:pt x="512" y="279"/>
                                </a:lnTo>
                                <a:lnTo>
                                  <a:pt x="51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152360"/>
                            <a:ext cx="88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96">
                                <a:moveTo>
                                  <a:pt x="105" y="12"/>
                                </a:moveTo>
                                <a:lnTo>
                                  <a:pt x="105" y="12"/>
                                </a:lnTo>
                                <a:lnTo>
                                  <a:pt x="94" y="82"/>
                                </a:lnTo>
                                <a:lnTo>
                                  <a:pt x="94" y="105"/>
                                </a:lnTo>
                                <a:lnTo>
                                  <a:pt x="82" y="140"/>
                                </a:lnTo>
                                <a:lnTo>
                                  <a:pt x="70" y="152"/>
                                </a:lnTo>
                                <a:lnTo>
                                  <a:pt x="70" y="163"/>
                                </a:lnTo>
                                <a:lnTo>
                                  <a:pt x="70" y="187"/>
                                </a:lnTo>
                                <a:lnTo>
                                  <a:pt x="59" y="187"/>
                                </a:lnTo>
                                <a:lnTo>
                                  <a:pt x="59" y="198"/>
                                </a:lnTo>
                                <a:lnTo>
                                  <a:pt x="47" y="222"/>
                                </a:lnTo>
                                <a:lnTo>
                                  <a:pt x="47" y="245"/>
                                </a:lnTo>
                                <a:lnTo>
                                  <a:pt x="47" y="268"/>
                                </a:lnTo>
                                <a:lnTo>
                                  <a:pt x="35" y="280"/>
                                </a:lnTo>
                                <a:lnTo>
                                  <a:pt x="24" y="291"/>
                                </a:lnTo>
                                <a:lnTo>
                                  <a:pt x="24" y="315"/>
                                </a:lnTo>
                                <a:lnTo>
                                  <a:pt x="12" y="326"/>
                                </a:lnTo>
                                <a:lnTo>
                                  <a:pt x="0" y="361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12" y="384"/>
                                </a:lnTo>
                                <a:lnTo>
                                  <a:pt x="12" y="384"/>
                                </a:lnTo>
                                <a:lnTo>
                                  <a:pt x="12" y="384"/>
                                </a:lnTo>
                                <a:lnTo>
                                  <a:pt x="24" y="384"/>
                                </a:lnTo>
                                <a:lnTo>
                                  <a:pt x="24" y="373"/>
                                </a:lnTo>
                                <a:lnTo>
                                  <a:pt x="24" y="373"/>
                                </a:lnTo>
                                <a:lnTo>
                                  <a:pt x="59" y="326"/>
                                </a:lnTo>
                                <a:lnTo>
                                  <a:pt x="47" y="361"/>
                                </a:lnTo>
                                <a:lnTo>
                                  <a:pt x="35" y="396"/>
                                </a:lnTo>
                                <a:lnTo>
                                  <a:pt x="59" y="396"/>
                                </a:lnTo>
                                <a:lnTo>
                                  <a:pt x="82" y="396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05" y="384"/>
                                </a:lnTo>
                                <a:lnTo>
                                  <a:pt x="94" y="384"/>
                                </a:lnTo>
                                <a:lnTo>
                                  <a:pt x="59" y="384"/>
                                </a:lnTo>
                                <a:lnTo>
                                  <a:pt x="35" y="396"/>
                                </a:lnTo>
                                <a:lnTo>
                                  <a:pt x="47" y="361"/>
                                </a:lnTo>
                                <a:lnTo>
                                  <a:pt x="59" y="326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12" y="373"/>
                                </a:lnTo>
                                <a:lnTo>
                                  <a:pt x="24" y="373"/>
                                </a:lnTo>
                                <a:lnTo>
                                  <a:pt x="24" y="373"/>
                                </a:lnTo>
                                <a:lnTo>
                                  <a:pt x="24" y="373"/>
                                </a:lnTo>
                                <a:lnTo>
                                  <a:pt x="24" y="373"/>
                                </a:lnTo>
                                <a:lnTo>
                                  <a:pt x="35" y="373"/>
                                </a:lnTo>
                                <a:lnTo>
                                  <a:pt x="47" y="338"/>
                                </a:lnTo>
                                <a:lnTo>
                                  <a:pt x="47" y="303"/>
                                </a:lnTo>
                                <a:lnTo>
                                  <a:pt x="59" y="291"/>
                                </a:lnTo>
                                <a:lnTo>
                                  <a:pt x="70" y="280"/>
                                </a:lnTo>
                                <a:lnTo>
                                  <a:pt x="70" y="256"/>
                                </a:lnTo>
                                <a:lnTo>
                                  <a:pt x="82" y="233"/>
                                </a:lnTo>
                                <a:lnTo>
                                  <a:pt x="94" y="210"/>
                                </a:lnTo>
                                <a:lnTo>
                                  <a:pt x="94" y="198"/>
                                </a:lnTo>
                                <a:lnTo>
                                  <a:pt x="94" y="187"/>
                                </a:lnTo>
                                <a:lnTo>
                                  <a:pt x="94" y="163"/>
                                </a:lnTo>
                                <a:lnTo>
                                  <a:pt x="105" y="152"/>
                                </a:lnTo>
                                <a:lnTo>
                                  <a:pt x="105" y="117"/>
                                </a:lnTo>
                                <a:lnTo>
                                  <a:pt x="117" y="93"/>
                                </a:lnTo>
                                <a:lnTo>
                                  <a:pt x="117" y="59"/>
                                </a:lnTo>
                                <a:lnTo>
                                  <a:pt x="128" y="12"/>
                                </a:lnTo>
                                <a:lnTo>
                                  <a:pt x="128" y="12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145520"/>
                            <a:ext cx="1256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17">
                                <a:moveTo>
                                  <a:pt x="11" y="11"/>
                                </a:moveTo>
                                <a:lnTo>
                                  <a:pt x="11" y="11"/>
                                </a:lnTo>
                                <a:lnTo>
                                  <a:pt x="35" y="58"/>
                                </a:lnTo>
                                <a:lnTo>
                                  <a:pt x="58" y="104"/>
                                </a:lnTo>
                                <a:lnTo>
                                  <a:pt x="81" y="116"/>
                                </a:lnTo>
                                <a:lnTo>
                                  <a:pt x="81" y="151"/>
                                </a:lnTo>
                                <a:lnTo>
                                  <a:pt x="93" y="163"/>
                                </a:lnTo>
                                <a:lnTo>
                                  <a:pt x="116" y="198"/>
                                </a:lnTo>
                                <a:lnTo>
                                  <a:pt x="128" y="221"/>
                                </a:lnTo>
                                <a:lnTo>
                                  <a:pt x="128" y="244"/>
                                </a:lnTo>
                                <a:lnTo>
                                  <a:pt x="139" y="267"/>
                                </a:lnTo>
                                <a:lnTo>
                                  <a:pt x="139" y="291"/>
                                </a:lnTo>
                                <a:lnTo>
                                  <a:pt x="139" y="291"/>
                                </a:lnTo>
                                <a:lnTo>
                                  <a:pt x="151" y="314"/>
                                </a:lnTo>
                                <a:lnTo>
                                  <a:pt x="151" y="337"/>
                                </a:lnTo>
                                <a:lnTo>
                                  <a:pt x="151" y="337"/>
                                </a:lnTo>
                                <a:lnTo>
                                  <a:pt x="151" y="361"/>
                                </a:lnTo>
                                <a:lnTo>
                                  <a:pt x="163" y="384"/>
                                </a:lnTo>
                                <a:lnTo>
                                  <a:pt x="163" y="384"/>
                                </a:lnTo>
                                <a:lnTo>
                                  <a:pt x="163" y="407"/>
                                </a:lnTo>
                                <a:lnTo>
                                  <a:pt x="163" y="430"/>
                                </a:lnTo>
                                <a:lnTo>
                                  <a:pt x="174" y="477"/>
                                </a:lnTo>
                                <a:lnTo>
                                  <a:pt x="174" y="500"/>
                                </a:lnTo>
                                <a:lnTo>
                                  <a:pt x="174" y="523"/>
                                </a:lnTo>
                                <a:lnTo>
                                  <a:pt x="186" y="535"/>
                                </a:lnTo>
                                <a:lnTo>
                                  <a:pt x="186" y="547"/>
                                </a:lnTo>
                                <a:lnTo>
                                  <a:pt x="186" y="570"/>
                                </a:lnTo>
                                <a:lnTo>
                                  <a:pt x="186" y="570"/>
                                </a:lnTo>
                                <a:lnTo>
                                  <a:pt x="186" y="582"/>
                                </a:lnTo>
                                <a:lnTo>
                                  <a:pt x="186" y="605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98" y="582"/>
                                </a:lnTo>
                                <a:lnTo>
                                  <a:pt x="198" y="570"/>
                                </a:lnTo>
                                <a:lnTo>
                                  <a:pt x="198" y="570"/>
                                </a:lnTo>
                                <a:lnTo>
                                  <a:pt x="198" y="535"/>
                                </a:lnTo>
                                <a:lnTo>
                                  <a:pt x="198" y="523"/>
                                </a:lnTo>
                                <a:lnTo>
                                  <a:pt x="198" y="523"/>
                                </a:lnTo>
                                <a:lnTo>
                                  <a:pt x="198" y="500"/>
                                </a:lnTo>
                                <a:lnTo>
                                  <a:pt x="198" y="477"/>
                                </a:lnTo>
                                <a:lnTo>
                                  <a:pt x="186" y="477"/>
                                </a:lnTo>
                                <a:lnTo>
                                  <a:pt x="186" y="454"/>
                                </a:lnTo>
                                <a:lnTo>
                                  <a:pt x="174" y="430"/>
                                </a:lnTo>
                                <a:lnTo>
                                  <a:pt x="174" y="407"/>
                                </a:lnTo>
                                <a:lnTo>
                                  <a:pt x="174" y="395"/>
                                </a:lnTo>
                                <a:lnTo>
                                  <a:pt x="174" y="384"/>
                                </a:lnTo>
                                <a:lnTo>
                                  <a:pt x="174" y="372"/>
                                </a:lnTo>
                                <a:lnTo>
                                  <a:pt x="174" y="361"/>
                                </a:lnTo>
                                <a:lnTo>
                                  <a:pt x="174" y="337"/>
                                </a:lnTo>
                                <a:lnTo>
                                  <a:pt x="174" y="326"/>
                                </a:lnTo>
                                <a:lnTo>
                                  <a:pt x="174" y="302"/>
                                </a:lnTo>
                                <a:lnTo>
                                  <a:pt x="174" y="291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67"/>
                                </a:lnTo>
                                <a:lnTo>
                                  <a:pt x="151" y="244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9"/>
                                </a:lnTo>
                                <a:lnTo>
                                  <a:pt x="128" y="186"/>
                                </a:lnTo>
                                <a:lnTo>
                                  <a:pt x="116" y="163"/>
                                </a:lnTo>
                                <a:lnTo>
                                  <a:pt x="105" y="139"/>
                                </a:lnTo>
                                <a:lnTo>
                                  <a:pt x="81" y="116"/>
                                </a:lnTo>
                                <a:lnTo>
                                  <a:pt x="81" y="93"/>
                                </a:lnTo>
                                <a:lnTo>
                                  <a:pt x="46" y="46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012320"/>
                            <a:ext cx="184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40">
                                <a:moveTo>
                                  <a:pt x="11" y="24"/>
                                </a:moveTo>
                                <a:lnTo>
                                  <a:pt x="11" y="24"/>
                                </a:lnTo>
                                <a:lnTo>
                                  <a:pt x="46" y="35"/>
                                </a:lnTo>
                                <a:lnTo>
                                  <a:pt x="69" y="47"/>
                                </a:lnTo>
                                <a:lnTo>
                                  <a:pt x="151" y="93"/>
                                </a:lnTo>
                                <a:lnTo>
                                  <a:pt x="174" y="93"/>
                                </a:lnTo>
                                <a:lnTo>
                                  <a:pt x="209" y="117"/>
                                </a:lnTo>
                                <a:lnTo>
                                  <a:pt x="244" y="140"/>
                                </a:lnTo>
                                <a:lnTo>
                                  <a:pt x="267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28"/>
                                </a:lnTo>
                                <a:lnTo>
                                  <a:pt x="291" y="128"/>
                                </a:lnTo>
                                <a:lnTo>
                                  <a:pt x="244" y="117"/>
                                </a:lnTo>
                                <a:lnTo>
                                  <a:pt x="221" y="93"/>
                                </a:lnTo>
                                <a:lnTo>
                                  <a:pt x="186" y="93"/>
                                </a:lnTo>
                                <a:lnTo>
                                  <a:pt x="151" y="70"/>
                                </a:lnTo>
                                <a:lnTo>
                                  <a:pt x="116" y="58"/>
                                </a:lnTo>
                                <a:lnTo>
                                  <a:pt x="81" y="4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901800"/>
                            <a:ext cx="177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6">
                                <a:moveTo>
                                  <a:pt x="11" y="23"/>
                                </a:moveTo>
                                <a:lnTo>
                                  <a:pt x="11" y="23"/>
                                </a:lnTo>
                                <a:lnTo>
                                  <a:pt x="35" y="23"/>
                                </a:lnTo>
                                <a:lnTo>
                                  <a:pt x="58" y="35"/>
                                </a:lnTo>
                                <a:lnTo>
                                  <a:pt x="93" y="46"/>
                                </a:lnTo>
                                <a:lnTo>
                                  <a:pt x="139" y="58"/>
                                </a:lnTo>
                                <a:lnTo>
                                  <a:pt x="186" y="81"/>
                                </a:lnTo>
                                <a:lnTo>
                                  <a:pt x="221" y="81"/>
                                </a:lnTo>
                                <a:lnTo>
                                  <a:pt x="244" y="104"/>
                                </a:lnTo>
                                <a:lnTo>
                                  <a:pt x="267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67" y="104"/>
                                </a:lnTo>
                                <a:lnTo>
                                  <a:pt x="256" y="93"/>
                                </a:lnTo>
                                <a:lnTo>
                                  <a:pt x="232" y="81"/>
                                </a:lnTo>
                                <a:lnTo>
                                  <a:pt x="221" y="81"/>
                                </a:lnTo>
                                <a:lnTo>
                                  <a:pt x="198" y="81"/>
                                </a:lnTo>
                                <a:lnTo>
                                  <a:pt x="186" y="70"/>
                                </a:lnTo>
                                <a:lnTo>
                                  <a:pt x="139" y="46"/>
                                </a:lnTo>
                                <a:lnTo>
                                  <a:pt x="104" y="35"/>
                                </a:lnTo>
                                <a:lnTo>
                                  <a:pt x="70" y="23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812880"/>
                            <a:ext cx="95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0">
                                <a:moveTo>
                                  <a:pt x="12" y="58"/>
                                </a:moveTo>
                                <a:lnTo>
                                  <a:pt x="12" y="58"/>
                                </a:lnTo>
                                <a:lnTo>
                                  <a:pt x="47" y="47"/>
                                </a:lnTo>
                                <a:lnTo>
                                  <a:pt x="58" y="35"/>
                                </a:lnTo>
                                <a:lnTo>
                                  <a:pt x="70" y="35"/>
                                </a:lnTo>
                                <a:lnTo>
                                  <a:pt x="93" y="23"/>
                                </a:lnTo>
                                <a:lnTo>
                                  <a:pt x="105" y="23"/>
                                </a:lnTo>
                                <a:lnTo>
                                  <a:pt x="117" y="12"/>
                                </a:lnTo>
                                <a:lnTo>
                                  <a:pt x="128" y="12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28" y="0"/>
                                </a:lnTo>
                                <a:lnTo>
                                  <a:pt x="105" y="12"/>
                                </a:lnTo>
                                <a:lnTo>
                                  <a:pt x="105" y="12"/>
                                </a:lnTo>
                                <a:lnTo>
                                  <a:pt x="93" y="12"/>
                                </a:lnTo>
                                <a:lnTo>
                                  <a:pt x="70" y="23"/>
                                </a:lnTo>
                                <a:lnTo>
                                  <a:pt x="58" y="35"/>
                                </a:lnTo>
                                <a:lnTo>
                                  <a:pt x="47" y="35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70"/>
                                </a:lnTo>
                                <a:lnTo>
                                  <a:pt x="1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8942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123200"/>
                            <a:ext cx="132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05">
                                <a:moveTo>
                                  <a:pt x="11" y="11"/>
                                </a:moveTo>
                                <a:lnTo>
                                  <a:pt x="11" y="11"/>
                                </a:lnTo>
                                <a:lnTo>
                                  <a:pt x="35" y="23"/>
                                </a:lnTo>
                                <a:lnTo>
                                  <a:pt x="58" y="35"/>
                                </a:lnTo>
                                <a:lnTo>
                                  <a:pt x="93" y="58"/>
                                </a:lnTo>
                                <a:lnTo>
                                  <a:pt x="105" y="58"/>
                                </a:lnTo>
                                <a:lnTo>
                                  <a:pt x="128" y="70"/>
                                </a:lnTo>
                                <a:lnTo>
                                  <a:pt x="151" y="81"/>
                                </a:lnTo>
                                <a:lnTo>
                                  <a:pt x="186" y="105"/>
                                </a:lnTo>
                                <a:lnTo>
                                  <a:pt x="198" y="105"/>
                                </a:lnTo>
                                <a:lnTo>
                                  <a:pt x="198" y="105"/>
                                </a:lnTo>
                                <a:lnTo>
                                  <a:pt x="198" y="105"/>
                                </a:lnTo>
                                <a:lnTo>
                                  <a:pt x="198" y="105"/>
                                </a:lnTo>
                                <a:lnTo>
                                  <a:pt x="209" y="105"/>
                                </a:lnTo>
                                <a:lnTo>
                                  <a:pt x="209" y="105"/>
                                </a:lnTo>
                                <a:lnTo>
                                  <a:pt x="209" y="105"/>
                                </a:lnTo>
                                <a:lnTo>
                                  <a:pt x="209" y="105"/>
                                </a:lnTo>
                                <a:lnTo>
                                  <a:pt x="209" y="93"/>
                                </a:lnTo>
                                <a:lnTo>
                                  <a:pt x="209" y="93"/>
                                </a:lnTo>
                                <a:lnTo>
                                  <a:pt x="209" y="93"/>
                                </a:lnTo>
                                <a:lnTo>
                                  <a:pt x="163" y="58"/>
                                </a:lnTo>
                                <a:lnTo>
                                  <a:pt x="139" y="58"/>
                                </a:lnTo>
                                <a:lnTo>
                                  <a:pt x="116" y="46"/>
                                </a:lnTo>
                                <a:lnTo>
                                  <a:pt x="93" y="23"/>
                                </a:lnTo>
                                <a:lnTo>
                                  <a:pt x="70" y="11"/>
                                </a:lnTo>
                                <a:lnTo>
                                  <a:pt x="46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3374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70" y="82"/>
                                </a:lnTo>
                                <a:lnTo>
                                  <a:pt x="70" y="82"/>
                                </a:lnTo>
                                <a:lnTo>
                                  <a:pt x="70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70"/>
                                </a:lnTo>
                                <a:lnTo>
                                  <a:pt x="82" y="7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396440"/>
                            <a:ext cx="43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8">
                                <a:moveTo>
                                  <a:pt x="46" y="12"/>
                                </a:moveTo>
                                <a:lnTo>
                                  <a:pt x="46" y="12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28"/>
                                </a:lnTo>
                                <a:lnTo>
                                  <a:pt x="11" y="128"/>
                                </a:lnTo>
                                <a:lnTo>
                                  <a:pt x="11" y="128"/>
                                </a:lnTo>
                                <a:lnTo>
                                  <a:pt x="11" y="128"/>
                                </a:lnTo>
                                <a:lnTo>
                                  <a:pt x="23" y="128"/>
                                </a:lnTo>
                                <a:lnTo>
                                  <a:pt x="23" y="117"/>
                                </a:lnTo>
                                <a:lnTo>
                                  <a:pt x="69" y="12"/>
                                </a:lnTo>
                                <a:lnTo>
                                  <a:pt x="69" y="12"/>
                                </a:lnTo>
                                <a:lnTo>
                                  <a:pt x="69" y="12"/>
                                </a:lnTo>
                                <a:lnTo>
                                  <a:pt x="69" y="12"/>
                                </a:lnTo>
                                <a:lnTo>
                                  <a:pt x="6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46" y="12"/>
                                </a:ln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41280"/>
                            <a:ext cx="73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6">
                                <a:moveTo>
                                  <a:pt x="105" y="12"/>
                                </a:moveTo>
                                <a:lnTo>
                                  <a:pt x="105" y="12"/>
                                </a:lnTo>
                                <a:lnTo>
                                  <a:pt x="0" y="175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11" y="186"/>
                                </a:lnTo>
                                <a:lnTo>
                                  <a:pt x="11" y="186"/>
                                </a:lnTo>
                                <a:lnTo>
                                  <a:pt x="11" y="186"/>
                                </a:lnTo>
                                <a:lnTo>
                                  <a:pt x="23" y="186"/>
                                </a:lnTo>
                                <a:lnTo>
                                  <a:pt x="23" y="186"/>
                                </a:lnTo>
                                <a:lnTo>
                                  <a:pt x="23" y="186"/>
                                </a:lnTo>
                                <a:lnTo>
                                  <a:pt x="23" y="186"/>
                                </a:lnTo>
                                <a:lnTo>
                                  <a:pt x="116" y="12"/>
                                </a:lnTo>
                                <a:lnTo>
                                  <a:pt x="116" y="12"/>
                                </a:lnTo>
                                <a:lnTo>
                                  <a:pt x="116" y="12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197000"/>
                            <a:ext cx="44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8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82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23" y="105"/>
                                </a:lnTo>
                                <a:lnTo>
                                  <a:pt x="70" y="23"/>
                                </a:lnTo>
                                <a:lnTo>
                                  <a:pt x="70" y="12"/>
                                </a:lnTo>
                                <a:lnTo>
                                  <a:pt x="70" y="12"/>
                                </a:lnTo>
                                <a:lnTo>
                                  <a:pt x="70" y="12"/>
                                </a:lnTo>
                                <a:lnTo>
                                  <a:pt x="70" y="12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182240"/>
                            <a:ext cx="44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6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47" y="140"/>
                                </a:lnTo>
                                <a:lnTo>
                                  <a:pt x="58" y="186"/>
                                </a:lnTo>
                                <a:lnTo>
                                  <a:pt x="58" y="186"/>
                                </a:lnTo>
                                <a:lnTo>
                                  <a:pt x="58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40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71160"/>
                            <a:ext cx="29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2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116"/>
                                </a:lnTo>
                                <a:lnTo>
                                  <a:pt x="12" y="163"/>
                                </a:lnTo>
                                <a:lnTo>
                                  <a:pt x="12" y="186"/>
                                </a:lnTo>
                                <a:lnTo>
                                  <a:pt x="12" y="209"/>
                                </a:lnTo>
                                <a:lnTo>
                                  <a:pt x="12" y="221"/>
                                </a:lnTo>
                                <a:lnTo>
                                  <a:pt x="23" y="221"/>
                                </a:lnTo>
                                <a:lnTo>
                                  <a:pt x="23" y="221"/>
                                </a:lnTo>
                                <a:lnTo>
                                  <a:pt x="23" y="221"/>
                                </a:lnTo>
                                <a:lnTo>
                                  <a:pt x="23" y="221"/>
                                </a:lnTo>
                                <a:lnTo>
                                  <a:pt x="35" y="232"/>
                                </a:lnTo>
                                <a:lnTo>
                                  <a:pt x="35" y="232"/>
                                </a:lnTo>
                                <a:lnTo>
                                  <a:pt x="35" y="232"/>
                                </a:lnTo>
                                <a:lnTo>
                                  <a:pt x="35" y="232"/>
                                </a:lnTo>
                                <a:lnTo>
                                  <a:pt x="47" y="221"/>
                                </a:lnTo>
                                <a:lnTo>
                                  <a:pt x="47" y="221"/>
                                </a:lnTo>
                                <a:lnTo>
                                  <a:pt x="47" y="221"/>
                                </a:lnTo>
                                <a:lnTo>
                                  <a:pt x="47" y="221"/>
                                </a:lnTo>
                                <a:lnTo>
                                  <a:pt x="47" y="221"/>
                                </a:lnTo>
                                <a:lnTo>
                                  <a:pt x="47" y="209"/>
                                </a:lnTo>
                                <a:lnTo>
                                  <a:pt x="47" y="209"/>
                                </a:lnTo>
                                <a:lnTo>
                                  <a:pt x="47" y="186"/>
                                </a:lnTo>
                                <a:lnTo>
                                  <a:pt x="47" y="186"/>
                                </a:lnTo>
                                <a:lnTo>
                                  <a:pt x="47" y="151"/>
                                </a:lnTo>
                                <a:lnTo>
                                  <a:pt x="35" y="104"/>
                                </a:lnTo>
                                <a:lnTo>
                                  <a:pt x="23" y="58"/>
                                </a:lnTo>
                                <a:lnTo>
                                  <a:pt x="23" y="46"/>
                                </a:lnTo>
                                <a:lnTo>
                                  <a:pt x="12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123200"/>
                            <a:ext cx="6948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489">
                                <a:moveTo>
                                  <a:pt x="12" y="11"/>
                                </a:moveTo>
                                <a:lnTo>
                                  <a:pt x="12" y="11"/>
                                </a:lnTo>
                                <a:lnTo>
                                  <a:pt x="35" y="11"/>
                                </a:lnTo>
                                <a:lnTo>
                                  <a:pt x="47" y="23"/>
                                </a:lnTo>
                                <a:lnTo>
                                  <a:pt x="58" y="46"/>
                                </a:lnTo>
                                <a:lnTo>
                                  <a:pt x="82" y="58"/>
                                </a:lnTo>
                                <a:lnTo>
                                  <a:pt x="105" y="70"/>
                                </a:lnTo>
                                <a:lnTo>
                                  <a:pt x="140" y="93"/>
                                </a:lnTo>
                                <a:lnTo>
                                  <a:pt x="163" y="105"/>
                                </a:lnTo>
                                <a:lnTo>
                                  <a:pt x="175" y="116"/>
                                </a:lnTo>
                                <a:lnTo>
                                  <a:pt x="186" y="128"/>
                                </a:lnTo>
                                <a:lnTo>
                                  <a:pt x="221" y="151"/>
                                </a:lnTo>
                                <a:lnTo>
                                  <a:pt x="233" y="151"/>
                                </a:lnTo>
                                <a:lnTo>
                                  <a:pt x="256" y="163"/>
                                </a:lnTo>
                                <a:lnTo>
                                  <a:pt x="280" y="174"/>
                                </a:lnTo>
                                <a:lnTo>
                                  <a:pt x="280" y="186"/>
                                </a:lnTo>
                                <a:lnTo>
                                  <a:pt x="303" y="186"/>
                                </a:lnTo>
                                <a:lnTo>
                                  <a:pt x="326" y="198"/>
                                </a:lnTo>
                                <a:lnTo>
                                  <a:pt x="349" y="209"/>
                                </a:lnTo>
                                <a:lnTo>
                                  <a:pt x="373" y="221"/>
                                </a:lnTo>
                                <a:lnTo>
                                  <a:pt x="384" y="221"/>
                                </a:lnTo>
                                <a:lnTo>
                                  <a:pt x="419" y="233"/>
                                </a:lnTo>
                                <a:lnTo>
                                  <a:pt x="442" y="233"/>
                                </a:lnTo>
                                <a:lnTo>
                                  <a:pt x="466" y="233"/>
                                </a:lnTo>
                                <a:lnTo>
                                  <a:pt x="501" y="233"/>
                                </a:lnTo>
                                <a:lnTo>
                                  <a:pt x="512" y="244"/>
                                </a:lnTo>
                                <a:lnTo>
                                  <a:pt x="547" y="256"/>
                                </a:lnTo>
                                <a:lnTo>
                                  <a:pt x="594" y="279"/>
                                </a:lnTo>
                                <a:lnTo>
                                  <a:pt x="605" y="279"/>
                                </a:lnTo>
                                <a:lnTo>
                                  <a:pt x="629" y="291"/>
                                </a:lnTo>
                                <a:lnTo>
                                  <a:pt x="652" y="302"/>
                                </a:lnTo>
                                <a:lnTo>
                                  <a:pt x="675" y="314"/>
                                </a:lnTo>
                                <a:lnTo>
                                  <a:pt x="698" y="326"/>
                                </a:lnTo>
                                <a:lnTo>
                                  <a:pt x="722" y="337"/>
                                </a:lnTo>
                                <a:lnTo>
                                  <a:pt x="768" y="372"/>
                                </a:lnTo>
                                <a:lnTo>
                                  <a:pt x="815" y="384"/>
                                </a:lnTo>
                                <a:lnTo>
                                  <a:pt x="861" y="407"/>
                                </a:lnTo>
                                <a:lnTo>
                                  <a:pt x="908" y="430"/>
                                </a:lnTo>
                                <a:lnTo>
                                  <a:pt x="966" y="454"/>
                                </a:lnTo>
                                <a:lnTo>
                                  <a:pt x="1059" y="489"/>
                                </a:lnTo>
                                <a:lnTo>
                                  <a:pt x="1071" y="489"/>
                                </a:lnTo>
                                <a:lnTo>
                                  <a:pt x="1071" y="489"/>
                                </a:lnTo>
                                <a:lnTo>
                                  <a:pt x="1071" y="489"/>
                                </a:lnTo>
                                <a:lnTo>
                                  <a:pt x="1071" y="489"/>
                                </a:lnTo>
                                <a:lnTo>
                                  <a:pt x="1082" y="489"/>
                                </a:lnTo>
                                <a:lnTo>
                                  <a:pt x="1082" y="477"/>
                                </a:lnTo>
                                <a:lnTo>
                                  <a:pt x="1094" y="465"/>
                                </a:lnTo>
                                <a:lnTo>
                                  <a:pt x="1094" y="465"/>
                                </a:lnTo>
                                <a:lnTo>
                                  <a:pt x="1094" y="465"/>
                                </a:lnTo>
                                <a:lnTo>
                                  <a:pt x="1094" y="454"/>
                                </a:lnTo>
                                <a:lnTo>
                                  <a:pt x="1094" y="442"/>
                                </a:lnTo>
                                <a:lnTo>
                                  <a:pt x="1082" y="442"/>
                                </a:lnTo>
                                <a:lnTo>
                                  <a:pt x="1082" y="430"/>
                                </a:lnTo>
                                <a:lnTo>
                                  <a:pt x="1071" y="430"/>
                                </a:lnTo>
                                <a:lnTo>
                                  <a:pt x="1024" y="419"/>
                                </a:lnTo>
                                <a:lnTo>
                                  <a:pt x="978" y="407"/>
                                </a:lnTo>
                                <a:lnTo>
                                  <a:pt x="885" y="372"/>
                                </a:lnTo>
                                <a:lnTo>
                                  <a:pt x="826" y="349"/>
                                </a:lnTo>
                                <a:lnTo>
                                  <a:pt x="780" y="337"/>
                                </a:lnTo>
                                <a:lnTo>
                                  <a:pt x="733" y="314"/>
                                </a:lnTo>
                                <a:lnTo>
                                  <a:pt x="710" y="302"/>
                                </a:lnTo>
                                <a:lnTo>
                                  <a:pt x="698" y="291"/>
                                </a:lnTo>
                                <a:lnTo>
                                  <a:pt x="640" y="279"/>
                                </a:lnTo>
                                <a:lnTo>
                                  <a:pt x="594" y="256"/>
                                </a:lnTo>
                                <a:lnTo>
                                  <a:pt x="547" y="233"/>
                                </a:lnTo>
                                <a:lnTo>
                                  <a:pt x="501" y="221"/>
                                </a:lnTo>
                                <a:lnTo>
                                  <a:pt x="466" y="221"/>
                                </a:lnTo>
                                <a:lnTo>
                                  <a:pt x="442" y="221"/>
                                </a:lnTo>
                                <a:lnTo>
                                  <a:pt x="419" y="221"/>
                                </a:lnTo>
                                <a:lnTo>
                                  <a:pt x="384" y="221"/>
                                </a:lnTo>
                                <a:lnTo>
                                  <a:pt x="373" y="209"/>
                                </a:lnTo>
                                <a:lnTo>
                                  <a:pt x="349" y="198"/>
                                </a:lnTo>
                                <a:lnTo>
                                  <a:pt x="326" y="186"/>
                                </a:lnTo>
                                <a:lnTo>
                                  <a:pt x="314" y="174"/>
                                </a:lnTo>
                                <a:lnTo>
                                  <a:pt x="291" y="163"/>
                                </a:lnTo>
                                <a:lnTo>
                                  <a:pt x="280" y="151"/>
                                </a:lnTo>
                                <a:lnTo>
                                  <a:pt x="268" y="151"/>
                                </a:lnTo>
                                <a:lnTo>
                                  <a:pt x="256" y="151"/>
                                </a:lnTo>
                                <a:lnTo>
                                  <a:pt x="245" y="139"/>
                                </a:lnTo>
                                <a:lnTo>
                                  <a:pt x="233" y="128"/>
                                </a:lnTo>
                                <a:lnTo>
                                  <a:pt x="198" y="105"/>
                                </a:lnTo>
                                <a:lnTo>
                                  <a:pt x="175" y="93"/>
                                </a:lnTo>
                                <a:lnTo>
                                  <a:pt x="140" y="70"/>
                                </a:lnTo>
                                <a:lnTo>
                                  <a:pt x="117" y="58"/>
                                </a:lnTo>
                                <a:lnTo>
                                  <a:pt x="82" y="46"/>
                                </a:lnTo>
                                <a:lnTo>
                                  <a:pt x="47" y="23"/>
                                </a:lnTo>
                                <a:lnTo>
                                  <a:pt x="35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0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204560"/>
                            <a:ext cx="213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05">
                                <a:moveTo>
                                  <a:pt x="11" y="93"/>
                                </a:moveTo>
                                <a:lnTo>
                                  <a:pt x="11" y="93"/>
                                </a:lnTo>
                                <a:lnTo>
                                  <a:pt x="58" y="70"/>
                                </a:lnTo>
                                <a:lnTo>
                                  <a:pt x="69" y="70"/>
                                </a:lnTo>
                                <a:lnTo>
                                  <a:pt x="93" y="70"/>
                                </a:lnTo>
                                <a:lnTo>
                                  <a:pt x="104" y="58"/>
                                </a:lnTo>
                                <a:lnTo>
                                  <a:pt x="104" y="58"/>
                                </a:lnTo>
                                <a:lnTo>
                                  <a:pt x="116" y="46"/>
                                </a:lnTo>
                                <a:lnTo>
                                  <a:pt x="127" y="46"/>
                                </a:lnTo>
                                <a:lnTo>
                                  <a:pt x="139" y="46"/>
                                </a:lnTo>
                                <a:lnTo>
                                  <a:pt x="151" y="46"/>
                                </a:lnTo>
                                <a:lnTo>
                                  <a:pt x="162" y="46"/>
                                </a:lnTo>
                                <a:lnTo>
                                  <a:pt x="174" y="46"/>
                                </a:lnTo>
                                <a:lnTo>
                                  <a:pt x="186" y="46"/>
                                </a:lnTo>
                                <a:lnTo>
                                  <a:pt x="197" y="46"/>
                                </a:lnTo>
                                <a:lnTo>
                                  <a:pt x="197" y="46"/>
                                </a:lnTo>
                                <a:lnTo>
                                  <a:pt x="209" y="46"/>
                                </a:lnTo>
                                <a:lnTo>
                                  <a:pt x="221" y="58"/>
                                </a:lnTo>
                                <a:lnTo>
                                  <a:pt x="232" y="58"/>
                                </a:lnTo>
                                <a:lnTo>
                                  <a:pt x="244" y="70"/>
                                </a:lnTo>
                                <a:lnTo>
                                  <a:pt x="267" y="70"/>
                                </a:lnTo>
                                <a:lnTo>
                                  <a:pt x="290" y="81"/>
                                </a:lnTo>
                                <a:lnTo>
                                  <a:pt x="290" y="81"/>
                                </a:lnTo>
                                <a:lnTo>
                                  <a:pt x="290" y="81"/>
                                </a:lnTo>
                                <a:lnTo>
                                  <a:pt x="302" y="81"/>
                                </a:lnTo>
                                <a:lnTo>
                                  <a:pt x="314" y="81"/>
                                </a:lnTo>
                                <a:lnTo>
                                  <a:pt x="314" y="81"/>
                                </a:lnTo>
                                <a:lnTo>
                                  <a:pt x="325" y="81"/>
                                </a:lnTo>
                                <a:lnTo>
                                  <a:pt x="325" y="70"/>
                                </a:lnTo>
                                <a:lnTo>
                                  <a:pt x="325" y="70"/>
                                </a:lnTo>
                                <a:lnTo>
                                  <a:pt x="337" y="70"/>
                                </a:lnTo>
                                <a:lnTo>
                                  <a:pt x="337" y="70"/>
                                </a:lnTo>
                                <a:lnTo>
                                  <a:pt x="337" y="58"/>
                                </a:lnTo>
                                <a:lnTo>
                                  <a:pt x="337" y="58"/>
                                </a:lnTo>
                                <a:lnTo>
                                  <a:pt x="337" y="46"/>
                                </a:lnTo>
                                <a:lnTo>
                                  <a:pt x="337" y="46"/>
                                </a:lnTo>
                                <a:lnTo>
                                  <a:pt x="337" y="35"/>
                                </a:lnTo>
                                <a:lnTo>
                                  <a:pt x="325" y="35"/>
                                </a:lnTo>
                                <a:lnTo>
                                  <a:pt x="325" y="23"/>
                                </a:lnTo>
                                <a:lnTo>
                                  <a:pt x="314" y="23"/>
                                </a:lnTo>
                                <a:lnTo>
                                  <a:pt x="290" y="23"/>
                                </a:lnTo>
                                <a:lnTo>
                                  <a:pt x="279" y="11"/>
                                </a:lnTo>
                                <a:lnTo>
                                  <a:pt x="255" y="11"/>
                                </a:lnTo>
                                <a:lnTo>
                                  <a:pt x="244" y="11"/>
                                </a:lnTo>
                                <a:lnTo>
                                  <a:pt x="244" y="0"/>
                                </a:lnTo>
                                <a:lnTo>
                                  <a:pt x="232" y="0"/>
                                </a:lnTo>
                                <a:lnTo>
                                  <a:pt x="221" y="0"/>
                                </a:lnTo>
                                <a:lnTo>
                                  <a:pt x="209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lnTo>
                                  <a:pt x="186" y="11"/>
                                </a:lnTo>
                                <a:lnTo>
                                  <a:pt x="174" y="11"/>
                                </a:lnTo>
                                <a:lnTo>
                                  <a:pt x="162" y="11"/>
                                </a:lnTo>
                                <a:lnTo>
                                  <a:pt x="151" y="23"/>
                                </a:lnTo>
                                <a:lnTo>
                                  <a:pt x="127" y="23"/>
                                </a:lnTo>
                                <a:lnTo>
                                  <a:pt x="104" y="23"/>
                                </a:lnTo>
                                <a:lnTo>
                                  <a:pt x="93" y="46"/>
                                </a:lnTo>
                                <a:lnTo>
                                  <a:pt x="58" y="70"/>
                                </a:lnTo>
                                <a:lnTo>
                                  <a:pt x="23" y="70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105"/>
                                </a:lnTo>
                                <a:lnTo>
                                  <a:pt x="1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79.05pt;width:186.75pt;height:131.5pt" coordorigin="6952,1581" coordsize="3735,2630">
                <v:rect id="shape_0" stroked="f" o:allowincell="f" style="position:absolute;left:6952;top:1581;width:3734;height:26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37,198" path="m116,47l116,47l140,58l163,70l198,93l221,105l279,140l314,151l337,163l268,198l0,47l0,0l47,12l70,12l70,12l93,12l105,12l163,0l116,47xe" fillcolor="#dd4700" stroked="f" o:allowincell="f" style="position:absolute;left:8581;top:2605;width:336;height:197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1036,675" path="m908,547l908,547l244,46l186,81l0,0l1001,675l1036,675l908,547xe" fillcolor="#dd4700" stroked="f" o:allowincell="f" style="position:absolute;left:7394;top:1744;width:1035;height:674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1455,1466" path="m617,93l617,93l652,93l664,93l698,81l710,70l733,70l757,58l792,46l815,35l838,35l850,23l873,11l896,11l908,11l920,0l943,0l954,0l966,0l989,0l989,0l1001,0l1024,11l1036,11l1048,11l1071,23l1082,35l1094,46l1117,46l1129,46l1141,58l1152,70l1176,81l1176,93l1199,105l1210,116l1222,139l1257,163l1304,221l1315,233l1315,233l1350,267l1362,279l1385,291l1397,302l1315,302l1327,326l1338,337l1350,361l1350,372l1362,395l1362,407l1385,442l1408,465l1408,477l1420,500l1432,512l1432,535l1443,558l1455,570l1408,547l1408,745l1315,710l1315,721l1315,733l1315,745l1315,745l1315,756l1315,779l1315,803l1315,814l1315,826l1315,838l1315,838l1315,849l1315,861l1315,861l1315,873l1304,873l1304,884l1280,908l1269,919l1269,919l1269,931l1257,942l1257,942l1257,954l1245,966l1245,966l1245,977l1245,1164l1199,1140l1117,1466l1082,1431l1048,1466l1036,1454l1036,1443l1036,1431l1024,1431l1024,1420l1013,1408l1001,1385l989,1338l978,1315l966,1292l954,1292l943,1303l931,1303l931,1315l920,1315l908,1326l896,1338l896,1338l896,1338l885,1350l885,1361l873,1385l861,1396l850,1385l850,1385l838,1373l838,1361l826,1350l826,1338l815,1338l815,1326l815,1315l815,1292l815,1292l815,1268l815,1245l815,1210l745,1210l722,1210l710,1210l698,1210l687,1198l675,1198l664,1198l664,1198l664,1198l652,1187l652,1187l640,1175l640,1175l629,1164l629,1152l617,1152l617,1129l617,1105l605,1070l605,1036l594,1047l582,1059l571,1070l559,1094l559,1105l547,1105l536,1117l536,1117l524,1129l512,1140l512,1140l512,1140l512,1140l419,1140l408,1152l396,1164l384,1175l373,1187l373,1198l361,1198l349,1222l338,1233l326,1198l326,1198l326,1187l326,1175l326,1164l315,1129l303,1140l291,1140l280,1152l280,1152l256,1164l245,1175l233,1187l233,1187l221,1198l221,1198l210,1198l187,1198l187,1198l175,1198l163,1198l163,1198l152,1210l152,1210l140,1222l140,1233l140,1233l140,1198l152,1198l152,1187l163,1164l187,1140l152,1152l140,1152l128,1152l117,1152l93,1152l70,1164l0,1164l0,1152l24,1152l35,1140l47,1117l47,1105l59,1094l70,1082l82,1059l93,1047l93,1036l105,1012l105,1001l128,966l140,919l140,884l163,849l187,768l187,733l198,698l210,651l221,617l233,582l233,558l245,547l256,523l256,523l256,512l280,500l280,489l280,477l291,465l291,465l303,465l315,454l326,442l338,419l349,419l373,407l373,395l373,395l396,372l396,372l408,372l419,361l419,349l419,337l431,314l443,291l466,244l477,221l489,186l501,186l512,174l512,163l512,151l524,139l536,139l536,128l547,128l559,116l559,116l559,105l571,105l571,105l582,93l605,93l605,93l617,93l629,93l640,93l652,93l664,93l617,93xe" fillcolor="#dd4700" stroked="f" o:allowincell="f" style="position:absolute;left:8185;top:2710;width:1454;height:1465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1896,1408" path="m1233,46l1233,46l1233,163l1256,163l1256,151l1268,139l1280,139l1291,128l1303,128l1303,128l1303,128l1315,128l1338,128l1350,128l1373,128l1396,139l1419,139l1443,139l1454,151l1478,151l1489,163l1501,163l1524,163l1536,163l1582,186l1606,209l1629,209l1640,209l1652,221l1675,232l1675,244l1699,256l1710,267l1722,279l1734,291l1745,302l1757,302l1768,325l1768,337l1780,349l1792,360l1803,372l1722,372l1710,360l1687,349l1640,349l1687,384l1547,384l1547,395l1547,395l1547,407l1559,419l1559,419l1559,430l1571,442l1571,442l1582,442l1582,453l1582,453l1606,465l1617,465l1640,477l1652,488l1664,488l1675,488l1675,500l1675,500l1675,500l1675,512l1675,512l1675,523l1675,535l1675,535l1675,547l1675,558l1687,558l1687,570l1687,570l1687,570l1699,581l1699,581l1710,581l1710,581l1722,581l1722,581l1722,581l1734,581l1734,581l1745,581l1745,593l1745,593l1745,593l1757,605l1757,616l1757,616l1757,628l1757,628l1757,651l1757,675l1768,686l1768,721l1768,733l1780,768l1792,779l1803,814l1815,837l1827,861l1838,884l1850,907l1861,919l1873,942l1885,954l1896,977l1885,977l1873,977l1850,977l1838,977l1827,977l1827,977l1803,965l1792,965l1780,965l1768,954l1768,954l1745,954l1734,942l1722,942l1699,931l1710,965l1722,989l1722,1000l1675,1000l1536,919l1547,954l1547,965l1547,965l1547,965l1547,965l1547,965l1536,965l1536,977l1536,989l1536,1000l1512,989l1489,977l1489,954l1466,954l1443,942l1443,931l1419,931l1396,919l1396,907l1373,907l1350,896l1350,896l1338,896l1315,884l1303,884l1280,872l1268,896l1268,907l1256,919l1256,931l1256,931l1245,942l1233,942l1233,954l1210,954l1210,954l1198,954l1187,954l1175,965l1175,965l1163,977l1163,989l1152,1000l1152,1000l1140,1012l1128,1024l1128,1047l1117,1047l1117,1059l1117,1082l1105,1105l1094,1140l1082,1163l1070,1175l1070,1187l1070,1175l1059,1163l1047,1163l1047,1152l1035,1152l1035,1140l1024,1140l1024,1140l1024,1140l1012,1140l1000,1140l1000,1140l1000,1140l989,1140l977,1140l977,1140l977,1140l977,1140l966,1140l954,1140l942,1140l931,1140l931,1152l931,1152l919,1152l907,1163l896,1175l896,1175l884,1187l884,1187l872,1198l861,1210l849,1221l838,1233l838,1233l826,1245l814,1256l803,1268l791,1280l791,1291l791,1303l779,1315l779,1315l756,1350l744,1361l733,1408l733,1396l721,1384l710,1373l710,1361l698,1350l698,1326l698,1315l686,1303l686,1303l686,1280l675,1245l663,1221l651,1187l651,1163l651,1140l640,1140l628,1140l616,1152l605,1152l605,1152l605,1163l593,1163l582,1163l570,1175l558,1187l547,1187l523,1198l523,1175l523,1152l523,1140l535,1105l535,1093l547,1070l547,1047l558,1000l558,965l570,954l570,931l570,907l570,884l570,872l570,872l570,872l558,872l558,861l558,861l558,861l547,861l547,861l523,861l512,872l500,872l500,872l489,872l477,872l465,872l430,884l407,896l372,907l349,907l326,919l302,919l279,931l279,931l256,931l233,931l198,942l163,942l139,942l93,942l58,942l35,942l11,942l0,942l0,907l11,896l23,872l35,861l46,837l58,814l81,779l105,744l116,721l128,709l139,686l139,675l151,640l163,628l139,616l116,616l105,616l93,605l93,605l70,581l58,581l58,581l35,570l81,535l139,488l198,442l233,430l256,395l279,384l314,349l337,325l361,302l372,291l384,279l395,267l407,256l419,244l419,232l419,209l430,209l407,186l384,186l372,174l361,174l337,163l302,163l326,151l349,139l361,128l372,128l407,116l419,116l442,104l442,104l442,104l454,93l454,93l465,93l465,81l477,81l500,69l512,69l547,69l570,58l605,58l663,46l698,35l721,35l744,23l768,23l791,23l791,23l803,23l826,23l838,23l838,23l861,35l872,35l884,46l919,46l931,58l977,69l1012,93l1024,104l1059,104l1070,116l1070,116l1105,116l1117,116l1117,116l1140,116l1152,116l1152,116l1163,116l1163,116l1163,116l1163,116l1175,104l1187,104l1187,93l1210,69l1210,58l1222,35l1233,23l1245,23l1245,23l1291,69l1291,0l1233,46xe" fillcolor="#dd4700" stroked="f" o:allowincell="f" style="position:absolute;left:7022;top:2268;width:1895;height:1407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1222,896" path="m0,616l0,616l24,593l47,581l82,546l105,512l128,488l140,477l163,453l187,442l187,418l210,395l210,395l222,384l233,349l245,337l256,302l268,302l268,279l280,244l291,197l303,162l315,151l326,116l326,104l326,93l338,81l350,69l361,58l361,46l373,46l373,34l384,34l384,23l396,23l396,23l408,23l419,23l419,23l419,23l431,23l443,34l454,34l454,34l466,46l466,46l489,58l489,69l501,69l512,69l536,104l559,116l571,139l571,151l582,151l582,162l594,162l617,128l617,116l629,104l640,93l652,69l664,69l675,58l687,34l699,34l710,23l710,23l722,23l733,23l757,11l757,11l768,0l780,0l803,0l803,0l815,0l827,0l838,0l850,0l850,11l861,23l885,23l896,23l908,34l920,46l943,46l943,46l955,46l1117,46l1117,58l1106,69l1094,69l1094,81l1083,93l1083,104l1083,104l1083,116l1083,116l1083,116l1083,116l1083,116l1094,116l1094,116l1094,128l1117,128l1117,139l1129,139l1036,209l1059,209l1083,209l1094,209l1117,209l1117,337l1117,337l1117,349l1117,349l1106,349l1106,349l1106,349l1106,349l1094,360l1083,372l1083,372l1059,384l1048,384l1036,395l1024,395l989,395l966,407l943,407l955,442l966,442l966,453l978,465l978,465l1001,488l989,488l989,500l978,500l978,500l978,500l978,500l978,500l978,512l989,512l989,512l989,512l1013,523l1024,523l1024,523l1024,523l1001,512l1222,756l1222,756l1222,756l1222,756l1222,768l1211,779l1187,791l1176,803l1176,803l1176,814l1164,814l1164,826l1164,837l1164,837l1164,837l1164,849l1164,849l1164,849l1176,849l1176,849l1176,861l1187,861l1176,861l1164,849l1152,849l1141,861l1141,861l1129,861l1129,861l1129,861l1129,872l1129,872l1129,884l1129,884l1129,884l1129,896l1129,896l1129,884l1117,884l1094,884l1083,872l1036,861l978,849l896,826l850,814l850,861l768,814l757,826l745,826l722,826l710,837l699,837l687,837l664,837l664,837l640,837l629,837l605,826l582,826l571,814l547,803l512,803l501,791l489,791l454,768l419,756l361,709l280,675l280,675l280,675l280,675l280,675l280,675l280,686l268,686l268,698l256,698l256,709l256,709l245,709l245,709l233,709l198,709l187,709l175,698l163,698l140,698l140,698l117,686l105,686l94,675l94,675l70,663l59,663l47,663l47,651l47,640l47,640l35,628l35,616l24,616l24,605l24,593l24,581l24,581l24,570l24,558l0,616xe" fillcolor="#dd4700" stroked="f" o:allowincell="f" style="position:absolute;left:8278;top:1628;width:1221;height:895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1141,745" path="m0,663l0,663l12,663l35,652l58,652l70,652l93,640l105,628l117,628l140,628l152,617l163,605l175,593l186,582l198,570l198,559l210,547l221,535l233,524l245,512l256,477l256,465l268,442l280,442l291,419l291,396l303,361l326,326l338,303l338,291l338,279l349,256l349,233l361,209l373,186l384,163l384,151l384,128l396,128l396,116l396,116l408,116l408,105l419,105l419,93l431,93l431,93l431,93l442,93l454,93l466,93l466,93l477,105l477,105l489,105l501,116l501,116l512,116l512,116l524,128l524,140l524,151l524,163l536,163l536,186l536,198l547,209l547,244l524,372l524,361l524,349l536,349l547,349l570,326l570,314l617,303l629,291l640,279l652,268l652,268l675,256l675,244l698,221l710,198l722,175l733,163l745,140l757,116l768,105l780,93l791,81l791,70l803,70l815,70l815,58l826,47l838,47l850,47l861,35l861,35l873,35l885,35l896,35l908,35l908,47l908,47l908,58l908,70l908,70l919,70l919,70l919,81l931,81l943,81l954,81l954,81l954,81l966,81l978,81l989,70l1001,70l1013,70l1024,70l1047,47l1071,35l1082,23l1094,23l1106,23l1117,12l1141,12l1141,0l1141,0l1141,23l1141,35l1129,47l1117,70l1106,70l1094,81l1094,93l1082,105l1059,116l1047,128l1013,151l1001,163l1001,163l966,198l954,209l954,209l919,233l896,256l861,279l850,291l838,303l815,314l768,337l722,372l652,396l594,442l559,454l524,477l547,477l559,477l570,477l582,477l617,477l629,477l640,477l663,477l675,477l687,477l698,477l722,489l733,489l757,489l757,489l768,500l768,500l780,500l803,500l815,500l838,500l861,500l861,500l861,512l885,512l885,512l896,524l908,524l908,535l908,535l908,535l908,535l908,535l919,559l919,570l931,593l931,605l943,628l943,628l954,640l954,652l919,640l908,640l896,628l861,628l826,628l803,628l768,617l698,605l733,652l663,652l675,663l675,687l675,698l687,710l687,710l698,710l710,733l722,745l710,733l687,733l675,722l652,710l629,710l617,710l570,687l570,675l547,675l524,663l512,663l489,663l477,663l477,652l442,652l431,652l431,652l408,652l384,652l373,652l349,663l338,663l314,663l280,663l245,675l210,687l175,687l152,698l140,698l140,652l163,628l186,617l210,605l233,593l245,582l0,663xe" fillcolor="#ffbf33" stroked="f" o:allowincell="f" style="position:absolute;left:8220;top:1581;width:1140;height:744;mso-wrap-style:none;v-text-anchor:middle">
                  <v:fill o:detectmouseclick="t" type="solid" color2="#0040cc"/>
                  <v:stroke color="#3465a4" joinstyle="round" endcap="flat"/>
                  <w10:wrap type="none"/>
                </v:shape>
                <v:shape id="shape_0" coordsize="1664,1164" path="m1047,35l1047,35l1036,46l1036,70l1024,93l1024,105l1013,116l1013,140l1001,163l1036,163l1082,163l1094,163l1117,174l1152,174l1175,174l1187,174l1222,186l1234,186l1257,186l1280,198l1280,198l1303,209l1315,209l1327,221l1338,233l1362,233l1373,233l1385,244l1397,256l1408,268l1420,279l1431,279l1443,291l1455,302l1466,314l1466,326l1478,337l1431,326l1420,326l1408,326l1397,326l1385,326l1362,302l1315,302l1362,349l1350,361l1338,361l1327,372l1327,372l1315,384l1315,384l1315,396l1303,407l1303,407l1303,419l1303,419l1303,419l1315,430l1315,430l1327,442l1338,454l1362,465l1397,500l1420,512l1455,535l1466,547l1466,547l1478,558l1478,558l1490,570l1501,570l1501,582l1501,593l1513,605l1513,605l1513,617l1513,640l1513,663l1513,675l1513,675l1513,686l1513,698l1513,710l1525,733l1536,745l1548,768l1559,791l1571,814l1606,861l1629,896l1652,931l1664,942l1641,931l1618,931l1594,919l1559,908l1548,884l1525,884l1513,873l1490,849l1466,838l1455,826l1431,803l1420,791l1397,780l1373,756l1362,745l1350,733l1315,698l1280,652l1257,617l1222,582l1164,512l1106,430l1117,465l1129,489l1141,512l1141,512l1152,547l1164,570l1175,605l1199,652l1234,698l1257,745l1280,768l1280,791l1303,826l1315,849l1292,838l1280,838l1257,838l1234,826l1234,826l1222,814l1210,803l1199,803l1187,791l1175,780l1152,756l1141,745l1141,780l1152,791l1152,791l1152,791l1164,803l1175,814l1187,838l1164,826l1141,814l1129,803l1117,803l1094,791l1094,791l1071,780l1059,756l1047,745l1036,745l1024,733l1013,721l989,698l978,686l966,663l966,675l954,686l954,698l954,710l943,721l943,721l943,733l943,733l943,745l943,745l943,756l943,768l954,780l954,791l954,791l954,803l966,814l966,826l989,838l1001,861l1013,884l1024,884l1013,884l1013,896l1001,908l989,919l978,931l954,942l954,966l931,977l919,1001l908,1024l896,1036l873,1070l838,1140l826,1129l815,1129l803,1117l803,1117l791,1117l780,1105l768,1094l768,1082l768,1070l757,1070l745,1070l733,1059l722,1070l710,1094l698,1105l687,1117l675,1117l675,1117l675,1140l663,1152l652,1152l652,1140l640,1140l640,1140l629,1129l629,1129l629,1129l629,1117l629,1117l629,1117l617,1117l617,1105l605,1094l605,1082l594,1094l582,1094l582,1105l582,1105l582,1117l570,1117l559,1129l559,1129l547,1140l547,1152l547,1164l535,1164l535,1164l535,1164l535,1140l524,1129l512,1117l501,1105l489,1082l489,1070l489,1047l477,1024l477,1012l466,989l466,977l454,954l454,931l454,919l454,896l454,884l454,849l454,838l466,814l466,791l466,791l466,768l477,745l489,733l489,710l489,698l501,675l501,652l512,640l524,628l535,605l535,593l547,570l559,558l570,547l582,535l605,512l617,489l629,477l652,454l675,419l698,407l722,372l605,465l547,512l524,535l489,558l466,570l442,605l396,617l373,640l349,652l303,675l280,698l245,710l256,698l291,686l303,675l326,652l338,652l349,652l349,640l361,628l384,617l384,605l396,605l349,617l303,652l256,663l221,686l198,698l175,710l152,721l128,733l105,745l82,745l58,745l35,756l24,756l24,745l24,733l35,710l35,698l47,686l58,663l58,652l70,652l70,640l82,617l93,605l93,605l117,593l117,582l140,570l163,558l186,535l221,512l0,582l0,570l12,558l12,558l24,547l24,535l24,535l35,524l35,512l47,512l58,512l70,512l82,500l93,500l117,489l140,489l163,477l198,477l245,465l268,465l303,465l314,454l326,454l349,454l349,442l361,442l361,430l384,419l396,419l407,396l431,372l442,361l466,326l454,326l442,326l442,326l419,314l396,314l373,302l314,291l291,291l268,279l280,279l291,279l303,268l303,268l326,256l338,256l338,256l349,244l361,244l373,244l384,244l396,244l407,244l419,244l442,244l442,244l477,256l501,268l535,268l535,268l559,279l570,279l582,279l594,279l617,279l629,279l640,279l652,279l663,279l663,279l675,268l675,268l675,268l675,256l675,244l675,244l675,233l675,233l675,221l675,209l675,209l675,198l675,198l675,186l663,186l663,186l652,186l652,186l640,174l629,174l629,163l594,151l570,151l547,140l535,140l524,140l489,140l466,140l442,140l384,140l349,140l361,128l373,116l396,116l396,105l407,105l419,105l431,93l442,93l442,93l454,93l466,93l477,93l489,93l501,93l512,93l524,93l535,105l570,105l582,116l605,128l629,128l640,140l629,128l629,116l629,105l617,105l605,93l605,93l582,93l570,81l547,70l501,58l582,58l605,58l629,58l652,70l675,70l698,81l722,81l733,93l757,93l803,105l838,116l885,140l908,140l931,140l943,116l954,105l954,93l966,81l966,70l978,58l989,46l1001,46l1001,46l1001,35l1013,23l1024,12l1047,0l1047,35xe" fillcolor="#ffbf33" stroked="f" o:allowincell="f" style="position:absolute;left:6952;top:2121;width:1663;height:1163;mso-wrap-style:none;v-text-anchor:middle">
                  <v:fill o:detectmouseclick="t" type="solid" color2="#0040cc"/>
                  <v:stroke color="#3465a4" joinstyle="round" endcap="flat"/>
                  <w10:wrap type="none"/>
                </v:shape>
                <v:shape id="shape_0" coordsize="1268,1234" path="m558,93l558,93l570,82l593,70l617,59l617,47l640,47l663,47l686,35l710,35l721,24l745,12l768,12l791,12l803,0l838,0l849,0l873,0l884,0l896,0l907,0l931,12l942,12l954,12l977,24l989,24l1001,35l1024,35l1047,47l1082,59l1129,82l1129,93l1152,93l1175,117l1187,128l1210,140l1222,140l1222,163l1233,175l1245,187l1257,187l1257,198l1268,198l1268,210l1268,233l1268,233l1268,233l1268,245l1268,245l1268,256l1268,256l1268,256l1268,256l1268,256l1257,245l1245,245l1233,245l1233,245l1222,245l1222,245l1257,280l1268,315l1268,326l1268,326l1268,326l1268,326l1268,326l1268,315l1257,315l1257,315l1257,326l1257,326l1245,326l1245,326l1245,326l1245,326l1245,349l1245,373l1245,373l1245,408l1257,419l1257,454l1222,431l1210,419l1163,384l1140,373l1117,361l1105,349l1094,338l1082,338l1070,326l1082,349l1082,373l1094,373l1105,396l1117,408l1129,419l1140,443l1152,466l1163,466l1175,489l1175,501l1187,512l1198,536l1198,547l1198,559l1210,582l1163,571l1140,559l1129,559l1129,559l1129,559l1129,559l1117,547l1105,536l1082,512l1082,524l1082,536l1082,559l1094,582l1105,605l1117,640l1129,652l1129,664l1129,675l1129,699l1129,699l1129,722l1129,757l1129,792l1129,827l1129,850l1129,873l1105,838l1082,815l1035,792l1001,757l1035,838l1024,827l1024,815l1012,792l1001,780l989,757l977,710l954,675l942,652l942,640l919,617l919,605l907,605l896,582l896,571l884,559l873,559l861,559l849,536l896,629l884,640l873,652l873,652l873,652l861,652l861,652l861,664l849,664l849,675l849,675l849,687l849,699l849,699l849,710l861,733l861,745l873,757l884,792l896,815l896,827l896,827l896,850l907,862l907,873l907,885l907,920l907,943l907,978l896,966l884,955l861,920l849,908l849,885l838,873l826,850l803,815l768,745l756,722l756,699l745,687l733,664l721,652l710,640l710,629l698,617l698,617l686,605l686,640l675,652l675,687l675,710l663,733l663,757l663,792l651,803l640,827l628,850l617,873l617,885l605,908l582,920l570,943l558,966l558,838l512,920l512,873l512,885l500,885l477,908l465,920l454,943l430,966l419,978l396,1013l372,1024l361,1059l349,1071l326,1106l314,1129l302,1152l279,1176l279,1199l268,1211l256,1129l244,1094l233,1071l233,1059l233,1059l233,1059l221,1071l221,1094l209,1106l186,1129l186,1152l174,1164l174,1176l163,1199l151,1199l140,1199l140,1211l140,1211l140,1222l128,1222l116,1222l116,1234l105,1234l105,1187l105,1164l105,1152l116,1152l116,1141l140,1106l93,1118l81,1118l58,1129l46,1129l46,1129l35,1118l35,1118l23,1118l12,1118l0,1106l0,1106l0,1106l12,1094l23,1083l46,1071l46,1059l58,1059l58,1059l70,1048l81,1036l81,1024l93,1013l93,1013l93,1001l93,990l93,966l105,943l116,896l116,873l128,850l140,827l140,803l140,780l151,757l163,745l163,733l174,722l186,710l186,699l186,699l198,699l198,687l209,687l221,675l233,675l233,675l256,664l279,652l326,640l372,617l407,605l430,605l465,605l477,594l512,582l524,582l535,582l558,582l570,582l582,582l605,582l628,582l651,582l663,582l663,512l675,501l675,489l686,477l686,466l686,466l686,466l686,466l686,454l686,454l686,454l686,443l686,443l686,431l675,419l663,408l663,396l663,384l663,373l663,361l663,349l663,338l663,326l663,326l663,315l651,303l651,291l651,291l651,280l640,280l640,280l628,268l617,256l617,245l605,245l593,233l582,233l570,221l558,210l558,210l558,187l558,187l558,187l547,175l547,163l547,152l547,140l547,140l547,140l547,128l558,117l558,117l558,105l558,105l558,93l570,93l570,93l593,82l605,70l617,70l628,59l651,59l663,47l675,47l698,47l710,47l745,47l558,93xe" fillcolor="#ffbf33" stroked="f" o:allowincell="f" style="position:absolute;left:8232;top:2756;width:1267;height:1233;mso-wrap-style:none;v-text-anchor:middle">
                  <v:fill o:detectmouseclick="t" type="solid" color2="#0040cc"/>
                  <v:stroke color="#3465a4" joinstyle="round" endcap="flat"/>
                  <w10:wrap type="none"/>
                </v:shape>
                <v:shape id="shape_0" coordsize="384,581" path="m23,46l23,46l35,34l58,34l58,34l58,23l81,11l93,11l105,11l105,11l116,0l128,0l140,0l151,0l163,0l337,34l279,34l326,104l291,116l291,128l291,128l291,128l279,128l279,116l268,116l244,104l256,128l268,128l291,162l314,186l337,209l337,221l349,232l361,256l372,267l372,279l384,290l384,302l384,314l384,314l384,325l384,349l384,360l384,360l384,360l384,372l384,372l384,372l384,372l372,372l372,372l361,372l349,360l337,360l326,360l314,360l302,349l291,337l291,325l279,325l268,314l244,302l244,290l221,279l209,267l198,267l198,290l198,314l198,325l198,349l198,407l198,407l198,407l198,407l198,407l198,418l186,418l174,418l174,430l163,430l163,430l163,442l163,442l163,442l163,453l174,465l186,488l198,500l221,546l233,570l244,570l244,581l233,570l221,558l198,558l198,546l186,535l174,523l163,512l151,500l151,488l140,465l128,430l105,407l93,360l81,325l58,290l46,221l35,197l12,162l12,139l12,128l0,116l46,0l23,46xe" fillcolor="#ffd8b2" stroked="f" o:allowincell="f" style="position:absolute;left:8837;top:2815;width:383;height:580;mso-wrap-style:none;v-text-anchor:middle">
                  <v:fill o:detectmouseclick="t" type="solid" color2="#00274d"/>
                  <v:stroke color="#3465a4" joinstyle="round" endcap="flat"/>
                  <w10:wrap type="none"/>
                </v:shape>
                <v:shape id="shape_0" coordsize="1221,803" path="m779,151l779,151l791,151l803,163l826,163l837,163l849,174l861,174l884,186l907,186l931,198l965,233l931,233l931,244l919,244l907,244l896,244l884,256l872,256l872,268l884,268l884,279l884,279l896,291l896,291l896,302l896,302l896,302l896,302l896,302l884,302l884,302l872,302l861,302l861,302l861,302l1221,745l1210,745l1187,733l1163,710l1117,698l1093,663l1059,652l1024,617l965,570l768,407l768,419l768,419l768,430l768,430l756,430l756,442l756,442l756,442l744,442l744,442l744,442l744,442l744,442l733,442l721,430l709,419l698,419l698,419l698,419l698,419l698,419l698,419l698,430l698,430l698,430l698,442l698,454l698,465l698,465l698,465l698,465l686,465l663,465l663,465l663,465l663,465l663,465l663,465l663,465l628,442l616,465l605,477l605,512l593,535l581,558l558,582l558,617l535,652l512,675l512,698l488,721l477,733l465,745l465,756l465,768l453,780l442,791l430,791l430,791l419,791l419,803l419,803l419,803l419,780l430,745l453,710l465,686l477,628l512,582l558,477l558,465l581,430l605,372l593,384l581,396l558,407l558,419l547,419l535,419l523,430l512,430l512,430l512,430l512,430l500,430l500,430l500,419l500,419l488,419l488,419l488,407l488,396l488,396l488,384l488,384l477,384l477,384l465,384l465,384l465,384l453,384l442,384l419,396l419,396l407,407l395,419l372,430l349,442l314,477l279,500l279,489l279,477l279,477l279,465l279,465l279,465l279,465l291,465l302,430l256,430l221,442l186,465l163,465l139,477l128,477l104,489l93,500l81,512l58,512l46,524l35,535l23,547l0,558l0,570l23,547l35,535l46,524l58,512l70,512l81,500l93,489l128,465l139,454l174,430l197,419l232,396l267,384l291,372l325,361l337,349l360,349l384,326l419,326l465,314l407,314l477,302l523,302l570,291l605,291l616,279l640,279l663,279l686,279l698,268l698,268l721,256l733,244l721,233l698,233l698,221l686,209l651,186l628,174l605,151l593,140l570,140l558,128l558,116l535,105l523,93l558,105l570,116l605,116l616,128l651,140l675,140l698,151l709,163l826,0l849,46l837,46l826,58l826,70l814,81l803,81l803,93l791,93l791,93l791,105l791,116l791,128l779,140l779,151xe" fillcolor="#ffd8b2" stroked="f" o:allowincell="f" style="position:absolute;left:7672;top:2481;width:1220;height:802;mso-wrap-style:none;v-text-anchor:middle">
                  <v:fill o:detectmouseclick="t" type="solid" color2="#00274d"/>
                  <v:stroke color="#3465a4" joinstyle="round" endcap="flat"/>
                  <w10:wrap type="none"/>
                </v:shape>
                <v:shape id="shape_0" coordsize="791,442" path="m35,104l35,104l70,128l93,151l117,151l140,174l163,198l186,209l221,232l245,244l280,256l303,267l326,291l349,291l373,291l373,291l384,302l408,302l419,302l419,302l431,302l431,302l442,302l442,302l454,291l454,291l454,291l466,291l477,291l489,279l512,256l512,244l524,244l535,232l559,232l559,221l582,209l582,209l594,209l605,209l605,209l652,209l652,221l640,232l629,244l617,244l605,256l582,267l559,279l559,291l559,291l547,291l535,302l524,314l524,326l512,326l512,326l524,337l535,349l547,349l559,361l570,372l605,372l652,395l722,419l745,430l768,430l791,442l745,442l710,430l687,419l617,395l594,384l559,372l501,349l373,291l326,279l268,244l245,244l221,232l186,221l152,209l140,198l105,198l93,198l82,186l70,186l47,163l47,163l35,151l35,151l24,139l12,139l12,128l0,116l0,104l0,104l0,93l0,70l0,58l0,58l0,58l0,46l0,46l0,35l0,35l12,23l24,11l35,11l47,0l35,104xe" fillcolor="#dd4700" stroked="f" o:allowincell="f" style="position:absolute;left:9593;top:3257;width:790;height:441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558,664" path="m325,35l325,35l349,24l360,24l372,12l384,12l395,12l418,0l430,0l430,0l442,0l453,0l453,0l465,0l465,0l477,12l477,12l477,12l477,24l488,24l442,58l488,140l442,140l453,152l453,175l465,186l477,198l477,233l500,256l500,280l512,291l512,303l523,314l523,338l523,338l523,349l523,361l523,384l523,396l523,419l523,431l535,442l546,466l546,477l558,501l477,466l477,466l477,477l465,477l453,477l442,477l442,477l430,477l430,477l430,477l418,477l407,477l395,477l384,466l384,466l360,454l337,431l325,431l325,431l325,466l325,477l325,477l325,489l325,489l325,512l325,524l232,454l232,477l256,512l279,559l291,582l302,617l314,640l325,664l314,664l302,664l302,652l279,640l279,629l256,617l256,617l244,617l232,594l232,582l209,559l186,524l174,501l163,477l151,477l81,512l58,489l46,477l46,477l35,477l23,466l0,442l139,477l139,431l139,431l151,431l174,431l197,442l221,442l232,442l232,454l244,454l256,454l267,454l279,454l279,454l279,454l291,442l314,431l325,431l337,431l349,419l360,419l360,419l372,419l384,419l384,419l384,431l395,431l418,431l430,442l430,454l442,466l430,454l430,442l430,431l418,431l418,408l407,396l395,384l395,361l395,349l384,326l384,291l384,268l279,117l279,105l291,82l291,70l302,58l302,58l314,47l314,35l325,24l325,24l337,12l349,12l349,12l372,12l384,12l395,0l407,0l418,0l430,0l442,0l442,0l453,0l453,0l453,0l465,12l477,12l477,12l477,24l488,24l325,35xe" fillcolor="#7f2600" stroked="f" o:allowincell="f" style="position:absolute;left:8465;top:2791;width:557;height:663;mso-wrap-style:none;v-text-anchor:middle">
                  <v:fill o:detectmouseclick="t" type="solid" color2="#80d9ff"/>
                  <v:stroke color="#3465a4" joinstyle="round" endcap="flat"/>
                  <w10:wrap type="none"/>
                </v:shape>
                <v:shape id="shape_0" coordsize="757,931" path="m0,35l0,35l35,35l47,35l93,35l140,35l187,35l198,23l210,23l221,23l233,12l245,12l268,12l280,12l303,12l326,23l338,35l361,47l373,47l384,58l408,70l419,81l431,93l454,93l466,105l477,128l501,140l512,140l524,163l536,186l559,186l559,198l571,209l582,221l594,233l605,233l617,256l629,279l594,279l559,279l524,279l501,279l431,279l408,279l373,279l361,279l361,279l361,291l349,291l349,303l349,303l349,314l349,326l349,326l361,337l361,349l361,349l373,349l373,361l373,372l384,372l396,384l408,396l419,407l419,407l454,419l466,431l501,442l512,465l559,477l582,489l594,489l594,500l605,500l605,489l605,489l605,489l605,489l605,477l605,477l605,477l605,465l605,465l605,465l605,465l605,465l605,465l594,465l582,465l571,477l571,477l559,489l559,500l559,500l559,512l559,512l559,524l559,535l559,535l559,547l559,559l559,559l571,570l571,582l582,593l594,605l605,605l605,617l617,640l629,652l652,652l664,675l664,675l664,675l675,675l675,675l675,663l675,663l664,652l664,652l664,652l664,652l664,652l664,663l664,675l652,675l640,687l640,698l640,698l640,698l640,698l640,710l640,710l640,721l640,721l640,721l652,745l664,791l664,803l687,838l698,861l710,884l722,908l733,919l745,931l745,931l745,931l757,931l757,931l757,931l757,931l757,931l757,931l757,919l757,919l757,919l757,919l757,908l757,908l757,908l757,908l698,873l664,861l652,849l629,838l605,838l605,838l582,838l559,826l547,826l524,826l512,826l501,826l501,838l489,861l501,884l501,896l501,908l477,896l466,884l466,873l454,861l431,838l419,838l419,838l408,826l396,826l396,826l384,826l384,826l373,826l373,826l373,826l373,826l373,838l361,838l361,838l349,849l338,884l326,884l303,873l291,861l280,849l245,838l233,815l198,791l175,768l152,756l140,745l128,745l105,745l105,733l105,745l105,745l105,745l93,745l105,745l105,745l105,745l105,745l128,745l140,756l175,780l187,791l198,791l233,826l256,838l280,861l315,884l326,884l338,896l349,849l361,849l361,838l373,838l373,838l373,838l384,826l396,826l396,826l408,838l419,838l419,838l419,838l419,838l431,849l454,873l466,884l477,884l489,896l501,908l501,896l501,884l501,884l501,873l501,826l512,826l512,826l536,826l559,838l559,838l582,838l605,838l605,849l629,861l640,873l664,884l687,896l710,919l745,931l757,931l757,931l757,931l757,931l757,931l757,931l757,931l757,919l757,919l757,908l757,908l757,908l745,884l745,884l733,873l710,838l710,838l710,826l698,791l675,780l664,745l664,721l664,710l664,710l664,710l664,698l664,698l664,698l664,698l664,698l675,687l687,675l687,675l687,663l687,663l687,663l687,663l687,652l687,652l664,640l640,617l617,605l605,593l605,582l605,582l594,570l594,559l582,559l582,559l582,559l571,547l571,535l571,535l571,524l582,524l582,512l582,512l594,512l594,500l605,500l605,500l605,489l617,489l617,489l617,477l617,477l617,477l617,465l605,465l605,465l605,465l594,465l571,454l536,431l489,419l466,407l431,396l419,384l419,384l408,372l396,372l384,372l373,361l373,349l373,349l361,337l361,326l361,326l361,326l361,326l361,314l361,303l361,291l373,279l373,279l408,279l443,279l501,279l536,279l559,279l605,279l629,279l640,256l629,244l617,233l605,221l582,198l559,186l547,175l536,151l512,140l512,128l489,116l477,105l466,93l466,93l443,81l419,70l408,58l396,47l373,47l361,35l338,23l303,12l280,0l268,0l245,0l233,0l221,0l210,0l187,12l187,12l140,12l93,23l47,23l35,23l0,35l0,35l0,35l0,35l0,35l0,35l0,35l0,35l0,35xe" fillcolor="black" stroked="f" o:allowincell="f" style="position:absolute;left:8185;top:2384;width:756;height:9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2,1396" path="m1268,977l1268,977l1233,989l1222,1012l1210,1024l1198,1036l1187,1059l1164,1082l1152,1105l1152,1117l1140,1129l1140,1140l1129,1164l1129,1164l1105,1164l1094,1164l1094,1164l1082,1164l1082,1164l1082,1164l1070,1164l1070,1164l1059,1152l1047,1140l1047,1117l1024,1129l1012,1140l1001,1152l977,1164l966,1175l954,1187l931,1198l931,1210l919,1210l908,1222l896,1233l884,1245l861,1257l861,1268l838,1292l826,1292l814,1315l780,1373l780,1373l780,1373l780,1385l780,1385l780,1385l780,1385l780,1385l780,1385l791,1385l791,1385l803,1385l803,1385l803,1385l803,1385l803,1373l803,1373l803,1373l803,1373l768,1338l768,1327l768,1303l768,1292l768,1268l756,1257l756,1245l756,1233l745,1222l745,1210l733,1198l733,1187l721,1164l721,1164l721,1129l698,1117l652,1094l640,1105l640,1117l628,1117l628,1129l628,1140l628,1152l628,1164l628,1175l617,1164l605,1152l605,1140l605,1140l605,1140l605,1140l605,1140l605,1129l617,1129l617,1117l617,1117l617,1105l628,1094l628,1070l628,1070l628,1047l628,1024l628,1024l640,1001l640,989l652,977l652,954l652,931l652,908l640,884l640,849l628,826l617,826l605,838l582,838l582,838l559,838l547,849l535,849l524,849l500,849l489,849l489,849l477,849l465,861l442,861l431,873l407,884l396,884l396,884l396,884l384,884l372,884l361,884l349,884l337,884l209,873l151,884l116,884l93,884l81,884l70,884l70,884l58,896l35,896l23,908l23,919l12,931l12,931l0,931l0,931l0,931l0,942l0,942l0,942l12,954l12,954l12,954l23,954l23,954l23,954l23,954l47,942l70,931l70,919l81,919l93,908l93,896l105,896l116,884l128,861l140,838l163,838l175,814l186,791l198,780l209,768l221,745l233,745l233,733l244,710l256,698l256,698l256,686l256,675l256,663l256,663l256,652l256,652l244,652l244,652l233,640l233,640l233,640l221,640l209,628l209,628l198,628l186,628l163,628l151,628l128,640l116,640l116,640l105,640l105,640l105,652l105,652l116,652l116,652l116,652l116,652l116,652l116,652l140,640l151,628l163,628l163,617l163,605l175,605l186,593l186,582l198,582l198,582l186,570l186,570l186,570l175,558l163,558l163,558l151,558l140,547l128,547l116,547l105,535l81,535l116,524l151,512l186,489l198,477l209,465l256,454l279,430l303,419l303,419l337,396l349,384l349,372l372,372l384,372l396,361l407,349l431,337l442,326l454,314l465,302l489,279l500,279l524,256l535,244l535,233l535,221l524,209l512,186l512,186l500,174l500,163l489,163l489,163l489,151l477,151l465,140l454,140l442,140l419,140l384,140l337,140l349,140l349,140l361,128l372,116l384,116l396,105l407,93l419,93l442,93l442,93l465,81l489,81l512,81l547,70l582,58l628,58l652,46l663,46l698,46l733,23l768,35l791,35l814,46l849,46l861,46l896,46l954,46l954,46l966,46l977,46l989,46l1001,46l1001,46l1001,58l1012,58l1036,70l1047,81l1094,93l1105,93l1129,105l1140,116l1140,116l1152,116l1164,116l1175,116l1187,116l1187,116l1198,116l1210,116l1222,116l1233,105l1233,105l1233,105l1233,93l1245,93l1245,93l1257,81l1268,70l1280,46l1280,35l1292,12l1292,0l1292,0l1292,0l1292,0l1292,0l1292,0l1292,0l1280,0l1280,0l1280,0l1280,0l1280,0l1280,0l1280,0l1280,0l1268,12l1257,23l1245,46l1233,58l1233,70l1233,81l1222,81l1222,81l1210,93l1210,93l1210,93l1198,93l1198,93l1187,93l1187,93l1175,93l1164,93l1140,93l1140,93l1140,93l1117,93l1094,81l1082,70l1047,46l1036,46l1012,46l1001,35l977,35l966,23l954,23l954,23l919,23l896,23l849,23l814,23l791,23l780,23l768,23l756,23l733,23l698,35l675,35l663,46l652,46l628,46l582,58l570,58l547,58l512,70l477,81l465,81l442,81l431,93l419,93l396,93l396,105l372,116l361,128l349,128l349,140l337,140l384,151l419,151l442,151l454,151l465,163l465,163l477,163l489,174l489,174l489,174l489,186l500,186l500,198l512,209l524,233l512,244l500,256l489,268l489,279l465,279l454,291l431,314l396,326l361,337l349,349l314,361l291,384l256,407l233,430l209,454l175,477l163,489l140,500l128,512l116,512l93,524l81,535l93,535l93,535l105,547l116,547l116,558l128,558l140,570l151,570l163,593l163,593l163,593l163,593l163,593l163,593l163,582l163,582l163,570l163,570l163,570l163,570l151,593l140,605l128,617l116,628l116,628l105,640l105,640l105,640l105,652l105,652l105,652l105,652l105,652l116,652l116,652l128,652l151,652l163,652l163,652l175,652l175,652l186,652l198,652l198,652l209,652l209,663l209,663l209,663l209,663l209,675l209,675l209,686l209,686l209,698l209,698l198,710l186,733l175,745l163,756l151,780l128,791l105,826l93,838l81,849l70,861l70,873l70,884l58,884l47,896l35,896l35,908l23,908l23,919l12,919l12,931l12,931l0,931l0,931l0,931l0,931l0,942l12,942l12,942l12,942l12,954l23,954l23,954l23,954l23,954l23,954l35,942l47,931l58,931l70,931l70,931l81,919l105,919l116,919l128,919l163,908l186,908l209,908l337,919l337,919l349,931l349,931l361,931l372,931l384,931l396,931l396,931l396,919l407,919l419,908l431,896l442,884l454,884l477,884l477,873l489,873l489,873l500,873l512,873l524,873l535,873l547,873l547,873l559,861l582,849l593,838l617,838l628,826l628,838l628,861l628,884l628,884l628,931l628,977l628,977l628,989l628,1001l628,1012l617,1024l617,1047l617,1059l605,1094l605,1117l593,1129l593,1129l593,1140l593,1140l593,1140l593,1140l605,1140l605,1152l617,1164l617,1164l617,1164l628,1175l628,1175l628,1164l628,1164l628,1152l628,1140l640,1129l640,1117l652,1094l698,1117l710,1140l721,1152l721,1164l721,1175l721,1187l733,1210l733,1210l745,1233l745,1245l745,1257l756,1280l756,1280l756,1292l756,1303l756,1327l768,1338l780,1385l780,1385l780,1385l780,1385l780,1396l791,1396l791,1396l791,1396l791,1396l791,1396l791,1396l803,1385l803,1385l803,1385l838,1338l861,1303l884,1268l896,1257l908,1245l919,1233l931,1222l942,1210l954,1198l966,1187l977,1175l977,1175l989,1164l1001,1164l1012,1152l1012,1152l1024,1140l1036,1140l1047,1140l1047,1152l1059,1164l1070,1164l1070,1164l1082,1164l1082,1164l1082,1175l1082,1175l1094,1175l1094,1175l1105,1175l1129,1187l1140,1152l1140,1140l1152,1117l1164,1117l1175,1094l1187,1070l1210,1047l1233,1024l1233,1012l1245,1001l1268,977l1268,977l1280,977l1268,977l1268,977l1268,977l1268,966l1268,977l1268,977xe" fillcolor="black" stroked="f" o:allowincell="f" style="position:absolute;left:6952;top:2291;width:1291;height:1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710" path="m280,12l280,12l268,23l245,58l233,82l222,105l198,151l175,210l140,268l140,291l117,326l94,384l70,431l59,477l47,501l47,535l24,570l24,594l24,605l12,617l12,617l0,640l0,652l0,663l0,687l0,710l0,710l0,710l0,710l0,710l0,710l0,710l0,710l0,710l0,710l0,710l0,710l0,710l0,698l0,687l12,663l12,663l24,640l24,629l35,617l35,605l35,594l47,582l47,570l47,535l59,512l70,477l94,431l140,326l152,268l187,210l210,151l222,140l233,105l245,82l256,58l280,35l280,12l291,12l280,12l280,12l280,12l280,12l280,12l280,0l280,12l280,12xe" fillcolor="black" stroked="f" o:allowincell="f" style="position:absolute;left:7766;top:2698;width:290;height:7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2,512" path="m12,11l12,11l47,58l82,93l117,139l140,151l152,174l175,197l187,221l210,244l233,256l245,279l268,291l280,302l315,325l326,337l338,337l361,349l373,360l419,384l454,407l489,430l501,430l512,453l524,453l536,465l536,477l547,477l559,477l559,488l559,488l571,500l571,500l571,512l571,500l571,500l571,500l571,500l582,500l571,500l559,477l559,477l547,453l524,430l512,430l501,407l477,395l466,384l431,360l396,337l326,291l315,279l291,256l268,244l245,232l233,209l210,197l163,151l140,139l128,116l93,81l47,46l12,11l12,11l12,0l12,11l12,11l12,11l0,11l12,11l12,11xe" fillcolor="black" stroked="f" o:allowincell="f" style="position:absolute;left:8185;top:2652;width:581;height:5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10" path="m11,0l11,0l46,94l58,105l69,128l81,140l93,152l116,175l151,198l151,198l151,210l151,198l151,198l151,198l151,198l151,198l151,198l139,187l128,175l104,152l104,140l81,117l69,94l58,94l11,0l11,0l11,0l11,0l11,0l11,0l11,0l0,0l11,0xe" fillcolor="black" stroked="f" o:allowincell="f" style="position:absolute;left:8081;top:2849;width:150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75" path="m0,12l0,12l47,58l70,93l93,105l105,128l140,175l140,175l140,175l140,175l140,175l151,175l151,175l151,175l151,163l151,163l151,163l151,163l151,151l140,140l117,116l93,105l93,81l70,58l47,47l23,23l12,12l0,12l0,12l0,0l0,12l0,12l0,12l0,12l0,12l0,12xe" fillcolor="black" stroked="f" o:allowincell="f" style="position:absolute;left:7999;top:3024;width:150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209" path="m0,0l0,0l12,23l12,47l23,70l47,93l47,116l58,128l82,175l116,209l116,209l116,209l116,209l116,209l116,209l116,209l116,209l116,209l116,209l93,163l70,116l47,81l47,70l35,47l23,35l12,23l0,0l0,0l0,0l0,0l0,0l0,0l0,0l0,0xe" fillcolor="black" stroked="f" o:allowincell="f" style="position:absolute;left:7906;top:3152;width:115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70" path="m81,12l81,12l58,24l46,35l23,59l0,70l0,70l0,70l0,70l0,70l0,70l0,70l0,70l0,70l0,70l11,70l35,70l46,59l46,47l58,24l81,12l81,12l93,12l81,12l81,12l81,12l81,0l81,12l81,12xe" fillcolor="black" stroked="f" o:allowincell="f" style="position:absolute;left:7627;top:3012;width:92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40" path="m186,0l186,0l140,47l116,47l105,70l70,82l58,94l35,105l12,128l12,128l12,128l0,128l12,128l12,128l12,128l12,140l12,128l35,117l47,105l70,105l82,94l105,82l116,70l116,59l151,47l163,24l186,0l186,0l198,0l186,0l186,0l186,0l186,0l186,0l186,0xe" fillcolor="black" stroked="f" o:allowincell="f" style="position:absolute;left:7650;top:2849;width:197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7,279" path="m407,0l407,0l384,11l349,35l326,46l302,70l279,93l256,105l209,139l163,174l139,186l116,209l81,233l70,233l46,244l35,256l11,267l0,279l0,279l0,279l0,279l11,279l11,279l11,279l11,279l11,279l35,267l70,244l93,233l116,221l163,186l209,151l256,116l302,81l337,58l349,46l384,23l407,0l407,0l407,0l407,0l407,0l407,0l407,0l407,0l407,0xe" fillcolor="black" stroked="f" o:allowincell="f" style="position:absolute;left:7278;top:2710;width:406;height:2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2" path="m47,0l47,0l0,12l0,12l0,12l0,12l0,12l0,12l0,12l0,12l0,12l47,0l47,0l47,0l47,0l47,0l47,0l47,0l47,0l47,0xe" fillcolor="black" stroked="f" o:allowincell="f" style="position:absolute;left:7161;top:2803;width:4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40" path="m47,0l47,0l24,35l24,47l24,70l12,82l12,93l0,140l0,140l0,140l0,140l0,140l0,140l0,140l0,140l0,140l24,93l24,93l24,70l24,47l35,47l47,0l59,0l47,0l47,0l47,0l47,0l47,0l47,0l47,0l47,0xe" fillcolor="black" stroked="f" o:allowincell="f" style="position:absolute;left:7417;top:2989;width:5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23" path="m232,23l232,23l221,12l198,12l174,12l128,12l93,0l93,0l70,0l46,0l23,0l0,0l0,0l0,0l0,0l0,0l0,0l0,0l0,0l0,12l46,12l70,12l93,12l128,12l174,23l198,23l232,23l232,23l232,23l232,23l232,23l232,23l232,23l232,23l232,23xe" fillcolor="black" stroked="f" o:allowincell="f" style="position:absolute;left:7534;top:2419;width:23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70" path="m139,12l139,12l104,23l70,35l58,35l46,47l35,47l11,58l11,58l11,58l0,58l11,58l11,58l11,58l11,70l11,58l35,58l46,47l58,47l81,47l104,35l139,12l139,12l139,12l151,12l139,12l139,12l139,12l139,0l139,12xe" fillcolor="black" stroked="f" o:allowincell="f" style="position:absolute;left:7534;top:2477;width:15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9" path="m163,0l163,0l140,0l117,0l105,11l93,11l82,23l59,23l47,35l24,46l0,46l0,46l0,46l0,58l0,58l0,69l0,69l12,69l12,69l12,69l12,69l24,69l47,46l70,46l82,35l93,35l93,23l105,23l117,23l140,11l163,0l163,0l163,0l163,0l163,0l163,0l163,0l163,0l163,0xe" fillcolor="black" stroked="f" o:allowincell="f" style="position:absolute;left:7673;top:2524;width:162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5" path="m93,70l93,70l81,70l70,58l70,46l70,46l46,35l35,12l35,0l23,0l23,0l23,0l23,0l11,0l11,0l11,0l0,0l0,12l0,12l0,23l0,23l0,23l0,35l0,35l11,46l23,58l23,58l35,70l58,93l70,105l70,105l81,105l81,105l81,105l93,105l93,105l93,93l104,93l104,93l104,93l104,93l104,93l104,81l104,81l93,81l93,70xe" fillcolor="black" stroked="f" o:allowincell="f" style="position:absolute;left:8302;top:2291;width:103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2,454" path="m582,430l582,430l512,384l500,349l477,337l465,326l430,302l419,279l384,256l372,244l337,221l314,198l291,186l267,163l233,151l186,105l128,70l70,35l23,0l11,0l11,0l11,0l0,0l0,0l0,11l0,11l0,11l0,11l0,11l0,11l58,58l105,93l163,128l221,163l267,198l291,221l326,244l349,267l372,291l384,302l419,326l430,337l454,361l465,384l500,395l558,454l570,454l570,454l570,454l582,454l582,442l582,442l582,442l582,430xe" fillcolor="black" stroked="f" o:allowincell="f" style="position:absolute;left:7627;top:1779;width:581;height:4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96" path="m0,384l0,384l12,361l23,338l23,315l35,303l35,280l46,268l46,245l58,222l70,210l70,198l70,175l93,152l105,128l116,117l116,105l116,82l128,70l140,47l140,24l140,0l140,0l140,0l140,0l140,0l140,0l140,0l140,0l140,0l128,12l128,24l116,47l116,70l116,82l116,82l105,94l93,117l81,140l70,175l58,187l46,210l35,222l23,245l23,268l23,280l12,315l12,326l0,361l0,384l0,384l0,384l0,384l0,384l0,396l0,384l0,384l0,384xe" fillcolor="black" stroked="f" o:allowincell="f" style="position:absolute;left:8488;top:1662;width:139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62" path="m12,11l12,11l58,23l93,46l105,46l117,58l128,58l140,69l151,69l151,81l151,93l163,104l175,116l175,128l186,139l198,162l198,162l198,162l198,162l210,162l210,162l210,162l210,162l210,162l210,162l210,162l233,104l233,104l233,104l233,104l233,104l233,104l233,104l233,104l233,104l198,151l198,162l198,162l198,162l198,162l198,162l210,162l210,162l210,162l210,162l210,162l210,162l210,128l198,116l198,104l186,93l186,93l175,69l163,69l163,69l151,69l151,58l140,46l128,46l105,34l105,34l58,23l35,23l12,11l12,0l12,11l12,11l12,11l0,11l12,11l12,11l12,11xe" fillcolor="black" stroked="f" o:allowincell="f" style="position:absolute;left:8639;top:1628;width:232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5,943" path="m652,140l652,140l710,70l733,70l756,58l756,58l768,58l791,47l803,47l803,47l814,47l814,47l826,47l838,47l838,58l849,58l849,70l861,81l908,58l942,47l966,23l989,23l1001,23l1001,23l1001,23l1001,23l1001,23l1001,23l1024,23l1036,0l1036,12l1047,23l1047,35l1047,35l1047,47l1059,70l1059,70l1047,93l1047,116l1047,116l1036,140l1036,151l1036,163l1036,175l1024,186l1012,209l1001,221l1036,209l1036,209l1047,209l1059,198l1070,198l1082,186l1036,221l1059,233l1082,244l1105,256l1129,256l1059,314l1070,326l1082,337l1082,337l1082,349l1082,349l1082,349l1082,349l1082,349l1082,361l1082,384l1070,396l1059,396l1047,407l1036,407l1024,419l989,431l954,442l896,454l873,465l849,465l849,477l896,524l954,559l966,570l989,582l989,582l1001,593l1024,605l1036,617l1036,628l1047,628l1070,652l1082,663l1129,710l1105,710l1082,710l1036,710l1059,710l1082,733l1094,745l1105,756l1140,791l1164,803l1175,815l1164,815l1140,815l1129,826l1117,826l1105,815l1082,815l1059,815l1094,873l1140,908l1082,943l1001,908l966,896l931,896l896,884l849,873l780,850l791,850l803,850l803,861l803,873l803,873l803,873l803,884l803,884l803,896l803,896l803,896l803,896l803,908l803,908l803,908l803,908l803,908l803,908l803,908l803,908l803,908l814,896l814,896l814,896l814,896l803,896l686,861l663,861l652,861l628,861l617,861l605,861l582,850l570,850l547,850l535,850l524,850l500,838l489,838l465,826l442,815l431,803l407,803l372,791l326,756l291,745l268,733l233,722l233,710l209,710l163,710l105,698l58,698l0,687l0,687l0,687l0,687l0,687l0,687l0,698l0,698l0,698l0,698l0,710l0,710l0,710l0,710l47,710l105,710l163,710l186,710l209,710l221,722l233,733l268,745l291,756l326,768l372,803l396,815l419,826l454,850l465,850l477,850l500,861l524,861l524,873l547,873l570,873l570,884l593,884l617,884l628,884l652,884l663,884l686,884l803,919l803,919l803,919l814,919l814,919l814,919l814,919l814,908l814,908l814,896l814,896l814,896l814,896l826,884l826,884l826,884l826,884l814,884l814,873l780,850l861,873l931,896l966,908l1001,919l1047,931l1082,943l1140,908l1094,873l1059,815l1094,826l1129,826l1129,826l1152,826l1164,815l1175,815l1164,803l1140,791l1117,756l1094,745l1082,733l1059,722l1036,710l1070,710l1082,710l1105,710l1129,710l1117,698l1094,663l1070,652l1047,628l1036,628l1036,617l1012,582l1001,582l989,570l977,570l954,559l896,500l849,477l861,465l884,465l908,454l966,442l989,442l1036,431l1036,419l1059,419l1070,407l1082,396l1082,384l1094,372l1094,349l1094,349l1094,349l1094,349l1094,349l1094,349l1094,337l1082,337l1082,326l1070,314l1082,303l1094,291l1117,279l1129,256l1117,256l1082,244l1070,233l1036,221l1082,186l1070,198l1059,198l1047,198l1036,209l1036,209l1024,209l1001,221l1012,198l1036,175l1036,163l1036,151l1047,128l1047,116l1047,105l1059,81l1059,70l1059,58l1059,47l1059,35l1047,23l1047,23l1047,12l1036,0l1036,0l1012,12l1001,23l1001,23l1001,23l1001,23l1001,23l989,23l989,23l966,23l942,35l908,47l861,70l849,47l838,35l838,35l826,23l826,23l814,23l814,23l803,23l803,23l791,23l768,35l745,47l733,47l710,47l652,140l652,140l652,140l652,140l652,140l652,140l652,151l652,140l652,140xe" fillcolor="black" stroked="f" o:allowincell="f" style="position:absolute;left:8325;top:1581;width:1174;height:9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8,384" path="m628,11l628,11l594,23l547,46l466,93l431,116l384,139l338,163l314,186l256,209l221,232l198,256l186,256l163,267l140,279l117,291l105,302l93,302l70,326l47,349l23,349l0,372l0,372l0,372l0,372l0,372l0,372l0,372l0,384l0,372l23,360l47,349l82,337l93,326l105,314l128,302l140,302l140,302l175,279l186,279l186,267l198,256l221,256l314,209l338,186l349,174l372,163l384,151l431,128l477,104l559,58l570,46l594,35l628,11l628,11l628,11l628,11l628,11l628,11l628,11l628,0l628,11xe" fillcolor="black" stroked="f" o:allowincell="f" style="position:absolute;left:8511;top:1814;width:627;height: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5" path="m47,12l47,12l0,93l0,93l0,93l0,93l0,93l0,105l0,93l0,93l0,93l47,12l47,12l47,12l47,12l47,12l47,0l47,12l47,12l47,12xe" fillcolor="black" stroked="f" o:allowincell="f" style="position:absolute;left:8604;top:2023;width:46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326" path="m69,0l69,0l69,24l69,47l69,70l69,94l69,117l69,140l58,152l58,175l46,187l46,210l34,233l34,245l23,268l23,280l11,303l11,326l0,326l11,326l11,326l11,326l11,326l11,326l11,326l11,326l11,326l23,303l34,280l46,268l58,245l69,233l69,222l69,210l69,187l69,175l69,152l69,140l69,117l81,94l81,47l69,0l69,0l69,0l69,0l69,0l69,0l69,0l69,0l69,0xe" fillcolor="black" stroked="f" o:allowincell="f" style="position:absolute;left:8628;top:1790;width:80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87" path="m69,0l69,0l69,24l69,47l69,47l58,59l58,82l58,94l46,94l46,94l23,128l23,140l23,140l11,152l11,175l0,175l11,175l11,175l11,175l11,187l11,175l11,175l11,175l23,163l23,152l23,140l35,128l58,94l69,94l69,82l69,70l69,47l69,47l69,24l69,0l69,0l69,0l69,0l69,0l69,0l69,0l69,0l69,0xe" fillcolor="black" stroked="f" o:allowincell="f" style="position:absolute;left:8721;top:1790;width:68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3" path="m209,0l209,0l151,0l104,0l46,11l35,11l0,23l0,23l0,23l0,23l0,23l0,23l0,23l0,23l0,23l35,23l46,23l104,11l209,0l209,0l209,0l209,0l209,0l209,0l209,0l209,0l209,0xe" fillcolor="black" stroked="f" o:allowincell="f" style="position:absolute;left:8942;top:1977;width:208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,175" path="m594,163l594,163l466,105l443,93l419,93l384,82l361,70l326,58l291,58l256,47l210,35l175,23l117,12l70,12l0,0l0,0l0,0l0,0l0,0l0,0l0,0l0,0l0,0l152,35l233,58l303,82l373,93l419,105l454,117l489,128l512,140l559,152l594,163l594,175l594,163l594,163l594,163l605,163l594,163l594,163l594,163xe" fillcolor="black" stroked="f" o:allowincell="f" style="position:absolute;left:8662;top:2151;width:604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28" path="m128,117l128,117l93,70l82,58l70,47l58,35l58,35l47,23l35,23l23,12l12,12l12,0l12,12l12,12l12,12l0,12l12,12l12,12l12,12l12,12l12,23l23,23l35,35l47,35l47,35l58,47l58,58l70,70l128,117l128,117l128,128l128,117l128,117l128,117l140,117l128,117l128,117xe" fillcolor="black" stroked="f" o:allowincell="f" style="position:absolute;left:9023;top:2314;width:139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40" path="m104,140l104,140l81,82l69,70l69,70l58,58l58,47l46,35l35,23l35,23l11,12l11,12l11,0l11,12l11,12l11,12l0,12l11,12l11,12l23,23l35,35l35,47l35,58l46,70l58,82l104,140l104,140l104,140l104,140l104,140l104,140l104,140l104,140l104,140xe" fillcolor="black" stroked="f" o:allowincell="f" style="position:absolute;left:8814;top:2221;width:103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63" path="m105,163l105,163l93,128l93,116l70,70l59,58l47,47l24,12l12,0l12,0l12,0l12,0l12,0l0,12l0,12l0,12l0,12l35,47l47,70l59,82l70,105l82,116l93,140l105,163l105,163l105,163l105,163l105,163l105,163l105,163l117,163l105,163xe" fillcolor="black" stroked="f" o:allowincell="f" style="position:absolute;left:8697;top:2221;width:116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5,1490" path="m0,47l0,47l59,94l82,94l105,82l128,82l152,82l152,82l163,82l187,70l221,47l245,47l245,47l280,35l291,35l303,24l315,24l338,24l338,12l349,12l373,12l384,12l396,12l408,12l431,12l431,24l454,24l477,35l501,47l524,59l536,70l547,82l571,82l594,105l617,128l640,140l664,163l675,175l699,187l710,198l722,222l733,233l757,256l768,268l733,268l710,268l699,280l675,280l664,280l664,291l675,303l687,315l699,315l710,326l733,350l745,361l757,361l757,373l780,396l792,408l803,431l815,454l827,466l838,489l850,536l885,582l861,571l850,571l838,559l815,547l803,547l780,536l757,524l722,501l733,512l745,524l757,524l757,536l757,547l757,547l768,571l780,594l792,617l803,640l803,652l815,687l815,699l827,710l850,734l827,734l815,745l803,745l803,745l792,745l780,745l768,734l757,734l757,734l722,734l710,710l699,710l687,699l664,699l664,687l629,734l629,757l629,780l640,803l640,815l640,827l640,838l640,862l629,885l629,908l629,943l617,978l617,1001l617,1036l617,1071l617,1083l617,1094l617,1106l617,1129l617,1153l617,1176l617,1187l617,1187l617,1187l617,1199l617,1199l617,1187l629,1187l629,1187l629,1187l640,1187l640,1187l640,1187l629,1187l629,1187l617,1176l605,1176l594,1176l594,1164l582,1164l582,1164l582,1164l571,1153l571,1141l571,1129l524,1118l524,1129l524,1141l536,1141l536,1153l536,1153l536,1176l536,1187l536,1187l536,1211l536,1234l524,1257l524,1281l524,1315l512,1339l512,1362l512,1374l512,1385l512,1409l501,1443l489,1490l477,1478l477,1467l466,1467l454,1467l454,1455l454,1443l431,1420l419,1385l396,1374l384,1350l373,1315l361,1292l349,1281l338,1269l338,1269l338,1269l338,1269l338,1281l338,1281l338,1281l338,1281l338,1281l349,1292l361,1327l373,1339l384,1362l408,1397l431,1420l431,1443l443,1455l443,1455l454,1467l454,1467l466,1467l477,1478l489,1490l501,1467l501,1455l512,1432l512,1409l524,1385l524,1374l524,1374l524,1362l524,1350l536,1327l536,1315l536,1281l547,1257l547,1234l547,1222l547,1211l547,1187l547,1187l547,1176l536,1164l536,1141l524,1141l524,1129l524,1118l547,1141l559,1164l571,1176l571,1187l571,1187l571,1187l571,1187l582,1187l594,1199l629,1199l629,1199l640,1199l640,1199l640,1199l640,1199l640,1199l640,1187l640,1187l640,1176l640,1153l640,1129l640,1106l640,1094l640,1083l640,1071l640,1048l652,1001l652,978l652,943l664,931l664,908l664,908l664,885l664,873l664,862l664,850l664,838l652,827l652,792l640,768l629,734l664,710l687,722l710,734l733,734l757,745l757,745l780,745l792,745l792,745l803,745l803,745l815,745l827,745l838,745l850,734l838,722l827,699l827,687l803,652l803,629l792,606l792,594l780,571l768,559l768,547l757,547l757,536l757,524l745,524l733,512l722,501l757,536l780,547l803,547l815,559l838,559l850,571l885,582l861,536l838,489l827,466l815,454l803,431l803,408l792,408l780,396l768,373l757,361l757,361l745,350l722,338l710,315l687,303l664,291l664,280l687,280l699,280l710,280l722,268l745,268l768,268l757,256l745,233l722,222l710,198l687,175l664,152l640,128l617,117l594,105l571,82l571,82l547,70l524,47l501,35l477,35l466,24l454,24l431,12l408,0l396,0l384,0l373,0l349,0l338,0l326,0l315,0l303,0l291,12l280,12l268,12l245,24l221,35l187,35l152,59l128,59l105,70l93,70l59,82l0,47l0,47l0,47l0,47l0,47l0,47l0,47l0,47l0,47xe" fillcolor="black" stroked="f" o:allowincell="f" style="position:absolute;left:8790;top:2721;width:884;height:14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4,360" path="m512,279l512,279l489,337l477,337l477,337l466,325l466,314l466,302l466,291l466,291l466,279l466,256l466,232l466,197l466,186l419,186l407,197l384,197l373,197l373,197l373,197l373,197l373,197l373,197l361,186l349,163l349,151l338,139l338,116l338,93l338,69l338,46l326,23l326,11l326,11l314,0l314,0l280,23l256,58l233,81l221,93l221,104l210,104l210,128l186,151l152,128l140,139l128,151l117,163l93,174l82,186l82,186l82,197l70,197l58,197l47,209l47,221l35,232l35,244l35,256l35,256l35,256l35,256l35,256l35,256l35,256l35,256l47,256l47,256l47,256l47,244l47,244l47,244l35,244l35,232l35,221l35,197l24,174l24,151l12,128l0,81l0,81l0,81l0,81l0,81l0,81l0,81l0,81l0,81l0,93l0,104l0,139l12,186l12,209l12,221l12,232l24,244l24,244l24,256l35,267l35,267l35,267l35,267l35,267l35,267l47,267l47,267l47,256l58,244l58,244l70,232l70,221l82,209l93,197l105,186l128,174l128,151l140,151l152,151l186,163l198,151l210,139l221,128l221,104l245,93l268,69l280,23l314,0l314,11l314,11l326,23l326,35l326,46l326,58l326,69l326,104l326,116l326,128l326,151l326,151l326,163l338,197l349,197l361,209l361,209l361,221l361,221l373,221l373,221l373,221l384,209l396,197l419,197l419,186l466,186l454,221l454,232l454,244l454,256l454,267l454,279l454,291l454,291l466,291l466,302l466,314l466,325l466,337l477,337l477,349l489,360l512,279l524,279l512,279l512,279l512,279l512,267l512,279l512,279l512,279xe" fillcolor="black" stroked="f" o:allowincell="f" style="position:absolute;left:8476;top:3711;width:523;height:3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96" path="m105,12l105,12l94,82l94,105l82,140l70,152l70,163l70,187l59,187l59,198l47,222l47,245l47,268l35,280l24,291l24,315l12,326l0,361l0,373l0,373l0,373l0,373l0,373l0,384l0,384l12,384l12,384l12,384l24,384l24,373l24,373l59,326l47,361l35,396l59,396l82,396l140,384l140,384l140,384l140,384l140,384l140,384l140,384l140,384l140,384l105,384l94,384l59,384l35,396l47,361l59,326l0,361l0,361l0,361l0,373l0,373l0,373l0,373l0,373l0,373l12,373l24,373l24,373l24,373l24,373l35,373l47,338l47,303l59,291l70,280l70,256l82,233l94,210l94,198l94,187l94,163l105,152l105,117l117,93l117,59l128,12l128,12l128,0l128,0l128,0l117,0l117,0l117,0l117,0l105,0l105,0l105,0l105,0l105,12xe" fillcolor="black" stroked="f" o:allowincell="f" style="position:absolute;left:8278;top:3396;width:139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617" path="m11,11l11,11l35,58l58,104l81,116l81,151l93,163l116,198l128,221l128,244l139,267l139,291l139,291l151,314l151,337l151,337l151,361l163,384l163,384l163,407l163,430l174,477l174,500l174,523l186,535l186,547l186,570l186,570l186,582l186,605l186,617l186,617l186,617l186,617l186,617l186,617l186,617l186,617l186,617l198,582l198,570l198,570l198,535l198,523l198,523l198,500l198,477l186,477l186,454l174,430l174,407l174,395l174,384l174,372l174,361l174,337l174,326l174,302l174,291l163,279l163,267l151,244l139,221l139,209l128,186l116,163l105,139l81,116l81,93l46,46l11,11l11,11l11,0l11,11l11,11l11,11l11,11l0,11l11,11xe" fillcolor="black" stroked="f" o:allowincell="f" style="position:absolute;left:9000;top:3385;width:197;height:6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140" path="m11,24l11,24l46,35l69,47l151,93l174,93l209,117l244,140l267,140l291,140l291,140l291,140l291,140l291,140l291,140l291,140l291,140l291,140l291,128l291,128l244,117l221,93l186,93l151,70l116,58l81,47l11,0l11,0l11,0l11,0l11,12l0,12l0,12l0,12l0,12l11,24xe" fillcolor="black" stroked="f" o:allowincell="f" style="position:absolute;left:9070;top:3175;width:290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16" path="m11,23l11,23l35,23l58,35l93,46l139,58l186,81l221,81l244,104l267,116l279,116l279,116l279,116l279,116l279,116l279,116l279,116l279,116l279,116l267,104l256,93l232,81l221,81l198,81l186,70l139,46l104,35l70,23l11,0l11,0l11,0l11,0l0,11l0,11l0,11l0,11l11,11l11,23xe" fillcolor="black" stroked="f" o:allowincell="f" style="position:absolute;left:9035;top:3001;width:27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70" path="m12,58l12,58l47,47l58,35l70,35l93,23l105,23l117,12l128,12l151,0l151,0l151,0l151,0l151,0l151,0l151,0l151,0l151,0l128,0l105,12l105,12l93,12l70,23l58,35l47,35l12,58l12,58l12,58l0,58l12,58l12,58l12,58l12,70l12,58xe" fillcolor="black" stroked="f" o:allowincell="f" style="position:absolute;left:9116;top:2861;width:15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93,0l93,0l93,0l93,0l93,0l93,0l93,0l93,0l93,0l0,0l0,0l0,0l0,0l0,0l0,0l0,0l0,0l0,0xe" fillcolor="black" stroked="f" o:allowincell="f" style="position:absolute;left:9314;top:2989;width:9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05" path="m11,11l11,11l35,23l58,35l93,58l105,58l128,70l151,81l186,105l198,105l198,105l198,105l198,105l209,105l209,105l209,105l209,105l209,93l209,93l209,93l163,58l139,58l116,46l93,23l70,11l46,11l11,0l11,0l11,0l0,0l0,0l0,11l0,11l0,11l0,11l11,11xe" fillcolor="black" stroked="f" o:allowincell="f" style="position:absolute;left:9128;top:3350;width:208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0,24l0,24l58,82l58,82l70,82l70,82l70,82l82,82l82,82l82,82l82,82l82,82l82,82l82,82l82,70l82,70l12,0l12,0l12,0l12,0l12,0l0,0l0,0l0,0l0,0l0,0l0,12l0,12l0,12l0,12l0,24l0,24xe" fillcolor="black" stroked="f" o:allowincell="f" style="position:absolute;left:9209;top:3687;width:8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28" path="m46,12l46,12l0,117l0,117l0,117l0,128l11,128l11,128l11,128l23,128l23,117l69,12l69,12l69,12l69,12l69,0l58,0l58,0l58,0l58,0l58,0l46,12l46,12xe" fillcolor="black" stroked="f" o:allowincell="f" style="position:absolute;left:8942;top:3780;width:68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86" path="m105,12l105,12l0,175l0,186l0,186l0,186l0,186l0,186l0,186l0,186l11,186l11,186l11,186l23,186l23,186l23,186l23,186l116,12l116,12l116,12l116,0l116,0l116,0l116,0l116,0l105,0l105,12xe" fillcolor="black" stroked="f" o:allowincell="f" style="position:absolute;left:8872;top:3536;width:115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28" path="m47,0l47,0l0,82l0,128l0,128l0,128l0,128l0,128l0,128l0,128l0,128l0,128l23,105l70,23l70,12l70,12l70,12l70,12l70,0l70,0l70,0l58,0l58,0l47,0l47,0l47,0xe" fillcolor="black" stroked="f" o:allowincell="f" style="position:absolute;left:8802;top:3466;width:69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86" path="m0,12l0,12l47,140l58,186l58,186l58,186l70,186l70,186l70,186l70,186l70,186l70,186l70,186l70,140l23,12l23,0l12,0l12,0l12,0l12,0l0,0l0,12l0,12l0,12xe" fillcolor="black" stroked="f" o:allowincell="f" style="position:absolute;left:8581;top:3443;width:69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232" path="m0,11l0,11l0,116l12,163l12,186l12,209l12,221l23,221l23,221l23,221l23,221l35,232l35,232l35,232l35,232l47,221l47,221l47,221l47,221l47,221l47,209l47,209l47,186l47,186l47,151l35,104l23,58l23,46l12,11l12,0l12,0l12,0l12,0l0,0l0,0l0,0l0,0l0,0l0,0l0,11l0,11l0,11xe" fillcolor="black" stroked="f" o:allowincell="f" style="position:absolute;left:8511;top:3583;width:46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4,489" path="m12,11l12,11l35,11l47,23l58,46l82,58l105,70l140,93l163,105l175,116l186,128l221,151l233,151l256,163l280,174l280,186l303,186l326,198l349,209l373,221l384,221l419,233l442,233l466,233l501,233l512,244l547,256l594,279l605,279l629,291l652,302l675,314l698,326l722,337l768,372l815,384l861,407l908,430l966,454l1059,489l1071,489l1071,489l1071,489l1071,489l1082,489l1082,477l1094,465l1094,465l1094,465l1094,454l1094,442l1082,442l1082,430l1071,430l1024,419l978,407l885,372l826,349l780,337l733,314l710,302l698,291l640,279l594,256l547,233l501,221l466,221l442,221l419,221l384,221l373,209l349,198l326,186l314,174l291,163l280,151l268,151l256,151l245,139l233,128l198,105l175,93l140,70l117,58l82,46l47,23l35,11l12,11l12,0l12,11l12,11l12,11l0,11l12,11l12,11l12,11l12,11xe" fillcolor="black" stroked="f" o:allowincell="f" style="position:absolute;left:9593;top:3350;width:1093;height:4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105" path="m11,93l11,93l58,70l69,70l93,70l104,58l104,58l116,46l127,46l139,46l151,46l162,46l174,46l186,46l197,46l197,46l209,46l221,58l232,58l244,70l267,70l290,81l290,81l290,81l302,81l314,81l314,81l325,81l325,70l325,70l337,70l337,70l337,58l337,58l337,46l337,46l337,35l325,35l325,23l314,23l290,23l279,11l255,11l244,11l244,0l232,0l221,0l209,0l197,0l197,0l186,11l174,11l162,11l151,23l127,23l104,23l93,46l58,70l23,70l11,93l11,93l11,93l0,93l11,93l11,93l11,93l11,105l11,93xe" fillcolor="black" stroked="f" o:allowincell="f" style="position:absolute;left:10001;top:3478;width:336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EraserDust;Tahoma" w:ascii="EraserDust;Tahoma" w:hAnsi="EraserDust;Tahoma"/>
          <w:b/>
          <w:shadow/>
          <w:sz w:val="96"/>
          <w:szCs w:val="96"/>
          <w:lang w:val="pl-PL"/>
        </w:rPr>
        <w:t>VIII Festiwal Piosenki</w:t>
      </w:r>
    </w:p>
    <w:p>
      <w:pPr>
        <w:pStyle w:val="Normal"/>
        <w:jc w:val="center"/>
        <w:rPr>
          <w:rFonts w:ascii="EraserDust;Tahoma" w:hAnsi="EraserDust;Tahoma" w:cs="EraserDust;Tahoma"/>
          <w:b/>
          <w:b/>
          <w:shadow/>
          <w:sz w:val="28"/>
          <w:szCs w:val="28"/>
          <w:lang w:val="pl-PL"/>
        </w:rPr>
      </w:pPr>
      <w:r>
        <w:rPr>
          <w:rFonts w:cs="EraserDust;Tahoma" w:ascii="EraserDust;Tahoma" w:hAnsi="EraserDust;Tahoma"/>
          <w:b/>
          <w:shadow/>
          <w:sz w:val="28"/>
          <w:szCs w:val="28"/>
          <w:lang w:val="pl-PL"/>
        </w:rPr>
      </w:r>
    </w:p>
    <w:p>
      <w:pPr>
        <w:pStyle w:val="Normal"/>
        <w:rPr>
          <w:rFonts w:ascii="EraserDust;Tahoma" w:hAnsi="EraserDust;Tahoma" w:cs="EraserDust;Tahoma"/>
          <w:shadow/>
          <w:color w:val="993300"/>
          <w:sz w:val="72"/>
          <w:szCs w:val="72"/>
          <w:lang w:val="pl-PL"/>
        </w:rPr>
      </w:pPr>
      <w:r>
        <w:rPr>
          <w:rFonts w:eastAsia="EraserDust;Tahoma" w:cs="EraserDust;Tahoma" w:ascii="EraserDust;Tahoma" w:hAnsi="EraserDust;Tahoma"/>
          <w:shadow/>
          <w:color w:val="993300"/>
          <w:sz w:val="72"/>
          <w:szCs w:val="72"/>
          <w:lang w:val="pl-PL"/>
        </w:rPr>
        <w:t xml:space="preserve">       </w:t>
      </w:r>
      <w:r>
        <w:rPr>
          <w:rFonts w:cs="EraserDust;Tahoma" w:ascii="EraserDust;Tahoma" w:hAnsi="EraserDust;Tahoma"/>
          <w:shadow/>
          <w:color w:val="993300"/>
          <w:sz w:val="72"/>
          <w:szCs w:val="72"/>
          <w:lang w:val="pl-PL"/>
        </w:rPr>
        <w:t>„</w:t>
      </w:r>
      <w:r>
        <w:rPr>
          <w:rFonts w:eastAsia="EraserDust;Tahoma" w:cs="EraserDust;Tahoma" w:ascii="EraserDust;Tahoma" w:hAnsi="EraserDust;Tahoma"/>
          <w:shadow/>
          <w:color w:val="993300"/>
          <w:sz w:val="72"/>
          <w:szCs w:val="72"/>
          <w:lang w:val="pl-PL"/>
        </w:rPr>
        <w:t xml:space="preserve"> </w:t>
      </w:r>
      <w:r>
        <w:rPr>
          <w:rFonts w:cs="EraserDust;Tahoma" w:ascii="EraserDust;Tahoma" w:hAnsi="EraserDust;Tahoma"/>
          <w:shadow/>
          <w:color w:val="993300"/>
          <w:sz w:val="72"/>
          <w:szCs w:val="72"/>
          <w:lang w:val="pl-PL"/>
        </w:rPr>
        <w:t>Jesienne nutki”</w:t>
      </w:r>
    </w:p>
    <w:p>
      <w:pPr>
        <w:pStyle w:val="Normal"/>
        <w:jc w:val="center"/>
        <w:rPr>
          <w:rFonts w:ascii="EraserDust;Tahoma" w:hAnsi="EraserDust;Tahoma" w:cs="EraserDust;Tahoma"/>
          <w:b/>
          <w:b/>
          <w:shadow/>
          <w:color w:val="993300"/>
          <w:sz w:val="40"/>
          <w:szCs w:val="40"/>
          <w:u w:val="single"/>
          <w:lang w:val="pl-PL"/>
        </w:rPr>
      </w:pPr>
      <w:r>
        <w:rPr>
          <w:rFonts w:cs="EraserDust;Tahoma" w:ascii="EraserDust;Tahoma" w:hAnsi="EraserDust;Tahoma"/>
          <w:b/>
          <w:shadow/>
          <w:color w:val="993300"/>
          <w:sz w:val="40"/>
          <w:szCs w:val="40"/>
          <w:u w:val="single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pl-PL"/>
        </w:rPr>
      </w:pPr>
      <w:r>
        <w:rPr>
          <w:b/>
          <w:sz w:val="40"/>
          <w:szCs w:val="40"/>
          <w:u w:val="single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pl-PL"/>
        </w:rPr>
      </w:pPr>
      <w:r>
        <w:rPr>
          <w:b/>
          <w:sz w:val="40"/>
          <w:szCs w:val="40"/>
          <w:u w:val="single"/>
          <w:lang w:val="pl-PL"/>
        </w:rPr>
        <w:t>REGULAMIN</w:t>
      </w:r>
    </w:p>
    <w:p>
      <w:pPr>
        <w:pStyle w:val="Normal"/>
        <w:rPr>
          <w:b/>
          <w:b/>
          <w:sz w:val="40"/>
          <w:szCs w:val="40"/>
          <w:u w:val="single"/>
          <w:lang w:val="pl-PL"/>
        </w:rPr>
      </w:pPr>
      <w:r>
        <w:rPr>
          <w:b/>
          <w:sz w:val="40"/>
          <w:szCs w:val="40"/>
          <w:u w:val="single"/>
          <w:lang w:val="pl-PL"/>
        </w:rPr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 xml:space="preserve">ORGANIZATORZY: </w:t>
      </w:r>
      <w:r>
        <w:rPr>
          <w:b/>
          <w:sz w:val="40"/>
          <w:szCs w:val="40"/>
          <w:lang w:val="pl-PL"/>
        </w:rPr>
        <w:t>S</w:t>
      </w:r>
      <w:r>
        <w:rPr>
          <w:b/>
          <w:sz w:val="32"/>
          <w:szCs w:val="32"/>
          <w:lang w:val="pl-PL"/>
        </w:rPr>
        <w:t xml:space="preserve">amorządowy </w:t>
      </w:r>
      <w:r>
        <w:rPr>
          <w:b/>
          <w:sz w:val="40"/>
          <w:szCs w:val="40"/>
          <w:lang w:val="pl-PL"/>
        </w:rPr>
        <w:t>O</w:t>
      </w:r>
      <w:r>
        <w:rPr>
          <w:b/>
          <w:sz w:val="32"/>
          <w:szCs w:val="32"/>
          <w:lang w:val="pl-PL"/>
        </w:rPr>
        <w:t xml:space="preserve">środek </w:t>
      </w:r>
      <w:r>
        <w:rPr>
          <w:b/>
          <w:sz w:val="40"/>
          <w:szCs w:val="40"/>
          <w:lang w:val="pl-PL"/>
        </w:rPr>
        <w:t>K</w:t>
      </w:r>
      <w:r>
        <w:rPr>
          <w:b/>
          <w:sz w:val="32"/>
          <w:szCs w:val="32"/>
          <w:lang w:val="pl-PL"/>
        </w:rPr>
        <w:t xml:space="preserve">ultury   </w:t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 xml:space="preserve">                                       </w:t>
      </w:r>
      <w:r>
        <w:rPr>
          <w:b/>
          <w:sz w:val="32"/>
          <w:szCs w:val="32"/>
          <w:lang w:val="pl-PL"/>
        </w:rPr>
        <w:t xml:space="preserve">w Komprachcicach 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40"/>
          <w:szCs w:val="40"/>
          <w:lang w:val="pl-PL"/>
        </w:rPr>
      </w:pPr>
      <w:r>
        <w:rPr>
          <w:b/>
          <w:sz w:val="32"/>
          <w:szCs w:val="32"/>
          <w:lang w:val="pl-PL"/>
        </w:rPr>
        <w:t xml:space="preserve">TERMIN: </w:t>
      </w:r>
      <w:r>
        <w:rPr>
          <w:b/>
          <w:sz w:val="40"/>
          <w:szCs w:val="40"/>
          <w:lang w:val="pl-PL"/>
        </w:rPr>
        <w:t>17.11.2015r. (wtorek)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 xml:space="preserve">MIEJSCE: Sala widowiskowa </w:t>
      </w:r>
      <w:r>
        <w:rPr>
          <w:b/>
          <w:sz w:val="40"/>
          <w:szCs w:val="40"/>
          <w:lang w:val="pl-PL"/>
        </w:rPr>
        <w:t>SOK</w:t>
      </w:r>
      <w:r>
        <w:rPr>
          <w:b/>
          <w:sz w:val="32"/>
          <w:szCs w:val="32"/>
          <w:lang w:val="pl-PL"/>
        </w:rPr>
        <w:t>-u w Komprachcicach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GODZINA ROZPOCZĘCIA : </w:t>
      </w:r>
      <w:r>
        <w:rPr>
          <w:b/>
          <w:sz w:val="40"/>
          <w:szCs w:val="40"/>
          <w:lang w:val="pl-PL"/>
        </w:rPr>
        <w:t xml:space="preserve">10 </w:t>
      </w:r>
      <w:r>
        <w:rPr>
          <w:b/>
          <w:sz w:val="40"/>
          <w:szCs w:val="40"/>
          <w:vertAlign w:val="superscript"/>
          <w:lang w:val="pl-PL"/>
        </w:rPr>
        <w:t>00</w:t>
      </w:r>
    </w:p>
    <w:p>
      <w:pPr>
        <w:pStyle w:val="Normal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CELE FESTIWALU: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ształtowanie  u dzieci  potrzeby obcowania ze sztuką poprzez muzykę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ymulowanie twórczej aktywności dziecka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moc w odkrywaniu własnych możliwości wokalnych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pl-PL"/>
        </w:rPr>
        <w:t>Kształtowanie  poczucia własnej wartości i nawyków pracy w grupi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ozwój wyobraźni  i ekspresji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worzenie możliwości muzycznych i zaprezentowania swoich talentów na scenie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WARUNKI UCZESTNICTWA: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Festiwalu mogą uczestniczyć soliści szkół podstawowych w dwóch kategoriach.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t. I   dzieci w wieku 6-9 lat (I-III klasa)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t. II  dzieci w wieku 10-12 lat (IV-VI klasa)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 xml:space="preserve"> 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pl-PL"/>
        </w:rPr>
        <w:t>Każdy z wykonawców prezentuje jedną piosenkę wyłącznie o tematyce dotyczącej „Jesieni”,  dodatkowym zadaniem jest zgodna z doborem repertuaru  charakteryzacja wykonawcy, na którą pracować może np. cała klasa czy grupa, będzie ona oprócz walorów wokalnych głównym punktem oceny Jury.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ury oceniać będzie: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alory wokalne (dykcja, intonacja, interpretacja treści)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charakteryzacja  wykonawcy (pomysłowość)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obór repertuaru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pl-PL"/>
        </w:rPr>
        <w:t xml:space="preserve">Jury przyzna nagrody- I, II, III miejsce w każdej kategorii </w:t>
        <w:br/>
        <w:t>Wszyscy uczestnicy otrzymają  pamiątkowe dyplomy uczestnictw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pl-PL"/>
        </w:rPr>
        <w:t>Organizatorzy zapewniają nagłośnienie (mikrofony, odtwarzacze CD, pianino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głoszenia należy przesłać do </w:t>
      </w:r>
      <w:r>
        <w:rPr>
          <w:b/>
          <w:sz w:val="40"/>
          <w:szCs w:val="40"/>
          <w:lang w:val="pl-PL"/>
        </w:rPr>
        <w:t xml:space="preserve">13.11.2015r. </w:t>
      </w:r>
      <w:r>
        <w:rPr>
          <w:sz w:val="32"/>
          <w:szCs w:val="32"/>
          <w:lang w:val="pl-PL"/>
        </w:rPr>
        <w:t>na adres: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pl-PL"/>
        </w:rPr>
        <w:t xml:space="preserve"> </w:t>
      </w:r>
      <w:r>
        <w:rPr>
          <w:b/>
          <w:sz w:val="40"/>
          <w:szCs w:val="40"/>
          <w:lang w:val="pl-PL"/>
        </w:rPr>
        <w:t>S</w:t>
      </w:r>
      <w:r>
        <w:rPr>
          <w:sz w:val="32"/>
          <w:szCs w:val="32"/>
          <w:lang w:val="pl-PL"/>
        </w:rPr>
        <w:t xml:space="preserve">amorządowy </w:t>
      </w:r>
      <w:r>
        <w:rPr>
          <w:b/>
          <w:sz w:val="40"/>
          <w:szCs w:val="40"/>
          <w:lang w:val="pl-PL"/>
        </w:rPr>
        <w:t>O</w:t>
      </w:r>
      <w:r>
        <w:rPr>
          <w:sz w:val="32"/>
          <w:szCs w:val="32"/>
          <w:lang w:val="pl-PL"/>
        </w:rPr>
        <w:t xml:space="preserve">środek </w:t>
      </w:r>
      <w:r>
        <w:rPr>
          <w:b/>
          <w:sz w:val="40"/>
          <w:szCs w:val="40"/>
          <w:lang w:val="pl-PL"/>
        </w:rPr>
        <w:t>K</w:t>
      </w:r>
      <w:r>
        <w:rPr>
          <w:sz w:val="32"/>
          <w:szCs w:val="32"/>
          <w:lang w:val="pl-PL"/>
        </w:rPr>
        <w:t>ultury</w:t>
      </w:r>
    </w:p>
    <w:p>
      <w:pPr>
        <w:pStyle w:val="Normal"/>
        <w:ind w:left="720" w:hanging="0"/>
        <w:rPr/>
      </w:pP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/>
        </w:rPr>
        <w:t>Ul. Niemodlińska 2</w:t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46-070 Komprachcice</w:t>
      </w:r>
      <w:r>
        <w:rPr>
          <w:b/>
          <w:lang w:val="pl-PL"/>
        </w:rPr>
        <w:t>,</w:t>
        <w:br/>
      </w:r>
      <w:hyperlink r:id="rId2">
        <w:r>
          <w:rPr>
            <w:rStyle w:val="InternetLink"/>
            <w:sz w:val="32"/>
            <w:szCs w:val="32"/>
            <w:lang w:val="pl-PL"/>
          </w:rPr>
          <w:t>www.sokkomprachcice.pl</w:t>
        </w:r>
      </w:hyperlink>
      <w:r>
        <w:rPr>
          <w:sz w:val="32"/>
          <w:szCs w:val="32"/>
          <w:lang w:val="pl-PL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Szczegółowe  informacje można uzyskać telefonicznie pod numerem: </w:t>
      </w:r>
    </w:p>
    <w:p>
      <w:pPr>
        <w:pStyle w:val="Normal"/>
        <w:ind w:left="1080" w:hanging="0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73450</wp:posOffset>
                </wp:positionH>
                <wp:positionV relativeFrom="paragraph">
                  <wp:posOffset>149225</wp:posOffset>
                </wp:positionV>
                <wp:extent cx="2371725" cy="167005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670040"/>
                          <a:chOff x="0" y="0"/>
                          <a:chExt cx="2371680" cy="167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71680" cy="16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4280" y="650160"/>
                            <a:ext cx="213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98">
                                <a:moveTo>
                                  <a:pt x="116" y="47"/>
                                </a:moveTo>
                                <a:lnTo>
                                  <a:pt x="116" y="47"/>
                                </a:lnTo>
                                <a:lnTo>
                                  <a:pt x="140" y="58"/>
                                </a:lnTo>
                                <a:lnTo>
                                  <a:pt x="163" y="70"/>
                                </a:lnTo>
                                <a:lnTo>
                                  <a:pt x="198" y="93"/>
                                </a:lnTo>
                                <a:lnTo>
                                  <a:pt x="221" y="105"/>
                                </a:lnTo>
                                <a:lnTo>
                                  <a:pt x="279" y="140"/>
                                </a:lnTo>
                                <a:lnTo>
                                  <a:pt x="314" y="151"/>
                                </a:lnTo>
                                <a:lnTo>
                                  <a:pt x="337" y="163"/>
                                </a:lnTo>
                                <a:lnTo>
                                  <a:pt x="268" y="198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lnTo>
                                  <a:pt x="47" y="12"/>
                                </a:lnTo>
                                <a:lnTo>
                                  <a:pt x="70" y="12"/>
                                </a:lnTo>
                                <a:lnTo>
                                  <a:pt x="70" y="12"/>
                                </a:lnTo>
                                <a:lnTo>
                                  <a:pt x="93" y="12"/>
                                </a:lnTo>
                                <a:lnTo>
                                  <a:pt x="105" y="12"/>
                                </a:lnTo>
                                <a:lnTo>
                                  <a:pt x="163" y="0"/>
                                </a:lnTo>
                                <a:lnTo>
                                  <a:pt x="11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3680"/>
                            <a:ext cx="6577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675">
                                <a:moveTo>
                                  <a:pt x="908" y="547"/>
                                </a:moveTo>
                                <a:lnTo>
                                  <a:pt x="908" y="547"/>
                                </a:lnTo>
                                <a:lnTo>
                                  <a:pt x="244" y="46"/>
                                </a:lnTo>
                                <a:lnTo>
                                  <a:pt x="186" y="81"/>
                                </a:lnTo>
                                <a:lnTo>
                                  <a:pt x="0" y="0"/>
                                </a:lnTo>
                                <a:lnTo>
                                  <a:pt x="1001" y="675"/>
                                </a:lnTo>
                                <a:lnTo>
                                  <a:pt x="1036" y="675"/>
                                </a:lnTo>
                                <a:lnTo>
                                  <a:pt x="908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716760"/>
                            <a:ext cx="92376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466">
                                <a:moveTo>
                                  <a:pt x="617" y="93"/>
                                </a:moveTo>
                                <a:lnTo>
                                  <a:pt x="617" y="93"/>
                                </a:lnTo>
                                <a:lnTo>
                                  <a:pt x="652" y="93"/>
                                </a:lnTo>
                                <a:lnTo>
                                  <a:pt x="664" y="93"/>
                                </a:lnTo>
                                <a:lnTo>
                                  <a:pt x="698" y="81"/>
                                </a:lnTo>
                                <a:lnTo>
                                  <a:pt x="710" y="70"/>
                                </a:lnTo>
                                <a:lnTo>
                                  <a:pt x="733" y="70"/>
                                </a:lnTo>
                                <a:lnTo>
                                  <a:pt x="757" y="58"/>
                                </a:lnTo>
                                <a:lnTo>
                                  <a:pt x="792" y="46"/>
                                </a:lnTo>
                                <a:lnTo>
                                  <a:pt x="815" y="35"/>
                                </a:lnTo>
                                <a:lnTo>
                                  <a:pt x="838" y="35"/>
                                </a:lnTo>
                                <a:lnTo>
                                  <a:pt x="850" y="23"/>
                                </a:lnTo>
                                <a:lnTo>
                                  <a:pt x="873" y="11"/>
                                </a:lnTo>
                                <a:lnTo>
                                  <a:pt x="896" y="11"/>
                                </a:lnTo>
                                <a:lnTo>
                                  <a:pt x="908" y="11"/>
                                </a:lnTo>
                                <a:lnTo>
                                  <a:pt x="920" y="0"/>
                                </a:lnTo>
                                <a:lnTo>
                                  <a:pt x="943" y="0"/>
                                </a:lnTo>
                                <a:lnTo>
                                  <a:pt x="954" y="0"/>
                                </a:lnTo>
                                <a:lnTo>
                                  <a:pt x="966" y="0"/>
                                </a:lnTo>
                                <a:lnTo>
                                  <a:pt x="989" y="0"/>
                                </a:lnTo>
                                <a:lnTo>
                                  <a:pt x="989" y="0"/>
                                </a:lnTo>
                                <a:lnTo>
                                  <a:pt x="1001" y="0"/>
                                </a:lnTo>
                                <a:lnTo>
                                  <a:pt x="1024" y="11"/>
                                </a:lnTo>
                                <a:lnTo>
                                  <a:pt x="1036" y="11"/>
                                </a:lnTo>
                                <a:lnTo>
                                  <a:pt x="1048" y="11"/>
                                </a:lnTo>
                                <a:lnTo>
                                  <a:pt x="1071" y="23"/>
                                </a:lnTo>
                                <a:lnTo>
                                  <a:pt x="1082" y="35"/>
                                </a:lnTo>
                                <a:lnTo>
                                  <a:pt x="1094" y="46"/>
                                </a:lnTo>
                                <a:lnTo>
                                  <a:pt x="1117" y="46"/>
                                </a:lnTo>
                                <a:lnTo>
                                  <a:pt x="1129" y="46"/>
                                </a:lnTo>
                                <a:lnTo>
                                  <a:pt x="1141" y="58"/>
                                </a:lnTo>
                                <a:lnTo>
                                  <a:pt x="1152" y="70"/>
                                </a:lnTo>
                                <a:lnTo>
                                  <a:pt x="1176" y="81"/>
                                </a:lnTo>
                                <a:lnTo>
                                  <a:pt x="1176" y="93"/>
                                </a:lnTo>
                                <a:lnTo>
                                  <a:pt x="1199" y="105"/>
                                </a:lnTo>
                                <a:lnTo>
                                  <a:pt x="1210" y="116"/>
                                </a:lnTo>
                                <a:lnTo>
                                  <a:pt x="1222" y="139"/>
                                </a:lnTo>
                                <a:lnTo>
                                  <a:pt x="1257" y="163"/>
                                </a:lnTo>
                                <a:lnTo>
                                  <a:pt x="1304" y="221"/>
                                </a:lnTo>
                                <a:lnTo>
                                  <a:pt x="1315" y="233"/>
                                </a:lnTo>
                                <a:lnTo>
                                  <a:pt x="1315" y="233"/>
                                </a:lnTo>
                                <a:lnTo>
                                  <a:pt x="1350" y="267"/>
                                </a:lnTo>
                                <a:lnTo>
                                  <a:pt x="1362" y="279"/>
                                </a:lnTo>
                                <a:lnTo>
                                  <a:pt x="1385" y="291"/>
                                </a:lnTo>
                                <a:lnTo>
                                  <a:pt x="1397" y="302"/>
                                </a:lnTo>
                                <a:lnTo>
                                  <a:pt x="1315" y="302"/>
                                </a:lnTo>
                                <a:lnTo>
                                  <a:pt x="1327" y="326"/>
                                </a:lnTo>
                                <a:lnTo>
                                  <a:pt x="1338" y="337"/>
                                </a:lnTo>
                                <a:lnTo>
                                  <a:pt x="1350" y="361"/>
                                </a:lnTo>
                                <a:lnTo>
                                  <a:pt x="1350" y="372"/>
                                </a:lnTo>
                                <a:lnTo>
                                  <a:pt x="1362" y="395"/>
                                </a:lnTo>
                                <a:lnTo>
                                  <a:pt x="1362" y="407"/>
                                </a:lnTo>
                                <a:lnTo>
                                  <a:pt x="1385" y="442"/>
                                </a:lnTo>
                                <a:lnTo>
                                  <a:pt x="1408" y="465"/>
                                </a:lnTo>
                                <a:lnTo>
                                  <a:pt x="1408" y="477"/>
                                </a:lnTo>
                                <a:lnTo>
                                  <a:pt x="1420" y="500"/>
                                </a:lnTo>
                                <a:lnTo>
                                  <a:pt x="1432" y="512"/>
                                </a:lnTo>
                                <a:lnTo>
                                  <a:pt x="1432" y="535"/>
                                </a:lnTo>
                                <a:lnTo>
                                  <a:pt x="1443" y="558"/>
                                </a:lnTo>
                                <a:lnTo>
                                  <a:pt x="1455" y="570"/>
                                </a:lnTo>
                                <a:lnTo>
                                  <a:pt x="1408" y="547"/>
                                </a:lnTo>
                                <a:lnTo>
                                  <a:pt x="1408" y="745"/>
                                </a:lnTo>
                                <a:lnTo>
                                  <a:pt x="1315" y="710"/>
                                </a:lnTo>
                                <a:lnTo>
                                  <a:pt x="1315" y="721"/>
                                </a:lnTo>
                                <a:lnTo>
                                  <a:pt x="1315" y="733"/>
                                </a:lnTo>
                                <a:lnTo>
                                  <a:pt x="1315" y="745"/>
                                </a:lnTo>
                                <a:lnTo>
                                  <a:pt x="1315" y="745"/>
                                </a:lnTo>
                                <a:lnTo>
                                  <a:pt x="1315" y="756"/>
                                </a:lnTo>
                                <a:lnTo>
                                  <a:pt x="1315" y="779"/>
                                </a:lnTo>
                                <a:lnTo>
                                  <a:pt x="1315" y="803"/>
                                </a:lnTo>
                                <a:lnTo>
                                  <a:pt x="1315" y="814"/>
                                </a:lnTo>
                                <a:lnTo>
                                  <a:pt x="1315" y="826"/>
                                </a:lnTo>
                                <a:lnTo>
                                  <a:pt x="1315" y="838"/>
                                </a:lnTo>
                                <a:lnTo>
                                  <a:pt x="1315" y="838"/>
                                </a:lnTo>
                                <a:lnTo>
                                  <a:pt x="1315" y="849"/>
                                </a:lnTo>
                                <a:lnTo>
                                  <a:pt x="1315" y="861"/>
                                </a:lnTo>
                                <a:lnTo>
                                  <a:pt x="1315" y="861"/>
                                </a:lnTo>
                                <a:lnTo>
                                  <a:pt x="1315" y="873"/>
                                </a:lnTo>
                                <a:lnTo>
                                  <a:pt x="1304" y="873"/>
                                </a:lnTo>
                                <a:lnTo>
                                  <a:pt x="1304" y="884"/>
                                </a:lnTo>
                                <a:lnTo>
                                  <a:pt x="1280" y="908"/>
                                </a:lnTo>
                                <a:lnTo>
                                  <a:pt x="1269" y="919"/>
                                </a:lnTo>
                                <a:lnTo>
                                  <a:pt x="1269" y="919"/>
                                </a:lnTo>
                                <a:lnTo>
                                  <a:pt x="1269" y="931"/>
                                </a:lnTo>
                                <a:lnTo>
                                  <a:pt x="1257" y="942"/>
                                </a:lnTo>
                                <a:lnTo>
                                  <a:pt x="1257" y="942"/>
                                </a:lnTo>
                                <a:lnTo>
                                  <a:pt x="1257" y="954"/>
                                </a:lnTo>
                                <a:lnTo>
                                  <a:pt x="1245" y="966"/>
                                </a:lnTo>
                                <a:lnTo>
                                  <a:pt x="1245" y="966"/>
                                </a:lnTo>
                                <a:lnTo>
                                  <a:pt x="1245" y="977"/>
                                </a:lnTo>
                                <a:lnTo>
                                  <a:pt x="1245" y="1164"/>
                                </a:lnTo>
                                <a:lnTo>
                                  <a:pt x="1199" y="1140"/>
                                </a:lnTo>
                                <a:lnTo>
                                  <a:pt x="1117" y="1466"/>
                                </a:lnTo>
                                <a:lnTo>
                                  <a:pt x="1082" y="1431"/>
                                </a:lnTo>
                                <a:lnTo>
                                  <a:pt x="1048" y="1466"/>
                                </a:lnTo>
                                <a:lnTo>
                                  <a:pt x="1036" y="1454"/>
                                </a:lnTo>
                                <a:lnTo>
                                  <a:pt x="1036" y="1443"/>
                                </a:lnTo>
                                <a:lnTo>
                                  <a:pt x="1036" y="1431"/>
                                </a:lnTo>
                                <a:lnTo>
                                  <a:pt x="1024" y="1431"/>
                                </a:lnTo>
                                <a:lnTo>
                                  <a:pt x="1024" y="1420"/>
                                </a:lnTo>
                                <a:lnTo>
                                  <a:pt x="1013" y="1408"/>
                                </a:lnTo>
                                <a:lnTo>
                                  <a:pt x="1001" y="1385"/>
                                </a:lnTo>
                                <a:lnTo>
                                  <a:pt x="989" y="1338"/>
                                </a:lnTo>
                                <a:lnTo>
                                  <a:pt x="978" y="1315"/>
                                </a:lnTo>
                                <a:lnTo>
                                  <a:pt x="966" y="1292"/>
                                </a:lnTo>
                                <a:lnTo>
                                  <a:pt x="954" y="1292"/>
                                </a:lnTo>
                                <a:lnTo>
                                  <a:pt x="943" y="1303"/>
                                </a:lnTo>
                                <a:lnTo>
                                  <a:pt x="931" y="1303"/>
                                </a:lnTo>
                                <a:lnTo>
                                  <a:pt x="931" y="1315"/>
                                </a:lnTo>
                                <a:lnTo>
                                  <a:pt x="920" y="1315"/>
                                </a:lnTo>
                                <a:lnTo>
                                  <a:pt x="908" y="1326"/>
                                </a:lnTo>
                                <a:lnTo>
                                  <a:pt x="896" y="1338"/>
                                </a:lnTo>
                                <a:lnTo>
                                  <a:pt x="896" y="1338"/>
                                </a:lnTo>
                                <a:lnTo>
                                  <a:pt x="896" y="1338"/>
                                </a:lnTo>
                                <a:lnTo>
                                  <a:pt x="885" y="1350"/>
                                </a:lnTo>
                                <a:lnTo>
                                  <a:pt x="885" y="1361"/>
                                </a:lnTo>
                                <a:lnTo>
                                  <a:pt x="873" y="1385"/>
                                </a:lnTo>
                                <a:lnTo>
                                  <a:pt x="861" y="1396"/>
                                </a:lnTo>
                                <a:lnTo>
                                  <a:pt x="850" y="1385"/>
                                </a:lnTo>
                                <a:lnTo>
                                  <a:pt x="850" y="1385"/>
                                </a:lnTo>
                                <a:lnTo>
                                  <a:pt x="838" y="1373"/>
                                </a:lnTo>
                                <a:lnTo>
                                  <a:pt x="838" y="1361"/>
                                </a:lnTo>
                                <a:lnTo>
                                  <a:pt x="826" y="1350"/>
                                </a:lnTo>
                                <a:lnTo>
                                  <a:pt x="826" y="1338"/>
                                </a:lnTo>
                                <a:lnTo>
                                  <a:pt x="815" y="1338"/>
                                </a:lnTo>
                                <a:lnTo>
                                  <a:pt x="815" y="1326"/>
                                </a:lnTo>
                                <a:lnTo>
                                  <a:pt x="815" y="1315"/>
                                </a:lnTo>
                                <a:lnTo>
                                  <a:pt x="815" y="1292"/>
                                </a:lnTo>
                                <a:lnTo>
                                  <a:pt x="815" y="1292"/>
                                </a:lnTo>
                                <a:lnTo>
                                  <a:pt x="815" y="1268"/>
                                </a:lnTo>
                                <a:lnTo>
                                  <a:pt x="815" y="1245"/>
                                </a:lnTo>
                                <a:lnTo>
                                  <a:pt x="815" y="1210"/>
                                </a:lnTo>
                                <a:lnTo>
                                  <a:pt x="745" y="1210"/>
                                </a:lnTo>
                                <a:lnTo>
                                  <a:pt x="722" y="1210"/>
                                </a:lnTo>
                                <a:lnTo>
                                  <a:pt x="710" y="1210"/>
                                </a:lnTo>
                                <a:lnTo>
                                  <a:pt x="698" y="1210"/>
                                </a:lnTo>
                                <a:lnTo>
                                  <a:pt x="687" y="1198"/>
                                </a:lnTo>
                                <a:lnTo>
                                  <a:pt x="675" y="1198"/>
                                </a:lnTo>
                                <a:lnTo>
                                  <a:pt x="664" y="1198"/>
                                </a:lnTo>
                                <a:lnTo>
                                  <a:pt x="664" y="1198"/>
                                </a:lnTo>
                                <a:lnTo>
                                  <a:pt x="664" y="1198"/>
                                </a:lnTo>
                                <a:lnTo>
                                  <a:pt x="652" y="1187"/>
                                </a:lnTo>
                                <a:lnTo>
                                  <a:pt x="652" y="1187"/>
                                </a:lnTo>
                                <a:lnTo>
                                  <a:pt x="640" y="1175"/>
                                </a:lnTo>
                                <a:lnTo>
                                  <a:pt x="640" y="1175"/>
                                </a:lnTo>
                                <a:lnTo>
                                  <a:pt x="629" y="1164"/>
                                </a:lnTo>
                                <a:lnTo>
                                  <a:pt x="629" y="1152"/>
                                </a:lnTo>
                                <a:lnTo>
                                  <a:pt x="617" y="1152"/>
                                </a:lnTo>
                                <a:lnTo>
                                  <a:pt x="617" y="1129"/>
                                </a:lnTo>
                                <a:lnTo>
                                  <a:pt x="617" y="1105"/>
                                </a:lnTo>
                                <a:lnTo>
                                  <a:pt x="605" y="1070"/>
                                </a:lnTo>
                                <a:lnTo>
                                  <a:pt x="605" y="1036"/>
                                </a:lnTo>
                                <a:lnTo>
                                  <a:pt x="594" y="1047"/>
                                </a:lnTo>
                                <a:lnTo>
                                  <a:pt x="582" y="1059"/>
                                </a:lnTo>
                                <a:lnTo>
                                  <a:pt x="571" y="1070"/>
                                </a:lnTo>
                                <a:lnTo>
                                  <a:pt x="559" y="1094"/>
                                </a:lnTo>
                                <a:lnTo>
                                  <a:pt x="559" y="1105"/>
                                </a:lnTo>
                                <a:lnTo>
                                  <a:pt x="547" y="1105"/>
                                </a:lnTo>
                                <a:lnTo>
                                  <a:pt x="536" y="1117"/>
                                </a:lnTo>
                                <a:lnTo>
                                  <a:pt x="536" y="1117"/>
                                </a:lnTo>
                                <a:lnTo>
                                  <a:pt x="524" y="1129"/>
                                </a:lnTo>
                                <a:lnTo>
                                  <a:pt x="512" y="1140"/>
                                </a:lnTo>
                                <a:lnTo>
                                  <a:pt x="512" y="1140"/>
                                </a:lnTo>
                                <a:lnTo>
                                  <a:pt x="512" y="1140"/>
                                </a:lnTo>
                                <a:lnTo>
                                  <a:pt x="512" y="1140"/>
                                </a:lnTo>
                                <a:lnTo>
                                  <a:pt x="419" y="1140"/>
                                </a:lnTo>
                                <a:lnTo>
                                  <a:pt x="408" y="1152"/>
                                </a:lnTo>
                                <a:lnTo>
                                  <a:pt x="396" y="1164"/>
                                </a:lnTo>
                                <a:lnTo>
                                  <a:pt x="384" y="1175"/>
                                </a:lnTo>
                                <a:lnTo>
                                  <a:pt x="373" y="1187"/>
                                </a:lnTo>
                                <a:lnTo>
                                  <a:pt x="373" y="1198"/>
                                </a:lnTo>
                                <a:lnTo>
                                  <a:pt x="361" y="1198"/>
                                </a:lnTo>
                                <a:lnTo>
                                  <a:pt x="349" y="1222"/>
                                </a:lnTo>
                                <a:lnTo>
                                  <a:pt x="338" y="1233"/>
                                </a:lnTo>
                                <a:lnTo>
                                  <a:pt x="326" y="1198"/>
                                </a:lnTo>
                                <a:lnTo>
                                  <a:pt x="326" y="1198"/>
                                </a:lnTo>
                                <a:lnTo>
                                  <a:pt x="326" y="1187"/>
                                </a:lnTo>
                                <a:lnTo>
                                  <a:pt x="326" y="1175"/>
                                </a:lnTo>
                                <a:lnTo>
                                  <a:pt x="326" y="1164"/>
                                </a:lnTo>
                                <a:lnTo>
                                  <a:pt x="315" y="1129"/>
                                </a:lnTo>
                                <a:lnTo>
                                  <a:pt x="303" y="1140"/>
                                </a:lnTo>
                                <a:lnTo>
                                  <a:pt x="291" y="1140"/>
                                </a:lnTo>
                                <a:lnTo>
                                  <a:pt x="280" y="1152"/>
                                </a:lnTo>
                                <a:lnTo>
                                  <a:pt x="280" y="1152"/>
                                </a:lnTo>
                                <a:lnTo>
                                  <a:pt x="256" y="1164"/>
                                </a:lnTo>
                                <a:lnTo>
                                  <a:pt x="245" y="1175"/>
                                </a:lnTo>
                                <a:lnTo>
                                  <a:pt x="233" y="1187"/>
                                </a:lnTo>
                                <a:lnTo>
                                  <a:pt x="233" y="1187"/>
                                </a:lnTo>
                                <a:lnTo>
                                  <a:pt x="221" y="1198"/>
                                </a:lnTo>
                                <a:lnTo>
                                  <a:pt x="221" y="1198"/>
                                </a:lnTo>
                                <a:lnTo>
                                  <a:pt x="210" y="1198"/>
                                </a:lnTo>
                                <a:lnTo>
                                  <a:pt x="187" y="1198"/>
                                </a:lnTo>
                                <a:lnTo>
                                  <a:pt x="187" y="1198"/>
                                </a:lnTo>
                                <a:lnTo>
                                  <a:pt x="175" y="1198"/>
                                </a:lnTo>
                                <a:lnTo>
                                  <a:pt x="163" y="1198"/>
                                </a:lnTo>
                                <a:lnTo>
                                  <a:pt x="163" y="1198"/>
                                </a:lnTo>
                                <a:lnTo>
                                  <a:pt x="152" y="1210"/>
                                </a:lnTo>
                                <a:lnTo>
                                  <a:pt x="152" y="1210"/>
                                </a:lnTo>
                                <a:lnTo>
                                  <a:pt x="140" y="1222"/>
                                </a:lnTo>
                                <a:lnTo>
                                  <a:pt x="140" y="1233"/>
                                </a:lnTo>
                                <a:lnTo>
                                  <a:pt x="140" y="1233"/>
                                </a:lnTo>
                                <a:lnTo>
                                  <a:pt x="140" y="1198"/>
                                </a:lnTo>
                                <a:lnTo>
                                  <a:pt x="152" y="1198"/>
                                </a:lnTo>
                                <a:lnTo>
                                  <a:pt x="152" y="1187"/>
                                </a:lnTo>
                                <a:lnTo>
                                  <a:pt x="163" y="1164"/>
                                </a:lnTo>
                                <a:lnTo>
                                  <a:pt x="187" y="1140"/>
                                </a:lnTo>
                                <a:lnTo>
                                  <a:pt x="152" y="1152"/>
                                </a:lnTo>
                                <a:lnTo>
                                  <a:pt x="140" y="1152"/>
                                </a:lnTo>
                                <a:lnTo>
                                  <a:pt x="128" y="1152"/>
                                </a:lnTo>
                                <a:lnTo>
                                  <a:pt x="117" y="1152"/>
                                </a:lnTo>
                                <a:lnTo>
                                  <a:pt x="93" y="1152"/>
                                </a:lnTo>
                                <a:lnTo>
                                  <a:pt x="70" y="1164"/>
                                </a:lnTo>
                                <a:lnTo>
                                  <a:pt x="0" y="1164"/>
                                </a:lnTo>
                                <a:lnTo>
                                  <a:pt x="0" y="1152"/>
                                </a:lnTo>
                                <a:lnTo>
                                  <a:pt x="24" y="1152"/>
                                </a:lnTo>
                                <a:lnTo>
                                  <a:pt x="35" y="1140"/>
                                </a:lnTo>
                                <a:lnTo>
                                  <a:pt x="47" y="1117"/>
                                </a:lnTo>
                                <a:lnTo>
                                  <a:pt x="47" y="1105"/>
                                </a:lnTo>
                                <a:lnTo>
                                  <a:pt x="59" y="1094"/>
                                </a:lnTo>
                                <a:lnTo>
                                  <a:pt x="70" y="1082"/>
                                </a:lnTo>
                                <a:lnTo>
                                  <a:pt x="82" y="1059"/>
                                </a:lnTo>
                                <a:lnTo>
                                  <a:pt x="93" y="1047"/>
                                </a:lnTo>
                                <a:lnTo>
                                  <a:pt x="93" y="1036"/>
                                </a:lnTo>
                                <a:lnTo>
                                  <a:pt x="105" y="1012"/>
                                </a:lnTo>
                                <a:lnTo>
                                  <a:pt x="105" y="1001"/>
                                </a:lnTo>
                                <a:lnTo>
                                  <a:pt x="128" y="966"/>
                                </a:lnTo>
                                <a:lnTo>
                                  <a:pt x="140" y="919"/>
                                </a:lnTo>
                                <a:lnTo>
                                  <a:pt x="140" y="884"/>
                                </a:lnTo>
                                <a:lnTo>
                                  <a:pt x="163" y="849"/>
                                </a:lnTo>
                                <a:lnTo>
                                  <a:pt x="187" y="768"/>
                                </a:lnTo>
                                <a:lnTo>
                                  <a:pt x="187" y="733"/>
                                </a:lnTo>
                                <a:lnTo>
                                  <a:pt x="198" y="698"/>
                                </a:lnTo>
                                <a:lnTo>
                                  <a:pt x="210" y="651"/>
                                </a:lnTo>
                                <a:lnTo>
                                  <a:pt x="221" y="617"/>
                                </a:lnTo>
                                <a:lnTo>
                                  <a:pt x="233" y="582"/>
                                </a:lnTo>
                                <a:lnTo>
                                  <a:pt x="233" y="558"/>
                                </a:lnTo>
                                <a:lnTo>
                                  <a:pt x="245" y="547"/>
                                </a:lnTo>
                                <a:lnTo>
                                  <a:pt x="256" y="523"/>
                                </a:lnTo>
                                <a:lnTo>
                                  <a:pt x="256" y="523"/>
                                </a:lnTo>
                                <a:lnTo>
                                  <a:pt x="256" y="512"/>
                                </a:lnTo>
                                <a:lnTo>
                                  <a:pt x="280" y="500"/>
                                </a:lnTo>
                                <a:lnTo>
                                  <a:pt x="280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1" y="465"/>
                                </a:lnTo>
                                <a:lnTo>
                                  <a:pt x="291" y="465"/>
                                </a:lnTo>
                                <a:lnTo>
                                  <a:pt x="303" y="465"/>
                                </a:lnTo>
                                <a:lnTo>
                                  <a:pt x="315" y="454"/>
                                </a:lnTo>
                                <a:lnTo>
                                  <a:pt x="326" y="442"/>
                                </a:lnTo>
                                <a:lnTo>
                                  <a:pt x="338" y="419"/>
                                </a:lnTo>
                                <a:lnTo>
                                  <a:pt x="349" y="419"/>
                                </a:lnTo>
                                <a:lnTo>
                                  <a:pt x="373" y="407"/>
                                </a:lnTo>
                                <a:lnTo>
                                  <a:pt x="373" y="395"/>
                                </a:lnTo>
                                <a:lnTo>
                                  <a:pt x="373" y="395"/>
                                </a:lnTo>
                                <a:lnTo>
                                  <a:pt x="396" y="372"/>
                                </a:lnTo>
                                <a:lnTo>
                                  <a:pt x="396" y="372"/>
                                </a:lnTo>
                                <a:lnTo>
                                  <a:pt x="408" y="372"/>
                                </a:lnTo>
                                <a:lnTo>
                                  <a:pt x="419" y="361"/>
                                </a:lnTo>
                                <a:lnTo>
                                  <a:pt x="419" y="349"/>
                                </a:lnTo>
                                <a:lnTo>
                                  <a:pt x="419" y="337"/>
                                </a:lnTo>
                                <a:lnTo>
                                  <a:pt x="431" y="314"/>
                                </a:lnTo>
                                <a:lnTo>
                                  <a:pt x="443" y="291"/>
                                </a:lnTo>
                                <a:lnTo>
                                  <a:pt x="466" y="244"/>
                                </a:lnTo>
                                <a:lnTo>
                                  <a:pt x="477" y="221"/>
                                </a:lnTo>
                                <a:lnTo>
                                  <a:pt x="489" y="186"/>
                                </a:lnTo>
                                <a:lnTo>
                                  <a:pt x="501" y="186"/>
                                </a:lnTo>
                                <a:lnTo>
                                  <a:pt x="512" y="174"/>
                                </a:lnTo>
                                <a:lnTo>
                                  <a:pt x="512" y="163"/>
                                </a:lnTo>
                                <a:lnTo>
                                  <a:pt x="512" y="151"/>
                                </a:lnTo>
                                <a:lnTo>
                                  <a:pt x="524" y="139"/>
                                </a:lnTo>
                                <a:lnTo>
                                  <a:pt x="536" y="139"/>
                                </a:lnTo>
                                <a:lnTo>
                                  <a:pt x="536" y="128"/>
                                </a:lnTo>
                                <a:lnTo>
                                  <a:pt x="547" y="128"/>
                                </a:lnTo>
                                <a:lnTo>
                                  <a:pt x="559" y="116"/>
                                </a:lnTo>
                                <a:lnTo>
                                  <a:pt x="559" y="116"/>
                                </a:lnTo>
                                <a:lnTo>
                                  <a:pt x="559" y="105"/>
                                </a:lnTo>
                                <a:lnTo>
                                  <a:pt x="571" y="105"/>
                                </a:lnTo>
                                <a:lnTo>
                                  <a:pt x="571" y="105"/>
                                </a:lnTo>
                                <a:lnTo>
                                  <a:pt x="582" y="93"/>
                                </a:lnTo>
                                <a:lnTo>
                                  <a:pt x="605" y="93"/>
                                </a:lnTo>
                                <a:lnTo>
                                  <a:pt x="605" y="93"/>
                                </a:lnTo>
                                <a:lnTo>
                                  <a:pt x="617" y="93"/>
                                </a:lnTo>
                                <a:lnTo>
                                  <a:pt x="629" y="93"/>
                                </a:lnTo>
                                <a:lnTo>
                                  <a:pt x="640" y="93"/>
                                </a:lnTo>
                                <a:lnTo>
                                  <a:pt x="652" y="93"/>
                                </a:lnTo>
                                <a:lnTo>
                                  <a:pt x="664" y="93"/>
                                </a:lnTo>
                                <a:lnTo>
                                  <a:pt x="61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36320"/>
                            <a:ext cx="120384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1408">
                                <a:moveTo>
                                  <a:pt x="1233" y="46"/>
                                </a:moveTo>
                                <a:lnTo>
                                  <a:pt x="1233" y="46"/>
                                </a:lnTo>
                                <a:lnTo>
                                  <a:pt x="1233" y="163"/>
                                </a:lnTo>
                                <a:lnTo>
                                  <a:pt x="1256" y="163"/>
                                </a:lnTo>
                                <a:lnTo>
                                  <a:pt x="1256" y="151"/>
                                </a:lnTo>
                                <a:lnTo>
                                  <a:pt x="1268" y="139"/>
                                </a:lnTo>
                                <a:lnTo>
                                  <a:pt x="1280" y="139"/>
                                </a:lnTo>
                                <a:lnTo>
                                  <a:pt x="1291" y="128"/>
                                </a:lnTo>
                                <a:lnTo>
                                  <a:pt x="1303" y="128"/>
                                </a:lnTo>
                                <a:lnTo>
                                  <a:pt x="1303" y="128"/>
                                </a:lnTo>
                                <a:lnTo>
                                  <a:pt x="1303" y="128"/>
                                </a:lnTo>
                                <a:lnTo>
                                  <a:pt x="1315" y="128"/>
                                </a:lnTo>
                                <a:lnTo>
                                  <a:pt x="1338" y="128"/>
                                </a:lnTo>
                                <a:lnTo>
                                  <a:pt x="1350" y="128"/>
                                </a:lnTo>
                                <a:lnTo>
                                  <a:pt x="1373" y="128"/>
                                </a:lnTo>
                                <a:lnTo>
                                  <a:pt x="1396" y="139"/>
                                </a:lnTo>
                                <a:lnTo>
                                  <a:pt x="1419" y="139"/>
                                </a:lnTo>
                                <a:lnTo>
                                  <a:pt x="1443" y="139"/>
                                </a:lnTo>
                                <a:lnTo>
                                  <a:pt x="1454" y="151"/>
                                </a:lnTo>
                                <a:lnTo>
                                  <a:pt x="1478" y="151"/>
                                </a:lnTo>
                                <a:lnTo>
                                  <a:pt x="1489" y="163"/>
                                </a:lnTo>
                                <a:lnTo>
                                  <a:pt x="1501" y="163"/>
                                </a:lnTo>
                                <a:lnTo>
                                  <a:pt x="1524" y="163"/>
                                </a:lnTo>
                                <a:lnTo>
                                  <a:pt x="1536" y="163"/>
                                </a:lnTo>
                                <a:lnTo>
                                  <a:pt x="1582" y="186"/>
                                </a:lnTo>
                                <a:lnTo>
                                  <a:pt x="1606" y="209"/>
                                </a:lnTo>
                                <a:lnTo>
                                  <a:pt x="1629" y="209"/>
                                </a:lnTo>
                                <a:lnTo>
                                  <a:pt x="1640" y="209"/>
                                </a:lnTo>
                                <a:lnTo>
                                  <a:pt x="1652" y="221"/>
                                </a:lnTo>
                                <a:lnTo>
                                  <a:pt x="1675" y="232"/>
                                </a:lnTo>
                                <a:lnTo>
                                  <a:pt x="1675" y="244"/>
                                </a:lnTo>
                                <a:lnTo>
                                  <a:pt x="1699" y="256"/>
                                </a:lnTo>
                                <a:lnTo>
                                  <a:pt x="1710" y="267"/>
                                </a:lnTo>
                                <a:lnTo>
                                  <a:pt x="1722" y="279"/>
                                </a:lnTo>
                                <a:lnTo>
                                  <a:pt x="1734" y="291"/>
                                </a:lnTo>
                                <a:lnTo>
                                  <a:pt x="1745" y="302"/>
                                </a:lnTo>
                                <a:lnTo>
                                  <a:pt x="1757" y="302"/>
                                </a:lnTo>
                                <a:lnTo>
                                  <a:pt x="1768" y="325"/>
                                </a:lnTo>
                                <a:lnTo>
                                  <a:pt x="1768" y="337"/>
                                </a:lnTo>
                                <a:lnTo>
                                  <a:pt x="1780" y="349"/>
                                </a:lnTo>
                                <a:lnTo>
                                  <a:pt x="1792" y="360"/>
                                </a:lnTo>
                                <a:lnTo>
                                  <a:pt x="1803" y="372"/>
                                </a:lnTo>
                                <a:lnTo>
                                  <a:pt x="1722" y="372"/>
                                </a:lnTo>
                                <a:lnTo>
                                  <a:pt x="1710" y="360"/>
                                </a:lnTo>
                                <a:lnTo>
                                  <a:pt x="1687" y="349"/>
                                </a:lnTo>
                                <a:lnTo>
                                  <a:pt x="1640" y="349"/>
                                </a:lnTo>
                                <a:lnTo>
                                  <a:pt x="1687" y="384"/>
                                </a:lnTo>
                                <a:lnTo>
                                  <a:pt x="1547" y="384"/>
                                </a:lnTo>
                                <a:lnTo>
                                  <a:pt x="1547" y="395"/>
                                </a:lnTo>
                                <a:lnTo>
                                  <a:pt x="1547" y="395"/>
                                </a:lnTo>
                                <a:lnTo>
                                  <a:pt x="1547" y="407"/>
                                </a:lnTo>
                                <a:lnTo>
                                  <a:pt x="1559" y="419"/>
                                </a:lnTo>
                                <a:lnTo>
                                  <a:pt x="1559" y="419"/>
                                </a:lnTo>
                                <a:lnTo>
                                  <a:pt x="1559" y="430"/>
                                </a:lnTo>
                                <a:lnTo>
                                  <a:pt x="1571" y="442"/>
                                </a:lnTo>
                                <a:lnTo>
                                  <a:pt x="1571" y="442"/>
                                </a:lnTo>
                                <a:lnTo>
                                  <a:pt x="1582" y="442"/>
                                </a:lnTo>
                                <a:lnTo>
                                  <a:pt x="1582" y="453"/>
                                </a:lnTo>
                                <a:lnTo>
                                  <a:pt x="1582" y="453"/>
                                </a:lnTo>
                                <a:lnTo>
                                  <a:pt x="1606" y="465"/>
                                </a:lnTo>
                                <a:lnTo>
                                  <a:pt x="1617" y="465"/>
                                </a:lnTo>
                                <a:lnTo>
                                  <a:pt x="1640" y="477"/>
                                </a:lnTo>
                                <a:lnTo>
                                  <a:pt x="1652" y="488"/>
                                </a:lnTo>
                                <a:lnTo>
                                  <a:pt x="1664" y="488"/>
                                </a:lnTo>
                                <a:lnTo>
                                  <a:pt x="1675" y="488"/>
                                </a:lnTo>
                                <a:lnTo>
                                  <a:pt x="1675" y="500"/>
                                </a:lnTo>
                                <a:lnTo>
                                  <a:pt x="1675" y="500"/>
                                </a:lnTo>
                                <a:lnTo>
                                  <a:pt x="1675" y="500"/>
                                </a:lnTo>
                                <a:lnTo>
                                  <a:pt x="1675" y="512"/>
                                </a:lnTo>
                                <a:lnTo>
                                  <a:pt x="1675" y="512"/>
                                </a:lnTo>
                                <a:lnTo>
                                  <a:pt x="1675" y="523"/>
                                </a:lnTo>
                                <a:lnTo>
                                  <a:pt x="1675" y="535"/>
                                </a:lnTo>
                                <a:lnTo>
                                  <a:pt x="1675" y="535"/>
                                </a:lnTo>
                                <a:lnTo>
                                  <a:pt x="1675" y="547"/>
                                </a:lnTo>
                                <a:lnTo>
                                  <a:pt x="1675" y="558"/>
                                </a:lnTo>
                                <a:lnTo>
                                  <a:pt x="1687" y="558"/>
                                </a:lnTo>
                                <a:lnTo>
                                  <a:pt x="1687" y="570"/>
                                </a:lnTo>
                                <a:lnTo>
                                  <a:pt x="1687" y="570"/>
                                </a:lnTo>
                                <a:lnTo>
                                  <a:pt x="1687" y="570"/>
                                </a:lnTo>
                                <a:lnTo>
                                  <a:pt x="1699" y="581"/>
                                </a:lnTo>
                                <a:lnTo>
                                  <a:pt x="1699" y="581"/>
                                </a:lnTo>
                                <a:lnTo>
                                  <a:pt x="1710" y="581"/>
                                </a:lnTo>
                                <a:lnTo>
                                  <a:pt x="1710" y="581"/>
                                </a:lnTo>
                                <a:lnTo>
                                  <a:pt x="1722" y="581"/>
                                </a:lnTo>
                                <a:lnTo>
                                  <a:pt x="1722" y="581"/>
                                </a:lnTo>
                                <a:lnTo>
                                  <a:pt x="1722" y="581"/>
                                </a:lnTo>
                                <a:lnTo>
                                  <a:pt x="1734" y="581"/>
                                </a:lnTo>
                                <a:lnTo>
                                  <a:pt x="1734" y="581"/>
                                </a:lnTo>
                                <a:lnTo>
                                  <a:pt x="1745" y="581"/>
                                </a:lnTo>
                                <a:lnTo>
                                  <a:pt x="1745" y="593"/>
                                </a:lnTo>
                                <a:lnTo>
                                  <a:pt x="1745" y="593"/>
                                </a:lnTo>
                                <a:lnTo>
                                  <a:pt x="1745" y="593"/>
                                </a:lnTo>
                                <a:lnTo>
                                  <a:pt x="1757" y="605"/>
                                </a:lnTo>
                                <a:lnTo>
                                  <a:pt x="1757" y="616"/>
                                </a:lnTo>
                                <a:lnTo>
                                  <a:pt x="1757" y="616"/>
                                </a:lnTo>
                                <a:lnTo>
                                  <a:pt x="1757" y="628"/>
                                </a:lnTo>
                                <a:lnTo>
                                  <a:pt x="1757" y="628"/>
                                </a:lnTo>
                                <a:lnTo>
                                  <a:pt x="1757" y="651"/>
                                </a:lnTo>
                                <a:lnTo>
                                  <a:pt x="1757" y="675"/>
                                </a:lnTo>
                                <a:lnTo>
                                  <a:pt x="1768" y="686"/>
                                </a:lnTo>
                                <a:lnTo>
                                  <a:pt x="1768" y="721"/>
                                </a:lnTo>
                                <a:lnTo>
                                  <a:pt x="1768" y="733"/>
                                </a:lnTo>
                                <a:lnTo>
                                  <a:pt x="1780" y="768"/>
                                </a:lnTo>
                                <a:lnTo>
                                  <a:pt x="1792" y="779"/>
                                </a:lnTo>
                                <a:lnTo>
                                  <a:pt x="1803" y="814"/>
                                </a:lnTo>
                                <a:lnTo>
                                  <a:pt x="1815" y="837"/>
                                </a:lnTo>
                                <a:lnTo>
                                  <a:pt x="1827" y="861"/>
                                </a:lnTo>
                                <a:lnTo>
                                  <a:pt x="1838" y="884"/>
                                </a:lnTo>
                                <a:lnTo>
                                  <a:pt x="1850" y="907"/>
                                </a:lnTo>
                                <a:lnTo>
                                  <a:pt x="1861" y="919"/>
                                </a:lnTo>
                                <a:lnTo>
                                  <a:pt x="1873" y="942"/>
                                </a:lnTo>
                                <a:lnTo>
                                  <a:pt x="1885" y="954"/>
                                </a:lnTo>
                                <a:lnTo>
                                  <a:pt x="1896" y="977"/>
                                </a:lnTo>
                                <a:lnTo>
                                  <a:pt x="1885" y="977"/>
                                </a:lnTo>
                                <a:lnTo>
                                  <a:pt x="1873" y="977"/>
                                </a:lnTo>
                                <a:lnTo>
                                  <a:pt x="1850" y="977"/>
                                </a:lnTo>
                                <a:lnTo>
                                  <a:pt x="1838" y="977"/>
                                </a:lnTo>
                                <a:lnTo>
                                  <a:pt x="1827" y="977"/>
                                </a:lnTo>
                                <a:lnTo>
                                  <a:pt x="1827" y="977"/>
                                </a:lnTo>
                                <a:lnTo>
                                  <a:pt x="1803" y="965"/>
                                </a:lnTo>
                                <a:lnTo>
                                  <a:pt x="1792" y="965"/>
                                </a:lnTo>
                                <a:lnTo>
                                  <a:pt x="1780" y="965"/>
                                </a:lnTo>
                                <a:lnTo>
                                  <a:pt x="1768" y="954"/>
                                </a:lnTo>
                                <a:lnTo>
                                  <a:pt x="1768" y="954"/>
                                </a:lnTo>
                                <a:lnTo>
                                  <a:pt x="1745" y="954"/>
                                </a:lnTo>
                                <a:lnTo>
                                  <a:pt x="1734" y="942"/>
                                </a:lnTo>
                                <a:lnTo>
                                  <a:pt x="1722" y="942"/>
                                </a:lnTo>
                                <a:lnTo>
                                  <a:pt x="1699" y="931"/>
                                </a:lnTo>
                                <a:lnTo>
                                  <a:pt x="1710" y="965"/>
                                </a:lnTo>
                                <a:lnTo>
                                  <a:pt x="1722" y="989"/>
                                </a:lnTo>
                                <a:lnTo>
                                  <a:pt x="1722" y="1000"/>
                                </a:lnTo>
                                <a:lnTo>
                                  <a:pt x="1675" y="1000"/>
                                </a:lnTo>
                                <a:lnTo>
                                  <a:pt x="1536" y="919"/>
                                </a:lnTo>
                                <a:lnTo>
                                  <a:pt x="1547" y="954"/>
                                </a:lnTo>
                                <a:lnTo>
                                  <a:pt x="1547" y="965"/>
                                </a:lnTo>
                                <a:lnTo>
                                  <a:pt x="1547" y="965"/>
                                </a:lnTo>
                                <a:lnTo>
                                  <a:pt x="1547" y="965"/>
                                </a:lnTo>
                                <a:lnTo>
                                  <a:pt x="1547" y="965"/>
                                </a:lnTo>
                                <a:lnTo>
                                  <a:pt x="1547" y="965"/>
                                </a:lnTo>
                                <a:lnTo>
                                  <a:pt x="1536" y="965"/>
                                </a:lnTo>
                                <a:lnTo>
                                  <a:pt x="1536" y="977"/>
                                </a:lnTo>
                                <a:lnTo>
                                  <a:pt x="1536" y="989"/>
                                </a:lnTo>
                                <a:lnTo>
                                  <a:pt x="1536" y="1000"/>
                                </a:lnTo>
                                <a:lnTo>
                                  <a:pt x="1512" y="989"/>
                                </a:lnTo>
                                <a:lnTo>
                                  <a:pt x="1489" y="977"/>
                                </a:lnTo>
                                <a:lnTo>
                                  <a:pt x="1489" y="954"/>
                                </a:lnTo>
                                <a:lnTo>
                                  <a:pt x="1466" y="954"/>
                                </a:lnTo>
                                <a:lnTo>
                                  <a:pt x="1443" y="942"/>
                                </a:lnTo>
                                <a:lnTo>
                                  <a:pt x="1443" y="931"/>
                                </a:lnTo>
                                <a:lnTo>
                                  <a:pt x="1419" y="931"/>
                                </a:lnTo>
                                <a:lnTo>
                                  <a:pt x="1396" y="919"/>
                                </a:lnTo>
                                <a:lnTo>
                                  <a:pt x="1396" y="907"/>
                                </a:lnTo>
                                <a:lnTo>
                                  <a:pt x="1373" y="907"/>
                                </a:lnTo>
                                <a:lnTo>
                                  <a:pt x="1350" y="896"/>
                                </a:lnTo>
                                <a:lnTo>
                                  <a:pt x="1350" y="896"/>
                                </a:lnTo>
                                <a:lnTo>
                                  <a:pt x="1338" y="896"/>
                                </a:lnTo>
                                <a:lnTo>
                                  <a:pt x="1315" y="884"/>
                                </a:lnTo>
                                <a:lnTo>
                                  <a:pt x="1303" y="884"/>
                                </a:lnTo>
                                <a:lnTo>
                                  <a:pt x="1280" y="872"/>
                                </a:lnTo>
                                <a:lnTo>
                                  <a:pt x="1268" y="896"/>
                                </a:lnTo>
                                <a:lnTo>
                                  <a:pt x="1268" y="907"/>
                                </a:lnTo>
                                <a:lnTo>
                                  <a:pt x="1256" y="919"/>
                                </a:lnTo>
                                <a:lnTo>
                                  <a:pt x="1256" y="931"/>
                                </a:lnTo>
                                <a:lnTo>
                                  <a:pt x="1256" y="931"/>
                                </a:lnTo>
                                <a:lnTo>
                                  <a:pt x="1245" y="942"/>
                                </a:lnTo>
                                <a:lnTo>
                                  <a:pt x="1233" y="942"/>
                                </a:lnTo>
                                <a:lnTo>
                                  <a:pt x="1233" y="954"/>
                                </a:lnTo>
                                <a:lnTo>
                                  <a:pt x="1210" y="954"/>
                                </a:lnTo>
                                <a:lnTo>
                                  <a:pt x="1210" y="954"/>
                                </a:lnTo>
                                <a:lnTo>
                                  <a:pt x="1198" y="954"/>
                                </a:lnTo>
                                <a:lnTo>
                                  <a:pt x="1187" y="954"/>
                                </a:lnTo>
                                <a:lnTo>
                                  <a:pt x="1175" y="965"/>
                                </a:lnTo>
                                <a:lnTo>
                                  <a:pt x="1175" y="965"/>
                                </a:lnTo>
                                <a:lnTo>
                                  <a:pt x="1163" y="977"/>
                                </a:lnTo>
                                <a:lnTo>
                                  <a:pt x="1163" y="989"/>
                                </a:lnTo>
                                <a:lnTo>
                                  <a:pt x="1152" y="1000"/>
                                </a:lnTo>
                                <a:lnTo>
                                  <a:pt x="1152" y="1000"/>
                                </a:lnTo>
                                <a:lnTo>
                                  <a:pt x="1140" y="1012"/>
                                </a:lnTo>
                                <a:lnTo>
                                  <a:pt x="1128" y="1024"/>
                                </a:lnTo>
                                <a:lnTo>
                                  <a:pt x="1128" y="1047"/>
                                </a:lnTo>
                                <a:lnTo>
                                  <a:pt x="1117" y="1047"/>
                                </a:lnTo>
                                <a:lnTo>
                                  <a:pt x="1117" y="1059"/>
                                </a:lnTo>
                                <a:lnTo>
                                  <a:pt x="1117" y="1082"/>
                                </a:lnTo>
                                <a:lnTo>
                                  <a:pt x="1105" y="1105"/>
                                </a:lnTo>
                                <a:lnTo>
                                  <a:pt x="1094" y="1140"/>
                                </a:lnTo>
                                <a:lnTo>
                                  <a:pt x="1082" y="1163"/>
                                </a:lnTo>
                                <a:lnTo>
                                  <a:pt x="1070" y="1175"/>
                                </a:lnTo>
                                <a:lnTo>
                                  <a:pt x="1070" y="1187"/>
                                </a:lnTo>
                                <a:lnTo>
                                  <a:pt x="1070" y="1175"/>
                                </a:lnTo>
                                <a:lnTo>
                                  <a:pt x="1059" y="1163"/>
                                </a:lnTo>
                                <a:lnTo>
                                  <a:pt x="1047" y="1163"/>
                                </a:lnTo>
                                <a:lnTo>
                                  <a:pt x="1047" y="1152"/>
                                </a:lnTo>
                                <a:lnTo>
                                  <a:pt x="1035" y="1152"/>
                                </a:lnTo>
                                <a:lnTo>
                                  <a:pt x="1035" y="1140"/>
                                </a:lnTo>
                                <a:lnTo>
                                  <a:pt x="1024" y="1140"/>
                                </a:lnTo>
                                <a:lnTo>
                                  <a:pt x="1024" y="1140"/>
                                </a:lnTo>
                                <a:lnTo>
                                  <a:pt x="1024" y="1140"/>
                                </a:lnTo>
                                <a:lnTo>
                                  <a:pt x="1012" y="1140"/>
                                </a:lnTo>
                                <a:lnTo>
                                  <a:pt x="1000" y="1140"/>
                                </a:lnTo>
                                <a:lnTo>
                                  <a:pt x="1000" y="1140"/>
                                </a:lnTo>
                                <a:lnTo>
                                  <a:pt x="1000" y="1140"/>
                                </a:lnTo>
                                <a:lnTo>
                                  <a:pt x="989" y="1140"/>
                                </a:lnTo>
                                <a:lnTo>
                                  <a:pt x="977" y="1140"/>
                                </a:lnTo>
                                <a:lnTo>
                                  <a:pt x="977" y="1140"/>
                                </a:lnTo>
                                <a:lnTo>
                                  <a:pt x="977" y="1140"/>
                                </a:lnTo>
                                <a:lnTo>
                                  <a:pt x="977" y="1140"/>
                                </a:lnTo>
                                <a:lnTo>
                                  <a:pt x="966" y="1140"/>
                                </a:lnTo>
                                <a:lnTo>
                                  <a:pt x="954" y="1140"/>
                                </a:lnTo>
                                <a:lnTo>
                                  <a:pt x="942" y="1140"/>
                                </a:lnTo>
                                <a:lnTo>
                                  <a:pt x="931" y="1140"/>
                                </a:lnTo>
                                <a:lnTo>
                                  <a:pt x="931" y="1152"/>
                                </a:lnTo>
                                <a:lnTo>
                                  <a:pt x="931" y="1152"/>
                                </a:lnTo>
                                <a:lnTo>
                                  <a:pt x="919" y="1152"/>
                                </a:lnTo>
                                <a:lnTo>
                                  <a:pt x="907" y="1163"/>
                                </a:lnTo>
                                <a:lnTo>
                                  <a:pt x="896" y="1175"/>
                                </a:lnTo>
                                <a:lnTo>
                                  <a:pt x="896" y="1175"/>
                                </a:lnTo>
                                <a:lnTo>
                                  <a:pt x="884" y="1187"/>
                                </a:lnTo>
                                <a:lnTo>
                                  <a:pt x="884" y="1187"/>
                                </a:lnTo>
                                <a:lnTo>
                                  <a:pt x="872" y="1198"/>
                                </a:lnTo>
                                <a:lnTo>
                                  <a:pt x="861" y="1210"/>
                                </a:lnTo>
                                <a:lnTo>
                                  <a:pt x="849" y="1221"/>
                                </a:lnTo>
                                <a:lnTo>
                                  <a:pt x="838" y="1233"/>
                                </a:lnTo>
                                <a:lnTo>
                                  <a:pt x="838" y="1233"/>
                                </a:lnTo>
                                <a:lnTo>
                                  <a:pt x="826" y="1245"/>
                                </a:lnTo>
                                <a:lnTo>
                                  <a:pt x="814" y="1256"/>
                                </a:lnTo>
                                <a:lnTo>
                                  <a:pt x="803" y="1268"/>
                                </a:lnTo>
                                <a:lnTo>
                                  <a:pt x="791" y="1280"/>
                                </a:lnTo>
                                <a:lnTo>
                                  <a:pt x="791" y="1291"/>
                                </a:lnTo>
                                <a:lnTo>
                                  <a:pt x="791" y="1303"/>
                                </a:lnTo>
                                <a:lnTo>
                                  <a:pt x="779" y="1315"/>
                                </a:lnTo>
                                <a:lnTo>
                                  <a:pt x="779" y="1315"/>
                                </a:lnTo>
                                <a:lnTo>
                                  <a:pt x="756" y="1350"/>
                                </a:lnTo>
                                <a:lnTo>
                                  <a:pt x="744" y="1361"/>
                                </a:lnTo>
                                <a:lnTo>
                                  <a:pt x="733" y="1408"/>
                                </a:lnTo>
                                <a:lnTo>
                                  <a:pt x="733" y="1396"/>
                                </a:lnTo>
                                <a:lnTo>
                                  <a:pt x="721" y="1384"/>
                                </a:lnTo>
                                <a:lnTo>
                                  <a:pt x="710" y="1373"/>
                                </a:lnTo>
                                <a:lnTo>
                                  <a:pt x="710" y="1361"/>
                                </a:lnTo>
                                <a:lnTo>
                                  <a:pt x="698" y="1350"/>
                                </a:lnTo>
                                <a:lnTo>
                                  <a:pt x="698" y="1326"/>
                                </a:lnTo>
                                <a:lnTo>
                                  <a:pt x="698" y="1315"/>
                                </a:lnTo>
                                <a:lnTo>
                                  <a:pt x="686" y="1303"/>
                                </a:lnTo>
                                <a:lnTo>
                                  <a:pt x="686" y="1303"/>
                                </a:lnTo>
                                <a:lnTo>
                                  <a:pt x="686" y="1280"/>
                                </a:lnTo>
                                <a:lnTo>
                                  <a:pt x="675" y="1245"/>
                                </a:lnTo>
                                <a:lnTo>
                                  <a:pt x="663" y="1221"/>
                                </a:lnTo>
                                <a:lnTo>
                                  <a:pt x="651" y="1187"/>
                                </a:lnTo>
                                <a:lnTo>
                                  <a:pt x="651" y="1163"/>
                                </a:lnTo>
                                <a:lnTo>
                                  <a:pt x="651" y="1140"/>
                                </a:lnTo>
                                <a:lnTo>
                                  <a:pt x="640" y="1140"/>
                                </a:lnTo>
                                <a:lnTo>
                                  <a:pt x="628" y="1140"/>
                                </a:lnTo>
                                <a:lnTo>
                                  <a:pt x="616" y="1152"/>
                                </a:lnTo>
                                <a:lnTo>
                                  <a:pt x="605" y="1152"/>
                                </a:lnTo>
                                <a:lnTo>
                                  <a:pt x="605" y="1152"/>
                                </a:lnTo>
                                <a:lnTo>
                                  <a:pt x="605" y="1163"/>
                                </a:lnTo>
                                <a:lnTo>
                                  <a:pt x="593" y="1163"/>
                                </a:lnTo>
                                <a:lnTo>
                                  <a:pt x="582" y="1163"/>
                                </a:lnTo>
                                <a:lnTo>
                                  <a:pt x="570" y="1175"/>
                                </a:lnTo>
                                <a:lnTo>
                                  <a:pt x="558" y="1187"/>
                                </a:lnTo>
                                <a:lnTo>
                                  <a:pt x="547" y="1187"/>
                                </a:lnTo>
                                <a:lnTo>
                                  <a:pt x="523" y="1198"/>
                                </a:lnTo>
                                <a:lnTo>
                                  <a:pt x="523" y="1175"/>
                                </a:lnTo>
                                <a:lnTo>
                                  <a:pt x="523" y="1152"/>
                                </a:lnTo>
                                <a:lnTo>
                                  <a:pt x="523" y="1140"/>
                                </a:lnTo>
                                <a:lnTo>
                                  <a:pt x="535" y="1105"/>
                                </a:lnTo>
                                <a:lnTo>
                                  <a:pt x="535" y="1093"/>
                                </a:lnTo>
                                <a:lnTo>
                                  <a:pt x="547" y="1070"/>
                                </a:lnTo>
                                <a:lnTo>
                                  <a:pt x="547" y="1047"/>
                                </a:lnTo>
                                <a:lnTo>
                                  <a:pt x="558" y="1000"/>
                                </a:lnTo>
                                <a:lnTo>
                                  <a:pt x="558" y="965"/>
                                </a:lnTo>
                                <a:lnTo>
                                  <a:pt x="570" y="954"/>
                                </a:lnTo>
                                <a:lnTo>
                                  <a:pt x="570" y="931"/>
                                </a:lnTo>
                                <a:lnTo>
                                  <a:pt x="570" y="907"/>
                                </a:lnTo>
                                <a:lnTo>
                                  <a:pt x="570" y="884"/>
                                </a:lnTo>
                                <a:lnTo>
                                  <a:pt x="570" y="872"/>
                                </a:lnTo>
                                <a:lnTo>
                                  <a:pt x="570" y="872"/>
                                </a:lnTo>
                                <a:lnTo>
                                  <a:pt x="570" y="872"/>
                                </a:lnTo>
                                <a:lnTo>
                                  <a:pt x="558" y="872"/>
                                </a:lnTo>
                                <a:lnTo>
                                  <a:pt x="558" y="861"/>
                                </a:lnTo>
                                <a:lnTo>
                                  <a:pt x="558" y="861"/>
                                </a:lnTo>
                                <a:lnTo>
                                  <a:pt x="558" y="861"/>
                                </a:lnTo>
                                <a:lnTo>
                                  <a:pt x="547" y="861"/>
                                </a:lnTo>
                                <a:lnTo>
                                  <a:pt x="547" y="861"/>
                                </a:lnTo>
                                <a:lnTo>
                                  <a:pt x="523" y="861"/>
                                </a:lnTo>
                                <a:lnTo>
                                  <a:pt x="512" y="872"/>
                                </a:lnTo>
                                <a:lnTo>
                                  <a:pt x="500" y="872"/>
                                </a:lnTo>
                                <a:lnTo>
                                  <a:pt x="500" y="872"/>
                                </a:lnTo>
                                <a:lnTo>
                                  <a:pt x="489" y="872"/>
                                </a:lnTo>
                                <a:lnTo>
                                  <a:pt x="477" y="872"/>
                                </a:lnTo>
                                <a:lnTo>
                                  <a:pt x="465" y="872"/>
                                </a:lnTo>
                                <a:lnTo>
                                  <a:pt x="430" y="884"/>
                                </a:lnTo>
                                <a:lnTo>
                                  <a:pt x="407" y="896"/>
                                </a:lnTo>
                                <a:lnTo>
                                  <a:pt x="372" y="907"/>
                                </a:lnTo>
                                <a:lnTo>
                                  <a:pt x="349" y="907"/>
                                </a:lnTo>
                                <a:lnTo>
                                  <a:pt x="326" y="919"/>
                                </a:lnTo>
                                <a:lnTo>
                                  <a:pt x="302" y="919"/>
                                </a:lnTo>
                                <a:lnTo>
                                  <a:pt x="279" y="931"/>
                                </a:lnTo>
                                <a:lnTo>
                                  <a:pt x="279" y="931"/>
                                </a:lnTo>
                                <a:lnTo>
                                  <a:pt x="256" y="931"/>
                                </a:lnTo>
                                <a:lnTo>
                                  <a:pt x="233" y="931"/>
                                </a:lnTo>
                                <a:lnTo>
                                  <a:pt x="198" y="942"/>
                                </a:lnTo>
                                <a:lnTo>
                                  <a:pt x="163" y="942"/>
                                </a:lnTo>
                                <a:lnTo>
                                  <a:pt x="139" y="942"/>
                                </a:lnTo>
                                <a:lnTo>
                                  <a:pt x="93" y="942"/>
                                </a:lnTo>
                                <a:lnTo>
                                  <a:pt x="58" y="942"/>
                                </a:lnTo>
                                <a:lnTo>
                                  <a:pt x="35" y="942"/>
                                </a:lnTo>
                                <a:lnTo>
                                  <a:pt x="11" y="942"/>
                                </a:lnTo>
                                <a:lnTo>
                                  <a:pt x="0" y="942"/>
                                </a:lnTo>
                                <a:lnTo>
                                  <a:pt x="0" y="907"/>
                                </a:lnTo>
                                <a:lnTo>
                                  <a:pt x="11" y="896"/>
                                </a:lnTo>
                                <a:lnTo>
                                  <a:pt x="23" y="872"/>
                                </a:lnTo>
                                <a:lnTo>
                                  <a:pt x="35" y="861"/>
                                </a:lnTo>
                                <a:lnTo>
                                  <a:pt x="46" y="837"/>
                                </a:lnTo>
                                <a:lnTo>
                                  <a:pt x="58" y="814"/>
                                </a:lnTo>
                                <a:lnTo>
                                  <a:pt x="81" y="779"/>
                                </a:lnTo>
                                <a:lnTo>
                                  <a:pt x="105" y="744"/>
                                </a:lnTo>
                                <a:lnTo>
                                  <a:pt x="116" y="721"/>
                                </a:lnTo>
                                <a:lnTo>
                                  <a:pt x="128" y="709"/>
                                </a:lnTo>
                                <a:lnTo>
                                  <a:pt x="139" y="686"/>
                                </a:lnTo>
                                <a:lnTo>
                                  <a:pt x="139" y="675"/>
                                </a:lnTo>
                                <a:lnTo>
                                  <a:pt x="151" y="640"/>
                                </a:lnTo>
                                <a:lnTo>
                                  <a:pt x="163" y="628"/>
                                </a:lnTo>
                                <a:lnTo>
                                  <a:pt x="139" y="616"/>
                                </a:lnTo>
                                <a:lnTo>
                                  <a:pt x="116" y="616"/>
                                </a:lnTo>
                                <a:lnTo>
                                  <a:pt x="105" y="616"/>
                                </a:lnTo>
                                <a:lnTo>
                                  <a:pt x="93" y="605"/>
                                </a:lnTo>
                                <a:lnTo>
                                  <a:pt x="93" y="605"/>
                                </a:lnTo>
                                <a:lnTo>
                                  <a:pt x="70" y="581"/>
                                </a:lnTo>
                                <a:lnTo>
                                  <a:pt x="58" y="581"/>
                                </a:lnTo>
                                <a:lnTo>
                                  <a:pt x="58" y="581"/>
                                </a:lnTo>
                                <a:lnTo>
                                  <a:pt x="35" y="570"/>
                                </a:lnTo>
                                <a:lnTo>
                                  <a:pt x="81" y="535"/>
                                </a:lnTo>
                                <a:lnTo>
                                  <a:pt x="139" y="488"/>
                                </a:lnTo>
                                <a:lnTo>
                                  <a:pt x="198" y="442"/>
                                </a:lnTo>
                                <a:lnTo>
                                  <a:pt x="233" y="430"/>
                                </a:lnTo>
                                <a:lnTo>
                                  <a:pt x="256" y="395"/>
                                </a:lnTo>
                                <a:lnTo>
                                  <a:pt x="279" y="384"/>
                                </a:lnTo>
                                <a:lnTo>
                                  <a:pt x="314" y="349"/>
                                </a:lnTo>
                                <a:lnTo>
                                  <a:pt x="337" y="325"/>
                                </a:lnTo>
                                <a:lnTo>
                                  <a:pt x="361" y="302"/>
                                </a:lnTo>
                                <a:lnTo>
                                  <a:pt x="372" y="291"/>
                                </a:lnTo>
                                <a:lnTo>
                                  <a:pt x="384" y="279"/>
                                </a:lnTo>
                                <a:lnTo>
                                  <a:pt x="395" y="267"/>
                                </a:lnTo>
                                <a:lnTo>
                                  <a:pt x="407" y="256"/>
                                </a:lnTo>
                                <a:lnTo>
                                  <a:pt x="419" y="244"/>
                                </a:lnTo>
                                <a:lnTo>
                                  <a:pt x="419" y="232"/>
                                </a:lnTo>
                                <a:lnTo>
                                  <a:pt x="419" y="209"/>
                                </a:lnTo>
                                <a:lnTo>
                                  <a:pt x="430" y="209"/>
                                </a:lnTo>
                                <a:lnTo>
                                  <a:pt x="407" y="186"/>
                                </a:lnTo>
                                <a:lnTo>
                                  <a:pt x="384" y="186"/>
                                </a:lnTo>
                                <a:lnTo>
                                  <a:pt x="372" y="174"/>
                                </a:lnTo>
                                <a:lnTo>
                                  <a:pt x="361" y="174"/>
                                </a:lnTo>
                                <a:lnTo>
                                  <a:pt x="337" y="163"/>
                                </a:lnTo>
                                <a:lnTo>
                                  <a:pt x="302" y="163"/>
                                </a:lnTo>
                                <a:lnTo>
                                  <a:pt x="326" y="151"/>
                                </a:lnTo>
                                <a:lnTo>
                                  <a:pt x="349" y="139"/>
                                </a:lnTo>
                                <a:lnTo>
                                  <a:pt x="361" y="128"/>
                                </a:lnTo>
                                <a:lnTo>
                                  <a:pt x="372" y="128"/>
                                </a:lnTo>
                                <a:lnTo>
                                  <a:pt x="407" y="116"/>
                                </a:lnTo>
                                <a:lnTo>
                                  <a:pt x="419" y="116"/>
                                </a:lnTo>
                                <a:lnTo>
                                  <a:pt x="442" y="104"/>
                                </a:lnTo>
                                <a:lnTo>
                                  <a:pt x="442" y="104"/>
                                </a:lnTo>
                                <a:lnTo>
                                  <a:pt x="442" y="104"/>
                                </a:lnTo>
                                <a:lnTo>
                                  <a:pt x="454" y="93"/>
                                </a:lnTo>
                                <a:lnTo>
                                  <a:pt x="454" y="93"/>
                                </a:lnTo>
                                <a:lnTo>
                                  <a:pt x="465" y="93"/>
                                </a:lnTo>
                                <a:lnTo>
                                  <a:pt x="465" y="81"/>
                                </a:lnTo>
                                <a:lnTo>
                                  <a:pt x="477" y="81"/>
                                </a:lnTo>
                                <a:lnTo>
                                  <a:pt x="500" y="69"/>
                                </a:lnTo>
                                <a:lnTo>
                                  <a:pt x="512" y="69"/>
                                </a:lnTo>
                                <a:lnTo>
                                  <a:pt x="547" y="69"/>
                                </a:lnTo>
                                <a:lnTo>
                                  <a:pt x="570" y="58"/>
                                </a:lnTo>
                                <a:lnTo>
                                  <a:pt x="605" y="58"/>
                                </a:lnTo>
                                <a:lnTo>
                                  <a:pt x="663" y="46"/>
                                </a:lnTo>
                                <a:lnTo>
                                  <a:pt x="698" y="35"/>
                                </a:lnTo>
                                <a:lnTo>
                                  <a:pt x="721" y="35"/>
                                </a:lnTo>
                                <a:lnTo>
                                  <a:pt x="744" y="23"/>
                                </a:lnTo>
                                <a:lnTo>
                                  <a:pt x="768" y="23"/>
                                </a:lnTo>
                                <a:lnTo>
                                  <a:pt x="791" y="23"/>
                                </a:lnTo>
                                <a:lnTo>
                                  <a:pt x="791" y="23"/>
                                </a:lnTo>
                                <a:lnTo>
                                  <a:pt x="803" y="23"/>
                                </a:lnTo>
                                <a:lnTo>
                                  <a:pt x="826" y="23"/>
                                </a:lnTo>
                                <a:lnTo>
                                  <a:pt x="838" y="23"/>
                                </a:lnTo>
                                <a:lnTo>
                                  <a:pt x="838" y="23"/>
                                </a:lnTo>
                                <a:lnTo>
                                  <a:pt x="861" y="35"/>
                                </a:lnTo>
                                <a:lnTo>
                                  <a:pt x="872" y="35"/>
                                </a:lnTo>
                                <a:lnTo>
                                  <a:pt x="884" y="46"/>
                                </a:lnTo>
                                <a:lnTo>
                                  <a:pt x="919" y="46"/>
                                </a:lnTo>
                                <a:lnTo>
                                  <a:pt x="931" y="58"/>
                                </a:lnTo>
                                <a:lnTo>
                                  <a:pt x="977" y="69"/>
                                </a:lnTo>
                                <a:lnTo>
                                  <a:pt x="1012" y="93"/>
                                </a:lnTo>
                                <a:lnTo>
                                  <a:pt x="1024" y="104"/>
                                </a:lnTo>
                                <a:lnTo>
                                  <a:pt x="1059" y="104"/>
                                </a:lnTo>
                                <a:lnTo>
                                  <a:pt x="1070" y="116"/>
                                </a:lnTo>
                                <a:lnTo>
                                  <a:pt x="1070" y="116"/>
                                </a:lnTo>
                                <a:lnTo>
                                  <a:pt x="1105" y="116"/>
                                </a:lnTo>
                                <a:lnTo>
                                  <a:pt x="1117" y="116"/>
                                </a:lnTo>
                                <a:lnTo>
                                  <a:pt x="1117" y="116"/>
                                </a:lnTo>
                                <a:lnTo>
                                  <a:pt x="1140" y="116"/>
                                </a:lnTo>
                                <a:lnTo>
                                  <a:pt x="1152" y="116"/>
                                </a:lnTo>
                                <a:lnTo>
                                  <a:pt x="1152" y="116"/>
                                </a:lnTo>
                                <a:lnTo>
                                  <a:pt x="1163" y="116"/>
                                </a:lnTo>
                                <a:lnTo>
                                  <a:pt x="1163" y="116"/>
                                </a:lnTo>
                                <a:lnTo>
                                  <a:pt x="1163" y="116"/>
                                </a:lnTo>
                                <a:lnTo>
                                  <a:pt x="1163" y="116"/>
                                </a:lnTo>
                                <a:lnTo>
                                  <a:pt x="1175" y="104"/>
                                </a:lnTo>
                                <a:lnTo>
                                  <a:pt x="1187" y="104"/>
                                </a:lnTo>
                                <a:lnTo>
                                  <a:pt x="1187" y="93"/>
                                </a:lnTo>
                                <a:lnTo>
                                  <a:pt x="1210" y="69"/>
                                </a:lnTo>
                                <a:lnTo>
                                  <a:pt x="1210" y="58"/>
                                </a:lnTo>
                                <a:lnTo>
                                  <a:pt x="1222" y="35"/>
                                </a:lnTo>
                                <a:lnTo>
                                  <a:pt x="1233" y="23"/>
                                </a:lnTo>
                                <a:lnTo>
                                  <a:pt x="1245" y="23"/>
                                </a:lnTo>
                                <a:lnTo>
                                  <a:pt x="1245" y="23"/>
                                </a:lnTo>
                                <a:lnTo>
                                  <a:pt x="1291" y="69"/>
                                </a:lnTo>
                                <a:lnTo>
                                  <a:pt x="1291" y="0"/>
                                </a:lnTo>
                                <a:lnTo>
                                  <a:pt x="123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9880"/>
                            <a:ext cx="7758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896">
                                <a:moveTo>
                                  <a:pt x="0" y="616"/>
                                </a:moveTo>
                                <a:lnTo>
                                  <a:pt x="0" y="616"/>
                                </a:lnTo>
                                <a:lnTo>
                                  <a:pt x="24" y="593"/>
                                </a:lnTo>
                                <a:lnTo>
                                  <a:pt x="47" y="581"/>
                                </a:lnTo>
                                <a:lnTo>
                                  <a:pt x="82" y="546"/>
                                </a:lnTo>
                                <a:lnTo>
                                  <a:pt x="105" y="512"/>
                                </a:lnTo>
                                <a:lnTo>
                                  <a:pt x="128" y="488"/>
                                </a:lnTo>
                                <a:lnTo>
                                  <a:pt x="140" y="477"/>
                                </a:lnTo>
                                <a:lnTo>
                                  <a:pt x="163" y="453"/>
                                </a:lnTo>
                                <a:lnTo>
                                  <a:pt x="187" y="442"/>
                                </a:lnTo>
                                <a:lnTo>
                                  <a:pt x="187" y="418"/>
                                </a:lnTo>
                                <a:lnTo>
                                  <a:pt x="210" y="395"/>
                                </a:lnTo>
                                <a:lnTo>
                                  <a:pt x="210" y="395"/>
                                </a:lnTo>
                                <a:lnTo>
                                  <a:pt x="222" y="384"/>
                                </a:lnTo>
                                <a:lnTo>
                                  <a:pt x="233" y="349"/>
                                </a:lnTo>
                                <a:lnTo>
                                  <a:pt x="245" y="337"/>
                                </a:lnTo>
                                <a:lnTo>
                                  <a:pt x="256" y="302"/>
                                </a:lnTo>
                                <a:lnTo>
                                  <a:pt x="268" y="302"/>
                                </a:lnTo>
                                <a:lnTo>
                                  <a:pt x="268" y="279"/>
                                </a:lnTo>
                                <a:lnTo>
                                  <a:pt x="280" y="244"/>
                                </a:lnTo>
                                <a:lnTo>
                                  <a:pt x="291" y="197"/>
                                </a:lnTo>
                                <a:lnTo>
                                  <a:pt x="303" y="162"/>
                                </a:lnTo>
                                <a:lnTo>
                                  <a:pt x="315" y="151"/>
                                </a:lnTo>
                                <a:lnTo>
                                  <a:pt x="326" y="116"/>
                                </a:lnTo>
                                <a:lnTo>
                                  <a:pt x="326" y="104"/>
                                </a:lnTo>
                                <a:lnTo>
                                  <a:pt x="326" y="93"/>
                                </a:lnTo>
                                <a:lnTo>
                                  <a:pt x="338" y="81"/>
                                </a:lnTo>
                                <a:lnTo>
                                  <a:pt x="350" y="69"/>
                                </a:lnTo>
                                <a:lnTo>
                                  <a:pt x="361" y="58"/>
                                </a:lnTo>
                                <a:lnTo>
                                  <a:pt x="361" y="46"/>
                                </a:lnTo>
                                <a:lnTo>
                                  <a:pt x="373" y="46"/>
                                </a:lnTo>
                                <a:lnTo>
                                  <a:pt x="373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23"/>
                                </a:lnTo>
                                <a:lnTo>
                                  <a:pt x="396" y="23"/>
                                </a:lnTo>
                                <a:lnTo>
                                  <a:pt x="396" y="23"/>
                                </a:lnTo>
                                <a:lnTo>
                                  <a:pt x="408" y="23"/>
                                </a:lnTo>
                                <a:lnTo>
                                  <a:pt x="419" y="23"/>
                                </a:lnTo>
                                <a:lnTo>
                                  <a:pt x="419" y="23"/>
                                </a:lnTo>
                                <a:lnTo>
                                  <a:pt x="419" y="23"/>
                                </a:lnTo>
                                <a:lnTo>
                                  <a:pt x="431" y="23"/>
                                </a:lnTo>
                                <a:lnTo>
                                  <a:pt x="443" y="34"/>
                                </a:lnTo>
                                <a:lnTo>
                                  <a:pt x="454" y="34"/>
                                </a:lnTo>
                                <a:lnTo>
                                  <a:pt x="454" y="34"/>
                                </a:lnTo>
                                <a:lnTo>
                                  <a:pt x="466" y="46"/>
                                </a:lnTo>
                                <a:lnTo>
                                  <a:pt x="466" y="46"/>
                                </a:lnTo>
                                <a:lnTo>
                                  <a:pt x="489" y="58"/>
                                </a:lnTo>
                                <a:lnTo>
                                  <a:pt x="489" y="69"/>
                                </a:lnTo>
                                <a:lnTo>
                                  <a:pt x="501" y="69"/>
                                </a:lnTo>
                                <a:lnTo>
                                  <a:pt x="512" y="69"/>
                                </a:lnTo>
                                <a:lnTo>
                                  <a:pt x="536" y="104"/>
                                </a:lnTo>
                                <a:lnTo>
                                  <a:pt x="559" y="116"/>
                                </a:lnTo>
                                <a:lnTo>
                                  <a:pt x="571" y="139"/>
                                </a:lnTo>
                                <a:lnTo>
                                  <a:pt x="571" y="151"/>
                                </a:lnTo>
                                <a:lnTo>
                                  <a:pt x="582" y="151"/>
                                </a:lnTo>
                                <a:lnTo>
                                  <a:pt x="582" y="162"/>
                                </a:lnTo>
                                <a:lnTo>
                                  <a:pt x="594" y="162"/>
                                </a:lnTo>
                                <a:lnTo>
                                  <a:pt x="617" y="128"/>
                                </a:lnTo>
                                <a:lnTo>
                                  <a:pt x="617" y="116"/>
                                </a:lnTo>
                                <a:lnTo>
                                  <a:pt x="629" y="104"/>
                                </a:lnTo>
                                <a:lnTo>
                                  <a:pt x="640" y="93"/>
                                </a:lnTo>
                                <a:lnTo>
                                  <a:pt x="652" y="69"/>
                                </a:lnTo>
                                <a:lnTo>
                                  <a:pt x="664" y="69"/>
                                </a:lnTo>
                                <a:lnTo>
                                  <a:pt x="675" y="58"/>
                                </a:lnTo>
                                <a:lnTo>
                                  <a:pt x="687" y="34"/>
                                </a:lnTo>
                                <a:lnTo>
                                  <a:pt x="699" y="34"/>
                                </a:lnTo>
                                <a:lnTo>
                                  <a:pt x="710" y="23"/>
                                </a:lnTo>
                                <a:lnTo>
                                  <a:pt x="710" y="23"/>
                                </a:lnTo>
                                <a:lnTo>
                                  <a:pt x="722" y="23"/>
                                </a:lnTo>
                                <a:lnTo>
                                  <a:pt x="733" y="23"/>
                                </a:lnTo>
                                <a:lnTo>
                                  <a:pt x="757" y="11"/>
                                </a:lnTo>
                                <a:lnTo>
                                  <a:pt x="757" y="11"/>
                                </a:lnTo>
                                <a:lnTo>
                                  <a:pt x="768" y="0"/>
                                </a:lnTo>
                                <a:lnTo>
                                  <a:pt x="780" y="0"/>
                                </a:lnTo>
                                <a:lnTo>
                                  <a:pt x="803" y="0"/>
                                </a:lnTo>
                                <a:lnTo>
                                  <a:pt x="803" y="0"/>
                                </a:lnTo>
                                <a:lnTo>
                                  <a:pt x="815" y="0"/>
                                </a:lnTo>
                                <a:lnTo>
                                  <a:pt x="827" y="0"/>
                                </a:lnTo>
                                <a:lnTo>
                                  <a:pt x="838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11"/>
                                </a:lnTo>
                                <a:lnTo>
                                  <a:pt x="861" y="23"/>
                                </a:lnTo>
                                <a:lnTo>
                                  <a:pt x="885" y="23"/>
                                </a:lnTo>
                                <a:lnTo>
                                  <a:pt x="896" y="23"/>
                                </a:lnTo>
                                <a:lnTo>
                                  <a:pt x="908" y="34"/>
                                </a:lnTo>
                                <a:lnTo>
                                  <a:pt x="920" y="46"/>
                                </a:lnTo>
                                <a:lnTo>
                                  <a:pt x="943" y="46"/>
                                </a:lnTo>
                                <a:lnTo>
                                  <a:pt x="943" y="46"/>
                                </a:lnTo>
                                <a:lnTo>
                                  <a:pt x="955" y="46"/>
                                </a:lnTo>
                                <a:lnTo>
                                  <a:pt x="1117" y="46"/>
                                </a:lnTo>
                                <a:lnTo>
                                  <a:pt x="1117" y="58"/>
                                </a:lnTo>
                                <a:lnTo>
                                  <a:pt x="1106" y="69"/>
                                </a:lnTo>
                                <a:lnTo>
                                  <a:pt x="1094" y="69"/>
                                </a:lnTo>
                                <a:lnTo>
                                  <a:pt x="1094" y="81"/>
                                </a:lnTo>
                                <a:lnTo>
                                  <a:pt x="1083" y="93"/>
                                </a:lnTo>
                                <a:lnTo>
                                  <a:pt x="1083" y="104"/>
                                </a:lnTo>
                                <a:lnTo>
                                  <a:pt x="1083" y="104"/>
                                </a:lnTo>
                                <a:lnTo>
                                  <a:pt x="1083" y="116"/>
                                </a:lnTo>
                                <a:lnTo>
                                  <a:pt x="1083" y="116"/>
                                </a:lnTo>
                                <a:lnTo>
                                  <a:pt x="1083" y="116"/>
                                </a:lnTo>
                                <a:lnTo>
                                  <a:pt x="1083" y="116"/>
                                </a:lnTo>
                                <a:lnTo>
                                  <a:pt x="1083" y="116"/>
                                </a:lnTo>
                                <a:lnTo>
                                  <a:pt x="1094" y="116"/>
                                </a:lnTo>
                                <a:lnTo>
                                  <a:pt x="1094" y="116"/>
                                </a:lnTo>
                                <a:lnTo>
                                  <a:pt x="1094" y="128"/>
                                </a:lnTo>
                                <a:lnTo>
                                  <a:pt x="1117" y="128"/>
                                </a:lnTo>
                                <a:lnTo>
                                  <a:pt x="1117" y="139"/>
                                </a:lnTo>
                                <a:lnTo>
                                  <a:pt x="1129" y="139"/>
                                </a:lnTo>
                                <a:lnTo>
                                  <a:pt x="1036" y="209"/>
                                </a:lnTo>
                                <a:lnTo>
                                  <a:pt x="1059" y="209"/>
                                </a:lnTo>
                                <a:lnTo>
                                  <a:pt x="1083" y="209"/>
                                </a:lnTo>
                                <a:lnTo>
                                  <a:pt x="1094" y="209"/>
                                </a:lnTo>
                                <a:lnTo>
                                  <a:pt x="1117" y="209"/>
                                </a:lnTo>
                                <a:lnTo>
                                  <a:pt x="1117" y="337"/>
                                </a:lnTo>
                                <a:lnTo>
                                  <a:pt x="1117" y="337"/>
                                </a:lnTo>
                                <a:lnTo>
                                  <a:pt x="1117" y="349"/>
                                </a:lnTo>
                                <a:lnTo>
                                  <a:pt x="1117" y="349"/>
                                </a:lnTo>
                                <a:lnTo>
                                  <a:pt x="1106" y="349"/>
                                </a:lnTo>
                                <a:lnTo>
                                  <a:pt x="1106" y="349"/>
                                </a:lnTo>
                                <a:lnTo>
                                  <a:pt x="1106" y="349"/>
                                </a:lnTo>
                                <a:lnTo>
                                  <a:pt x="1106" y="349"/>
                                </a:lnTo>
                                <a:lnTo>
                                  <a:pt x="1094" y="360"/>
                                </a:lnTo>
                                <a:lnTo>
                                  <a:pt x="1083" y="372"/>
                                </a:lnTo>
                                <a:lnTo>
                                  <a:pt x="1083" y="372"/>
                                </a:lnTo>
                                <a:lnTo>
                                  <a:pt x="1059" y="384"/>
                                </a:lnTo>
                                <a:lnTo>
                                  <a:pt x="1048" y="384"/>
                                </a:lnTo>
                                <a:lnTo>
                                  <a:pt x="1036" y="395"/>
                                </a:lnTo>
                                <a:lnTo>
                                  <a:pt x="1024" y="395"/>
                                </a:lnTo>
                                <a:lnTo>
                                  <a:pt x="989" y="395"/>
                                </a:lnTo>
                                <a:lnTo>
                                  <a:pt x="966" y="407"/>
                                </a:lnTo>
                                <a:lnTo>
                                  <a:pt x="943" y="407"/>
                                </a:lnTo>
                                <a:lnTo>
                                  <a:pt x="955" y="442"/>
                                </a:lnTo>
                                <a:lnTo>
                                  <a:pt x="966" y="442"/>
                                </a:lnTo>
                                <a:lnTo>
                                  <a:pt x="966" y="453"/>
                                </a:lnTo>
                                <a:lnTo>
                                  <a:pt x="978" y="465"/>
                                </a:lnTo>
                                <a:lnTo>
                                  <a:pt x="978" y="465"/>
                                </a:lnTo>
                                <a:lnTo>
                                  <a:pt x="1001" y="488"/>
                                </a:lnTo>
                                <a:lnTo>
                                  <a:pt x="989" y="488"/>
                                </a:lnTo>
                                <a:lnTo>
                                  <a:pt x="989" y="500"/>
                                </a:lnTo>
                                <a:lnTo>
                                  <a:pt x="978" y="500"/>
                                </a:lnTo>
                                <a:lnTo>
                                  <a:pt x="978" y="500"/>
                                </a:lnTo>
                                <a:lnTo>
                                  <a:pt x="978" y="500"/>
                                </a:lnTo>
                                <a:lnTo>
                                  <a:pt x="978" y="500"/>
                                </a:lnTo>
                                <a:lnTo>
                                  <a:pt x="978" y="500"/>
                                </a:lnTo>
                                <a:lnTo>
                                  <a:pt x="978" y="512"/>
                                </a:lnTo>
                                <a:lnTo>
                                  <a:pt x="989" y="512"/>
                                </a:lnTo>
                                <a:lnTo>
                                  <a:pt x="989" y="512"/>
                                </a:lnTo>
                                <a:lnTo>
                                  <a:pt x="989" y="512"/>
                                </a:lnTo>
                                <a:lnTo>
                                  <a:pt x="1013" y="523"/>
                                </a:lnTo>
                                <a:lnTo>
                                  <a:pt x="1024" y="523"/>
                                </a:lnTo>
                                <a:lnTo>
                                  <a:pt x="1024" y="523"/>
                                </a:lnTo>
                                <a:lnTo>
                                  <a:pt x="1024" y="523"/>
                                </a:lnTo>
                                <a:lnTo>
                                  <a:pt x="1001" y="512"/>
                                </a:lnTo>
                                <a:lnTo>
                                  <a:pt x="1222" y="756"/>
                                </a:lnTo>
                                <a:lnTo>
                                  <a:pt x="1222" y="756"/>
                                </a:lnTo>
                                <a:lnTo>
                                  <a:pt x="1222" y="756"/>
                                </a:lnTo>
                                <a:lnTo>
                                  <a:pt x="1222" y="756"/>
                                </a:lnTo>
                                <a:lnTo>
                                  <a:pt x="1222" y="768"/>
                                </a:lnTo>
                                <a:lnTo>
                                  <a:pt x="1211" y="779"/>
                                </a:lnTo>
                                <a:lnTo>
                                  <a:pt x="1187" y="791"/>
                                </a:lnTo>
                                <a:lnTo>
                                  <a:pt x="1176" y="803"/>
                                </a:lnTo>
                                <a:lnTo>
                                  <a:pt x="1176" y="803"/>
                                </a:lnTo>
                                <a:lnTo>
                                  <a:pt x="1176" y="814"/>
                                </a:lnTo>
                                <a:lnTo>
                                  <a:pt x="1164" y="814"/>
                                </a:lnTo>
                                <a:lnTo>
                                  <a:pt x="1164" y="826"/>
                                </a:lnTo>
                                <a:lnTo>
                                  <a:pt x="1164" y="837"/>
                                </a:lnTo>
                                <a:lnTo>
                                  <a:pt x="1164" y="837"/>
                                </a:lnTo>
                                <a:lnTo>
                                  <a:pt x="1164" y="837"/>
                                </a:lnTo>
                                <a:lnTo>
                                  <a:pt x="1164" y="849"/>
                                </a:lnTo>
                                <a:lnTo>
                                  <a:pt x="1164" y="849"/>
                                </a:lnTo>
                                <a:lnTo>
                                  <a:pt x="1164" y="849"/>
                                </a:lnTo>
                                <a:lnTo>
                                  <a:pt x="1176" y="849"/>
                                </a:lnTo>
                                <a:lnTo>
                                  <a:pt x="1176" y="849"/>
                                </a:lnTo>
                                <a:lnTo>
                                  <a:pt x="1176" y="861"/>
                                </a:lnTo>
                                <a:lnTo>
                                  <a:pt x="1187" y="861"/>
                                </a:lnTo>
                                <a:lnTo>
                                  <a:pt x="1176" y="861"/>
                                </a:lnTo>
                                <a:lnTo>
                                  <a:pt x="1164" y="849"/>
                                </a:lnTo>
                                <a:lnTo>
                                  <a:pt x="1152" y="849"/>
                                </a:lnTo>
                                <a:lnTo>
                                  <a:pt x="1141" y="861"/>
                                </a:lnTo>
                                <a:lnTo>
                                  <a:pt x="1141" y="861"/>
                                </a:lnTo>
                                <a:lnTo>
                                  <a:pt x="1129" y="861"/>
                                </a:lnTo>
                                <a:lnTo>
                                  <a:pt x="1129" y="861"/>
                                </a:lnTo>
                                <a:lnTo>
                                  <a:pt x="1129" y="861"/>
                                </a:lnTo>
                                <a:lnTo>
                                  <a:pt x="1129" y="872"/>
                                </a:lnTo>
                                <a:lnTo>
                                  <a:pt x="1129" y="872"/>
                                </a:lnTo>
                                <a:lnTo>
                                  <a:pt x="1129" y="884"/>
                                </a:lnTo>
                                <a:lnTo>
                                  <a:pt x="1129" y="884"/>
                                </a:lnTo>
                                <a:lnTo>
                                  <a:pt x="1129" y="884"/>
                                </a:lnTo>
                                <a:lnTo>
                                  <a:pt x="1129" y="896"/>
                                </a:lnTo>
                                <a:lnTo>
                                  <a:pt x="1129" y="896"/>
                                </a:lnTo>
                                <a:lnTo>
                                  <a:pt x="1129" y="884"/>
                                </a:lnTo>
                                <a:lnTo>
                                  <a:pt x="1117" y="884"/>
                                </a:lnTo>
                                <a:lnTo>
                                  <a:pt x="1094" y="884"/>
                                </a:lnTo>
                                <a:lnTo>
                                  <a:pt x="1083" y="872"/>
                                </a:lnTo>
                                <a:lnTo>
                                  <a:pt x="1036" y="861"/>
                                </a:lnTo>
                                <a:lnTo>
                                  <a:pt x="978" y="849"/>
                                </a:lnTo>
                                <a:lnTo>
                                  <a:pt x="896" y="826"/>
                                </a:lnTo>
                                <a:lnTo>
                                  <a:pt x="850" y="814"/>
                                </a:lnTo>
                                <a:lnTo>
                                  <a:pt x="850" y="861"/>
                                </a:lnTo>
                                <a:lnTo>
                                  <a:pt x="768" y="814"/>
                                </a:lnTo>
                                <a:lnTo>
                                  <a:pt x="757" y="826"/>
                                </a:lnTo>
                                <a:lnTo>
                                  <a:pt x="745" y="826"/>
                                </a:lnTo>
                                <a:lnTo>
                                  <a:pt x="722" y="826"/>
                                </a:lnTo>
                                <a:lnTo>
                                  <a:pt x="710" y="837"/>
                                </a:lnTo>
                                <a:lnTo>
                                  <a:pt x="699" y="837"/>
                                </a:lnTo>
                                <a:lnTo>
                                  <a:pt x="687" y="837"/>
                                </a:lnTo>
                                <a:lnTo>
                                  <a:pt x="664" y="837"/>
                                </a:lnTo>
                                <a:lnTo>
                                  <a:pt x="664" y="837"/>
                                </a:lnTo>
                                <a:lnTo>
                                  <a:pt x="640" y="837"/>
                                </a:lnTo>
                                <a:lnTo>
                                  <a:pt x="629" y="837"/>
                                </a:lnTo>
                                <a:lnTo>
                                  <a:pt x="605" y="826"/>
                                </a:lnTo>
                                <a:lnTo>
                                  <a:pt x="582" y="826"/>
                                </a:lnTo>
                                <a:lnTo>
                                  <a:pt x="571" y="814"/>
                                </a:lnTo>
                                <a:lnTo>
                                  <a:pt x="547" y="803"/>
                                </a:lnTo>
                                <a:lnTo>
                                  <a:pt x="512" y="803"/>
                                </a:lnTo>
                                <a:lnTo>
                                  <a:pt x="501" y="791"/>
                                </a:lnTo>
                                <a:lnTo>
                                  <a:pt x="489" y="791"/>
                                </a:lnTo>
                                <a:lnTo>
                                  <a:pt x="454" y="768"/>
                                </a:lnTo>
                                <a:lnTo>
                                  <a:pt x="419" y="756"/>
                                </a:lnTo>
                                <a:lnTo>
                                  <a:pt x="361" y="709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86"/>
                                </a:lnTo>
                                <a:lnTo>
                                  <a:pt x="268" y="686"/>
                                </a:lnTo>
                                <a:lnTo>
                                  <a:pt x="268" y="698"/>
                                </a:lnTo>
                                <a:lnTo>
                                  <a:pt x="256" y="698"/>
                                </a:lnTo>
                                <a:lnTo>
                                  <a:pt x="256" y="709"/>
                                </a:lnTo>
                                <a:lnTo>
                                  <a:pt x="256" y="709"/>
                                </a:lnTo>
                                <a:lnTo>
                                  <a:pt x="245" y="709"/>
                                </a:lnTo>
                                <a:lnTo>
                                  <a:pt x="245" y="709"/>
                                </a:lnTo>
                                <a:lnTo>
                                  <a:pt x="233" y="709"/>
                                </a:lnTo>
                                <a:lnTo>
                                  <a:pt x="198" y="709"/>
                                </a:lnTo>
                                <a:lnTo>
                                  <a:pt x="187" y="709"/>
                                </a:lnTo>
                                <a:lnTo>
                                  <a:pt x="175" y="698"/>
                                </a:lnTo>
                                <a:lnTo>
                                  <a:pt x="163" y="698"/>
                                </a:lnTo>
                                <a:lnTo>
                                  <a:pt x="140" y="698"/>
                                </a:lnTo>
                                <a:lnTo>
                                  <a:pt x="140" y="698"/>
                                </a:lnTo>
                                <a:lnTo>
                                  <a:pt x="117" y="686"/>
                                </a:lnTo>
                                <a:lnTo>
                                  <a:pt x="105" y="686"/>
                                </a:lnTo>
                                <a:lnTo>
                                  <a:pt x="94" y="675"/>
                                </a:lnTo>
                                <a:lnTo>
                                  <a:pt x="94" y="675"/>
                                </a:lnTo>
                                <a:lnTo>
                                  <a:pt x="70" y="663"/>
                                </a:lnTo>
                                <a:lnTo>
                                  <a:pt x="59" y="663"/>
                                </a:lnTo>
                                <a:lnTo>
                                  <a:pt x="47" y="663"/>
                                </a:lnTo>
                                <a:lnTo>
                                  <a:pt x="47" y="651"/>
                                </a:lnTo>
                                <a:lnTo>
                                  <a:pt x="47" y="640"/>
                                </a:lnTo>
                                <a:lnTo>
                                  <a:pt x="47" y="640"/>
                                </a:lnTo>
                                <a:lnTo>
                                  <a:pt x="35" y="628"/>
                                </a:lnTo>
                                <a:lnTo>
                                  <a:pt x="35" y="616"/>
                                </a:lnTo>
                                <a:lnTo>
                                  <a:pt x="24" y="616"/>
                                </a:lnTo>
                                <a:lnTo>
                                  <a:pt x="24" y="605"/>
                                </a:lnTo>
                                <a:lnTo>
                                  <a:pt x="24" y="593"/>
                                </a:lnTo>
                                <a:lnTo>
                                  <a:pt x="24" y="581"/>
                                </a:lnTo>
                                <a:lnTo>
                                  <a:pt x="24" y="581"/>
                                </a:lnTo>
                                <a:lnTo>
                                  <a:pt x="24" y="570"/>
                                </a:lnTo>
                                <a:lnTo>
                                  <a:pt x="24" y="558"/>
                                </a:lnTo>
                                <a:lnTo>
                                  <a:pt x="0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724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745">
                                <a:moveTo>
                                  <a:pt x="0" y="663"/>
                                </a:moveTo>
                                <a:lnTo>
                                  <a:pt x="0" y="663"/>
                                </a:lnTo>
                                <a:lnTo>
                                  <a:pt x="12" y="663"/>
                                </a:lnTo>
                                <a:lnTo>
                                  <a:pt x="35" y="652"/>
                                </a:lnTo>
                                <a:lnTo>
                                  <a:pt x="58" y="652"/>
                                </a:lnTo>
                                <a:lnTo>
                                  <a:pt x="70" y="652"/>
                                </a:lnTo>
                                <a:lnTo>
                                  <a:pt x="93" y="640"/>
                                </a:lnTo>
                                <a:lnTo>
                                  <a:pt x="105" y="628"/>
                                </a:lnTo>
                                <a:lnTo>
                                  <a:pt x="117" y="628"/>
                                </a:lnTo>
                                <a:lnTo>
                                  <a:pt x="140" y="628"/>
                                </a:lnTo>
                                <a:lnTo>
                                  <a:pt x="152" y="617"/>
                                </a:lnTo>
                                <a:lnTo>
                                  <a:pt x="163" y="605"/>
                                </a:lnTo>
                                <a:lnTo>
                                  <a:pt x="175" y="593"/>
                                </a:lnTo>
                                <a:lnTo>
                                  <a:pt x="186" y="582"/>
                                </a:lnTo>
                                <a:lnTo>
                                  <a:pt x="198" y="570"/>
                                </a:lnTo>
                                <a:lnTo>
                                  <a:pt x="198" y="559"/>
                                </a:lnTo>
                                <a:lnTo>
                                  <a:pt x="210" y="547"/>
                                </a:lnTo>
                                <a:lnTo>
                                  <a:pt x="221" y="535"/>
                                </a:lnTo>
                                <a:lnTo>
                                  <a:pt x="233" y="524"/>
                                </a:lnTo>
                                <a:lnTo>
                                  <a:pt x="245" y="512"/>
                                </a:lnTo>
                                <a:lnTo>
                                  <a:pt x="256" y="477"/>
                                </a:lnTo>
                                <a:lnTo>
                                  <a:pt x="256" y="465"/>
                                </a:lnTo>
                                <a:lnTo>
                                  <a:pt x="268" y="442"/>
                                </a:lnTo>
                                <a:lnTo>
                                  <a:pt x="280" y="442"/>
                                </a:lnTo>
                                <a:lnTo>
                                  <a:pt x="291" y="419"/>
                                </a:lnTo>
                                <a:lnTo>
                                  <a:pt x="291" y="396"/>
                                </a:lnTo>
                                <a:lnTo>
                                  <a:pt x="303" y="361"/>
                                </a:lnTo>
                                <a:lnTo>
                                  <a:pt x="326" y="326"/>
                                </a:lnTo>
                                <a:lnTo>
                                  <a:pt x="338" y="303"/>
                                </a:lnTo>
                                <a:lnTo>
                                  <a:pt x="338" y="291"/>
                                </a:lnTo>
                                <a:lnTo>
                                  <a:pt x="338" y="279"/>
                                </a:lnTo>
                                <a:lnTo>
                                  <a:pt x="349" y="256"/>
                                </a:lnTo>
                                <a:lnTo>
                                  <a:pt x="349" y="233"/>
                                </a:lnTo>
                                <a:lnTo>
                                  <a:pt x="361" y="209"/>
                                </a:lnTo>
                                <a:lnTo>
                                  <a:pt x="373" y="186"/>
                                </a:lnTo>
                                <a:lnTo>
                                  <a:pt x="384" y="163"/>
                                </a:lnTo>
                                <a:lnTo>
                                  <a:pt x="384" y="151"/>
                                </a:lnTo>
                                <a:lnTo>
                                  <a:pt x="384" y="128"/>
                                </a:lnTo>
                                <a:lnTo>
                                  <a:pt x="396" y="128"/>
                                </a:lnTo>
                                <a:lnTo>
                                  <a:pt x="396" y="116"/>
                                </a:lnTo>
                                <a:lnTo>
                                  <a:pt x="396" y="116"/>
                                </a:lnTo>
                                <a:lnTo>
                                  <a:pt x="408" y="116"/>
                                </a:lnTo>
                                <a:lnTo>
                                  <a:pt x="408" y="105"/>
                                </a:lnTo>
                                <a:lnTo>
                                  <a:pt x="419" y="105"/>
                                </a:lnTo>
                                <a:lnTo>
                                  <a:pt x="419" y="93"/>
                                </a:lnTo>
                                <a:lnTo>
                                  <a:pt x="431" y="93"/>
                                </a:lnTo>
                                <a:lnTo>
                                  <a:pt x="431" y="93"/>
                                </a:lnTo>
                                <a:lnTo>
                                  <a:pt x="431" y="93"/>
                                </a:lnTo>
                                <a:lnTo>
                                  <a:pt x="442" y="93"/>
                                </a:lnTo>
                                <a:lnTo>
                                  <a:pt x="454" y="93"/>
                                </a:lnTo>
                                <a:lnTo>
                                  <a:pt x="466" y="93"/>
                                </a:lnTo>
                                <a:lnTo>
                                  <a:pt x="466" y="93"/>
                                </a:lnTo>
                                <a:lnTo>
                                  <a:pt x="477" y="105"/>
                                </a:lnTo>
                                <a:lnTo>
                                  <a:pt x="477" y="105"/>
                                </a:lnTo>
                                <a:lnTo>
                                  <a:pt x="489" y="105"/>
                                </a:lnTo>
                                <a:lnTo>
                                  <a:pt x="501" y="116"/>
                                </a:lnTo>
                                <a:lnTo>
                                  <a:pt x="501" y="116"/>
                                </a:lnTo>
                                <a:lnTo>
                                  <a:pt x="512" y="116"/>
                                </a:lnTo>
                                <a:lnTo>
                                  <a:pt x="512" y="116"/>
                                </a:lnTo>
                                <a:lnTo>
                                  <a:pt x="524" y="128"/>
                                </a:lnTo>
                                <a:lnTo>
                                  <a:pt x="524" y="140"/>
                                </a:lnTo>
                                <a:lnTo>
                                  <a:pt x="524" y="151"/>
                                </a:lnTo>
                                <a:lnTo>
                                  <a:pt x="524" y="163"/>
                                </a:lnTo>
                                <a:lnTo>
                                  <a:pt x="536" y="163"/>
                                </a:lnTo>
                                <a:lnTo>
                                  <a:pt x="536" y="186"/>
                                </a:lnTo>
                                <a:lnTo>
                                  <a:pt x="536" y="198"/>
                                </a:lnTo>
                                <a:lnTo>
                                  <a:pt x="547" y="209"/>
                                </a:lnTo>
                                <a:lnTo>
                                  <a:pt x="547" y="244"/>
                                </a:lnTo>
                                <a:lnTo>
                                  <a:pt x="524" y="372"/>
                                </a:lnTo>
                                <a:lnTo>
                                  <a:pt x="524" y="361"/>
                                </a:lnTo>
                                <a:lnTo>
                                  <a:pt x="524" y="349"/>
                                </a:lnTo>
                                <a:lnTo>
                                  <a:pt x="536" y="349"/>
                                </a:lnTo>
                                <a:lnTo>
                                  <a:pt x="547" y="349"/>
                                </a:lnTo>
                                <a:lnTo>
                                  <a:pt x="570" y="326"/>
                                </a:lnTo>
                                <a:lnTo>
                                  <a:pt x="570" y="314"/>
                                </a:lnTo>
                                <a:lnTo>
                                  <a:pt x="617" y="303"/>
                                </a:lnTo>
                                <a:lnTo>
                                  <a:pt x="629" y="291"/>
                                </a:lnTo>
                                <a:lnTo>
                                  <a:pt x="640" y="279"/>
                                </a:lnTo>
                                <a:lnTo>
                                  <a:pt x="652" y="268"/>
                                </a:lnTo>
                                <a:lnTo>
                                  <a:pt x="652" y="268"/>
                                </a:lnTo>
                                <a:lnTo>
                                  <a:pt x="675" y="256"/>
                                </a:lnTo>
                                <a:lnTo>
                                  <a:pt x="675" y="244"/>
                                </a:lnTo>
                                <a:lnTo>
                                  <a:pt x="698" y="221"/>
                                </a:lnTo>
                                <a:lnTo>
                                  <a:pt x="710" y="198"/>
                                </a:lnTo>
                                <a:lnTo>
                                  <a:pt x="722" y="175"/>
                                </a:lnTo>
                                <a:lnTo>
                                  <a:pt x="733" y="163"/>
                                </a:lnTo>
                                <a:lnTo>
                                  <a:pt x="745" y="140"/>
                                </a:lnTo>
                                <a:lnTo>
                                  <a:pt x="757" y="116"/>
                                </a:lnTo>
                                <a:lnTo>
                                  <a:pt x="768" y="105"/>
                                </a:lnTo>
                                <a:lnTo>
                                  <a:pt x="780" y="93"/>
                                </a:lnTo>
                                <a:lnTo>
                                  <a:pt x="791" y="81"/>
                                </a:lnTo>
                                <a:lnTo>
                                  <a:pt x="791" y="70"/>
                                </a:lnTo>
                                <a:lnTo>
                                  <a:pt x="803" y="70"/>
                                </a:lnTo>
                                <a:lnTo>
                                  <a:pt x="815" y="70"/>
                                </a:lnTo>
                                <a:lnTo>
                                  <a:pt x="815" y="58"/>
                                </a:lnTo>
                                <a:lnTo>
                                  <a:pt x="826" y="47"/>
                                </a:lnTo>
                                <a:lnTo>
                                  <a:pt x="838" y="47"/>
                                </a:lnTo>
                                <a:lnTo>
                                  <a:pt x="850" y="47"/>
                                </a:lnTo>
                                <a:lnTo>
                                  <a:pt x="861" y="35"/>
                                </a:lnTo>
                                <a:lnTo>
                                  <a:pt x="861" y="35"/>
                                </a:lnTo>
                                <a:lnTo>
                                  <a:pt x="873" y="35"/>
                                </a:lnTo>
                                <a:lnTo>
                                  <a:pt x="885" y="35"/>
                                </a:lnTo>
                                <a:lnTo>
                                  <a:pt x="896" y="35"/>
                                </a:lnTo>
                                <a:lnTo>
                                  <a:pt x="908" y="35"/>
                                </a:lnTo>
                                <a:lnTo>
                                  <a:pt x="908" y="47"/>
                                </a:lnTo>
                                <a:lnTo>
                                  <a:pt x="908" y="47"/>
                                </a:lnTo>
                                <a:lnTo>
                                  <a:pt x="908" y="58"/>
                                </a:lnTo>
                                <a:lnTo>
                                  <a:pt x="908" y="70"/>
                                </a:lnTo>
                                <a:lnTo>
                                  <a:pt x="908" y="70"/>
                                </a:lnTo>
                                <a:lnTo>
                                  <a:pt x="919" y="70"/>
                                </a:lnTo>
                                <a:lnTo>
                                  <a:pt x="919" y="70"/>
                                </a:lnTo>
                                <a:lnTo>
                                  <a:pt x="919" y="81"/>
                                </a:lnTo>
                                <a:lnTo>
                                  <a:pt x="931" y="81"/>
                                </a:lnTo>
                                <a:lnTo>
                                  <a:pt x="943" y="81"/>
                                </a:lnTo>
                                <a:lnTo>
                                  <a:pt x="954" y="81"/>
                                </a:lnTo>
                                <a:lnTo>
                                  <a:pt x="954" y="81"/>
                                </a:lnTo>
                                <a:lnTo>
                                  <a:pt x="954" y="81"/>
                                </a:lnTo>
                                <a:lnTo>
                                  <a:pt x="966" y="81"/>
                                </a:lnTo>
                                <a:lnTo>
                                  <a:pt x="978" y="81"/>
                                </a:lnTo>
                                <a:lnTo>
                                  <a:pt x="989" y="70"/>
                                </a:lnTo>
                                <a:lnTo>
                                  <a:pt x="1001" y="70"/>
                                </a:lnTo>
                                <a:lnTo>
                                  <a:pt x="1013" y="70"/>
                                </a:lnTo>
                                <a:lnTo>
                                  <a:pt x="1024" y="70"/>
                                </a:lnTo>
                                <a:lnTo>
                                  <a:pt x="1047" y="47"/>
                                </a:lnTo>
                                <a:lnTo>
                                  <a:pt x="1071" y="35"/>
                                </a:lnTo>
                                <a:lnTo>
                                  <a:pt x="1082" y="23"/>
                                </a:lnTo>
                                <a:lnTo>
                                  <a:pt x="1094" y="23"/>
                                </a:lnTo>
                                <a:lnTo>
                                  <a:pt x="1106" y="23"/>
                                </a:lnTo>
                                <a:lnTo>
                                  <a:pt x="1117" y="12"/>
                                </a:lnTo>
                                <a:lnTo>
                                  <a:pt x="1141" y="12"/>
                                </a:lnTo>
                                <a:lnTo>
                                  <a:pt x="1141" y="0"/>
                                </a:lnTo>
                                <a:lnTo>
                                  <a:pt x="1141" y="0"/>
                                </a:lnTo>
                                <a:lnTo>
                                  <a:pt x="1141" y="23"/>
                                </a:lnTo>
                                <a:lnTo>
                                  <a:pt x="1141" y="35"/>
                                </a:lnTo>
                                <a:lnTo>
                                  <a:pt x="1129" y="47"/>
                                </a:lnTo>
                                <a:lnTo>
                                  <a:pt x="1117" y="70"/>
                                </a:lnTo>
                                <a:lnTo>
                                  <a:pt x="1106" y="70"/>
                                </a:lnTo>
                                <a:lnTo>
                                  <a:pt x="1094" y="81"/>
                                </a:lnTo>
                                <a:lnTo>
                                  <a:pt x="1094" y="93"/>
                                </a:lnTo>
                                <a:lnTo>
                                  <a:pt x="1082" y="105"/>
                                </a:lnTo>
                                <a:lnTo>
                                  <a:pt x="1059" y="116"/>
                                </a:lnTo>
                                <a:lnTo>
                                  <a:pt x="1047" y="128"/>
                                </a:lnTo>
                                <a:lnTo>
                                  <a:pt x="1013" y="151"/>
                                </a:lnTo>
                                <a:lnTo>
                                  <a:pt x="1001" y="163"/>
                                </a:lnTo>
                                <a:lnTo>
                                  <a:pt x="1001" y="163"/>
                                </a:lnTo>
                                <a:lnTo>
                                  <a:pt x="966" y="198"/>
                                </a:lnTo>
                                <a:lnTo>
                                  <a:pt x="954" y="209"/>
                                </a:lnTo>
                                <a:lnTo>
                                  <a:pt x="954" y="209"/>
                                </a:lnTo>
                                <a:lnTo>
                                  <a:pt x="919" y="233"/>
                                </a:lnTo>
                                <a:lnTo>
                                  <a:pt x="896" y="256"/>
                                </a:lnTo>
                                <a:lnTo>
                                  <a:pt x="861" y="279"/>
                                </a:lnTo>
                                <a:lnTo>
                                  <a:pt x="850" y="291"/>
                                </a:lnTo>
                                <a:lnTo>
                                  <a:pt x="838" y="303"/>
                                </a:lnTo>
                                <a:lnTo>
                                  <a:pt x="815" y="314"/>
                                </a:lnTo>
                                <a:lnTo>
                                  <a:pt x="768" y="337"/>
                                </a:lnTo>
                                <a:lnTo>
                                  <a:pt x="722" y="372"/>
                                </a:lnTo>
                                <a:lnTo>
                                  <a:pt x="652" y="396"/>
                                </a:lnTo>
                                <a:lnTo>
                                  <a:pt x="594" y="442"/>
                                </a:lnTo>
                                <a:lnTo>
                                  <a:pt x="559" y="454"/>
                                </a:lnTo>
                                <a:lnTo>
                                  <a:pt x="524" y="477"/>
                                </a:lnTo>
                                <a:lnTo>
                                  <a:pt x="547" y="477"/>
                                </a:lnTo>
                                <a:lnTo>
                                  <a:pt x="559" y="477"/>
                                </a:lnTo>
                                <a:lnTo>
                                  <a:pt x="570" y="477"/>
                                </a:lnTo>
                                <a:lnTo>
                                  <a:pt x="582" y="477"/>
                                </a:lnTo>
                                <a:lnTo>
                                  <a:pt x="617" y="477"/>
                                </a:lnTo>
                                <a:lnTo>
                                  <a:pt x="629" y="477"/>
                                </a:lnTo>
                                <a:lnTo>
                                  <a:pt x="640" y="477"/>
                                </a:lnTo>
                                <a:lnTo>
                                  <a:pt x="663" y="477"/>
                                </a:lnTo>
                                <a:lnTo>
                                  <a:pt x="675" y="477"/>
                                </a:lnTo>
                                <a:lnTo>
                                  <a:pt x="687" y="477"/>
                                </a:lnTo>
                                <a:lnTo>
                                  <a:pt x="698" y="477"/>
                                </a:lnTo>
                                <a:lnTo>
                                  <a:pt x="722" y="489"/>
                                </a:lnTo>
                                <a:lnTo>
                                  <a:pt x="733" y="489"/>
                                </a:lnTo>
                                <a:lnTo>
                                  <a:pt x="757" y="489"/>
                                </a:lnTo>
                                <a:lnTo>
                                  <a:pt x="757" y="489"/>
                                </a:lnTo>
                                <a:lnTo>
                                  <a:pt x="768" y="500"/>
                                </a:lnTo>
                                <a:lnTo>
                                  <a:pt x="768" y="500"/>
                                </a:lnTo>
                                <a:lnTo>
                                  <a:pt x="780" y="500"/>
                                </a:lnTo>
                                <a:lnTo>
                                  <a:pt x="803" y="500"/>
                                </a:lnTo>
                                <a:lnTo>
                                  <a:pt x="815" y="500"/>
                                </a:lnTo>
                                <a:lnTo>
                                  <a:pt x="838" y="500"/>
                                </a:lnTo>
                                <a:lnTo>
                                  <a:pt x="861" y="500"/>
                                </a:lnTo>
                                <a:lnTo>
                                  <a:pt x="861" y="500"/>
                                </a:lnTo>
                                <a:lnTo>
                                  <a:pt x="861" y="512"/>
                                </a:lnTo>
                                <a:lnTo>
                                  <a:pt x="885" y="512"/>
                                </a:lnTo>
                                <a:lnTo>
                                  <a:pt x="885" y="512"/>
                                </a:lnTo>
                                <a:lnTo>
                                  <a:pt x="896" y="524"/>
                                </a:lnTo>
                                <a:lnTo>
                                  <a:pt x="908" y="524"/>
                                </a:lnTo>
                                <a:lnTo>
                                  <a:pt x="908" y="535"/>
                                </a:lnTo>
                                <a:lnTo>
                                  <a:pt x="908" y="535"/>
                                </a:lnTo>
                                <a:lnTo>
                                  <a:pt x="908" y="535"/>
                                </a:lnTo>
                                <a:lnTo>
                                  <a:pt x="908" y="535"/>
                                </a:lnTo>
                                <a:lnTo>
                                  <a:pt x="908" y="535"/>
                                </a:lnTo>
                                <a:lnTo>
                                  <a:pt x="919" y="559"/>
                                </a:lnTo>
                                <a:lnTo>
                                  <a:pt x="919" y="570"/>
                                </a:lnTo>
                                <a:lnTo>
                                  <a:pt x="931" y="593"/>
                                </a:lnTo>
                                <a:lnTo>
                                  <a:pt x="931" y="605"/>
                                </a:lnTo>
                                <a:lnTo>
                                  <a:pt x="943" y="628"/>
                                </a:lnTo>
                                <a:lnTo>
                                  <a:pt x="943" y="628"/>
                                </a:lnTo>
                                <a:lnTo>
                                  <a:pt x="954" y="640"/>
                                </a:lnTo>
                                <a:lnTo>
                                  <a:pt x="954" y="652"/>
                                </a:lnTo>
                                <a:lnTo>
                                  <a:pt x="919" y="640"/>
                                </a:lnTo>
                                <a:lnTo>
                                  <a:pt x="908" y="640"/>
                                </a:lnTo>
                                <a:lnTo>
                                  <a:pt x="896" y="628"/>
                                </a:lnTo>
                                <a:lnTo>
                                  <a:pt x="861" y="628"/>
                                </a:lnTo>
                                <a:lnTo>
                                  <a:pt x="826" y="628"/>
                                </a:lnTo>
                                <a:lnTo>
                                  <a:pt x="803" y="628"/>
                                </a:lnTo>
                                <a:lnTo>
                                  <a:pt x="768" y="617"/>
                                </a:lnTo>
                                <a:lnTo>
                                  <a:pt x="698" y="605"/>
                                </a:lnTo>
                                <a:lnTo>
                                  <a:pt x="733" y="652"/>
                                </a:lnTo>
                                <a:lnTo>
                                  <a:pt x="663" y="652"/>
                                </a:lnTo>
                                <a:lnTo>
                                  <a:pt x="675" y="663"/>
                                </a:lnTo>
                                <a:lnTo>
                                  <a:pt x="675" y="687"/>
                                </a:lnTo>
                                <a:lnTo>
                                  <a:pt x="675" y="698"/>
                                </a:lnTo>
                                <a:lnTo>
                                  <a:pt x="687" y="710"/>
                                </a:lnTo>
                                <a:lnTo>
                                  <a:pt x="687" y="710"/>
                                </a:lnTo>
                                <a:lnTo>
                                  <a:pt x="698" y="710"/>
                                </a:lnTo>
                                <a:lnTo>
                                  <a:pt x="710" y="733"/>
                                </a:lnTo>
                                <a:lnTo>
                                  <a:pt x="722" y="745"/>
                                </a:lnTo>
                                <a:lnTo>
                                  <a:pt x="710" y="733"/>
                                </a:lnTo>
                                <a:lnTo>
                                  <a:pt x="687" y="733"/>
                                </a:lnTo>
                                <a:lnTo>
                                  <a:pt x="675" y="722"/>
                                </a:lnTo>
                                <a:lnTo>
                                  <a:pt x="652" y="710"/>
                                </a:lnTo>
                                <a:lnTo>
                                  <a:pt x="629" y="710"/>
                                </a:lnTo>
                                <a:lnTo>
                                  <a:pt x="617" y="710"/>
                                </a:lnTo>
                                <a:lnTo>
                                  <a:pt x="570" y="687"/>
                                </a:lnTo>
                                <a:lnTo>
                                  <a:pt x="570" y="675"/>
                                </a:lnTo>
                                <a:lnTo>
                                  <a:pt x="547" y="675"/>
                                </a:lnTo>
                                <a:lnTo>
                                  <a:pt x="524" y="663"/>
                                </a:lnTo>
                                <a:lnTo>
                                  <a:pt x="512" y="663"/>
                                </a:lnTo>
                                <a:lnTo>
                                  <a:pt x="489" y="663"/>
                                </a:lnTo>
                                <a:lnTo>
                                  <a:pt x="477" y="663"/>
                                </a:lnTo>
                                <a:lnTo>
                                  <a:pt x="477" y="652"/>
                                </a:lnTo>
                                <a:lnTo>
                                  <a:pt x="442" y="652"/>
                                </a:lnTo>
                                <a:lnTo>
                                  <a:pt x="431" y="652"/>
                                </a:lnTo>
                                <a:lnTo>
                                  <a:pt x="431" y="652"/>
                                </a:lnTo>
                                <a:lnTo>
                                  <a:pt x="408" y="652"/>
                                </a:lnTo>
                                <a:lnTo>
                                  <a:pt x="384" y="652"/>
                                </a:lnTo>
                                <a:lnTo>
                                  <a:pt x="373" y="652"/>
                                </a:lnTo>
                                <a:lnTo>
                                  <a:pt x="349" y="663"/>
                                </a:lnTo>
                                <a:lnTo>
                                  <a:pt x="338" y="663"/>
                                </a:lnTo>
                                <a:lnTo>
                                  <a:pt x="314" y="663"/>
                                </a:lnTo>
                                <a:lnTo>
                                  <a:pt x="280" y="663"/>
                                </a:lnTo>
                                <a:lnTo>
                                  <a:pt x="245" y="675"/>
                                </a:lnTo>
                                <a:lnTo>
                                  <a:pt x="210" y="687"/>
                                </a:lnTo>
                                <a:lnTo>
                                  <a:pt x="175" y="687"/>
                                </a:lnTo>
                                <a:lnTo>
                                  <a:pt x="152" y="698"/>
                                </a:lnTo>
                                <a:lnTo>
                                  <a:pt x="140" y="698"/>
                                </a:lnTo>
                                <a:lnTo>
                                  <a:pt x="140" y="652"/>
                                </a:lnTo>
                                <a:lnTo>
                                  <a:pt x="163" y="628"/>
                                </a:lnTo>
                                <a:lnTo>
                                  <a:pt x="186" y="617"/>
                                </a:lnTo>
                                <a:lnTo>
                                  <a:pt x="210" y="605"/>
                                </a:lnTo>
                                <a:lnTo>
                                  <a:pt x="233" y="593"/>
                                </a:lnTo>
                                <a:lnTo>
                                  <a:pt x="245" y="582"/>
                                </a:lnTo>
                                <a:lnTo>
                                  <a:pt x="0" y="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05660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164">
                                <a:moveTo>
                                  <a:pt x="1047" y="35"/>
                                </a:moveTo>
                                <a:lnTo>
                                  <a:pt x="1047" y="35"/>
                                </a:lnTo>
                                <a:lnTo>
                                  <a:pt x="1036" y="46"/>
                                </a:lnTo>
                                <a:lnTo>
                                  <a:pt x="1036" y="70"/>
                                </a:lnTo>
                                <a:lnTo>
                                  <a:pt x="1024" y="93"/>
                                </a:lnTo>
                                <a:lnTo>
                                  <a:pt x="1024" y="105"/>
                                </a:lnTo>
                                <a:lnTo>
                                  <a:pt x="1013" y="116"/>
                                </a:lnTo>
                                <a:lnTo>
                                  <a:pt x="1013" y="140"/>
                                </a:lnTo>
                                <a:lnTo>
                                  <a:pt x="1001" y="163"/>
                                </a:lnTo>
                                <a:lnTo>
                                  <a:pt x="1036" y="163"/>
                                </a:lnTo>
                                <a:lnTo>
                                  <a:pt x="1082" y="163"/>
                                </a:lnTo>
                                <a:lnTo>
                                  <a:pt x="1094" y="163"/>
                                </a:lnTo>
                                <a:lnTo>
                                  <a:pt x="1117" y="174"/>
                                </a:lnTo>
                                <a:lnTo>
                                  <a:pt x="1152" y="174"/>
                                </a:lnTo>
                                <a:lnTo>
                                  <a:pt x="1175" y="174"/>
                                </a:lnTo>
                                <a:lnTo>
                                  <a:pt x="1187" y="174"/>
                                </a:lnTo>
                                <a:lnTo>
                                  <a:pt x="1222" y="186"/>
                                </a:lnTo>
                                <a:lnTo>
                                  <a:pt x="1234" y="186"/>
                                </a:lnTo>
                                <a:lnTo>
                                  <a:pt x="1257" y="186"/>
                                </a:lnTo>
                                <a:lnTo>
                                  <a:pt x="1280" y="198"/>
                                </a:lnTo>
                                <a:lnTo>
                                  <a:pt x="1280" y="198"/>
                                </a:lnTo>
                                <a:lnTo>
                                  <a:pt x="1303" y="209"/>
                                </a:lnTo>
                                <a:lnTo>
                                  <a:pt x="1315" y="209"/>
                                </a:lnTo>
                                <a:lnTo>
                                  <a:pt x="1327" y="221"/>
                                </a:lnTo>
                                <a:lnTo>
                                  <a:pt x="1338" y="233"/>
                                </a:lnTo>
                                <a:lnTo>
                                  <a:pt x="1362" y="233"/>
                                </a:lnTo>
                                <a:lnTo>
                                  <a:pt x="1373" y="233"/>
                                </a:lnTo>
                                <a:lnTo>
                                  <a:pt x="1385" y="244"/>
                                </a:lnTo>
                                <a:lnTo>
                                  <a:pt x="1397" y="256"/>
                                </a:lnTo>
                                <a:lnTo>
                                  <a:pt x="1408" y="268"/>
                                </a:lnTo>
                                <a:lnTo>
                                  <a:pt x="1420" y="279"/>
                                </a:lnTo>
                                <a:lnTo>
                                  <a:pt x="1431" y="279"/>
                                </a:lnTo>
                                <a:lnTo>
                                  <a:pt x="1443" y="291"/>
                                </a:lnTo>
                                <a:lnTo>
                                  <a:pt x="1455" y="302"/>
                                </a:lnTo>
                                <a:lnTo>
                                  <a:pt x="1466" y="314"/>
                                </a:lnTo>
                                <a:lnTo>
                                  <a:pt x="1466" y="326"/>
                                </a:lnTo>
                                <a:lnTo>
                                  <a:pt x="1478" y="337"/>
                                </a:lnTo>
                                <a:lnTo>
                                  <a:pt x="1431" y="326"/>
                                </a:lnTo>
                                <a:lnTo>
                                  <a:pt x="1420" y="326"/>
                                </a:lnTo>
                                <a:lnTo>
                                  <a:pt x="1408" y="326"/>
                                </a:lnTo>
                                <a:lnTo>
                                  <a:pt x="1397" y="326"/>
                                </a:lnTo>
                                <a:lnTo>
                                  <a:pt x="1385" y="326"/>
                                </a:lnTo>
                                <a:lnTo>
                                  <a:pt x="1362" y="302"/>
                                </a:lnTo>
                                <a:lnTo>
                                  <a:pt x="1315" y="302"/>
                                </a:lnTo>
                                <a:lnTo>
                                  <a:pt x="1362" y="349"/>
                                </a:lnTo>
                                <a:lnTo>
                                  <a:pt x="1350" y="361"/>
                                </a:lnTo>
                                <a:lnTo>
                                  <a:pt x="1338" y="361"/>
                                </a:lnTo>
                                <a:lnTo>
                                  <a:pt x="1327" y="372"/>
                                </a:lnTo>
                                <a:lnTo>
                                  <a:pt x="1327" y="372"/>
                                </a:lnTo>
                                <a:lnTo>
                                  <a:pt x="1315" y="384"/>
                                </a:lnTo>
                                <a:lnTo>
                                  <a:pt x="1315" y="384"/>
                                </a:lnTo>
                                <a:lnTo>
                                  <a:pt x="1315" y="396"/>
                                </a:lnTo>
                                <a:lnTo>
                                  <a:pt x="1303" y="407"/>
                                </a:lnTo>
                                <a:lnTo>
                                  <a:pt x="1303" y="407"/>
                                </a:lnTo>
                                <a:lnTo>
                                  <a:pt x="1303" y="419"/>
                                </a:lnTo>
                                <a:lnTo>
                                  <a:pt x="1303" y="419"/>
                                </a:lnTo>
                                <a:lnTo>
                                  <a:pt x="1303" y="419"/>
                                </a:lnTo>
                                <a:lnTo>
                                  <a:pt x="1315" y="430"/>
                                </a:lnTo>
                                <a:lnTo>
                                  <a:pt x="1315" y="430"/>
                                </a:lnTo>
                                <a:lnTo>
                                  <a:pt x="1327" y="442"/>
                                </a:lnTo>
                                <a:lnTo>
                                  <a:pt x="1338" y="454"/>
                                </a:lnTo>
                                <a:lnTo>
                                  <a:pt x="1362" y="465"/>
                                </a:lnTo>
                                <a:lnTo>
                                  <a:pt x="1397" y="500"/>
                                </a:lnTo>
                                <a:lnTo>
                                  <a:pt x="1420" y="512"/>
                                </a:lnTo>
                                <a:lnTo>
                                  <a:pt x="1455" y="535"/>
                                </a:lnTo>
                                <a:lnTo>
                                  <a:pt x="1466" y="547"/>
                                </a:lnTo>
                                <a:lnTo>
                                  <a:pt x="1466" y="547"/>
                                </a:lnTo>
                                <a:lnTo>
                                  <a:pt x="1478" y="558"/>
                                </a:lnTo>
                                <a:lnTo>
                                  <a:pt x="1478" y="558"/>
                                </a:lnTo>
                                <a:lnTo>
                                  <a:pt x="1490" y="570"/>
                                </a:lnTo>
                                <a:lnTo>
                                  <a:pt x="1501" y="570"/>
                                </a:lnTo>
                                <a:lnTo>
                                  <a:pt x="1501" y="582"/>
                                </a:lnTo>
                                <a:lnTo>
                                  <a:pt x="1501" y="593"/>
                                </a:lnTo>
                                <a:lnTo>
                                  <a:pt x="1513" y="605"/>
                                </a:lnTo>
                                <a:lnTo>
                                  <a:pt x="1513" y="605"/>
                                </a:lnTo>
                                <a:lnTo>
                                  <a:pt x="1513" y="617"/>
                                </a:lnTo>
                                <a:lnTo>
                                  <a:pt x="1513" y="640"/>
                                </a:lnTo>
                                <a:lnTo>
                                  <a:pt x="1513" y="663"/>
                                </a:lnTo>
                                <a:lnTo>
                                  <a:pt x="1513" y="675"/>
                                </a:lnTo>
                                <a:lnTo>
                                  <a:pt x="1513" y="675"/>
                                </a:lnTo>
                                <a:lnTo>
                                  <a:pt x="1513" y="686"/>
                                </a:lnTo>
                                <a:lnTo>
                                  <a:pt x="1513" y="698"/>
                                </a:lnTo>
                                <a:lnTo>
                                  <a:pt x="1513" y="710"/>
                                </a:lnTo>
                                <a:lnTo>
                                  <a:pt x="1525" y="733"/>
                                </a:lnTo>
                                <a:lnTo>
                                  <a:pt x="1536" y="745"/>
                                </a:lnTo>
                                <a:lnTo>
                                  <a:pt x="1548" y="768"/>
                                </a:lnTo>
                                <a:lnTo>
                                  <a:pt x="1559" y="791"/>
                                </a:lnTo>
                                <a:lnTo>
                                  <a:pt x="1571" y="814"/>
                                </a:lnTo>
                                <a:lnTo>
                                  <a:pt x="1606" y="861"/>
                                </a:lnTo>
                                <a:lnTo>
                                  <a:pt x="1629" y="896"/>
                                </a:lnTo>
                                <a:lnTo>
                                  <a:pt x="1652" y="931"/>
                                </a:lnTo>
                                <a:lnTo>
                                  <a:pt x="1664" y="942"/>
                                </a:lnTo>
                                <a:lnTo>
                                  <a:pt x="1641" y="931"/>
                                </a:lnTo>
                                <a:lnTo>
                                  <a:pt x="1618" y="931"/>
                                </a:lnTo>
                                <a:lnTo>
                                  <a:pt x="1594" y="919"/>
                                </a:lnTo>
                                <a:lnTo>
                                  <a:pt x="1559" y="908"/>
                                </a:lnTo>
                                <a:lnTo>
                                  <a:pt x="1548" y="884"/>
                                </a:lnTo>
                                <a:lnTo>
                                  <a:pt x="1525" y="884"/>
                                </a:lnTo>
                                <a:lnTo>
                                  <a:pt x="1513" y="873"/>
                                </a:lnTo>
                                <a:lnTo>
                                  <a:pt x="1490" y="849"/>
                                </a:lnTo>
                                <a:lnTo>
                                  <a:pt x="1466" y="838"/>
                                </a:lnTo>
                                <a:lnTo>
                                  <a:pt x="1455" y="826"/>
                                </a:lnTo>
                                <a:lnTo>
                                  <a:pt x="1431" y="803"/>
                                </a:lnTo>
                                <a:lnTo>
                                  <a:pt x="1420" y="791"/>
                                </a:lnTo>
                                <a:lnTo>
                                  <a:pt x="1397" y="780"/>
                                </a:lnTo>
                                <a:lnTo>
                                  <a:pt x="1373" y="756"/>
                                </a:lnTo>
                                <a:lnTo>
                                  <a:pt x="1362" y="745"/>
                                </a:lnTo>
                                <a:lnTo>
                                  <a:pt x="1350" y="733"/>
                                </a:lnTo>
                                <a:lnTo>
                                  <a:pt x="1315" y="698"/>
                                </a:lnTo>
                                <a:lnTo>
                                  <a:pt x="1280" y="652"/>
                                </a:lnTo>
                                <a:lnTo>
                                  <a:pt x="1257" y="617"/>
                                </a:lnTo>
                                <a:lnTo>
                                  <a:pt x="1222" y="582"/>
                                </a:lnTo>
                                <a:lnTo>
                                  <a:pt x="1164" y="512"/>
                                </a:lnTo>
                                <a:lnTo>
                                  <a:pt x="1106" y="430"/>
                                </a:lnTo>
                                <a:lnTo>
                                  <a:pt x="1117" y="465"/>
                                </a:lnTo>
                                <a:lnTo>
                                  <a:pt x="1129" y="489"/>
                                </a:lnTo>
                                <a:lnTo>
                                  <a:pt x="1141" y="512"/>
                                </a:lnTo>
                                <a:lnTo>
                                  <a:pt x="1141" y="512"/>
                                </a:lnTo>
                                <a:lnTo>
                                  <a:pt x="1152" y="547"/>
                                </a:lnTo>
                                <a:lnTo>
                                  <a:pt x="1164" y="570"/>
                                </a:lnTo>
                                <a:lnTo>
                                  <a:pt x="1175" y="605"/>
                                </a:lnTo>
                                <a:lnTo>
                                  <a:pt x="1199" y="652"/>
                                </a:lnTo>
                                <a:lnTo>
                                  <a:pt x="1234" y="698"/>
                                </a:lnTo>
                                <a:lnTo>
                                  <a:pt x="1257" y="745"/>
                                </a:lnTo>
                                <a:lnTo>
                                  <a:pt x="1280" y="768"/>
                                </a:lnTo>
                                <a:lnTo>
                                  <a:pt x="1280" y="791"/>
                                </a:lnTo>
                                <a:lnTo>
                                  <a:pt x="1303" y="826"/>
                                </a:lnTo>
                                <a:lnTo>
                                  <a:pt x="1315" y="849"/>
                                </a:lnTo>
                                <a:lnTo>
                                  <a:pt x="1292" y="838"/>
                                </a:lnTo>
                                <a:lnTo>
                                  <a:pt x="1280" y="838"/>
                                </a:lnTo>
                                <a:lnTo>
                                  <a:pt x="1257" y="838"/>
                                </a:lnTo>
                                <a:lnTo>
                                  <a:pt x="1234" y="826"/>
                                </a:lnTo>
                                <a:lnTo>
                                  <a:pt x="1234" y="826"/>
                                </a:lnTo>
                                <a:lnTo>
                                  <a:pt x="1222" y="814"/>
                                </a:lnTo>
                                <a:lnTo>
                                  <a:pt x="1210" y="803"/>
                                </a:lnTo>
                                <a:lnTo>
                                  <a:pt x="1199" y="803"/>
                                </a:lnTo>
                                <a:lnTo>
                                  <a:pt x="1187" y="791"/>
                                </a:lnTo>
                                <a:lnTo>
                                  <a:pt x="1175" y="780"/>
                                </a:lnTo>
                                <a:lnTo>
                                  <a:pt x="1152" y="756"/>
                                </a:lnTo>
                                <a:lnTo>
                                  <a:pt x="1141" y="745"/>
                                </a:lnTo>
                                <a:lnTo>
                                  <a:pt x="1141" y="780"/>
                                </a:lnTo>
                                <a:lnTo>
                                  <a:pt x="1152" y="791"/>
                                </a:lnTo>
                                <a:lnTo>
                                  <a:pt x="1152" y="791"/>
                                </a:lnTo>
                                <a:lnTo>
                                  <a:pt x="1152" y="791"/>
                                </a:lnTo>
                                <a:lnTo>
                                  <a:pt x="1164" y="803"/>
                                </a:lnTo>
                                <a:lnTo>
                                  <a:pt x="1175" y="814"/>
                                </a:lnTo>
                                <a:lnTo>
                                  <a:pt x="1187" y="838"/>
                                </a:lnTo>
                                <a:lnTo>
                                  <a:pt x="1164" y="826"/>
                                </a:lnTo>
                                <a:lnTo>
                                  <a:pt x="1141" y="814"/>
                                </a:lnTo>
                                <a:lnTo>
                                  <a:pt x="1129" y="803"/>
                                </a:lnTo>
                                <a:lnTo>
                                  <a:pt x="1117" y="803"/>
                                </a:lnTo>
                                <a:lnTo>
                                  <a:pt x="1094" y="791"/>
                                </a:lnTo>
                                <a:lnTo>
                                  <a:pt x="1094" y="791"/>
                                </a:lnTo>
                                <a:lnTo>
                                  <a:pt x="1071" y="780"/>
                                </a:lnTo>
                                <a:lnTo>
                                  <a:pt x="1059" y="756"/>
                                </a:lnTo>
                                <a:lnTo>
                                  <a:pt x="1047" y="745"/>
                                </a:lnTo>
                                <a:lnTo>
                                  <a:pt x="1036" y="745"/>
                                </a:lnTo>
                                <a:lnTo>
                                  <a:pt x="1024" y="733"/>
                                </a:lnTo>
                                <a:lnTo>
                                  <a:pt x="1013" y="721"/>
                                </a:lnTo>
                                <a:lnTo>
                                  <a:pt x="989" y="698"/>
                                </a:lnTo>
                                <a:lnTo>
                                  <a:pt x="978" y="686"/>
                                </a:lnTo>
                                <a:lnTo>
                                  <a:pt x="966" y="663"/>
                                </a:lnTo>
                                <a:lnTo>
                                  <a:pt x="966" y="675"/>
                                </a:lnTo>
                                <a:lnTo>
                                  <a:pt x="954" y="686"/>
                                </a:lnTo>
                                <a:lnTo>
                                  <a:pt x="954" y="698"/>
                                </a:lnTo>
                                <a:lnTo>
                                  <a:pt x="954" y="710"/>
                                </a:lnTo>
                                <a:lnTo>
                                  <a:pt x="943" y="721"/>
                                </a:lnTo>
                                <a:lnTo>
                                  <a:pt x="943" y="721"/>
                                </a:lnTo>
                                <a:lnTo>
                                  <a:pt x="943" y="733"/>
                                </a:lnTo>
                                <a:lnTo>
                                  <a:pt x="943" y="733"/>
                                </a:lnTo>
                                <a:lnTo>
                                  <a:pt x="943" y="745"/>
                                </a:lnTo>
                                <a:lnTo>
                                  <a:pt x="943" y="745"/>
                                </a:lnTo>
                                <a:lnTo>
                                  <a:pt x="943" y="756"/>
                                </a:lnTo>
                                <a:lnTo>
                                  <a:pt x="943" y="768"/>
                                </a:lnTo>
                                <a:lnTo>
                                  <a:pt x="954" y="780"/>
                                </a:lnTo>
                                <a:lnTo>
                                  <a:pt x="954" y="791"/>
                                </a:lnTo>
                                <a:lnTo>
                                  <a:pt x="954" y="791"/>
                                </a:lnTo>
                                <a:lnTo>
                                  <a:pt x="954" y="803"/>
                                </a:lnTo>
                                <a:lnTo>
                                  <a:pt x="966" y="814"/>
                                </a:lnTo>
                                <a:lnTo>
                                  <a:pt x="966" y="826"/>
                                </a:lnTo>
                                <a:lnTo>
                                  <a:pt x="989" y="838"/>
                                </a:lnTo>
                                <a:lnTo>
                                  <a:pt x="1001" y="861"/>
                                </a:lnTo>
                                <a:lnTo>
                                  <a:pt x="1013" y="884"/>
                                </a:lnTo>
                                <a:lnTo>
                                  <a:pt x="1024" y="884"/>
                                </a:lnTo>
                                <a:lnTo>
                                  <a:pt x="1013" y="884"/>
                                </a:lnTo>
                                <a:lnTo>
                                  <a:pt x="1013" y="896"/>
                                </a:lnTo>
                                <a:lnTo>
                                  <a:pt x="1001" y="908"/>
                                </a:lnTo>
                                <a:lnTo>
                                  <a:pt x="989" y="919"/>
                                </a:lnTo>
                                <a:lnTo>
                                  <a:pt x="978" y="931"/>
                                </a:lnTo>
                                <a:lnTo>
                                  <a:pt x="954" y="942"/>
                                </a:lnTo>
                                <a:lnTo>
                                  <a:pt x="954" y="966"/>
                                </a:lnTo>
                                <a:lnTo>
                                  <a:pt x="931" y="977"/>
                                </a:lnTo>
                                <a:lnTo>
                                  <a:pt x="919" y="1001"/>
                                </a:lnTo>
                                <a:lnTo>
                                  <a:pt x="908" y="1024"/>
                                </a:lnTo>
                                <a:lnTo>
                                  <a:pt x="896" y="1036"/>
                                </a:lnTo>
                                <a:lnTo>
                                  <a:pt x="873" y="1070"/>
                                </a:lnTo>
                                <a:lnTo>
                                  <a:pt x="838" y="1140"/>
                                </a:lnTo>
                                <a:lnTo>
                                  <a:pt x="826" y="1129"/>
                                </a:lnTo>
                                <a:lnTo>
                                  <a:pt x="815" y="1129"/>
                                </a:lnTo>
                                <a:lnTo>
                                  <a:pt x="803" y="1117"/>
                                </a:lnTo>
                                <a:lnTo>
                                  <a:pt x="803" y="1117"/>
                                </a:lnTo>
                                <a:lnTo>
                                  <a:pt x="791" y="1117"/>
                                </a:lnTo>
                                <a:lnTo>
                                  <a:pt x="780" y="1105"/>
                                </a:lnTo>
                                <a:lnTo>
                                  <a:pt x="768" y="1094"/>
                                </a:lnTo>
                                <a:lnTo>
                                  <a:pt x="768" y="1082"/>
                                </a:lnTo>
                                <a:lnTo>
                                  <a:pt x="768" y="1070"/>
                                </a:lnTo>
                                <a:lnTo>
                                  <a:pt x="757" y="1070"/>
                                </a:lnTo>
                                <a:lnTo>
                                  <a:pt x="745" y="1070"/>
                                </a:lnTo>
                                <a:lnTo>
                                  <a:pt x="733" y="1059"/>
                                </a:lnTo>
                                <a:lnTo>
                                  <a:pt x="722" y="1070"/>
                                </a:lnTo>
                                <a:lnTo>
                                  <a:pt x="710" y="1094"/>
                                </a:lnTo>
                                <a:lnTo>
                                  <a:pt x="698" y="1105"/>
                                </a:lnTo>
                                <a:lnTo>
                                  <a:pt x="687" y="1117"/>
                                </a:lnTo>
                                <a:lnTo>
                                  <a:pt x="675" y="1117"/>
                                </a:lnTo>
                                <a:lnTo>
                                  <a:pt x="675" y="1117"/>
                                </a:lnTo>
                                <a:lnTo>
                                  <a:pt x="675" y="1140"/>
                                </a:lnTo>
                                <a:lnTo>
                                  <a:pt x="663" y="1152"/>
                                </a:lnTo>
                                <a:lnTo>
                                  <a:pt x="652" y="1152"/>
                                </a:lnTo>
                                <a:lnTo>
                                  <a:pt x="652" y="1140"/>
                                </a:lnTo>
                                <a:lnTo>
                                  <a:pt x="640" y="1140"/>
                                </a:lnTo>
                                <a:lnTo>
                                  <a:pt x="640" y="1140"/>
                                </a:lnTo>
                                <a:lnTo>
                                  <a:pt x="629" y="1129"/>
                                </a:lnTo>
                                <a:lnTo>
                                  <a:pt x="629" y="1129"/>
                                </a:lnTo>
                                <a:lnTo>
                                  <a:pt x="629" y="1129"/>
                                </a:lnTo>
                                <a:lnTo>
                                  <a:pt x="629" y="1117"/>
                                </a:lnTo>
                                <a:lnTo>
                                  <a:pt x="629" y="1117"/>
                                </a:lnTo>
                                <a:lnTo>
                                  <a:pt x="629" y="1117"/>
                                </a:lnTo>
                                <a:lnTo>
                                  <a:pt x="617" y="1117"/>
                                </a:lnTo>
                                <a:lnTo>
                                  <a:pt x="617" y="1105"/>
                                </a:lnTo>
                                <a:lnTo>
                                  <a:pt x="605" y="1094"/>
                                </a:lnTo>
                                <a:lnTo>
                                  <a:pt x="605" y="1082"/>
                                </a:lnTo>
                                <a:lnTo>
                                  <a:pt x="594" y="1094"/>
                                </a:lnTo>
                                <a:lnTo>
                                  <a:pt x="582" y="1094"/>
                                </a:lnTo>
                                <a:lnTo>
                                  <a:pt x="582" y="1105"/>
                                </a:lnTo>
                                <a:lnTo>
                                  <a:pt x="582" y="1105"/>
                                </a:lnTo>
                                <a:lnTo>
                                  <a:pt x="582" y="1117"/>
                                </a:lnTo>
                                <a:lnTo>
                                  <a:pt x="570" y="1117"/>
                                </a:lnTo>
                                <a:lnTo>
                                  <a:pt x="559" y="1129"/>
                                </a:lnTo>
                                <a:lnTo>
                                  <a:pt x="559" y="1129"/>
                                </a:lnTo>
                                <a:lnTo>
                                  <a:pt x="547" y="1140"/>
                                </a:lnTo>
                                <a:lnTo>
                                  <a:pt x="547" y="1152"/>
                                </a:lnTo>
                                <a:lnTo>
                                  <a:pt x="547" y="1164"/>
                                </a:lnTo>
                                <a:lnTo>
                                  <a:pt x="535" y="1164"/>
                                </a:lnTo>
                                <a:lnTo>
                                  <a:pt x="535" y="1164"/>
                                </a:lnTo>
                                <a:lnTo>
                                  <a:pt x="535" y="1164"/>
                                </a:lnTo>
                                <a:lnTo>
                                  <a:pt x="535" y="1140"/>
                                </a:lnTo>
                                <a:lnTo>
                                  <a:pt x="524" y="1129"/>
                                </a:lnTo>
                                <a:lnTo>
                                  <a:pt x="512" y="1117"/>
                                </a:lnTo>
                                <a:lnTo>
                                  <a:pt x="501" y="1105"/>
                                </a:lnTo>
                                <a:lnTo>
                                  <a:pt x="489" y="1082"/>
                                </a:lnTo>
                                <a:lnTo>
                                  <a:pt x="489" y="1070"/>
                                </a:lnTo>
                                <a:lnTo>
                                  <a:pt x="489" y="1047"/>
                                </a:lnTo>
                                <a:lnTo>
                                  <a:pt x="477" y="1024"/>
                                </a:lnTo>
                                <a:lnTo>
                                  <a:pt x="477" y="1012"/>
                                </a:lnTo>
                                <a:lnTo>
                                  <a:pt x="466" y="989"/>
                                </a:lnTo>
                                <a:lnTo>
                                  <a:pt x="466" y="977"/>
                                </a:lnTo>
                                <a:lnTo>
                                  <a:pt x="454" y="954"/>
                                </a:lnTo>
                                <a:lnTo>
                                  <a:pt x="454" y="931"/>
                                </a:lnTo>
                                <a:lnTo>
                                  <a:pt x="454" y="919"/>
                                </a:lnTo>
                                <a:lnTo>
                                  <a:pt x="454" y="896"/>
                                </a:lnTo>
                                <a:lnTo>
                                  <a:pt x="454" y="884"/>
                                </a:lnTo>
                                <a:lnTo>
                                  <a:pt x="454" y="849"/>
                                </a:lnTo>
                                <a:lnTo>
                                  <a:pt x="454" y="838"/>
                                </a:lnTo>
                                <a:lnTo>
                                  <a:pt x="466" y="814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68"/>
                                </a:lnTo>
                                <a:lnTo>
                                  <a:pt x="477" y="745"/>
                                </a:lnTo>
                                <a:lnTo>
                                  <a:pt x="489" y="733"/>
                                </a:lnTo>
                                <a:lnTo>
                                  <a:pt x="489" y="710"/>
                                </a:lnTo>
                                <a:lnTo>
                                  <a:pt x="489" y="698"/>
                                </a:lnTo>
                                <a:lnTo>
                                  <a:pt x="501" y="675"/>
                                </a:lnTo>
                                <a:lnTo>
                                  <a:pt x="501" y="652"/>
                                </a:lnTo>
                                <a:lnTo>
                                  <a:pt x="512" y="640"/>
                                </a:lnTo>
                                <a:lnTo>
                                  <a:pt x="524" y="628"/>
                                </a:lnTo>
                                <a:lnTo>
                                  <a:pt x="535" y="605"/>
                                </a:lnTo>
                                <a:lnTo>
                                  <a:pt x="535" y="593"/>
                                </a:lnTo>
                                <a:lnTo>
                                  <a:pt x="547" y="570"/>
                                </a:lnTo>
                                <a:lnTo>
                                  <a:pt x="559" y="558"/>
                                </a:lnTo>
                                <a:lnTo>
                                  <a:pt x="570" y="547"/>
                                </a:lnTo>
                                <a:lnTo>
                                  <a:pt x="582" y="535"/>
                                </a:lnTo>
                                <a:lnTo>
                                  <a:pt x="605" y="512"/>
                                </a:lnTo>
                                <a:lnTo>
                                  <a:pt x="617" y="489"/>
                                </a:lnTo>
                                <a:lnTo>
                                  <a:pt x="629" y="477"/>
                                </a:lnTo>
                                <a:lnTo>
                                  <a:pt x="652" y="454"/>
                                </a:lnTo>
                                <a:lnTo>
                                  <a:pt x="675" y="419"/>
                                </a:lnTo>
                                <a:lnTo>
                                  <a:pt x="698" y="407"/>
                                </a:lnTo>
                                <a:lnTo>
                                  <a:pt x="722" y="372"/>
                                </a:lnTo>
                                <a:lnTo>
                                  <a:pt x="605" y="465"/>
                                </a:lnTo>
                                <a:lnTo>
                                  <a:pt x="547" y="512"/>
                                </a:lnTo>
                                <a:lnTo>
                                  <a:pt x="524" y="535"/>
                                </a:lnTo>
                                <a:lnTo>
                                  <a:pt x="489" y="558"/>
                                </a:lnTo>
                                <a:lnTo>
                                  <a:pt x="466" y="570"/>
                                </a:lnTo>
                                <a:lnTo>
                                  <a:pt x="442" y="605"/>
                                </a:lnTo>
                                <a:lnTo>
                                  <a:pt x="396" y="617"/>
                                </a:lnTo>
                                <a:lnTo>
                                  <a:pt x="373" y="640"/>
                                </a:lnTo>
                                <a:lnTo>
                                  <a:pt x="349" y="652"/>
                                </a:lnTo>
                                <a:lnTo>
                                  <a:pt x="303" y="675"/>
                                </a:lnTo>
                                <a:lnTo>
                                  <a:pt x="280" y="698"/>
                                </a:lnTo>
                                <a:lnTo>
                                  <a:pt x="245" y="710"/>
                                </a:lnTo>
                                <a:lnTo>
                                  <a:pt x="256" y="698"/>
                                </a:lnTo>
                                <a:lnTo>
                                  <a:pt x="291" y="686"/>
                                </a:lnTo>
                                <a:lnTo>
                                  <a:pt x="303" y="675"/>
                                </a:lnTo>
                                <a:lnTo>
                                  <a:pt x="326" y="652"/>
                                </a:lnTo>
                                <a:lnTo>
                                  <a:pt x="338" y="652"/>
                                </a:lnTo>
                                <a:lnTo>
                                  <a:pt x="349" y="652"/>
                                </a:lnTo>
                                <a:lnTo>
                                  <a:pt x="349" y="640"/>
                                </a:lnTo>
                                <a:lnTo>
                                  <a:pt x="361" y="628"/>
                                </a:lnTo>
                                <a:lnTo>
                                  <a:pt x="384" y="617"/>
                                </a:lnTo>
                                <a:lnTo>
                                  <a:pt x="384" y="605"/>
                                </a:lnTo>
                                <a:lnTo>
                                  <a:pt x="396" y="605"/>
                                </a:lnTo>
                                <a:lnTo>
                                  <a:pt x="349" y="617"/>
                                </a:lnTo>
                                <a:lnTo>
                                  <a:pt x="303" y="652"/>
                                </a:lnTo>
                                <a:lnTo>
                                  <a:pt x="256" y="663"/>
                                </a:lnTo>
                                <a:lnTo>
                                  <a:pt x="221" y="686"/>
                                </a:lnTo>
                                <a:lnTo>
                                  <a:pt x="198" y="698"/>
                                </a:lnTo>
                                <a:lnTo>
                                  <a:pt x="175" y="710"/>
                                </a:lnTo>
                                <a:lnTo>
                                  <a:pt x="152" y="721"/>
                                </a:lnTo>
                                <a:lnTo>
                                  <a:pt x="128" y="733"/>
                                </a:lnTo>
                                <a:lnTo>
                                  <a:pt x="105" y="745"/>
                                </a:lnTo>
                                <a:lnTo>
                                  <a:pt x="82" y="745"/>
                                </a:lnTo>
                                <a:lnTo>
                                  <a:pt x="58" y="745"/>
                                </a:lnTo>
                                <a:lnTo>
                                  <a:pt x="35" y="756"/>
                                </a:lnTo>
                                <a:lnTo>
                                  <a:pt x="24" y="756"/>
                                </a:lnTo>
                                <a:lnTo>
                                  <a:pt x="24" y="745"/>
                                </a:lnTo>
                                <a:lnTo>
                                  <a:pt x="24" y="733"/>
                                </a:lnTo>
                                <a:lnTo>
                                  <a:pt x="35" y="710"/>
                                </a:lnTo>
                                <a:lnTo>
                                  <a:pt x="35" y="698"/>
                                </a:lnTo>
                                <a:lnTo>
                                  <a:pt x="47" y="686"/>
                                </a:lnTo>
                                <a:lnTo>
                                  <a:pt x="58" y="663"/>
                                </a:lnTo>
                                <a:lnTo>
                                  <a:pt x="58" y="652"/>
                                </a:lnTo>
                                <a:lnTo>
                                  <a:pt x="70" y="652"/>
                                </a:lnTo>
                                <a:lnTo>
                                  <a:pt x="70" y="640"/>
                                </a:lnTo>
                                <a:lnTo>
                                  <a:pt x="82" y="617"/>
                                </a:lnTo>
                                <a:lnTo>
                                  <a:pt x="93" y="605"/>
                                </a:lnTo>
                                <a:lnTo>
                                  <a:pt x="93" y="605"/>
                                </a:lnTo>
                                <a:lnTo>
                                  <a:pt x="117" y="593"/>
                                </a:lnTo>
                                <a:lnTo>
                                  <a:pt x="117" y="582"/>
                                </a:lnTo>
                                <a:lnTo>
                                  <a:pt x="140" y="570"/>
                                </a:lnTo>
                                <a:lnTo>
                                  <a:pt x="163" y="558"/>
                                </a:lnTo>
                                <a:lnTo>
                                  <a:pt x="186" y="535"/>
                                </a:lnTo>
                                <a:lnTo>
                                  <a:pt x="221" y="512"/>
                                </a:lnTo>
                                <a:lnTo>
                                  <a:pt x="0" y="582"/>
                                </a:lnTo>
                                <a:lnTo>
                                  <a:pt x="0" y="570"/>
                                </a:lnTo>
                                <a:lnTo>
                                  <a:pt x="12" y="558"/>
                                </a:lnTo>
                                <a:lnTo>
                                  <a:pt x="12" y="558"/>
                                </a:lnTo>
                                <a:lnTo>
                                  <a:pt x="24" y="547"/>
                                </a:lnTo>
                                <a:lnTo>
                                  <a:pt x="24" y="535"/>
                                </a:lnTo>
                                <a:lnTo>
                                  <a:pt x="24" y="535"/>
                                </a:lnTo>
                                <a:lnTo>
                                  <a:pt x="35" y="524"/>
                                </a:lnTo>
                                <a:lnTo>
                                  <a:pt x="35" y="512"/>
                                </a:lnTo>
                                <a:lnTo>
                                  <a:pt x="47" y="512"/>
                                </a:lnTo>
                                <a:lnTo>
                                  <a:pt x="58" y="512"/>
                                </a:lnTo>
                                <a:lnTo>
                                  <a:pt x="70" y="512"/>
                                </a:lnTo>
                                <a:lnTo>
                                  <a:pt x="82" y="500"/>
                                </a:lnTo>
                                <a:lnTo>
                                  <a:pt x="93" y="500"/>
                                </a:lnTo>
                                <a:lnTo>
                                  <a:pt x="117" y="489"/>
                                </a:lnTo>
                                <a:lnTo>
                                  <a:pt x="140" y="489"/>
                                </a:lnTo>
                                <a:lnTo>
                                  <a:pt x="163" y="477"/>
                                </a:lnTo>
                                <a:lnTo>
                                  <a:pt x="198" y="477"/>
                                </a:lnTo>
                                <a:lnTo>
                                  <a:pt x="245" y="465"/>
                                </a:lnTo>
                                <a:lnTo>
                                  <a:pt x="268" y="465"/>
                                </a:lnTo>
                                <a:lnTo>
                                  <a:pt x="303" y="465"/>
                                </a:lnTo>
                                <a:lnTo>
                                  <a:pt x="314" y="454"/>
                                </a:lnTo>
                                <a:lnTo>
                                  <a:pt x="326" y="454"/>
                                </a:lnTo>
                                <a:lnTo>
                                  <a:pt x="349" y="454"/>
                                </a:lnTo>
                                <a:lnTo>
                                  <a:pt x="349" y="442"/>
                                </a:lnTo>
                                <a:lnTo>
                                  <a:pt x="361" y="442"/>
                                </a:lnTo>
                                <a:lnTo>
                                  <a:pt x="361" y="430"/>
                                </a:lnTo>
                                <a:lnTo>
                                  <a:pt x="384" y="419"/>
                                </a:lnTo>
                                <a:lnTo>
                                  <a:pt x="396" y="419"/>
                                </a:lnTo>
                                <a:lnTo>
                                  <a:pt x="407" y="396"/>
                                </a:lnTo>
                                <a:lnTo>
                                  <a:pt x="431" y="372"/>
                                </a:lnTo>
                                <a:lnTo>
                                  <a:pt x="442" y="361"/>
                                </a:lnTo>
                                <a:lnTo>
                                  <a:pt x="466" y="326"/>
                                </a:lnTo>
                                <a:lnTo>
                                  <a:pt x="454" y="326"/>
                                </a:lnTo>
                                <a:lnTo>
                                  <a:pt x="442" y="326"/>
                                </a:lnTo>
                                <a:lnTo>
                                  <a:pt x="442" y="326"/>
                                </a:lnTo>
                                <a:lnTo>
                                  <a:pt x="419" y="314"/>
                                </a:lnTo>
                                <a:lnTo>
                                  <a:pt x="396" y="314"/>
                                </a:lnTo>
                                <a:lnTo>
                                  <a:pt x="373" y="302"/>
                                </a:lnTo>
                                <a:lnTo>
                                  <a:pt x="314" y="291"/>
                                </a:lnTo>
                                <a:lnTo>
                                  <a:pt x="291" y="291"/>
                                </a:lnTo>
                                <a:lnTo>
                                  <a:pt x="268" y="279"/>
                                </a:lnTo>
                                <a:lnTo>
                                  <a:pt x="280" y="279"/>
                                </a:lnTo>
                                <a:lnTo>
                                  <a:pt x="291" y="279"/>
                                </a:lnTo>
                                <a:lnTo>
                                  <a:pt x="303" y="268"/>
                                </a:lnTo>
                                <a:lnTo>
                                  <a:pt x="303" y="268"/>
                                </a:lnTo>
                                <a:lnTo>
                                  <a:pt x="326" y="256"/>
                                </a:lnTo>
                                <a:lnTo>
                                  <a:pt x="338" y="256"/>
                                </a:lnTo>
                                <a:lnTo>
                                  <a:pt x="338" y="256"/>
                                </a:lnTo>
                                <a:lnTo>
                                  <a:pt x="349" y="244"/>
                                </a:lnTo>
                                <a:lnTo>
                                  <a:pt x="361" y="244"/>
                                </a:lnTo>
                                <a:lnTo>
                                  <a:pt x="373" y="244"/>
                                </a:lnTo>
                                <a:lnTo>
                                  <a:pt x="384" y="244"/>
                                </a:lnTo>
                                <a:lnTo>
                                  <a:pt x="396" y="244"/>
                                </a:lnTo>
                                <a:lnTo>
                                  <a:pt x="407" y="244"/>
                                </a:lnTo>
                                <a:lnTo>
                                  <a:pt x="419" y="244"/>
                                </a:lnTo>
                                <a:lnTo>
                                  <a:pt x="442" y="244"/>
                                </a:lnTo>
                                <a:lnTo>
                                  <a:pt x="442" y="244"/>
                                </a:lnTo>
                                <a:lnTo>
                                  <a:pt x="477" y="256"/>
                                </a:lnTo>
                                <a:lnTo>
                                  <a:pt x="501" y="268"/>
                                </a:lnTo>
                                <a:lnTo>
                                  <a:pt x="535" y="268"/>
                                </a:lnTo>
                                <a:lnTo>
                                  <a:pt x="535" y="268"/>
                                </a:lnTo>
                                <a:lnTo>
                                  <a:pt x="559" y="279"/>
                                </a:lnTo>
                                <a:lnTo>
                                  <a:pt x="570" y="279"/>
                                </a:lnTo>
                                <a:lnTo>
                                  <a:pt x="582" y="279"/>
                                </a:lnTo>
                                <a:lnTo>
                                  <a:pt x="594" y="279"/>
                                </a:lnTo>
                                <a:lnTo>
                                  <a:pt x="617" y="279"/>
                                </a:lnTo>
                                <a:lnTo>
                                  <a:pt x="629" y="279"/>
                                </a:lnTo>
                                <a:lnTo>
                                  <a:pt x="640" y="279"/>
                                </a:lnTo>
                                <a:lnTo>
                                  <a:pt x="652" y="279"/>
                                </a:lnTo>
                                <a:lnTo>
                                  <a:pt x="663" y="279"/>
                                </a:lnTo>
                                <a:lnTo>
                                  <a:pt x="663" y="279"/>
                                </a:lnTo>
                                <a:lnTo>
                                  <a:pt x="675" y="268"/>
                                </a:lnTo>
                                <a:lnTo>
                                  <a:pt x="675" y="268"/>
                                </a:lnTo>
                                <a:lnTo>
                                  <a:pt x="675" y="268"/>
                                </a:lnTo>
                                <a:lnTo>
                                  <a:pt x="675" y="256"/>
                                </a:lnTo>
                                <a:lnTo>
                                  <a:pt x="675" y="244"/>
                                </a:lnTo>
                                <a:lnTo>
                                  <a:pt x="675" y="244"/>
                                </a:lnTo>
                                <a:lnTo>
                                  <a:pt x="675" y="233"/>
                                </a:lnTo>
                                <a:lnTo>
                                  <a:pt x="675" y="233"/>
                                </a:lnTo>
                                <a:lnTo>
                                  <a:pt x="675" y="221"/>
                                </a:lnTo>
                                <a:lnTo>
                                  <a:pt x="675" y="209"/>
                                </a:lnTo>
                                <a:lnTo>
                                  <a:pt x="675" y="209"/>
                                </a:lnTo>
                                <a:lnTo>
                                  <a:pt x="675" y="198"/>
                                </a:lnTo>
                                <a:lnTo>
                                  <a:pt x="675" y="198"/>
                                </a:lnTo>
                                <a:lnTo>
                                  <a:pt x="675" y="186"/>
                                </a:lnTo>
                                <a:lnTo>
                                  <a:pt x="663" y="186"/>
                                </a:lnTo>
                                <a:lnTo>
                                  <a:pt x="663" y="186"/>
                                </a:lnTo>
                                <a:lnTo>
                                  <a:pt x="652" y="186"/>
                                </a:lnTo>
                                <a:lnTo>
                                  <a:pt x="652" y="186"/>
                                </a:lnTo>
                                <a:lnTo>
                                  <a:pt x="640" y="174"/>
                                </a:lnTo>
                                <a:lnTo>
                                  <a:pt x="629" y="174"/>
                                </a:lnTo>
                                <a:lnTo>
                                  <a:pt x="629" y="163"/>
                                </a:lnTo>
                                <a:lnTo>
                                  <a:pt x="594" y="151"/>
                                </a:lnTo>
                                <a:lnTo>
                                  <a:pt x="570" y="151"/>
                                </a:lnTo>
                                <a:lnTo>
                                  <a:pt x="547" y="140"/>
                                </a:lnTo>
                                <a:lnTo>
                                  <a:pt x="535" y="140"/>
                                </a:lnTo>
                                <a:lnTo>
                                  <a:pt x="524" y="140"/>
                                </a:lnTo>
                                <a:lnTo>
                                  <a:pt x="489" y="140"/>
                                </a:lnTo>
                                <a:lnTo>
                                  <a:pt x="466" y="140"/>
                                </a:lnTo>
                                <a:lnTo>
                                  <a:pt x="442" y="140"/>
                                </a:lnTo>
                                <a:lnTo>
                                  <a:pt x="384" y="140"/>
                                </a:lnTo>
                                <a:lnTo>
                                  <a:pt x="349" y="140"/>
                                </a:lnTo>
                                <a:lnTo>
                                  <a:pt x="361" y="128"/>
                                </a:lnTo>
                                <a:lnTo>
                                  <a:pt x="373" y="116"/>
                                </a:lnTo>
                                <a:lnTo>
                                  <a:pt x="396" y="116"/>
                                </a:lnTo>
                                <a:lnTo>
                                  <a:pt x="396" y="105"/>
                                </a:lnTo>
                                <a:lnTo>
                                  <a:pt x="407" y="105"/>
                                </a:lnTo>
                                <a:lnTo>
                                  <a:pt x="419" y="105"/>
                                </a:lnTo>
                                <a:lnTo>
                                  <a:pt x="431" y="93"/>
                                </a:lnTo>
                                <a:lnTo>
                                  <a:pt x="442" y="93"/>
                                </a:lnTo>
                                <a:lnTo>
                                  <a:pt x="442" y="93"/>
                                </a:lnTo>
                                <a:lnTo>
                                  <a:pt x="454" y="93"/>
                                </a:lnTo>
                                <a:lnTo>
                                  <a:pt x="466" y="93"/>
                                </a:lnTo>
                                <a:lnTo>
                                  <a:pt x="477" y="93"/>
                                </a:lnTo>
                                <a:lnTo>
                                  <a:pt x="489" y="93"/>
                                </a:lnTo>
                                <a:lnTo>
                                  <a:pt x="501" y="93"/>
                                </a:lnTo>
                                <a:lnTo>
                                  <a:pt x="512" y="93"/>
                                </a:lnTo>
                                <a:lnTo>
                                  <a:pt x="524" y="93"/>
                                </a:lnTo>
                                <a:lnTo>
                                  <a:pt x="535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82" y="116"/>
                                </a:lnTo>
                                <a:lnTo>
                                  <a:pt x="605" y="128"/>
                                </a:lnTo>
                                <a:lnTo>
                                  <a:pt x="629" y="128"/>
                                </a:lnTo>
                                <a:lnTo>
                                  <a:pt x="640" y="140"/>
                                </a:lnTo>
                                <a:lnTo>
                                  <a:pt x="629" y="128"/>
                                </a:lnTo>
                                <a:lnTo>
                                  <a:pt x="629" y="116"/>
                                </a:lnTo>
                                <a:lnTo>
                                  <a:pt x="629" y="105"/>
                                </a:lnTo>
                                <a:lnTo>
                                  <a:pt x="617" y="105"/>
                                </a:lnTo>
                                <a:lnTo>
                                  <a:pt x="605" y="93"/>
                                </a:lnTo>
                                <a:lnTo>
                                  <a:pt x="605" y="93"/>
                                </a:lnTo>
                                <a:lnTo>
                                  <a:pt x="582" y="93"/>
                                </a:lnTo>
                                <a:lnTo>
                                  <a:pt x="570" y="81"/>
                                </a:lnTo>
                                <a:lnTo>
                                  <a:pt x="547" y="70"/>
                                </a:lnTo>
                                <a:lnTo>
                                  <a:pt x="501" y="58"/>
                                </a:lnTo>
                                <a:lnTo>
                                  <a:pt x="582" y="58"/>
                                </a:lnTo>
                                <a:lnTo>
                                  <a:pt x="605" y="58"/>
                                </a:lnTo>
                                <a:lnTo>
                                  <a:pt x="629" y="58"/>
                                </a:lnTo>
                                <a:lnTo>
                                  <a:pt x="652" y="70"/>
                                </a:lnTo>
                                <a:lnTo>
                                  <a:pt x="675" y="70"/>
                                </a:lnTo>
                                <a:lnTo>
                                  <a:pt x="698" y="81"/>
                                </a:lnTo>
                                <a:lnTo>
                                  <a:pt x="722" y="81"/>
                                </a:lnTo>
                                <a:lnTo>
                                  <a:pt x="733" y="93"/>
                                </a:lnTo>
                                <a:lnTo>
                                  <a:pt x="757" y="93"/>
                                </a:lnTo>
                                <a:lnTo>
                                  <a:pt x="803" y="105"/>
                                </a:lnTo>
                                <a:lnTo>
                                  <a:pt x="838" y="116"/>
                                </a:lnTo>
                                <a:lnTo>
                                  <a:pt x="885" y="140"/>
                                </a:lnTo>
                                <a:lnTo>
                                  <a:pt x="908" y="140"/>
                                </a:lnTo>
                                <a:lnTo>
                                  <a:pt x="931" y="140"/>
                                </a:lnTo>
                                <a:lnTo>
                                  <a:pt x="943" y="116"/>
                                </a:lnTo>
                                <a:lnTo>
                                  <a:pt x="954" y="105"/>
                                </a:lnTo>
                                <a:lnTo>
                                  <a:pt x="954" y="93"/>
                                </a:lnTo>
                                <a:lnTo>
                                  <a:pt x="966" y="81"/>
                                </a:lnTo>
                                <a:lnTo>
                                  <a:pt x="966" y="70"/>
                                </a:lnTo>
                                <a:lnTo>
                                  <a:pt x="978" y="58"/>
                                </a:lnTo>
                                <a:lnTo>
                                  <a:pt x="989" y="46"/>
                                </a:lnTo>
                                <a:lnTo>
                                  <a:pt x="1001" y="46"/>
                                </a:lnTo>
                                <a:lnTo>
                                  <a:pt x="1001" y="46"/>
                                </a:lnTo>
                                <a:lnTo>
                                  <a:pt x="1001" y="35"/>
                                </a:lnTo>
                                <a:lnTo>
                                  <a:pt x="1013" y="23"/>
                                </a:lnTo>
                                <a:lnTo>
                                  <a:pt x="1024" y="12"/>
                                </a:lnTo>
                                <a:lnTo>
                                  <a:pt x="1047" y="0"/>
                                </a:lnTo>
                                <a:lnTo>
                                  <a:pt x="10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46280"/>
                            <a:ext cx="80532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1234">
                                <a:moveTo>
                                  <a:pt x="558" y="93"/>
                                </a:moveTo>
                                <a:lnTo>
                                  <a:pt x="558" y="93"/>
                                </a:lnTo>
                                <a:lnTo>
                                  <a:pt x="570" y="82"/>
                                </a:lnTo>
                                <a:lnTo>
                                  <a:pt x="593" y="70"/>
                                </a:lnTo>
                                <a:lnTo>
                                  <a:pt x="617" y="59"/>
                                </a:lnTo>
                                <a:lnTo>
                                  <a:pt x="617" y="47"/>
                                </a:lnTo>
                                <a:lnTo>
                                  <a:pt x="640" y="47"/>
                                </a:lnTo>
                                <a:lnTo>
                                  <a:pt x="663" y="47"/>
                                </a:lnTo>
                                <a:lnTo>
                                  <a:pt x="686" y="35"/>
                                </a:lnTo>
                                <a:lnTo>
                                  <a:pt x="710" y="35"/>
                                </a:lnTo>
                                <a:lnTo>
                                  <a:pt x="721" y="24"/>
                                </a:lnTo>
                                <a:lnTo>
                                  <a:pt x="745" y="12"/>
                                </a:lnTo>
                                <a:lnTo>
                                  <a:pt x="768" y="12"/>
                                </a:lnTo>
                                <a:lnTo>
                                  <a:pt x="791" y="12"/>
                                </a:lnTo>
                                <a:lnTo>
                                  <a:pt x="803" y="0"/>
                                </a:lnTo>
                                <a:lnTo>
                                  <a:pt x="838" y="0"/>
                                </a:lnTo>
                                <a:lnTo>
                                  <a:pt x="849" y="0"/>
                                </a:lnTo>
                                <a:lnTo>
                                  <a:pt x="873" y="0"/>
                                </a:lnTo>
                                <a:lnTo>
                                  <a:pt x="884" y="0"/>
                                </a:lnTo>
                                <a:lnTo>
                                  <a:pt x="896" y="0"/>
                                </a:lnTo>
                                <a:lnTo>
                                  <a:pt x="907" y="0"/>
                                </a:lnTo>
                                <a:lnTo>
                                  <a:pt x="931" y="12"/>
                                </a:lnTo>
                                <a:lnTo>
                                  <a:pt x="942" y="12"/>
                                </a:lnTo>
                                <a:lnTo>
                                  <a:pt x="954" y="12"/>
                                </a:lnTo>
                                <a:lnTo>
                                  <a:pt x="977" y="24"/>
                                </a:lnTo>
                                <a:lnTo>
                                  <a:pt x="989" y="24"/>
                                </a:lnTo>
                                <a:lnTo>
                                  <a:pt x="1001" y="35"/>
                                </a:lnTo>
                                <a:lnTo>
                                  <a:pt x="1024" y="35"/>
                                </a:lnTo>
                                <a:lnTo>
                                  <a:pt x="1047" y="47"/>
                                </a:lnTo>
                                <a:lnTo>
                                  <a:pt x="1082" y="59"/>
                                </a:lnTo>
                                <a:lnTo>
                                  <a:pt x="1129" y="82"/>
                                </a:lnTo>
                                <a:lnTo>
                                  <a:pt x="1129" y="93"/>
                                </a:lnTo>
                                <a:lnTo>
                                  <a:pt x="1152" y="93"/>
                                </a:lnTo>
                                <a:lnTo>
                                  <a:pt x="1175" y="117"/>
                                </a:lnTo>
                                <a:lnTo>
                                  <a:pt x="1187" y="128"/>
                                </a:lnTo>
                                <a:lnTo>
                                  <a:pt x="1210" y="140"/>
                                </a:lnTo>
                                <a:lnTo>
                                  <a:pt x="1222" y="140"/>
                                </a:lnTo>
                                <a:lnTo>
                                  <a:pt x="1222" y="163"/>
                                </a:lnTo>
                                <a:lnTo>
                                  <a:pt x="1233" y="175"/>
                                </a:lnTo>
                                <a:lnTo>
                                  <a:pt x="1245" y="187"/>
                                </a:lnTo>
                                <a:lnTo>
                                  <a:pt x="1257" y="187"/>
                                </a:lnTo>
                                <a:lnTo>
                                  <a:pt x="1257" y="198"/>
                                </a:lnTo>
                                <a:lnTo>
                                  <a:pt x="1268" y="198"/>
                                </a:lnTo>
                                <a:lnTo>
                                  <a:pt x="1268" y="210"/>
                                </a:lnTo>
                                <a:lnTo>
                                  <a:pt x="1268" y="233"/>
                                </a:lnTo>
                                <a:lnTo>
                                  <a:pt x="1268" y="233"/>
                                </a:lnTo>
                                <a:lnTo>
                                  <a:pt x="1268" y="233"/>
                                </a:lnTo>
                                <a:lnTo>
                                  <a:pt x="1268" y="245"/>
                                </a:lnTo>
                                <a:lnTo>
                                  <a:pt x="1268" y="245"/>
                                </a:lnTo>
                                <a:lnTo>
                                  <a:pt x="1268" y="256"/>
                                </a:lnTo>
                                <a:lnTo>
                                  <a:pt x="1268" y="256"/>
                                </a:lnTo>
                                <a:lnTo>
                                  <a:pt x="1268" y="256"/>
                                </a:lnTo>
                                <a:lnTo>
                                  <a:pt x="1268" y="256"/>
                                </a:lnTo>
                                <a:lnTo>
                                  <a:pt x="1268" y="256"/>
                                </a:lnTo>
                                <a:lnTo>
                                  <a:pt x="1257" y="245"/>
                                </a:lnTo>
                                <a:lnTo>
                                  <a:pt x="1245" y="245"/>
                                </a:lnTo>
                                <a:lnTo>
                                  <a:pt x="1233" y="245"/>
                                </a:lnTo>
                                <a:lnTo>
                                  <a:pt x="1233" y="245"/>
                                </a:lnTo>
                                <a:lnTo>
                                  <a:pt x="1222" y="245"/>
                                </a:lnTo>
                                <a:lnTo>
                                  <a:pt x="1222" y="245"/>
                                </a:lnTo>
                                <a:lnTo>
                                  <a:pt x="1257" y="280"/>
                                </a:lnTo>
                                <a:lnTo>
                                  <a:pt x="1268" y="315"/>
                                </a:lnTo>
                                <a:lnTo>
                                  <a:pt x="1268" y="326"/>
                                </a:lnTo>
                                <a:lnTo>
                                  <a:pt x="1268" y="326"/>
                                </a:lnTo>
                                <a:lnTo>
                                  <a:pt x="1268" y="326"/>
                                </a:lnTo>
                                <a:lnTo>
                                  <a:pt x="1268" y="326"/>
                                </a:lnTo>
                                <a:lnTo>
                                  <a:pt x="1268" y="326"/>
                                </a:lnTo>
                                <a:lnTo>
                                  <a:pt x="1268" y="315"/>
                                </a:lnTo>
                                <a:lnTo>
                                  <a:pt x="1257" y="315"/>
                                </a:lnTo>
                                <a:lnTo>
                                  <a:pt x="1257" y="315"/>
                                </a:lnTo>
                                <a:lnTo>
                                  <a:pt x="1257" y="326"/>
                                </a:lnTo>
                                <a:lnTo>
                                  <a:pt x="1257" y="326"/>
                                </a:lnTo>
                                <a:lnTo>
                                  <a:pt x="1245" y="326"/>
                                </a:lnTo>
                                <a:lnTo>
                                  <a:pt x="1245" y="326"/>
                                </a:lnTo>
                                <a:lnTo>
                                  <a:pt x="1245" y="326"/>
                                </a:lnTo>
                                <a:lnTo>
                                  <a:pt x="1245" y="326"/>
                                </a:lnTo>
                                <a:lnTo>
                                  <a:pt x="1245" y="349"/>
                                </a:lnTo>
                                <a:lnTo>
                                  <a:pt x="1245" y="373"/>
                                </a:lnTo>
                                <a:lnTo>
                                  <a:pt x="1245" y="373"/>
                                </a:lnTo>
                                <a:lnTo>
                                  <a:pt x="1245" y="408"/>
                                </a:lnTo>
                                <a:lnTo>
                                  <a:pt x="1257" y="419"/>
                                </a:lnTo>
                                <a:lnTo>
                                  <a:pt x="1257" y="454"/>
                                </a:lnTo>
                                <a:lnTo>
                                  <a:pt x="1222" y="431"/>
                                </a:lnTo>
                                <a:lnTo>
                                  <a:pt x="1210" y="419"/>
                                </a:lnTo>
                                <a:lnTo>
                                  <a:pt x="1163" y="384"/>
                                </a:lnTo>
                                <a:lnTo>
                                  <a:pt x="1140" y="373"/>
                                </a:lnTo>
                                <a:lnTo>
                                  <a:pt x="1117" y="361"/>
                                </a:lnTo>
                                <a:lnTo>
                                  <a:pt x="1105" y="349"/>
                                </a:lnTo>
                                <a:lnTo>
                                  <a:pt x="1094" y="338"/>
                                </a:lnTo>
                                <a:lnTo>
                                  <a:pt x="1082" y="338"/>
                                </a:lnTo>
                                <a:lnTo>
                                  <a:pt x="1070" y="326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73"/>
                                </a:lnTo>
                                <a:lnTo>
                                  <a:pt x="1094" y="373"/>
                                </a:lnTo>
                                <a:lnTo>
                                  <a:pt x="1105" y="396"/>
                                </a:lnTo>
                                <a:lnTo>
                                  <a:pt x="1117" y="408"/>
                                </a:lnTo>
                                <a:lnTo>
                                  <a:pt x="1129" y="419"/>
                                </a:lnTo>
                                <a:lnTo>
                                  <a:pt x="1140" y="443"/>
                                </a:lnTo>
                                <a:lnTo>
                                  <a:pt x="1152" y="466"/>
                                </a:lnTo>
                                <a:lnTo>
                                  <a:pt x="1163" y="466"/>
                                </a:lnTo>
                                <a:lnTo>
                                  <a:pt x="1175" y="489"/>
                                </a:lnTo>
                                <a:lnTo>
                                  <a:pt x="1175" y="501"/>
                                </a:lnTo>
                                <a:lnTo>
                                  <a:pt x="1187" y="512"/>
                                </a:lnTo>
                                <a:lnTo>
                                  <a:pt x="1198" y="536"/>
                                </a:lnTo>
                                <a:lnTo>
                                  <a:pt x="1198" y="547"/>
                                </a:lnTo>
                                <a:lnTo>
                                  <a:pt x="1198" y="559"/>
                                </a:lnTo>
                                <a:lnTo>
                                  <a:pt x="1210" y="582"/>
                                </a:lnTo>
                                <a:lnTo>
                                  <a:pt x="1163" y="571"/>
                                </a:lnTo>
                                <a:lnTo>
                                  <a:pt x="1140" y="559"/>
                                </a:lnTo>
                                <a:lnTo>
                                  <a:pt x="1129" y="559"/>
                                </a:lnTo>
                                <a:lnTo>
                                  <a:pt x="1129" y="559"/>
                                </a:lnTo>
                                <a:lnTo>
                                  <a:pt x="1129" y="559"/>
                                </a:lnTo>
                                <a:lnTo>
                                  <a:pt x="1129" y="559"/>
                                </a:lnTo>
                                <a:lnTo>
                                  <a:pt x="1117" y="547"/>
                                </a:lnTo>
                                <a:lnTo>
                                  <a:pt x="1105" y="536"/>
                                </a:lnTo>
                                <a:lnTo>
                                  <a:pt x="1082" y="512"/>
                                </a:lnTo>
                                <a:lnTo>
                                  <a:pt x="1082" y="524"/>
                                </a:lnTo>
                                <a:lnTo>
                                  <a:pt x="1082" y="536"/>
                                </a:lnTo>
                                <a:lnTo>
                                  <a:pt x="1082" y="559"/>
                                </a:lnTo>
                                <a:lnTo>
                                  <a:pt x="1094" y="582"/>
                                </a:lnTo>
                                <a:lnTo>
                                  <a:pt x="1105" y="605"/>
                                </a:lnTo>
                                <a:lnTo>
                                  <a:pt x="1117" y="640"/>
                                </a:lnTo>
                                <a:lnTo>
                                  <a:pt x="1129" y="652"/>
                                </a:lnTo>
                                <a:lnTo>
                                  <a:pt x="1129" y="664"/>
                                </a:lnTo>
                                <a:lnTo>
                                  <a:pt x="1129" y="675"/>
                                </a:lnTo>
                                <a:lnTo>
                                  <a:pt x="1129" y="699"/>
                                </a:lnTo>
                                <a:lnTo>
                                  <a:pt x="1129" y="699"/>
                                </a:lnTo>
                                <a:lnTo>
                                  <a:pt x="1129" y="722"/>
                                </a:lnTo>
                                <a:lnTo>
                                  <a:pt x="1129" y="757"/>
                                </a:lnTo>
                                <a:lnTo>
                                  <a:pt x="1129" y="792"/>
                                </a:lnTo>
                                <a:lnTo>
                                  <a:pt x="1129" y="827"/>
                                </a:lnTo>
                                <a:lnTo>
                                  <a:pt x="1129" y="850"/>
                                </a:lnTo>
                                <a:lnTo>
                                  <a:pt x="1129" y="873"/>
                                </a:lnTo>
                                <a:lnTo>
                                  <a:pt x="1105" y="838"/>
                                </a:lnTo>
                                <a:lnTo>
                                  <a:pt x="1082" y="815"/>
                                </a:lnTo>
                                <a:lnTo>
                                  <a:pt x="1035" y="792"/>
                                </a:lnTo>
                                <a:lnTo>
                                  <a:pt x="1001" y="757"/>
                                </a:lnTo>
                                <a:lnTo>
                                  <a:pt x="1035" y="838"/>
                                </a:lnTo>
                                <a:lnTo>
                                  <a:pt x="1024" y="827"/>
                                </a:lnTo>
                                <a:lnTo>
                                  <a:pt x="1024" y="815"/>
                                </a:lnTo>
                                <a:lnTo>
                                  <a:pt x="1012" y="792"/>
                                </a:lnTo>
                                <a:lnTo>
                                  <a:pt x="1001" y="780"/>
                                </a:lnTo>
                                <a:lnTo>
                                  <a:pt x="989" y="757"/>
                                </a:lnTo>
                                <a:lnTo>
                                  <a:pt x="977" y="710"/>
                                </a:lnTo>
                                <a:lnTo>
                                  <a:pt x="954" y="675"/>
                                </a:lnTo>
                                <a:lnTo>
                                  <a:pt x="942" y="652"/>
                                </a:lnTo>
                                <a:lnTo>
                                  <a:pt x="942" y="640"/>
                                </a:lnTo>
                                <a:lnTo>
                                  <a:pt x="919" y="617"/>
                                </a:lnTo>
                                <a:lnTo>
                                  <a:pt x="919" y="605"/>
                                </a:lnTo>
                                <a:lnTo>
                                  <a:pt x="907" y="605"/>
                                </a:lnTo>
                                <a:lnTo>
                                  <a:pt x="896" y="582"/>
                                </a:lnTo>
                                <a:lnTo>
                                  <a:pt x="896" y="571"/>
                                </a:lnTo>
                                <a:lnTo>
                                  <a:pt x="884" y="559"/>
                                </a:lnTo>
                                <a:lnTo>
                                  <a:pt x="873" y="559"/>
                                </a:lnTo>
                                <a:lnTo>
                                  <a:pt x="861" y="559"/>
                                </a:lnTo>
                                <a:lnTo>
                                  <a:pt x="849" y="536"/>
                                </a:lnTo>
                                <a:lnTo>
                                  <a:pt x="896" y="629"/>
                                </a:lnTo>
                                <a:lnTo>
                                  <a:pt x="884" y="640"/>
                                </a:lnTo>
                                <a:lnTo>
                                  <a:pt x="873" y="652"/>
                                </a:lnTo>
                                <a:lnTo>
                                  <a:pt x="873" y="652"/>
                                </a:lnTo>
                                <a:lnTo>
                                  <a:pt x="873" y="652"/>
                                </a:lnTo>
                                <a:lnTo>
                                  <a:pt x="861" y="652"/>
                                </a:lnTo>
                                <a:lnTo>
                                  <a:pt x="861" y="652"/>
                                </a:lnTo>
                                <a:lnTo>
                                  <a:pt x="861" y="664"/>
                                </a:lnTo>
                                <a:lnTo>
                                  <a:pt x="849" y="664"/>
                                </a:lnTo>
                                <a:lnTo>
                                  <a:pt x="849" y="675"/>
                                </a:lnTo>
                                <a:lnTo>
                                  <a:pt x="849" y="675"/>
                                </a:lnTo>
                                <a:lnTo>
                                  <a:pt x="849" y="687"/>
                                </a:lnTo>
                                <a:lnTo>
                                  <a:pt x="849" y="699"/>
                                </a:lnTo>
                                <a:lnTo>
                                  <a:pt x="849" y="699"/>
                                </a:lnTo>
                                <a:lnTo>
                                  <a:pt x="849" y="710"/>
                                </a:lnTo>
                                <a:lnTo>
                                  <a:pt x="861" y="733"/>
                                </a:lnTo>
                                <a:lnTo>
                                  <a:pt x="861" y="745"/>
                                </a:lnTo>
                                <a:lnTo>
                                  <a:pt x="873" y="757"/>
                                </a:lnTo>
                                <a:lnTo>
                                  <a:pt x="884" y="792"/>
                                </a:lnTo>
                                <a:lnTo>
                                  <a:pt x="896" y="815"/>
                                </a:lnTo>
                                <a:lnTo>
                                  <a:pt x="896" y="827"/>
                                </a:lnTo>
                                <a:lnTo>
                                  <a:pt x="896" y="827"/>
                                </a:lnTo>
                                <a:lnTo>
                                  <a:pt x="896" y="850"/>
                                </a:lnTo>
                                <a:lnTo>
                                  <a:pt x="907" y="862"/>
                                </a:lnTo>
                                <a:lnTo>
                                  <a:pt x="907" y="873"/>
                                </a:lnTo>
                                <a:lnTo>
                                  <a:pt x="907" y="885"/>
                                </a:lnTo>
                                <a:lnTo>
                                  <a:pt x="907" y="920"/>
                                </a:lnTo>
                                <a:lnTo>
                                  <a:pt x="907" y="943"/>
                                </a:lnTo>
                                <a:lnTo>
                                  <a:pt x="907" y="978"/>
                                </a:lnTo>
                                <a:lnTo>
                                  <a:pt x="896" y="966"/>
                                </a:lnTo>
                                <a:lnTo>
                                  <a:pt x="884" y="955"/>
                                </a:lnTo>
                                <a:lnTo>
                                  <a:pt x="861" y="920"/>
                                </a:lnTo>
                                <a:lnTo>
                                  <a:pt x="849" y="908"/>
                                </a:lnTo>
                                <a:lnTo>
                                  <a:pt x="849" y="885"/>
                                </a:lnTo>
                                <a:lnTo>
                                  <a:pt x="838" y="873"/>
                                </a:lnTo>
                                <a:lnTo>
                                  <a:pt x="826" y="850"/>
                                </a:lnTo>
                                <a:lnTo>
                                  <a:pt x="803" y="815"/>
                                </a:lnTo>
                                <a:lnTo>
                                  <a:pt x="768" y="745"/>
                                </a:lnTo>
                                <a:lnTo>
                                  <a:pt x="756" y="722"/>
                                </a:lnTo>
                                <a:lnTo>
                                  <a:pt x="756" y="699"/>
                                </a:lnTo>
                                <a:lnTo>
                                  <a:pt x="745" y="687"/>
                                </a:lnTo>
                                <a:lnTo>
                                  <a:pt x="733" y="664"/>
                                </a:lnTo>
                                <a:lnTo>
                                  <a:pt x="721" y="652"/>
                                </a:lnTo>
                                <a:lnTo>
                                  <a:pt x="710" y="640"/>
                                </a:lnTo>
                                <a:lnTo>
                                  <a:pt x="710" y="629"/>
                                </a:lnTo>
                                <a:lnTo>
                                  <a:pt x="698" y="617"/>
                                </a:lnTo>
                                <a:lnTo>
                                  <a:pt x="698" y="617"/>
                                </a:lnTo>
                                <a:lnTo>
                                  <a:pt x="686" y="605"/>
                                </a:lnTo>
                                <a:lnTo>
                                  <a:pt x="686" y="640"/>
                                </a:lnTo>
                                <a:lnTo>
                                  <a:pt x="675" y="652"/>
                                </a:lnTo>
                                <a:lnTo>
                                  <a:pt x="675" y="687"/>
                                </a:lnTo>
                                <a:lnTo>
                                  <a:pt x="675" y="710"/>
                                </a:lnTo>
                                <a:lnTo>
                                  <a:pt x="663" y="733"/>
                                </a:lnTo>
                                <a:lnTo>
                                  <a:pt x="663" y="757"/>
                                </a:lnTo>
                                <a:lnTo>
                                  <a:pt x="663" y="792"/>
                                </a:lnTo>
                                <a:lnTo>
                                  <a:pt x="651" y="803"/>
                                </a:lnTo>
                                <a:lnTo>
                                  <a:pt x="640" y="827"/>
                                </a:lnTo>
                                <a:lnTo>
                                  <a:pt x="628" y="850"/>
                                </a:lnTo>
                                <a:lnTo>
                                  <a:pt x="617" y="873"/>
                                </a:lnTo>
                                <a:lnTo>
                                  <a:pt x="617" y="885"/>
                                </a:lnTo>
                                <a:lnTo>
                                  <a:pt x="605" y="908"/>
                                </a:lnTo>
                                <a:lnTo>
                                  <a:pt x="582" y="920"/>
                                </a:lnTo>
                                <a:lnTo>
                                  <a:pt x="570" y="943"/>
                                </a:lnTo>
                                <a:lnTo>
                                  <a:pt x="558" y="966"/>
                                </a:lnTo>
                                <a:lnTo>
                                  <a:pt x="558" y="838"/>
                                </a:lnTo>
                                <a:lnTo>
                                  <a:pt x="512" y="920"/>
                                </a:lnTo>
                                <a:lnTo>
                                  <a:pt x="512" y="873"/>
                                </a:lnTo>
                                <a:lnTo>
                                  <a:pt x="512" y="885"/>
                                </a:lnTo>
                                <a:lnTo>
                                  <a:pt x="500" y="885"/>
                                </a:lnTo>
                                <a:lnTo>
                                  <a:pt x="477" y="908"/>
                                </a:lnTo>
                                <a:lnTo>
                                  <a:pt x="465" y="920"/>
                                </a:lnTo>
                                <a:lnTo>
                                  <a:pt x="454" y="943"/>
                                </a:lnTo>
                                <a:lnTo>
                                  <a:pt x="430" y="966"/>
                                </a:lnTo>
                                <a:lnTo>
                                  <a:pt x="419" y="978"/>
                                </a:lnTo>
                                <a:lnTo>
                                  <a:pt x="396" y="1013"/>
                                </a:lnTo>
                                <a:lnTo>
                                  <a:pt x="372" y="1024"/>
                                </a:lnTo>
                                <a:lnTo>
                                  <a:pt x="361" y="1059"/>
                                </a:lnTo>
                                <a:lnTo>
                                  <a:pt x="349" y="1071"/>
                                </a:lnTo>
                                <a:lnTo>
                                  <a:pt x="326" y="1106"/>
                                </a:lnTo>
                                <a:lnTo>
                                  <a:pt x="314" y="1129"/>
                                </a:lnTo>
                                <a:lnTo>
                                  <a:pt x="302" y="1152"/>
                                </a:lnTo>
                                <a:lnTo>
                                  <a:pt x="279" y="1176"/>
                                </a:lnTo>
                                <a:lnTo>
                                  <a:pt x="279" y="1199"/>
                                </a:lnTo>
                                <a:lnTo>
                                  <a:pt x="268" y="1211"/>
                                </a:lnTo>
                                <a:lnTo>
                                  <a:pt x="256" y="1129"/>
                                </a:lnTo>
                                <a:lnTo>
                                  <a:pt x="244" y="1094"/>
                                </a:lnTo>
                                <a:lnTo>
                                  <a:pt x="233" y="1071"/>
                                </a:lnTo>
                                <a:lnTo>
                                  <a:pt x="233" y="1059"/>
                                </a:lnTo>
                                <a:lnTo>
                                  <a:pt x="233" y="1059"/>
                                </a:lnTo>
                                <a:lnTo>
                                  <a:pt x="233" y="1059"/>
                                </a:lnTo>
                                <a:lnTo>
                                  <a:pt x="221" y="1071"/>
                                </a:lnTo>
                                <a:lnTo>
                                  <a:pt x="221" y="1094"/>
                                </a:lnTo>
                                <a:lnTo>
                                  <a:pt x="209" y="1106"/>
                                </a:lnTo>
                                <a:lnTo>
                                  <a:pt x="186" y="1129"/>
                                </a:lnTo>
                                <a:lnTo>
                                  <a:pt x="186" y="1152"/>
                                </a:lnTo>
                                <a:lnTo>
                                  <a:pt x="174" y="1164"/>
                                </a:lnTo>
                                <a:lnTo>
                                  <a:pt x="174" y="1176"/>
                                </a:lnTo>
                                <a:lnTo>
                                  <a:pt x="163" y="1199"/>
                                </a:lnTo>
                                <a:lnTo>
                                  <a:pt x="151" y="1199"/>
                                </a:lnTo>
                                <a:lnTo>
                                  <a:pt x="140" y="1199"/>
                                </a:lnTo>
                                <a:lnTo>
                                  <a:pt x="140" y="1211"/>
                                </a:lnTo>
                                <a:lnTo>
                                  <a:pt x="140" y="1211"/>
                                </a:lnTo>
                                <a:lnTo>
                                  <a:pt x="140" y="1222"/>
                                </a:lnTo>
                                <a:lnTo>
                                  <a:pt x="128" y="1222"/>
                                </a:lnTo>
                                <a:lnTo>
                                  <a:pt x="116" y="1222"/>
                                </a:lnTo>
                                <a:lnTo>
                                  <a:pt x="116" y="1234"/>
                                </a:lnTo>
                                <a:lnTo>
                                  <a:pt x="105" y="1234"/>
                                </a:lnTo>
                                <a:lnTo>
                                  <a:pt x="105" y="1187"/>
                                </a:lnTo>
                                <a:lnTo>
                                  <a:pt x="105" y="1164"/>
                                </a:lnTo>
                                <a:lnTo>
                                  <a:pt x="105" y="1152"/>
                                </a:lnTo>
                                <a:lnTo>
                                  <a:pt x="116" y="1152"/>
                                </a:lnTo>
                                <a:lnTo>
                                  <a:pt x="116" y="1141"/>
                                </a:lnTo>
                                <a:lnTo>
                                  <a:pt x="140" y="1106"/>
                                </a:lnTo>
                                <a:lnTo>
                                  <a:pt x="93" y="1118"/>
                                </a:lnTo>
                                <a:lnTo>
                                  <a:pt x="81" y="1118"/>
                                </a:lnTo>
                                <a:lnTo>
                                  <a:pt x="58" y="1129"/>
                                </a:lnTo>
                                <a:lnTo>
                                  <a:pt x="46" y="1129"/>
                                </a:lnTo>
                                <a:lnTo>
                                  <a:pt x="46" y="1129"/>
                                </a:lnTo>
                                <a:lnTo>
                                  <a:pt x="35" y="1118"/>
                                </a:lnTo>
                                <a:lnTo>
                                  <a:pt x="35" y="1118"/>
                                </a:lnTo>
                                <a:lnTo>
                                  <a:pt x="23" y="1118"/>
                                </a:lnTo>
                                <a:lnTo>
                                  <a:pt x="12" y="1118"/>
                                </a:lnTo>
                                <a:lnTo>
                                  <a:pt x="0" y="1106"/>
                                </a:lnTo>
                                <a:lnTo>
                                  <a:pt x="0" y="1106"/>
                                </a:lnTo>
                                <a:lnTo>
                                  <a:pt x="0" y="1106"/>
                                </a:lnTo>
                                <a:lnTo>
                                  <a:pt x="12" y="1094"/>
                                </a:lnTo>
                                <a:lnTo>
                                  <a:pt x="23" y="1083"/>
                                </a:lnTo>
                                <a:lnTo>
                                  <a:pt x="46" y="1071"/>
                                </a:lnTo>
                                <a:lnTo>
                                  <a:pt x="46" y="1059"/>
                                </a:lnTo>
                                <a:lnTo>
                                  <a:pt x="58" y="1059"/>
                                </a:lnTo>
                                <a:lnTo>
                                  <a:pt x="58" y="1059"/>
                                </a:lnTo>
                                <a:lnTo>
                                  <a:pt x="70" y="1048"/>
                                </a:lnTo>
                                <a:lnTo>
                                  <a:pt x="81" y="1036"/>
                                </a:lnTo>
                                <a:lnTo>
                                  <a:pt x="81" y="1024"/>
                                </a:lnTo>
                                <a:lnTo>
                                  <a:pt x="93" y="1013"/>
                                </a:lnTo>
                                <a:lnTo>
                                  <a:pt x="93" y="1013"/>
                                </a:lnTo>
                                <a:lnTo>
                                  <a:pt x="93" y="1001"/>
                                </a:lnTo>
                                <a:lnTo>
                                  <a:pt x="93" y="990"/>
                                </a:lnTo>
                                <a:lnTo>
                                  <a:pt x="93" y="966"/>
                                </a:lnTo>
                                <a:lnTo>
                                  <a:pt x="105" y="943"/>
                                </a:lnTo>
                                <a:lnTo>
                                  <a:pt x="116" y="896"/>
                                </a:lnTo>
                                <a:lnTo>
                                  <a:pt x="116" y="873"/>
                                </a:lnTo>
                                <a:lnTo>
                                  <a:pt x="128" y="850"/>
                                </a:lnTo>
                                <a:lnTo>
                                  <a:pt x="140" y="827"/>
                                </a:lnTo>
                                <a:lnTo>
                                  <a:pt x="140" y="803"/>
                                </a:lnTo>
                                <a:lnTo>
                                  <a:pt x="140" y="780"/>
                                </a:lnTo>
                                <a:lnTo>
                                  <a:pt x="151" y="757"/>
                                </a:lnTo>
                                <a:lnTo>
                                  <a:pt x="163" y="745"/>
                                </a:lnTo>
                                <a:lnTo>
                                  <a:pt x="163" y="733"/>
                                </a:lnTo>
                                <a:lnTo>
                                  <a:pt x="174" y="722"/>
                                </a:lnTo>
                                <a:lnTo>
                                  <a:pt x="186" y="710"/>
                                </a:lnTo>
                                <a:lnTo>
                                  <a:pt x="186" y="699"/>
                                </a:lnTo>
                                <a:lnTo>
                                  <a:pt x="186" y="699"/>
                                </a:lnTo>
                                <a:lnTo>
                                  <a:pt x="198" y="699"/>
                                </a:lnTo>
                                <a:lnTo>
                                  <a:pt x="198" y="687"/>
                                </a:lnTo>
                                <a:lnTo>
                                  <a:pt x="209" y="687"/>
                                </a:lnTo>
                                <a:lnTo>
                                  <a:pt x="221" y="675"/>
                                </a:lnTo>
                                <a:lnTo>
                                  <a:pt x="233" y="675"/>
                                </a:lnTo>
                                <a:lnTo>
                                  <a:pt x="233" y="675"/>
                                </a:lnTo>
                                <a:lnTo>
                                  <a:pt x="256" y="664"/>
                                </a:lnTo>
                                <a:lnTo>
                                  <a:pt x="279" y="652"/>
                                </a:lnTo>
                                <a:lnTo>
                                  <a:pt x="326" y="640"/>
                                </a:lnTo>
                                <a:lnTo>
                                  <a:pt x="372" y="617"/>
                                </a:lnTo>
                                <a:lnTo>
                                  <a:pt x="407" y="605"/>
                                </a:lnTo>
                                <a:lnTo>
                                  <a:pt x="430" y="605"/>
                                </a:lnTo>
                                <a:lnTo>
                                  <a:pt x="465" y="605"/>
                                </a:lnTo>
                                <a:lnTo>
                                  <a:pt x="477" y="594"/>
                                </a:lnTo>
                                <a:lnTo>
                                  <a:pt x="512" y="582"/>
                                </a:lnTo>
                                <a:lnTo>
                                  <a:pt x="524" y="582"/>
                                </a:lnTo>
                                <a:lnTo>
                                  <a:pt x="535" y="582"/>
                                </a:lnTo>
                                <a:lnTo>
                                  <a:pt x="558" y="582"/>
                                </a:lnTo>
                                <a:lnTo>
                                  <a:pt x="570" y="582"/>
                                </a:lnTo>
                                <a:lnTo>
                                  <a:pt x="582" y="582"/>
                                </a:lnTo>
                                <a:lnTo>
                                  <a:pt x="605" y="582"/>
                                </a:lnTo>
                                <a:lnTo>
                                  <a:pt x="628" y="582"/>
                                </a:lnTo>
                                <a:lnTo>
                                  <a:pt x="651" y="582"/>
                                </a:lnTo>
                                <a:lnTo>
                                  <a:pt x="663" y="582"/>
                                </a:lnTo>
                                <a:lnTo>
                                  <a:pt x="663" y="512"/>
                                </a:lnTo>
                                <a:lnTo>
                                  <a:pt x="675" y="501"/>
                                </a:lnTo>
                                <a:lnTo>
                                  <a:pt x="675" y="489"/>
                                </a:lnTo>
                                <a:lnTo>
                                  <a:pt x="686" y="477"/>
                                </a:lnTo>
                                <a:lnTo>
                                  <a:pt x="686" y="466"/>
                                </a:lnTo>
                                <a:lnTo>
                                  <a:pt x="686" y="466"/>
                                </a:lnTo>
                                <a:lnTo>
                                  <a:pt x="686" y="466"/>
                                </a:lnTo>
                                <a:lnTo>
                                  <a:pt x="686" y="466"/>
                                </a:lnTo>
                                <a:lnTo>
                                  <a:pt x="686" y="454"/>
                                </a:lnTo>
                                <a:lnTo>
                                  <a:pt x="686" y="454"/>
                                </a:lnTo>
                                <a:lnTo>
                                  <a:pt x="686" y="454"/>
                                </a:lnTo>
                                <a:lnTo>
                                  <a:pt x="686" y="443"/>
                                </a:lnTo>
                                <a:lnTo>
                                  <a:pt x="686" y="443"/>
                                </a:lnTo>
                                <a:lnTo>
                                  <a:pt x="686" y="431"/>
                                </a:lnTo>
                                <a:lnTo>
                                  <a:pt x="675" y="419"/>
                                </a:lnTo>
                                <a:lnTo>
                                  <a:pt x="663" y="408"/>
                                </a:lnTo>
                                <a:lnTo>
                                  <a:pt x="663" y="396"/>
                                </a:lnTo>
                                <a:lnTo>
                                  <a:pt x="663" y="384"/>
                                </a:lnTo>
                                <a:lnTo>
                                  <a:pt x="663" y="373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49"/>
                                </a:lnTo>
                                <a:lnTo>
                                  <a:pt x="663" y="338"/>
                                </a:lnTo>
                                <a:lnTo>
                                  <a:pt x="663" y="326"/>
                                </a:lnTo>
                                <a:lnTo>
                                  <a:pt x="663" y="326"/>
                                </a:lnTo>
                                <a:lnTo>
                                  <a:pt x="663" y="315"/>
                                </a:lnTo>
                                <a:lnTo>
                                  <a:pt x="651" y="303"/>
                                </a:lnTo>
                                <a:lnTo>
                                  <a:pt x="651" y="291"/>
                                </a:lnTo>
                                <a:lnTo>
                                  <a:pt x="651" y="291"/>
                                </a:lnTo>
                                <a:lnTo>
                                  <a:pt x="651" y="280"/>
                                </a:lnTo>
                                <a:lnTo>
                                  <a:pt x="640" y="280"/>
                                </a:lnTo>
                                <a:lnTo>
                                  <a:pt x="640" y="280"/>
                                </a:lnTo>
                                <a:lnTo>
                                  <a:pt x="628" y="268"/>
                                </a:lnTo>
                                <a:lnTo>
                                  <a:pt x="617" y="256"/>
                                </a:lnTo>
                                <a:lnTo>
                                  <a:pt x="617" y="245"/>
                                </a:lnTo>
                                <a:lnTo>
                                  <a:pt x="605" y="245"/>
                                </a:lnTo>
                                <a:lnTo>
                                  <a:pt x="593" y="233"/>
                                </a:lnTo>
                                <a:lnTo>
                                  <a:pt x="582" y="233"/>
                                </a:lnTo>
                                <a:lnTo>
                                  <a:pt x="570" y="221"/>
                                </a:lnTo>
                                <a:lnTo>
                                  <a:pt x="558" y="210"/>
                                </a:lnTo>
                                <a:lnTo>
                                  <a:pt x="558" y="210"/>
                                </a:lnTo>
                                <a:lnTo>
                                  <a:pt x="558" y="187"/>
                                </a:lnTo>
                                <a:lnTo>
                                  <a:pt x="558" y="187"/>
                                </a:lnTo>
                                <a:lnTo>
                                  <a:pt x="558" y="187"/>
                                </a:lnTo>
                                <a:lnTo>
                                  <a:pt x="547" y="175"/>
                                </a:lnTo>
                                <a:lnTo>
                                  <a:pt x="547" y="163"/>
                                </a:lnTo>
                                <a:lnTo>
                                  <a:pt x="547" y="152"/>
                                </a:lnTo>
                                <a:lnTo>
                                  <a:pt x="547" y="140"/>
                                </a:lnTo>
                                <a:lnTo>
                                  <a:pt x="547" y="140"/>
                                </a:lnTo>
                                <a:lnTo>
                                  <a:pt x="547" y="140"/>
                                </a:lnTo>
                                <a:lnTo>
                                  <a:pt x="547" y="128"/>
                                </a:lnTo>
                                <a:lnTo>
                                  <a:pt x="558" y="117"/>
                                </a:lnTo>
                                <a:lnTo>
                                  <a:pt x="558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58" y="105"/>
                                </a:lnTo>
                                <a:lnTo>
                                  <a:pt x="558" y="93"/>
                                </a:lnTo>
                                <a:lnTo>
                                  <a:pt x="570" y="93"/>
                                </a:lnTo>
                                <a:lnTo>
                                  <a:pt x="570" y="93"/>
                                </a:lnTo>
                                <a:lnTo>
                                  <a:pt x="593" y="82"/>
                                </a:lnTo>
                                <a:lnTo>
                                  <a:pt x="605" y="70"/>
                                </a:lnTo>
                                <a:lnTo>
                                  <a:pt x="617" y="70"/>
                                </a:lnTo>
                                <a:lnTo>
                                  <a:pt x="628" y="59"/>
                                </a:lnTo>
                                <a:lnTo>
                                  <a:pt x="651" y="59"/>
                                </a:lnTo>
                                <a:lnTo>
                                  <a:pt x="663" y="47"/>
                                </a:lnTo>
                                <a:lnTo>
                                  <a:pt x="675" y="47"/>
                                </a:lnTo>
                                <a:lnTo>
                                  <a:pt x="698" y="47"/>
                                </a:lnTo>
                                <a:lnTo>
                                  <a:pt x="710" y="47"/>
                                </a:lnTo>
                                <a:lnTo>
                                  <a:pt x="745" y="47"/>
                                </a:lnTo>
                                <a:lnTo>
                                  <a:pt x="55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83720"/>
                            <a:ext cx="243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81">
                                <a:moveTo>
                                  <a:pt x="23" y="46"/>
                                </a:moveTo>
                                <a:lnTo>
                                  <a:pt x="23" y="46"/>
                                </a:lnTo>
                                <a:lnTo>
                                  <a:pt x="35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23"/>
                                </a:lnTo>
                                <a:lnTo>
                                  <a:pt x="81" y="11"/>
                                </a:lnTo>
                                <a:lnTo>
                                  <a:pt x="93" y="11"/>
                                </a:lnTo>
                                <a:lnTo>
                                  <a:pt x="105" y="11"/>
                                </a:lnTo>
                                <a:lnTo>
                                  <a:pt x="105" y="11"/>
                                </a:lnTo>
                                <a:lnTo>
                                  <a:pt x="116" y="0"/>
                                </a:lnTo>
                                <a:lnTo>
                                  <a:pt x="128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3" y="0"/>
                                </a:lnTo>
                                <a:lnTo>
                                  <a:pt x="337" y="34"/>
                                </a:lnTo>
                                <a:lnTo>
                                  <a:pt x="279" y="34"/>
                                </a:lnTo>
                                <a:lnTo>
                                  <a:pt x="326" y="104"/>
                                </a:lnTo>
                                <a:lnTo>
                                  <a:pt x="291" y="116"/>
                                </a:lnTo>
                                <a:lnTo>
                                  <a:pt x="291" y="128"/>
                                </a:lnTo>
                                <a:lnTo>
                                  <a:pt x="291" y="128"/>
                                </a:lnTo>
                                <a:lnTo>
                                  <a:pt x="291" y="128"/>
                                </a:lnTo>
                                <a:lnTo>
                                  <a:pt x="279" y="128"/>
                                </a:lnTo>
                                <a:lnTo>
                                  <a:pt x="279" y="116"/>
                                </a:lnTo>
                                <a:lnTo>
                                  <a:pt x="268" y="116"/>
                                </a:lnTo>
                                <a:lnTo>
                                  <a:pt x="244" y="104"/>
                                </a:lnTo>
                                <a:lnTo>
                                  <a:pt x="256" y="128"/>
                                </a:lnTo>
                                <a:lnTo>
                                  <a:pt x="268" y="128"/>
                                </a:lnTo>
                                <a:lnTo>
                                  <a:pt x="291" y="162"/>
                                </a:lnTo>
                                <a:lnTo>
                                  <a:pt x="314" y="186"/>
                                </a:lnTo>
                                <a:lnTo>
                                  <a:pt x="337" y="209"/>
                                </a:lnTo>
                                <a:lnTo>
                                  <a:pt x="337" y="221"/>
                                </a:lnTo>
                                <a:lnTo>
                                  <a:pt x="349" y="232"/>
                                </a:lnTo>
                                <a:lnTo>
                                  <a:pt x="361" y="256"/>
                                </a:lnTo>
                                <a:lnTo>
                                  <a:pt x="372" y="267"/>
                                </a:lnTo>
                                <a:lnTo>
                                  <a:pt x="372" y="279"/>
                                </a:lnTo>
                                <a:lnTo>
                                  <a:pt x="384" y="290"/>
                                </a:lnTo>
                                <a:lnTo>
                                  <a:pt x="384" y="302"/>
                                </a:lnTo>
                                <a:lnTo>
                                  <a:pt x="384" y="314"/>
                                </a:lnTo>
                                <a:lnTo>
                                  <a:pt x="384" y="314"/>
                                </a:lnTo>
                                <a:lnTo>
                                  <a:pt x="384" y="325"/>
                                </a:lnTo>
                                <a:lnTo>
                                  <a:pt x="384" y="349"/>
                                </a:lnTo>
                                <a:lnTo>
                                  <a:pt x="384" y="360"/>
                                </a:lnTo>
                                <a:lnTo>
                                  <a:pt x="384" y="360"/>
                                </a:lnTo>
                                <a:lnTo>
                                  <a:pt x="384" y="360"/>
                                </a:lnTo>
                                <a:lnTo>
                                  <a:pt x="384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72" y="372"/>
                                </a:lnTo>
                                <a:lnTo>
                                  <a:pt x="372" y="372"/>
                                </a:lnTo>
                                <a:lnTo>
                                  <a:pt x="361" y="372"/>
                                </a:lnTo>
                                <a:lnTo>
                                  <a:pt x="349" y="360"/>
                                </a:lnTo>
                                <a:lnTo>
                                  <a:pt x="337" y="360"/>
                                </a:lnTo>
                                <a:lnTo>
                                  <a:pt x="326" y="360"/>
                                </a:lnTo>
                                <a:lnTo>
                                  <a:pt x="314" y="360"/>
                                </a:lnTo>
                                <a:lnTo>
                                  <a:pt x="302" y="349"/>
                                </a:lnTo>
                                <a:lnTo>
                                  <a:pt x="291" y="337"/>
                                </a:lnTo>
                                <a:lnTo>
                                  <a:pt x="291" y="325"/>
                                </a:lnTo>
                                <a:lnTo>
                                  <a:pt x="279" y="325"/>
                                </a:lnTo>
                                <a:lnTo>
                                  <a:pt x="268" y="314"/>
                                </a:lnTo>
                                <a:lnTo>
                                  <a:pt x="244" y="302"/>
                                </a:lnTo>
                                <a:lnTo>
                                  <a:pt x="244" y="290"/>
                                </a:lnTo>
                                <a:lnTo>
                                  <a:pt x="221" y="279"/>
                                </a:lnTo>
                                <a:lnTo>
                                  <a:pt x="209" y="267"/>
                                </a:lnTo>
                                <a:lnTo>
                                  <a:pt x="198" y="267"/>
                                </a:lnTo>
                                <a:lnTo>
                                  <a:pt x="198" y="290"/>
                                </a:lnTo>
                                <a:lnTo>
                                  <a:pt x="198" y="314"/>
                                </a:lnTo>
                                <a:lnTo>
                                  <a:pt x="198" y="325"/>
                                </a:lnTo>
                                <a:lnTo>
                                  <a:pt x="198" y="349"/>
                                </a:lnTo>
                                <a:lnTo>
                                  <a:pt x="198" y="407"/>
                                </a:lnTo>
                                <a:lnTo>
                                  <a:pt x="198" y="407"/>
                                </a:lnTo>
                                <a:lnTo>
                                  <a:pt x="198" y="407"/>
                                </a:lnTo>
                                <a:lnTo>
                                  <a:pt x="198" y="407"/>
                                </a:lnTo>
                                <a:lnTo>
                                  <a:pt x="198" y="407"/>
                                </a:lnTo>
                                <a:lnTo>
                                  <a:pt x="198" y="418"/>
                                </a:lnTo>
                                <a:lnTo>
                                  <a:pt x="186" y="418"/>
                                </a:lnTo>
                                <a:lnTo>
                                  <a:pt x="174" y="418"/>
                                </a:lnTo>
                                <a:lnTo>
                                  <a:pt x="174" y="430"/>
                                </a:lnTo>
                                <a:lnTo>
                                  <a:pt x="163" y="430"/>
                                </a:lnTo>
                                <a:lnTo>
                                  <a:pt x="163" y="430"/>
                                </a:lnTo>
                                <a:lnTo>
                                  <a:pt x="163" y="442"/>
                                </a:lnTo>
                                <a:lnTo>
                                  <a:pt x="163" y="442"/>
                                </a:lnTo>
                                <a:lnTo>
                                  <a:pt x="163" y="442"/>
                                </a:lnTo>
                                <a:lnTo>
                                  <a:pt x="163" y="453"/>
                                </a:lnTo>
                                <a:lnTo>
                                  <a:pt x="174" y="465"/>
                                </a:lnTo>
                                <a:lnTo>
                                  <a:pt x="186" y="488"/>
                                </a:lnTo>
                                <a:lnTo>
                                  <a:pt x="198" y="500"/>
                                </a:lnTo>
                                <a:lnTo>
                                  <a:pt x="221" y="546"/>
                                </a:lnTo>
                                <a:lnTo>
                                  <a:pt x="233" y="570"/>
                                </a:lnTo>
                                <a:lnTo>
                                  <a:pt x="244" y="570"/>
                                </a:lnTo>
                                <a:lnTo>
                                  <a:pt x="244" y="581"/>
                                </a:lnTo>
                                <a:lnTo>
                                  <a:pt x="233" y="570"/>
                                </a:lnTo>
                                <a:lnTo>
                                  <a:pt x="221" y="558"/>
                                </a:lnTo>
                                <a:lnTo>
                                  <a:pt x="198" y="558"/>
                                </a:lnTo>
                                <a:lnTo>
                                  <a:pt x="198" y="546"/>
                                </a:lnTo>
                                <a:lnTo>
                                  <a:pt x="186" y="535"/>
                                </a:lnTo>
                                <a:lnTo>
                                  <a:pt x="174" y="523"/>
                                </a:lnTo>
                                <a:lnTo>
                                  <a:pt x="163" y="512"/>
                                </a:lnTo>
                                <a:lnTo>
                                  <a:pt x="151" y="500"/>
                                </a:lnTo>
                                <a:lnTo>
                                  <a:pt x="151" y="488"/>
                                </a:lnTo>
                                <a:lnTo>
                                  <a:pt x="140" y="465"/>
                                </a:lnTo>
                                <a:lnTo>
                                  <a:pt x="128" y="430"/>
                                </a:lnTo>
                                <a:lnTo>
                                  <a:pt x="105" y="407"/>
                                </a:lnTo>
                                <a:lnTo>
                                  <a:pt x="93" y="360"/>
                                </a:lnTo>
                                <a:lnTo>
                                  <a:pt x="81" y="325"/>
                                </a:lnTo>
                                <a:lnTo>
                                  <a:pt x="58" y="290"/>
                                </a:lnTo>
                                <a:lnTo>
                                  <a:pt x="46" y="221"/>
                                </a:lnTo>
                                <a:lnTo>
                                  <a:pt x="35" y="197"/>
                                </a:lnTo>
                                <a:lnTo>
                                  <a:pt x="12" y="162"/>
                                </a:lnTo>
                                <a:lnTo>
                                  <a:pt x="12" y="139"/>
                                </a:lnTo>
                                <a:lnTo>
                                  <a:pt x="12" y="128"/>
                                </a:lnTo>
                                <a:lnTo>
                                  <a:pt x="0" y="116"/>
                                </a:lnTo>
                                <a:lnTo>
                                  <a:pt x="46" y="0"/>
                                </a:lnTo>
                                <a:lnTo>
                                  <a:pt x="2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7754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803">
                                <a:moveTo>
                                  <a:pt x="779" y="151"/>
                                </a:moveTo>
                                <a:lnTo>
                                  <a:pt x="779" y="151"/>
                                </a:lnTo>
                                <a:lnTo>
                                  <a:pt x="791" y="151"/>
                                </a:lnTo>
                                <a:lnTo>
                                  <a:pt x="803" y="163"/>
                                </a:lnTo>
                                <a:lnTo>
                                  <a:pt x="826" y="163"/>
                                </a:lnTo>
                                <a:lnTo>
                                  <a:pt x="837" y="163"/>
                                </a:lnTo>
                                <a:lnTo>
                                  <a:pt x="849" y="174"/>
                                </a:lnTo>
                                <a:lnTo>
                                  <a:pt x="861" y="174"/>
                                </a:lnTo>
                                <a:lnTo>
                                  <a:pt x="884" y="186"/>
                                </a:lnTo>
                                <a:lnTo>
                                  <a:pt x="907" y="186"/>
                                </a:lnTo>
                                <a:lnTo>
                                  <a:pt x="931" y="198"/>
                                </a:lnTo>
                                <a:lnTo>
                                  <a:pt x="965" y="233"/>
                                </a:lnTo>
                                <a:lnTo>
                                  <a:pt x="931" y="233"/>
                                </a:lnTo>
                                <a:lnTo>
                                  <a:pt x="931" y="244"/>
                                </a:lnTo>
                                <a:lnTo>
                                  <a:pt x="919" y="244"/>
                                </a:lnTo>
                                <a:lnTo>
                                  <a:pt x="907" y="244"/>
                                </a:lnTo>
                                <a:lnTo>
                                  <a:pt x="896" y="244"/>
                                </a:lnTo>
                                <a:lnTo>
                                  <a:pt x="884" y="256"/>
                                </a:lnTo>
                                <a:lnTo>
                                  <a:pt x="872" y="256"/>
                                </a:lnTo>
                                <a:lnTo>
                                  <a:pt x="872" y="268"/>
                                </a:lnTo>
                                <a:lnTo>
                                  <a:pt x="884" y="268"/>
                                </a:lnTo>
                                <a:lnTo>
                                  <a:pt x="884" y="279"/>
                                </a:lnTo>
                                <a:lnTo>
                                  <a:pt x="884" y="279"/>
                                </a:lnTo>
                                <a:lnTo>
                                  <a:pt x="896" y="291"/>
                                </a:lnTo>
                                <a:lnTo>
                                  <a:pt x="896" y="291"/>
                                </a:lnTo>
                                <a:lnTo>
                                  <a:pt x="896" y="302"/>
                                </a:lnTo>
                                <a:lnTo>
                                  <a:pt x="896" y="302"/>
                                </a:lnTo>
                                <a:lnTo>
                                  <a:pt x="896" y="302"/>
                                </a:lnTo>
                                <a:lnTo>
                                  <a:pt x="896" y="302"/>
                                </a:lnTo>
                                <a:lnTo>
                                  <a:pt x="896" y="302"/>
                                </a:lnTo>
                                <a:lnTo>
                                  <a:pt x="884" y="302"/>
                                </a:lnTo>
                                <a:lnTo>
                                  <a:pt x="884" y="302"/>
                                </a:lnTo>
                                <a:lnTo>
                                  <a:pt x="872" y="302"/>
                                </a:lnTo>
                                <a:lnTo>
                                  <a:pt x="861" y="302"/>
                                </a:lnTo>
                                <a:lnTo>
                                  <a:pt x="861" y="302"/>
                                </a:lnTo>
                                <a:lnTo>
                                  <a:pt x="861" y="302"/>
                                </a:lnTo>
                                <a:lnTo>
                                  <a:pt x="1221" y="745"/>
                                </a:lnTo>
                                <a:lnTo>
                                  <a:pt x="1210" y="745"/>
                                </a:lnTo>
                                <a:lnTo>
                                  <a:pt x="1187" y="733"/>
                                </a:lnTo>
                                <a:lnTo>
                                  <a:pt x="1163" y="710"/>
                                </a:lnTo>
                                <a:lnTo>
                                  <a:pt x="1117" y="698"/>
                                </a:lnTo>
                                <a:lnTo>
                                  <a:pt x="1093" y="663"/>
                                </a:lnTo>
                                <a:lnTo>
                                  <a:pt x="1059" y="652"/>
                                </a:lnTo>
                                <a:lnTo>
                                  <a:pt x="1024" y="617"/>
                                </a:lnTo>
                                <a:lnTo>
                                  <a:pt x="965" y="570"/>
                                </a:lnTo>
                                <a:lnTo>
                                  <a:pt x="768" y="407"/>
                                </a:lnTo>
                                <a:lnTo>
                                  <a:pt x="768" y="419"/>
                                </a:lnTo>
                                <a:lnTo>
                                  <a:pt x="768" y="419"/>
                                </a:lnTo>
                                <a:lnTo>
                                  <a:pt x="768" y="430"/>
                                </a:lnTo>
                                <a:lnTo>
                                  <a:pt x="768" y="430"/>
                                </a:lnTo>
                                <a:lnTo>
                                  <a:pt x="756" y="430"/>
                                </a:lnTo>
                                <a:lnTo>
                                  <a:pt x="756" y="442"/>
                                </a:lnTo>
                                <a:lnTo>
                                  <a:pt x="756" y="442"/>
                                </a:lnTo>
                                <a:lnTo>
                                  <a:pt x="756" y="442"/>
                                </a:lnTo>
                                <a:lnTo>
                                  <a:pt x="744" y="442"/>
                                </a:lnTo>
                                <a:lnTo>
                                  <a:pt x="744" y="442"/>
                                </a:lnTo>
                                <a:lnTo>
                                  <a:pt x="744" y="442"/>
                                </a:lnTo>
                                <a:lnTo>
                                  <a:pt x="744" y="442"/>
                                </a:lnTo>
                                <a:lnTo>
                                  <a:pt x="744" y="442"/>
                                </a:lnTo>
                                <a:lnTo>
                                  <a:pt x="733" y="442"/>
                                </a:lnTo>
                                <a:lnTo>
                                  <a:pt x="721" y="430"/>
                                </a:lnTo>
                                <a:lnTo>
                                  <a:pt x="709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19"/>
                                </a:lnTo>
                                <a:lnTo>
                                  <a:pt x="698" y="430"/>
                                </a:lnTo>
                                <a:lnTo>
                                  <a:pt x="698" y="430"/>
                                </a:lnTo>
                                <a:lnTo>
                                  <a:pt x="698" y="430"/>
                                </a:lnTo>
                                <a:lnTo>
                                  <a:pt x="698" y="442"/>
                                </a:lnTo>
                                <a:lnTo>
                                  <a:pt x="698" y="454"/>
                                </a:lnTo>
                                <a:lnTo>
                                  <a:pt x="698" y="465"/>
                                </a:lnTo>
                                <a:lnTo>
                                  <a:pt x="698" y="465"/>
                                </a:lnTo>
                                <a:lnTo>
                                  <a:pt x="698" y="465"/>
                                </a:lnTo>
                                <a:lnTo>
                                  <a:pt x="698" y="465"/>
                                </a:lnTo>
                                <a:lnTo>
                                  <a:pt x="686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63" y="465"/>
                                </a:lnTo>
                                <a:lnTo>
                                  <a:pt x="628" y="442"/>
                                </a:lnTo>
                                <a:lnTo>
                                  <a:pt x="616" y="465"/>
                                </a:lnTo>
                                <a:lnTo>
                                  <a:pt x="605" y="477"/>
                                </a:lnTo>
                                <a:lnTo>
                                  <a:pt x="605" y="512"/>
                                </a:lnTo>
                                <a:lnTo>
                                  <a:pt x="593" y="535"/>
                                </a:lnTo>
                                <a:lnTo>
                                  <a:pt x="581" y="558"/>
                                </a:lnTo>
                                <a:lnTo>
                                  <a:pt x="558" y="582"/>
                                </a:lnTo>
                                <a:lnTo>
                                  <a:pt x="558" y="617"/>
                                </a:lnTo>
                                <a:lnTo>
                                  <a:pt x="535" y="652"/>
                                </a:lnTo>
                                <a:lnTo>
                                  <a:pt x="512" y="675"/>
                                </a:lnTo>
                                <a:lnTo>
                                  <a:pt x="512" y="698"/>
                                </a:lnTo>
                                <a:lnTo>
                                  <a:pt x="488" y="721"/>
                                </a:lnTo>
                                <a:lnTo>
                                  <a:pt x="477" y="733"/>
                                </a:lnTo>
                                <a:lnTo>
                                  <a:pt x="465" y="745"/>
                                </a:lnTo>
                                <a:lnTo>
                                  <a:pt x="465" y="756"/>
                                </a:lnTo>
                                <a:lnTo>
                                  <a:pt x="465" y="768"/>
                                </a:lnTo>
                                <a:lnTo>
                                  <a:pt x="453" y="780"/>
                                </a:lnTo>
                                <a:lnTo>
                                  <a:pt x="442" y="791"/>
                                </a:lnTo>
                                <a:lnTo>
                                  <a:pt x="430" y="791"/>
                                </a:lnTo>
                                <a:lnTo>
                                  <a:pt x="430" y="791"/>
                                </a:lnTo>
                                <a:lnTo>
                                  <a:pt x="419" y="791"/>
                                </a:lnTo>
                                <a:lnTo>
                                  <a:pt x="419" y="803"/>
                                </a:lnTo>
                                <a:lnTo>
                                  <a:pt x="419" y="803"/>
                                </a:lnTo>
                                <a:lnTo>
                                  <a:pt x="419" y="803"/>
                                </a:lnTo>
                                <a:lnTo>
                                  <a:pt x="419" y="780"/>
                                </a:lnTo>
                                <a:lnTo>
                                  <a:pt x="430" y="745"/>
                                </a:lnTo>
                                <a:lnTo>
                                  <a:pt x="453" y="710"/>
                                </a:lnTo>
                                <a:lnTo>
                                  <a:pt x="465" y="686"/>
                                </a:lnTo>
                                <a:lnTo>
                                  <a:pt x="477" y="628"/>
                                </a:lnTo>
                                <a:lnTo>
                                  <a:pt x="512" y="582"/>
                                </a:lnTo>
                                <a:lnTo>
                                  <a:pt x="558" y="477"/>
                                </a:lnTo>
                                <a:lnTo>
                                  <a:pt x="558" y="465"/>
                                </a:lnTo>
                                <a:lnTo>
                                  <a:pt x="581" y="430"/>
                                </a:lnTo>
                                <a:lnTo>
                                  <a:pt x="605" y="372"/>
                                </a:lnTo>
                                <a:lnTo>
                                  <a:pt x="593" y="384"/>
                                </a:lnTo>
                                <a:lnTo>
                                  <a:pt x="581" y="396"/>
                                </a:lnTo>
                                <a:lnTo>
                                  <a:pt x="558" y="407"/>
                                </a:lnTo>
                                <a:lnTo>
                                  <a:pt x="558" y="419"/>
                                </a:lnTo>
                                <a:lnTo>
                                  <a:pt x="547" y="419"/>
                                </a:lnTo>
                                <a:lnTo>
                                  <a:pt x="535" y="419"/>
                                </a:lnTo>
                                <a:lnTo>
                                  <a:pt x="523" y="430"/>
                                </a:lnTo>
                                <a:lnTo>
                                  <a:pt x="512" y="430"/>
                                </a:lnTo>
                                <a:lnTo>
                                  <a:pt x="512" y="430"/>
                                </a:lnTo>
                                <a:lnTo>
                                  <a:pt x="512" y="430"/>
                                </a:lnTo>
                                <a:lnTo>
                                  <a:pt x="512" y="430"/>
                                </a:lnTo>
                                <a:lnTo>
                                  <a:pt x="500" y="430"/>
                                </a:lnTo>
                                <a:lnTo>
                                  <a:pt x="500" y="430"/>
                                </a:lnTo>
                                <a:lnTo>
                                  <a:pt x="500" y="419"/>
                                </a:lnTo>
                                <a:lnTo>
                                  <a:pt x="500" y="419"/>
                                </a:lnTo>
                                <a:lnTo>
                                  <a:pt x="488" y="419"/>
                                </a:lnTo>
                                <a:lnTo>
                                  <a:pt x="488" y="419"/>
                                </a:lnTo>
                                <a:lnTo>
                                  <a:pt x="488" y="407"/>
                                </a:lnTo>
                                <a:lnTo>
                                  <a:pt x="488" y="396"/>
                                </a:lnTo>
                                <a:lnTo>
                                  <a:pt x="488" y="396"/>
                                </a:lnTo>
                                <a:lnTo>
                                  <a:pt x="488" y="384"/>
                                </a:lnTo>
                                <a:lnTo>
                                  <a:pt x="488" y="384"/>
                                </a:lnTo>
                                <a:lnTo>
                                  <a:pt x="477" y="384"/>
                                </a:lnTo>
                                <a:lnTo>
                                  <a:pt x="477" y="384"/>
                                </a:lnTo>
                                <a:lnTo>
                                  <a:pt x="465" y="384"/>
                                </a:lnTo>
                                <a:lnTo>
                                  <a:pt x="465" y="384"/>
                                </a:lnTo>
                                <a:lnTo>
                                  <a:pt x="465" y="384"/>
                                </a:lnTo>
                                <a:lnTo>
                                  <a:pt x="453" y="384"/>
                                </a:lnTo>
                                <a:lnTo>
                                  <a:pt x="442" y="384"/>
                                </a:lnTo>
                                <a:lnTo>
                                  <a:pt x="419" y="396"/>
                                </a:lnTo>
                                <a:lnTo>
                                  <a:pt x="419" y="396"/>
                                </a:lnTo>
                                <a:lnTo>
                                  <a:pt x="407" y="407"/>
                                </a:lnTo>
                                <a:lnTo>
                                  <a:pt x="395" y="419"/>
                                </a:lnTo>
                                <a:lnTo>
                                  <a:pt x="372" y="430"/>
                                </a:lnTo>
                                <a:lnTo>
                                  <a:pt x="349" y="442"/>
                                </a:lnTo>
                                <a:lnTo>
                                  <a:pt x="314" y="477"/>
                                </a:lnTo>
                                <a:lnTo>
                                  <a:pt x="279" y="500"/>
                                </a:lnTo>
                                <a:lnTo>
                                  <a:pt x="279" y="489"/>
                                </a:lnTo>
                                <a:lnTo>
                                  <a:pt x="279" y="477"/>
                                </a:lnTo>
                                <a:lnTo>
                                  <a:pt x="279" y="477"/>
                                </a:lnTo>
                                <a:lnTo>
                                  <a:pt x="279" y="465"/>
                                </a:lnTo>
                                <a:lnTo>
                                  <a:pt x="279" y="465"/>
                                </a:lnTo>
                                <a:lnTo>
                                  <a:pt x="279" y="465"/>
                                </a:lnTo>
                                <a:lnTo>
                                  <a:pt x="279" y="465"/>
                                </a:lnTo>
                                <a:lnTo>
                                  <a:pt x="291" y="465"/>
                                </a:lnTo>
                                <a:lnTo>
                                  <a:pt x="302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21" y="442"/>
                                </a:lnTo>
                                <a:lnTo>
                                  <a:pt x="186" y="465"/>
                                </a:lnTo>
                                <a:lnTo>
                                  <a:pt x="163" y="465"/>
                                </a:lnTo>
                                <a:lnTo>
                                  <a:pt x="139" y="477"/>
                                </a:lnTo>
                                <a:lnTo>
                                  <a:pt x="128" y="477"/>
                                </a:lnTo>
                                <a:lnTo>
                                  <a:pt x="104" y="489"/>
                                </a:lnTo>
                                <a:lnTo>
                                  <a:pt x="93" y="500"/>
                                </a:lnTo>
                                <a:lnTo>
                                  <a:pt x="81" y="512"/>
                                </a:lnTo>
                                <a:lnTo>
                                  <a:pt x="58" y="512"/>
                                </a:lnTo>
                                <a:lnTo>
                                  <a:pt x="46" y="524"/>
                                </a:lnTo>
                                <a:lnTo>
                                  <a:pt x="35" y="535"/>
                                </a:lnTo>
                                <a:lnTo>
                                  <a:pt x="23" y="547"/>
                                </a:lnTo>
                                <a:lnTo>
                                  <a:pt x="0" y="558"/>
                                </a:lnTo>
                                <a:lnTo>
                                  <a:pt x="0" y="570"/>
                                </a:lnTo>
                                <a:lnTo>
                                  <a:pt x="23" y="547"/>
                                </a:lnTo>
                                <a:lnTo>
                                  <a:pt x="35" y="535"/>
                                </a:lnTo>
                                <a:lnTo>
                                  <a:pt x="46" y="524"/>
                                </a:lnTo>
                                <a:lnTo>
                                  <a:pt x="58" y="512"/>
                                </a:lnTo>
                                <a:lnTo>
                                  <a:pt x="70" y="512"/>
                                </a:lnTo>
                                <a:lnTo>
                                  <a:pt x="81" y="500"/>
                                </a:lnTo>
                                <a:lnTo>
                                  <a:pt x="93" y="489"/>
                                </a:lnTo>
                                <a:lnTo>
                                  <a:pt x="128" y="465"/>
                                </a:lnTo>
                                <a:lnTo>
                                  <a:pt x="139" y="454"/>
                                </a:lnTo>
                                <a:lnTo>
                                  <a:pt x="174" y="430"/>
                                </a:lnTo>
                                <a:lnTo>
                                  <a:pt x="197" y="419"/>
                                </a:lnTo>
                                <a:lnTo>
                                  <a:pt x="232" y="396"/>
                                </a:lnTo>
                                <a:lnTo>
                                  <a:pt x="267" y="384"/>
                                </a:lnTo>
                                <a:lnTo>
                                  <a:pt x="291" y="372"/>
                                </a:lnTo>
                                <a:lnTo>
                                  <a:pt x="325" y="361"/>
                                </a:lnTo>
                                <a:lnTo>
                                  <a:pt x="337" y="349"/>
                                </a:lnTo>
                                <a:lnTo>
                                  <a:pt x="360" y="349"/>
                                </a:lnTo>
                                <a:lnTo>
                                  <a:pt x="384" y="326"/>
                                </a:lnTo>
                                <a:lnTo>
                                  <a:pt x="419" y="326"/>
                                </a:lnTo>
                                <a:lnTo>
                                  <a:pt x="465" y="314"/>
                                </a:lnTo>
                                <a:lnTo>
                                  <a:pt x="407" y="314"/>
                                </a:lnTo>
                                <a:lnTo>
                                  <a:pt x="477" y="302"/>
                                </a:lnTo>
                                <a:lnTo>
                                  <a:pt x="523" y="302"/>
                                </a:lnTo>
                                <a:lnTo>
                                  <a:pt x="570" y="291"/>
                                </a:lnTo>
                                <a:lnTo>
                                  <a:pt x="605" y="291"/>
                                </a:lnTo>
                                <a:lnTo>
                                  <a:pt x="616" y="279"/>
                                </a:lnTo>
                                <a:lnTo>
                                  <a:pt x="640" y="279"/>
                                </a:lnTo>
                                <a:lnTo>
                                  <a:pt x="663" y="279"/>
                                </a:lnTo>
                                <a:lnTo>
                                  <a:pt x="686" y="279"/>
                                </a:lnTo>
                                <a:lnTo>
                                  <a:pt x="698" y="268"/>
                                </a:lnTo>
                                <a:lnTo>
                                  <a:pt x="698" y="268"/>
                                </a:lnTo>
                                <a:lnTo>
                                  <a:pt x="721" y="256"/>
                                </a:lnTo>
                                <a:lnTo>
                                  <a:pt x="733" y="244"/>
                                </a:lnTo>
                                <a:lnTo>
                                  <a:pt x="721" y="233"/>
                                </a:lnTo>
                                <a:lnTo>
                                  <a:pt x="698" y="233"/>
                                </a:lnTo>
                                <a:lnTo>
                                  <a:pt x="698" y="221"/>
                                </a:lnTo>
                                <a:lnTo>
                                  <a:pt x="686" y="209"/>
                                </a:lnTo>
                                <a:lnTo>
                                  <a:pt x="651" y="186"/>
                                </a:lnTo>
                                <a:lnTo>
                                  <a:pt x="628" y="174"/>
                                </a:lnTo>
                                <a:lnTo>
                                  <a:pt x="605" y="151"/>
                                </a:lnTo>
                                <a:lnTo>
                                  <a:pt x="593" y="140"/>
                                </a:lnTo>
                                <a:lnTo>
                                  <a:pt x="570" y="140"/>
                                </a:lnTo>
                                <a:lnTo>
                                  <a:pt x="558" y="128"/>
                                </a:lnTo>
                                <a:lnTo>
                                  <a:pt x="558" y="116"/>
                                </a:lnTo>
                                <a:lnTo>
                                  <a:pt x="535" y="105"/>
                                </a:lnTo>
                                <a:lnTo>
                                  <a:pt x="523" y="93"/>
                                </a:lnTo>
                                <a:lnTo>
                                  <a:pt x="558" y="105"/>
                                </a:lnTo>
                                <a:lnTo>
                                  <a:pt x="570" y="116"/>
                                </a:lnTo>
                                <a:lnTo>
                                  <a:pt x="605" y="116"/>
                                </a:lnTo>
                                <a:lnTo>
                                  <a:pt x="616" y="128"/>
                                </a:lnTo>
                                <a:lnTo>
                                  <a:pt x="651" y="140"/>
                                </a:lnTo>
                                <a:lnTo>
                                  <a:pt x="675" y="140"/>
                                </a:lnTo>
                                <a:lnTo>
                                  <a:pt x="698" y="151"/>
                                </a:lnTo>
                                <a:lnTo>
                                  <a:pt x="709" y="163"/>
                                </a:lnTo>
                                <a:lnTo>
                                  <a:pt x="826" y="0"/>
                                </a:lnTo>
                                <a:lnTo>
                                  <a:pt x="849" y="46"/>
                                </a:lnTo>
                                <a:lnTo>
                                  <a:pt x="837" y="46"/>
                                </a:lnTo>
                                <a:lnTo>
                                  <a:pt x="826" y="58"/>
                                </a:lnTo>
                                <a:lnTo>
                                  <a:pt x="826" y="70"/>
                                </a:lnTo>
                                <a:lnTo>
                                  <a:pt x="814" y="81"/>
                                </a:lnTo>
                                <a:lnTo>
                                  <a:pt x="803" y="81"/>
                                </a:lnTo>
                                <a:lnTo>
                                  <a:pt x="803" y="93"/>
                                </a:lnTo>
                                <a:lnTo>
                                  <a:pt x="791" y="93"/>
                                </a:lnTo>
                                <a:lnTo>
                                  <a:pt x="791" y="93"/>
                                </a:lnTo>
                                <a:lnTo>
                                  <a:pt x="791" y="105"/>
                                </a:lnTo>
                                <a:lnTo>
                                  <a:pt x="791" y="116"/>
                                </a:lnTo>
                                <a:lnTo>
                                  <a:pt x="791" y="128"/>
                                </a:lnTo>
                                <a:lnTo>
                                  <a:pt x="779" y="140"/>
                                </a:lnTo>
                                <a:lnTo>
                                  <a:pt x="779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064160"/>
                            <a:ext cx="5022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442">
                                <a:moveTo>
                                  <a:pt x="35" y="104"/>
                                </a:moveTo>
                                <a:lnTo>
                                  <a:pt x="35" y="104"/>
                                </a:lnTo>
                                <a:lnTo>
                                  <a:pt x="70" y="128"/>
                                </a:lnTo>
                                <a:lnTo>
                                  <a:pt x="93" y="151"/>
                                </a:lnTo>
                                <a:lnTo>
                                  <a:pt x="117" y="151"/>
                                </a:lnTo>
                                <a:lnTo>
                                  <a:pt x="140" y="174"/>
                                </a:lnTo>
                                <a:lnTo>
                                  <a:pt x="163" y="198"/>
                                </a:lnTo>
                                <a:lnTo>
                                  <a:pt x="186" y="209"/>
                                </a:lnTo>
                                <a:lnTo>
                                  <a:pt x="221" y="232"/>
                                </a:lnTo>
                                <a:lnTo>
                                  <a:pt x="245" y="244"/>
                                </a:lnTo>
                                <a:lnTo>
                                  <a:pt x="280" y="256"/>
                                </a:lnTo>
                                <a:lnTo>
                                  <a:pt x="303" y="267"/>
                                </a:lnTo>
                                <a:lnTo>
                                  <a:pt x="326" y="291"/>
                                </a:lnTo>
                                <a:lnTo>
                                  <a:pt x="349" y="291"/>
                                </a:lnTo>
                                <a:lnTo>
                                  <a:pt x="373" y="291"/>
                                </a:lnTo>
                                <a:lnTo>
                                  <a:pt x="373" y="291"/>
                                </a:lnTo>
                                <a:lnTo>
                                  <a:pt x="384" y="302"/>
                                </a:lnTo>
                                <a:lnTo>
                                  <a:pt x="408" y="302"/>
                                </a:lnTo>
                                <a:lnTo>
                                  <a:pt x="419" y="302"/>
                                </a:lnTo>
                                <a:lnTo>
                                  <a:pt x="419" y="302"/>
                                </a:lnTo>
                                <a:lnTo>
                                  <a:pt x="431" y="302"/>
                                </a:lnTo>
                                <a:lnTo>
                                  <a:pt x="431" y="302"/>
                                </a:lnTo>
                                <a:lnTo>
                                  <a:pt x="442" y="302"/>
                                </a:lnTo>
                                <a:lnTo>
                                  <a:pt x="442" y="302"/>
                                </a:lnTo>
                                <a:lnTo>
                                  <a:pt x="454" y="291"/>
                                </a:lnTo>
                                <a:lnTo>
                                  <a:pt x="454" y="291"/>
                                </a:lnTo>
                                <a:lnTo>
                                  <a:pt x="454" y="291"/>
                                </a:lnTo>
                                <a:lnTo>
                                  <a:pt x="466" y="291"/>
                                </a:lnTo>
                                <a:lnTo>
                                  <a:pt x="477" y="291"/>
                                </a:lnTo>
                                <a:lnTo>
                                  <a:pt x="489" y="279"/>
                                </a:lnTo>
                                <a:lnTo>
                                  <a:pt x="512" y="256"/>
                                </a:lnTo>
                                <a:lnTo>
                                  <a:pt x="512" y="244"/>
                                </a:lnTo>
                                <a:lnTo>
                                  <a:pt x="524" y="244"/>
                                </a:lnTo>
                                <a:lnTo>
                                  <a:pt x="535" y="232"/>
                                </a:lnTo>
                                <a:lnTo>
                                  <a:pt x="559" y="232"/>
                                </a:lnTo>
                                <a:lnTo>
                                  <a:pt x="559" y="221"/>
                                </a:lnTo>
                                <a:lnTo>
                                  <a:pt x="582" y="209"/>
                                </a:lnTo>
                                <a:lnTo>
                                  <a:pt x="582" y="209"/>
                                </a:lnTo>
                                <a:lnTo>
                                  <a:pt x="594" y="209"/>
                                </a:lnTo>
                                <a:lnTo>
                                  <a:pt x="605" y="209"/>
                                </a:lnTo>
                                <a:lnTo>
                                  <a:pt x="605" y="209"/>
                                </a:lnTo>
                                <a:lnTo>
                                  <a:pt x="652" y="209"/>
                                </a:lnTo>
                                <a:lnTo>
                                  <a:pt x="652" y="221"/>
                                </a:lnTo>
                                <a:lnTo>
                                  <a:pt x="640" y="232"/>
                                </a:lnTo>
                                <a:lnTo>
                                  <a:pt x="629" y="244"/>
                                </a:lnTo>
                                <a:lnTo>
                                  <a:pt x="617" y="244"/>
                                </a:lnTo>
                                <a:lnTo>
                                  <a:pt x="605" y="256"/>
                                </a:lnTo>
                                <a:lnTo>
                                  <a:pt x="582" y="267"/>
                                </a:lnTo>
                                <a:lnTo>
                                  <a:pt x="559" y="279"/>
                                </a:lnTo>
                                <a:lnTo>
                                  <a:pt x="559" y="291"/>
                                </a:lnTo>
                                <a:lnTo>
                                  <a:pt x="559" y="291"/>
                                </a:lnTo>
                                <a:lnTo>
                                  <a:pt x="547" y="291"/>
                                </a:lnTo>
                                <a:lnTo>
                                  <a:pt x="535" y="302"/>
                                </a:lnTo>
                                <a:lnTo>
                                  <a:pt x="524" y="314"/>
                                </a:lnTo>
                                <a:lnTo>
                                  <a:pt x="524" y="326"/>
                                </a:lnTo>
                                <a:lnTo>
                                  <a:pt x="512" y="326"/>
                                </a:lnTo>
                                <a:lnTo>
                                  <a:pt x="512" y="326"/>
                                </a:lnTo>
                                <a:lnTo>
                                  <a:pt x="524" y="337"/>
                                </a:lnTo>
                                <a:lnTo>
                                  <a:pt x="535" y="349"/>
                                </a:lnTo>
                                <a:lnTo>
                                  <a:pt x="547" y="349"/>
                                </a:lnTo>
                                <a:lnTo>
                                  <a:pt x="559" y="361"/>
                                </a:lnTo>
                                <a:lnTo>
                                  <a:pt x="570" y="372"/>
                                </a:lnTo>
                                <a:lnTo>
                                  <a:pt x="605" y="372"/>
                                </a:lnTo>
                                <a:lnTo>
                                  <a:pt x="652" y="395"/>
                                </a:lnTo>
                                <a:lnTo>
                                  <a:pt x="722" y="419"/>
                                </a:lnTo>
                                <a:lnTo>
                                  <a:pt x="745" y="430"/>
                                </a:lnTo>
                                <a:lnTo>
                                  <a:pt x="768" y="430"/>
                                </a:lnTo>
                                <a:lnTo>
                                  <a:pt x="791" y="442"/>
                                </a:lnTo>
                                <a:lnTo>
                                  <a:pt x="745" y="442"/>
                                </a:lnTo>
                                <a:lnTo>
                                  <a:pt x="710" y="430"/>
                                </a:lnTo>
                                <a:lnTo>
                                  <a:pt x="687" y="419"/>
                                </a:lnTo>
                                <a:lnTo>
                                  <a:pt x="617" y="395"/>
                                </a:lnTo>
                                <a:lnTo>
                                  <a:pt x="594" y="384"/>
                                </a:lnTo>
                                <a:lnTo>
                                  <a:pt x="559" y="372"/>
                                </a:lnTo>
                                <a:lnTo>
                                  <a:pt x="501" y="349"/>
                                </a:lnTo>
                                <a:lnTo>
                                  <a:pt x="373" y="291"/>
                                </a:lnTo>
                                <a:lnTo>
                                  <a:pt x="326" y="279"/>
                                </a:lnTo>
                                <a:lnTo>
                                  <a:pt x="268" y="244"/>
                                </a:lnTo>
                                <a:lnTo>
                                  <a:pt x="245" y="244"/>
                                </a:lnTo>
                                <a:lnTo>
                                  <a:pt x="221" y="232"/>
                                </a:lnTo>
                                <a:lnTo>
                                  <a:pt x="186" y="221"/>
                                </a:lnTo>
                                <a:lnTo>
                                  <a:pt x="152" y="209"/>
                                </a:lnTo>
                                <a:lnTo>
                                  <a:pt x="140" y="198"/>
                                </a:lnTo>
                                <a:lnTo>
                                  <a:pt x="105" y="198"/>
                                </a:lnTo>
                                <a:lnTo>
                                  <a:pt x="93" y="198"/>
                                </a:lnTo>
                                <a:lnTo>
                                  <a:pt x="82" y="186"/>
                                </a:lnTo>
                                <a:lnTo>
                                  <a:pt x="70" y="186"/>
                                </a:lnTo>
                                <a:lnTo>
                                  <a:pt x="47" y="163"/>
                                </a:lnTo>
                                <a:lnTo>
                                  <a:pt x="47" y="163"/>
                                </a:lnTo>
                                <a:lnTo>
                                  <a:pt x="35" y="151"/>
                                </a:lnTo>
                                <a:lnTo>
                                  <a:pt x="35" y="151"/>
                                </a:lnTo>
                                <a:lnTo>
                                  <a:pt x="24" y="139"/>
                                </a:lnTo>
                                <a:lnTo>
                                  <a:pt x="12" y="139"/>
                                </a:lnTo>
                                <a:lnTo>
                                  <a:pt x="12" y="128"/>
                                </a:lnTo>
                                <a:lnTo>
                                  <a:pt x="0" y="116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93"/>
                                </a:lnTo>
                                <a:lnTo>
                                  <a:pt x="0" y="70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2" y="23"/>
                                </a:lnTo>
                                <a:lnTo>
                                  <a:pt x="24" y="11"/>
                                </a:lnTo>
                                <a:lnTo>
                                  <a:pt x="35" y="11"/>
                                </a:lnTo>
                                <a:lnTo>
                                  <a:pt x="47" y="0"/>
                                </a:lnTo>
                                <a:lnTo>
                                  <a:pt x="3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768240"/>
                            <a:ext cx="3542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664">
                                <a:moveTo>
                                  <a:pt x="325" y="35"/>
                                </a:moveTo>
                                <a:lnTo>
                                  <a:pt x="325" y="35"/>
                                </a:lnTo>
                                <a:lnTo>
                                  <a:pt x="349" y="24"/>
                                </a:lnTo>
                                <a:lnTo>
                                  <a:pt x="360" y="24"/>
                                </a:lnTo>
                                <a:lnTo>
                                  <a:pt x="372" y="12"/>
                                </a:lnTo>
                                <a:lnTo>
                                  <a:pt x="384" y="12"/>
                                </a:lnTo>
                                <a:lnTo>
                                  <a:pt x="395" y="12"/>
                                </a:lnTo>
                                <a:lnTo>
                                  <a:pt x="418" y="0"/>
                                </a:lnTo>
                                <a:lnTo>
                                  <a:pt x="430" y="0"/>
                                </a:lnTo>
                                <a:lnTo>
                                  <a:pt x="430" y="0"/>
                                </a:lnTo>
                                <a:lnTo>
                                  <a:pt x="442" y="0"/>
                                </a:lnTo>
                                <a:lnTo>
                                  <a:pt x="453" y="0"/>
                                </a:lnTo>
                                <a:lnTo>
                                  <a:pt x="453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77" y="12"/>
                                </a:lnTo>
                                <a:lnTo>
                                  <a:pt x="477" y="12"/>
                                </a:lnTo>
                                <a:lnTo>
                                  <a:pt x="477" y="12"/>
                                </a:lnTo>
                                <a:lnTo>
                                  <a:pt x="477" y="24"/>
                                </a:lnTo>
                                <a:lnTo>
                                  <a:pt x="488" y="24"/>
                                </a:lnTo>
                                <a:lnTo>
                                  <a:pt x="442" y="58"/>
                                </a:lnTo>
                                <a:lnTo>
                                  <a:pt x="488" y="140"/>
                                </a:lnTo>
                                <a:lnTo>
                                  <a:pt x="442" y="140"/>
                                </a:lnTo>
                                <a:lnTo>
                                  <a:pt x="453" y="152"/>
                                </a:lnTo>
                                <a:lnTo>
                                  <a:pt x="453" y="175"/>
                                </a:lnTo>
                                <a:lnTo>
                                  <a:pt x="465" y="186"/>
                                </a:lnTo>
                                <a:lnTo>
                                  <a:pt x="477" y="198"/>
                                </a:lnTo>
                                <a:lnTo>
                                  <a:pt x="477" y="233"/>
                                </a:lnTo>
                                <a:lnTo>
                                  <a:pt x="500" y="256"/>
                                </a:lnTo>
                                <a:lnTo>
                                  <a:pt x="500" y="280"/>
                                </a:lnTo>
                                <a:lnTo>
                                  <a:pt x="512" y="291"/>
                                </a:lnTo>
                                <a:lnTo>
                                  <a:pt x="512" y="303"/>
                                </a:lnTo>
                                <a:lnTo>
                                  <a:pt x="523" y="314"/>
                                </a:lnTo>
                                <a:lnTo>
                                  <a:pt x="523" y="338"/>
                                </a:lnTo>
                                <a:lnTo>
                                  <a:pt x="523" y="338"/>
                                </a:lnTo>
                                <a:lnTo>
                                  <a:pt x="523" y="349"/>
                                </a:lnTo>
                                <a:lnTo>
                                  <a:pt x="523" y="361"/>
                                </a:lnTo>
                                <a:lnTo>
                                  <a:pt x="523" y="384"/>
                                </a:lnTo>
                                <a:lnTo>
                                  <a:pt x="523" y="396"/>
                                </a:lnTo>
                                <a:lnTo>
                                  <a:pt x="523" y="419"/>
                                </a:lnTo>
                                <a:lnTo>
                                  <a:pt x="523" y="431"/>
                                </a:lnTo>
                                <a:lnTo>
                                  <a:pt x="535" y="442"/>
                                </a:lnTo>
                                <a:lnTo>
                                  <a:pt x="546" y="466"/>
                                </a:lnTo>
                                <a:lnTo>
                                  <a:pt x="546" y="477"/>
                                </a:lnTo>
                                <a:lnTo>
                                  <a:pt x="558" y="501"/>
                                </a:lnTo>
                                <a:lnTo>
                                  <a:pt x="477" y="466"/>
                                </a:lnTo>
                                <a:lnTo>
                                  <a:pt x="477" y="466"/>
                                </a:lnTo>
                                <a:lnTo>
                                  <a:pt x="477" y="477"/>
                                </a:lnTo>
                                <a:lnTo>
                                  <a:pt x="465" y="477"/>
                                </a:lnTo>
                                <a:lnTo>
                                  <a:pt x="453" y="477"/>
                                </a:lnTo>
                                <a:lnTo>
                                  <a:pt x="442" y="477"/>
                                </a:lnTo>
                                <a:lnTo>
                                  <a:pt x="442" y="477"/>
                                </a:lnTo>
                                <a:lnTo>
                                  <a:pt x="430" y="477"/>
                                </a:lnTo>
                                <a:lnTo>
                                  <a:pt x="430" y="477"/>
                                </a:lnTo>
                                <a:lnTo>
                                  <a:pt x="430" y="477"/>
                                </a:lnTo>
                                <a:lnTo>
                                  <a:pt x="418" y="477"/>
                                </a:lnTo>
                                <a:lnTo>
                                  <a:pt x="407" y="477"/>
                                </a:lnTo>
                                <a:lnTo>
                                  <a:pt x="395" y="477"/>
                                </a:lnTo>
                                <a:lnTo>
                                  <a:pt x="384" y="466"/>
                                </a:lnTo>
                                <a:lnTo>
                                  <a:pt x="384" y="466"/>
                                </a:lnTo>
                                <a:lnTo>
                                  <a:pt x="360" y="454"/>
                                </a:lnTo>
                                <a:lnTo>
                                  <a:pt x="337" y="431"/>
                                </a:lnTo>
                                <a:lnTo>
                                  <a:pt x="325" y="431"/>
                                </a:lnTo>
                                <a:lnTo>
                                  <a:pt x="325" y="431"/>
                                </a:lnTo>
                                <a:lnTo>
                                  <a:pt x="325" y="466"/>
                                </a:lnTo>
                                <a:lnTo>
                                  <a:pt x="325" y="477"/>
                                </a:lnTo>
                                <a:lnTo>
                                  <a:pt x="325" y="477"/>
                                </a:lnTo>
                                <a:lnTo>
                                  <a:pt x="325" y="489"/>
                                </a:lnTo>
                                <a:lnTo>
                                  <a:pt x="325" y="489"/>
                                </a:lnTo>
                                <a:lnTo>
                                  <a:pt x="325" y="512"/>
                                </a:lnTo>
                                <a:lnTo>
                                  <a:pt x="325" y="524"/>
                                </a:lnTo>
                                <a:lnTo>
                                  <a:pt x="232" y="454"/>
                                </a:lnTo>
                                <a:lnTo>
                                  <a:pt x="232" y="477"/>
                                </a:lnTo>
                                <a:lnTo>
                                  <a:pt x="256" y="512"/>
                                </a:lnTo>
                                <a:lnTo>
                                  <a:pt x="279" y="559"/>
                                </a:lnTo>
                                <a:lnTo>
                                  <a:pt x="291" y="582"/>
                                </a:lnTo>
                                <a:lnTo>
                                  <a:pt x="302" y="617"/>
                                </a:lnTo>
                                <a:lnTo>
                                  <a:pt x="314" y="640"/>
                                </a:lnTo>
                                <a:lnTo>
                                  <a:pt x="325" y="664"/>
                                </a:lnTo>
                                <a:lnTo>
                                  <a:pt x="314" y="664"/>
                                </a:lnTo>
                                <a:lnTo>
                                  <a:pt x="302" y="664"/>
                                </a:lnTo>
                                <a:lnTo>
                                  <a:pt x="302" y="652"/>
                                </a:lnTo>
                                <a:lnTo>
                                  <a:pt x="279" y="640"/>
                                </a:lnTo>
                                <a:lnTo>
                                  <a:pt x="279" y="629"/>
                                </a:lnTo>
                                <a:lnTo>
                                  <a:pt x="256" y="617"/>
                                </a:lnTo>
                                <a:lnTo>
                                  <a:pt x="256" y="617"/>
                                </a:lnTo>
                                <a:lnTo>
                                  <a:pt x="244" y="617"/>
                                </a:lnTo>
                                <a:lnTo>
                                  <a:pt x="232" y="594"/>
                                </a:lnTo>
                                <a:lnTo>
                                  <a:pt x="232" y="582"/>
                                </a:lnTo>
                                <a:lnTo>
                                  <a:pt x="209" y="559"/>
                                </a:lnTo>
                                <a:lnTo>
                                  <a:pt x="186" y="524"/>
                                </a:lnTo>
                                <a:lnTo>
                                  <a:pt x="174" y="501"/>
                                </a:lnTo>
                                <a:lnTo>
                                  <a:pt x="163" y="477"/>
                                </a:lnTo>
                                <a:lnTo>
                                  <a:pt x="151" y="477"/>
                                </a:lnTo>
                                <a:lnTo>
                                  <a:pt x="81" y="512"/>
                                </a:lnTo>
                                <a:lnTo>
                                  <a:pt x="58" y="489"/>
                                </a:lnTo>
                                <a:lnTo>
                                  <a:pt x="46" y="477"/>
                                </a:lnTo>
                                <a:lnTo>
                                  <a:pt x="46" y="477"/>
                                </a:lnTo>
                                <a:lnTo>
                                  <a:pt x="35" y="477"/>
                                </a:lnTo>
                                <a:lnTo>
                                  <a:pt x="23" y="466"/>
                                </a:lnTo>
                                <a:lnTo>
                                  <a:pt x="0" y="442"/>
                                </a:lnTo>
                                <a:lnTo>
                                  <a:pt x="139" y="477"/>
                                </a:lnTo>
                                <a:lnTo>
                                  <a:pt x="139" y="431"/>
                                </a:lnTo>
                                <a:lnTo>
                                  <a:pt x="139" y="431"/>
                                </a:lnTo>
                                <a:lnTo>
                                  <a:pt x="151" y="431"/>
                                </a:lnTo>
                                <a:lnTo>
                                  <a:pt x="174" y="431"/>
                                </a:lnTo>
                                <a:lnTo>
                                  <a:pt x="197" y="442"/>
                                </a:lnTo>
                                <a:lnTo>
                                  <a:pt x="221" y="442"/>
                                </a:lnTo>
                                <a:lnTo>
                                  <a:pt x="232" y="442"/>
                                </a:lnTo>
                                <a:lnTo>
                                  <a:pt x="232" y="454"/>
                                </a:lnTo>
                                <a:lnTo>
                                  <a:pt x="244" y="454"/>
                                </a:lnTo>
                                <a:lnTo>
                                  <a:pt x="256" y="454"/>
                                </a:lnTo>
                                <a:lnTo>
                                  <a:pt x="267" y="454"/>
                                </a:lnTo>
                                <a:lnTo>
                                  <a:pt x="279" y="454"/>
                                </a:lnTo>
                                <a:lnTo>
                                  <a:pt x="279" y="454"/>
                                </a:lnTo>
                                <a:lnTo>
                                  <a:pt x="279" y="454"/>
                                </a:lnTo>
                                <a:lnTo>
                                  <a:pt x="291" y="442"/>
                                </a:lnTo>
                                <a:lnTo>
                                  <a:pt x="314" y="431"/>
                                </a:lnTo>
                                <a:lnTo>
                                  <a:pt x="325" y="431"/>
                                </a:lnTo>
                                <a:lnTo>
                                  <a:pt x="337" y="431"/>
                                </a:lnTo>
                                <a:lnTo>
                                  <a:pt x="349" y="419"/>
                                </a:lnTo>
                                <a:lnTo>
                                  <a:pt x="360" y="419"/>
                                </a:lnTo>
                                <a:lnTo>
                                  <a:pt x="360" y="419"/>
                                </a:lnTo>
                                <a:lnTo>
                                  <a:pt x="372" y="419"/>
                                </a:lnTo>
                                <a:lnTo>
                                  <a:pt x="384" y="419"/>
                                </a:lnTo>
                                <a:lnTo>
                                  <a:pt x="384" y="419"/>
                                </a:lnTo>
                                <a:lnTo>
                                  <a:pt x="384" y="431"/>
                                </a:lnTo>
                                <a:lnTo>
                                  <a:pt x="395" y="431"/>
                                </a:lnTo>
                                <a:lnTo>
                                  <a:pt x="418" y="431"/>
                                </a:lnTo>
                                <a:lnTo>
                                  <a:pt x="430" y="442"/>
                                </a:lnTo>
                                <a:lnTo>
                                  <a:pt x="430" y="454"/>
                                </a:lnTo>
                                <a:lnTo>
                                  <a:pt x="442" y="466"/>
                                </a:lnTo>
                                <a:lnTo>
                                  <a:pt x="430" y="454"/>
                                </a:lnTo>
                                <a:lnTo>
                                  <a:pt x="430" y="442"/>
                                </a:lnTo>
                                <a:lnTo>
                                  <a:pt x="430" y="431"/>
                                </a:lnTo>
                                <a:lnTo>
                                  <a:pt x="418" y="431"/>
                                </a:lnTo>
                                <a:lnTo>
                                  <a:pt x="418" y="408"/>
                                </a:lnTo>
                                <a:lnTo>
                                  <a:pt x="407" y="396"/>
                                </a:lnTo>
                                <a:lnTo>
                                  <a:pt x="395" y="384"/>
                                </a:lnTo>
                                <a:lnTo>
                                  <a:pt x="395" y="361"/>
                                </a:lnTo>
                                <a:lnTo>
                                  <a:pt x="395" y="349"/>
                                </a:lnTo>
                                <a:lnTo>
                                  <a:pt x="384" y="326"/>
                                </a:lnTo>
                                <a:lnTo>
                                  <a:pt x="384" y="291"/>
                                </a:lnTo>
                                <a:lnTo>
                                  <a:pt x="384" y="268"/>
                                </a:lnTo>
                                <a:lnTo>
                                  <a:pt x="279" y="117"/>
                                </a:lnTo>
                                <a:lnTo>
                                  <a:pt x="279" y="105"/>
                                </a:lnTo>
                                <a:lnTo>
                                  <a:pt x="291" y="82"/>
                                </a:lnTo>
                                <a:lnTo>
                                  <a:pt x="291" y="70"/>
                                </a:lnTo>
                                <a:lnTo>
                                  <a:pt x="302" y="58"/>
                                </a:lnTo>
                                <a:lnTo>
                                  <a:pt x="302" y="58"/>
                                </a:lnTo>
                                <a:lnTo>
                                  <a:pt x="314" y="47"/>
                                </a:lnTo>
                                <a:lnTo>
                                  <a:pt x="314" y="35"/>
                                </a:lnTo>
                                <a:lnTo>
                                  <a:pt x="325" y="24"/>
                                </a:lnTo>
                                <a:lnTo>
                                  <a:pt x="325" y="24"/>
                                </a:lnTo>
                                <a:lnTo>
                                  <a:pt x="337" y="12"/>
                                </a:lnTo>
                                <a:lnTo>
                                  <a:pt x="349" y="12"/>
                                </a:lnTo>
                                <a:lnTo>
                                  <a:pt x="349" y="12"/>
                                </a:lnTo>
                                <a:lnTo>
                                  <a:pt x="372" y="12"/>
                                </a:lnTo>
                                <a:lnTo>
                                  <a:pt x="384" y="12"/>
                                </a:lnTo>
                                <a:lnTo>
                                  <a:pt x="395" y="0"/>
                                </a:lnTo>
                                <a:lnTo>
                                  <a:pt x="407" y="0"/>
                                </a:lnTo>
                                <a:lnTo>
                                  <a:pt x="418" y="0"/>
                                </a:lnTo>
                                <a:lnTo>
                                  <a:pt x="430" y="0"/>
                                </a:lnTo>
                                <a:lnTo>
                                  <a:pt x="442" y="0"/>
                                </a:lnTo>
                                <a:lnTo>
                                  <a:pt x="442" y="0"/>
                                </a:lnTo>
                                <a:lnTo>
                                  <a:pt x="453" y="0"/>
                                </a:lnTo>
                                <a:lnTo>
                                  <a:pt x="453" y="0"/>
                                </a:lnTo>
                                <a:lnTo>
                                  <a:pt x="453" y="0"/>
                                </a:lnTo>
                                <a:lnTo>
                                  <a:pt x="465" y="12"/>
                                </a:lnTo>
                                <a:lnTo>
                                  <a:pt x="477" y="12"/>
                                </a:lnTo>
                                <a:lnTo>
                                  <a:pt x="477" y="12"/>
                                </a:lnTo>
                                <a:lnTo>
                                  <a:pt x="477" y="24"/>
                                </a:lnTo>
                                <a:lnTo>
                                  <a:pt x="488" y="24"/>
                                </a:lnTo>
                                <a:lnTo>
                                  <a:pt x="32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09760"/>
                            <a:ext cx="48060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931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35" y="35"/>
                                </a:lnTo>
                                <a:lnTo>
                                  <a:pt x="47" y="35"/>
                                </a:lnTo>
                                <a:lnTo>
                                  <a:pt x="93" y="35"/>
                                </a:lnTo>
                                <a:lnTo>
                                  <a:pt x="140" y="35"/>
                                </a:lnTo>
                                <a:lnTo>
                                  <a:pt x="187" y="35"/>
                                </a:lnTo>
                                <a:lnTo>
                                  <a:pt x="198" y="23"/>
                                </a:lnTo>
                                <a:lnTo>
                                  <a:pt x="210" y="23"/>
                                </a:lnTo>
                                <a:lnTo>
                                  <a:pt x="221" y="23"/>
                                </a:lnTo>
                                <a:lnTo>
                                  <a:pt x="233" y="12"/>
                                </a:lnTo>
                                <a:lnTo>
                                  <a:pt x="245" y="12"/>
                                </a:lnTo>
                                <a:lnTo>
                                  <a:pt x="268" y="12"/>
                                </a:lnTo>
                                <a:lnTo>
                                  <a:pt x="280" y="12"/>
                                </a:lnTo>
                                <a:lnTo>
                                  <a:pt x="303" y="12"/>
                                </a:lnTo>
                                <a:lnTo>
                                  <a:pt x="326" y="23"/>
                                </a:lnTo>
                                <a:lnTo>
                                  <a:pt x="338" y="35"/>
                                </a:lnTo>
                                <a:lnTo>
                                  <a:pt x="361" y="47"/>
                                </a:lnTo>
                                <a:lnTo>
                                  <a:pt x="373" y="47"/>
                                </a:lnTo>
                                <a:lnTo>
                                  <a:pt x="384" y="58"/>
                                </a:lnTo>
                                <a:lnTo>
                                  <a:pt x="408" y="70"/>
                                </a:lnTo>
                                <a:lnTo>
                                  <a:pt x="419" y="81"/>
                                </a:lnTo>
                                <a:lnTo>
                                  <a:pt x="431" y="93"/>
                                </a:lnTo>
                                <a:lnTo>
                                  <a:pt x="454" y="93"/>
                                </a:lnTo>
                                <a:lnTo>
                                  <a:pt x="466" y="105"/>
                                </a:lnTo>
                                <a:lnTo>
                                  <a:pt x="477" y="128"/>
                                </a:lnTo>
                                <a:lnTo>
                                  <a:pt x="501" y="140"/>
                                </a:lnTo>
                                <a:lnTo>
                                  <a:pt x="512" y="140"/>
                                </a:lnTo>
                                <a:lnTo>
                                  <a:pt x="524" y="163"/>
                                </a:lnTo>
                                <a:lnTo>
                                  <a:pt x="536" y="186"/>
                                </a:lnTo>
                                <a:lnTo>
                                  <a:pt x="559" y="186"/>
                                </a:lnTo>
                                <a:lnTo>
                                  <a:pt x="559" y="198"/>
                                </a:lnTo>
                                <a:lnTo>
                                  <a:pt x="571" y="209"/>
                                </a:lnTo>
                                <a:lnTo>
                                  <a:pt x="582" y="221"/>
                                </a:lnTo>
                                <a:lnTo>
                                  <a:pt x="594" y="233"/>
                                </a:lnTo>
                                <a:lnTo>
                                  <a:pt x="605" y="233"/>
                                </a:lnTo>
                                <a:lnTo>
                                  <a:pt x="617" y="256"/>
                                </a:lnTo>
                                <a:lnTo>
                                  <a:pt x="629" y="279"/>
                                </a:lnTo>
                                <a:lnTo>
                                  <a:pt x="594" y="279"/>
                                </a:lnTo>
                                <a:lnTo>
                                  <a:pt x="559" y="279"/>
                                </a:lnTo>
                                <a:lnTo>
                                  <a:pt x="524" y="279"/>
                                </a:lnTo>
                                <a:lnTo>
                                  <a:pt x="501" y="279"/>
                                </a:lnTo>
                                <a:lnTo>
                                  <a:pt x="431" y="279"/>
                                </a:lnTo>
                                <a:lnTo>
                                  <a:pt x="408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79"/>
                                </a:lnTo>
                                <a:lnTo>
                                  <a:pt x="361" y="291"/>
                                </a:lnTo>
                                <a:lnTo>
                                  <a:pt x="349" y="291"/>
                                </a:lnTo>
                                <a:lnTo>
                                  <a:pt x="349" y="303"/>
                                </a:lnTo>
                                <a:lnTo>
                                  <a:pt x="349" y="303"/>
                                </a:lnTo>
                                <a:lnTo>
                                  <a:pt x="349" y="314"/>
                                </a:lnTo>
                                <a:lnTo>
                                  <a:pt x="349" y="326"/>
                                </a:lnTo>
                                <a:lnTo>
                                  <a:pt x="349" y="326"/>
                                </a:lnTo>
                                <a:lnTo>
                                  <a:pt x="361" y="337"/>
                                </a:lnTo>
                                <a:lnTo>
                                  <a:pt x="361" y="349"/>
                                </a:lnTo>
                                <a:lnTo>
                                  <a:pt x="361" y="349"/>
                                </a:lnTo>
                                <a:lnTo>
                                  <a:pt x="373" y="349"/>
                                </a:lnTo>
                                <a:lnTo>
                                  <a:pt x="373" y="361"/>
                                </a:lnTo>
                                <a:lnTo>
                                  <a:pt x="373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96" y="384"/>
                                </a:lnTo>
                                <a:lnTo>
                                  <a:pt x="408" y="396"/>
                                </a:lnTo>
                                <a:lnTo>
                                  <a:pt x="419" y="407"/>
                                </a:lnTo>
                                <a:lnTo>
                                  <a:pt x="419" y="407"/>
                                </a:lnTo>
                                <a:lnTo>
                                  <a:pt x="454" y="419"/>
                                </a:lnTo>
                                <a:lnTo>
                                  <a:pt x="466" y="431"/>
                                </a:lnTo>
                                <a:lnTo>
                                  <a:pt x="501" y="442"/>
                                </a:lnTo>
                                <a:lnTo>
                                  <a:pt x="512" y="465"/>
                                </a:lnTo>
                                <a:lnTo>
                                  <a:pt x="559" y="477"/>
                                </a:lnTo>
                                <a:lnTo>
                                  <a:pt x="582" y="489"/>
                                </a:lnTo>
                                <a:lnTo>
                                  <a:pt x="594" y="489"/>
                                </a:lnTo>
                                <a:lnTo>
                                  <a:pt x="594" y="500"/>
                                </a:lnTo>
                                <a:lnTo>
                                  <a:pt x="605" y="500"/>
                                </a:lnTo>
                                <a:lnTo>
                                  <a:pt x="605" y="489"/>
                                </a:lnTo>
                                <a:lnTo>
                                  <a:pt x="605" y="489"/>
                                </a:lnTo>
                                <a:lnTo>
                                  <a:pt x="605" y="489"/>
                                </a:lnTo>
                                <a:lnTo>
                                  <a:pt x="605" y="489"/>
                                </a:lnTo>
                                <a:lnTo>
                                  <a:pt x="605" y="477"/>
                                </a:lnTo>
                                <a:lnTo>
                                  <a:pt x="605" y="477"/>
                                </a:lnTo>
                                <a:lnTo>
                                  <a:pt x="605" y="477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594" y="465"/>
                                </a:lnTo>
                                <a:lnTo>
                                  <a:pt x="582" y="465"/>
                                </a:lnTo>
                                <a:lnTo>
                                  <a:pt x="571" y="477"/>
                                </a:lnTo>
                                <a:lnTo>
                                  <a:pt x="571" y="477"/>
                                </a:lnTo>
                                <a:lnTo>
                                  <a:pt x="559" y="489"/>
                                </a:lnTo>
                                <a:lnTo>
                                  <a:pt x="559" y="500"/>
                                </a:lnTo>
                                <a:lnTo>
                                  <a:pt x="559" y="500"/>
                                </a:lnTo>
                                <a:lnTo>
                                  <a:pt x="559" y="512"/>
                                </a:lnTo>
                                <a:lnTo>
                                  <a:pt x="559" y="512"/>
                                </a:lnTo>
                                <a:lnTo>
                                  <a:pt x="559" y="524"/>
                                </a:lnTo>
                                <a:lnTo>
                                  <a:pt x="559" y="535"/>
                                </a:lnTo>
                                <a:lnTo>
                                  <a:pt x="559" y="535"/>
                                </a:lnTo>
                                <a:lnTo>
                                  <a:pt x="559" y="547"/>
                                </a:lnTo>
                                <a:lnTo>
                                  <a:pt x="559" y="559"/>
                                </a:lnTo>
                                <a:lnTo>
                                  <a:pt x="559" y="559"/>
                                </a:lnTo>
                                <a:lnTo>
                                  <a:pt x="571" y="570"/>
                                </a:lnTo>
                                <a:lnTo>
                                  <a:pt x="571" y="582"/>
                                </a:lnTo>
                                <a:lnTo>
                                  <a:pt x="582" y="593"/>
                                </a:lnTo>
                                <a:lnTo>
                                  <a:pt x="594" y="605"/>
                                </a:lnTo>
                                <a:lnTo>
                                  <a:pt x="605" y="605"/>
                                </a:lnTo>
                                <a:lnTo>
                                  <a:pt x="605" y="617"/>
                                </a:lnTo>
                                <a:lnTo>
                                  <a:pt x="617" y="640"/>
                                </a:lnTo>
                                <a:lnTo>
                                  <a:pt x="629" y="652"/>
                                </a:lnTo>
                                <a:lnTo>
                                  <a:pt x="652" y="652"/>
                                </a:lnTo>
                                <a:lnTo>
                                  <a:pt x="664" y="675"/>
                                </a:lnTo>
                                <a:lnTo>
                                  <a:pt x="664" y="675"/>
                                </a:lnTo>
                                <a:lnTo>
                                  <a:pt x="664" y="675"/>
                                </a:lnTo>
                                <a:lnTo>
                                  <a:pt x="675" y="675"/>
                                </a:lnTo>
                                <a:lnTo>
                                  <a:pt x="675" y="675"/>
                                </a:lnTo>
                                <a:lnTo>
                                  <a:pt x="675" y="663"/>
                                </a:lnTo>
                                <a:lnTo>
                                  <a:pt x="675" y="663"/>
                                </a:lnTo>
                                <a:lnTo>
                                  <a:pt x="664" y="652"/>
                                </a:lnTo>
                                <a:lnTo>
                                  <a:pt x="664" y="652"/>
                                </a:lnTo>
                                <a:lnTo>
                                  <a:pt x="664" y="652"/>
                                </a:lnTo>
                                <a:lnTo>
                                  <a:pt x="664" y="652"/>
                                </a:lnTo>
                                <a:lnTo>
                                  <a:pt x="664" y="652"/>
                                </a:lnTo>
                                <a:lnTo>
                                  <a:pt x="664" y="663"/>
                                </a:lnTo>
                                <a:lnTo>
                                  <a:pt x="664" y="675"/>
                                </a:lnTo>
                                <a:lnTo>
                                  <a:pt x="652" y="675"/>
                                </a:lnTo>
                                <a:lnTo>
                                  <a:pt x="640" y="687"/>
                                </a:lnTo>
                                <a:lnTo>
                                  <a:pt x="640" y="698"/>
                                </a:lnTo>
                                <a:lnTo>
                                  <a:pt x="640" y="698"/>
                                </a:lnTo>
                                <a:lnTo>
                                  <a:pt x="640" y="698"/>
                                </a:lnTo>
                                <a:lnTo>
                                  <a:pt x="640" y="698"/>
                                </a:lnTo>
                                <a:lnTo>
                                  <a:pt x="640" y="710"/>
                                </a:lnTo>
                                <a:lnTo>
                                  <a:pt x="640" y="710"/>
                                </a:lnTo>
                                <a:lnTo>
                                  <a:pt x="640" y="721"/>
                                </a:lnTo>
                                <a:lnTo>
                                  <a:pt x="640" y="721"/>
                                </a:lnTo>
                                <a:lnTo>
                                  <a:pt x="640" y="721"/>
                                </a:lnTo>
                                <a:lnTo>
                                  <a:pt x="652" y="745"/>
                                </a:lnTo>
                                <a:lnTo>
                                  <a:pt x="664" y="791"/>
                                </a:lnTo>
                                <a:lnTo>
                                  <a:pt x="664" y="803"/>
                                </a:lnTo>
                                <a:lnTo>
                                  <a:pt x="687" y="838"/>
                                </a:lnTo>
                                <a:lnTo>
                                  <a:pt x="698" y="861"/>
                                </a:lnTo>
                                <a:lnTo>
                                  <a:pt x="710" y="884"/>
                                </a:lnTo>
                                <a:lnTo>
                                  <a:pt x="722" y="908"/>
                                </a:lnTo>
                                <a:lnTo>
                                  <a:pt x="733" y="919"/>
                                </a:lnTo>
                                <a:lnTo>
                                  <a:pt x="745" y="931"/>
                                </a:lnTo>
                                <a:lnTo>
                                  <a:pt x="745" y="931"/>
                                </a:lnTo>
                                <a:lnTo>
                                  <a:pt x="745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08"/>
                                </a:lnTo>
                                <a:lnTo>
                                  <a:pt x="757" y="908"/>
                                </a:lnTo>
                                <a:lnTo>
                                  <a:pt x="757" y="908"/>
                                </a:lnTo>
                                <a:lnTo>
                                  <a:pt x="757" y="908"/>
                                </a:lnTo>
                                <a:lnTo>
                                  <a:pt x="698" y="873"/>
                                </a:lnTo>
                                <a:lnTo>
                                  <a:pt x="664" y="861"/>
                                </a:lnTo>
                                <a:lnTo>
                                  <a:pt x="652" y="849"/>
                                </a:lnTo>
                                <a:lnTo>
                                  <a:pt x="629" y="838"/>
                                </a:lnTo>
                                <a:lnTo>
                                  <a:pt x="605" y="838"/>
                                </a:lnTo>
                                <a:lnTo>
                                  <a:pt x="605" y="838"/>
                                </a:lnTo>
                                <a:lnTo>
                                  <a:pt x="582" y="838"/>
                                </a:lnTo>
                                <a:lnTo>
                                  <a:pt x="559" y="826"/>
                                </a:lnTo>
                                <a:lnTo>
                                  <a:pt x="547" y="826"/>
                                </a:lnTo>
                                <a:lnTo>
                                  <a:pt x="524" y="826"/>
                                </a:lnTo>
                                <a:lnTo>
                                  <a:pt x="512" y="826"/>
                                </a:lnTo>
                                <a:lnTo>
                                  <a:pt x="501" y="826"/>
                                </a:lnTo>
                                <a:lnTo>
                                  <a:pt x="501" y="838"/>
                                </a:lnTo>
                                <a:lnTo>
                                  <a:pt x="489" y="861"/>
                                </a:lnTo>
                                <a:lnTo>
                                  <a:pt x="501" y="884"/>
                                </a:lnTo>
                                <a:lnTo>
                                  <a:pt x="501" y="896"/>
                                </a:lnTo>
                                <a:lnTo>
                                  <a:pt x="501" y="908"/>
                                </a:lnTo>
                                <a:lnTo>
                                  <a:pt x="477" y="896"/>
                                </a:lnTo>
                                <a:lnTo>
                                  <a:pt x="466" y="884"/>
                                </a:lnTo>
                                <a:lnTo>
                                  <a:pt x="466" y="873"/>
                                </a:lnTo>
                                <a:lnTo>
                                  <a:pt x="454" y="861"/>
                                </a:lnTo>
                                <a:lnTo>
                                  <a:pt x="431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08" y="826"/>
                                </a:lnTo>
                                <a:lnTo>
                                  <a:pt x="396" y="826"/>
                                </a:lnTo>
                                <a:lnTo>
                                  <a:pt x="396" y="826"/>
                                </a:lnTo>
                                <a:lnTo>
                                  <a:pt x="384" y="826"/>
                                </a:lnTo>
                                <a:lnTo>
                                  <a:pt x="384" y="826"/>
                                </a:lnTo>
                                <a:lnTo>
                                  <a:pt x="373" y="826"/>
                                </a:lnTo>
                                <a:lnTo>
                                  <a:pt x="373" y="826"/>
                                </a:lnTo>
                                <a:lnTo>
                                  <a:pt x="373" y="826"/>
                                </a:lnTo>
                                <a:lnTo>
                                  <a:pt x="373" y="826"/>
                                </a:lnTo>
                                <a:lnTo>
                                  <a:pt x="373" y="838"/>
                                </a:lnTo>
                                <a:lnTo>
                                  <a:pt x="361" y="838"/>
                                </a:lnTo>
                                <a:lnTo>
                                  <a:pt x="361" y="838"/>
                                </a:lnTo>
                                <a:lnTo>
                                  <a:pt x="349" y="849"/>
                                </a:lnTo>
                                <a:lnTo>
                                  <a:pt x="338" y="884"/>
                                </a:lnTo>
                                <a:lnTo>
                                  <a:pt x="326" y="884"/>
                                </a:lnTo>
                                <a:lnTo>
                                  <a:pt x="303" y="873"/>
                                </a:lnTo>
                                <a:lnTo>
                                  <a:pt x="291" y="861"/>
                                </a:lnTo>
                                <a:lnTo>
                                  <a:pt x="280" y="849"/>
                                </a:lnTo>
                                <a:lnTo>
                                  <a:pt x="245" y="838"/>
                                </a:lnTo>
                                <a:lnTo>
                                  <a:pt x="233" y="815"/>
                                </a:lnTo>
                                <a:lnTo>
                                  <a:pt x="198" y="791"/>
                                </a:lnTo>
                                <a:lnTo>
                                  <a:pt x="175" y="768"/>
                                </a:lnTo>
                                <a:lnTo>
                                  <a:pt x="152" y="756"/>
                                </a:lnTo>
                                <a:lnTo>
                                  <a:pt x="140" y="745"/>
                                </a:lnTo>
                                <a:lnTo>
                                  <a:pt x="128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33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45"/>
                                </a:lnTo>
                                <a:lnTo>
                                  <a:pt x="93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05" y="745"/>
                                </a:lnTo>
                                <a:lnTo>
                                  <a:pt x="128" y="745"/>
                                </a:lnTo>
                                <a:lnTo>
                                  <a:pt x="140" y="756"/>
                                </a:lnTo>
                                <a:lnTo>
                                  <a:pt x="175" y="780"/>
                                </a:lnTo>
                                <a:lnTo>
                                  <a:pt x="187" y="791"/>
                                </a:lnTo>
                                <a:lnTo>
                                  <a:pt x="198" y="791"/>
                                </a:lnTo>
                                <a:lnTo>
                                  <a:pt x="233" y="826"/>
                                </a:lnTo>
                                <a:lnTo>
                                  <a:pt x="256" y="838"/>
                                </a:lnTo>
                                <a:lnTo>
                                  <a:pt x="280" y="861"/>
                                </a:lnTo>
                                <a:lnTo>
                                  <a:pt x="315" y="884"/>
                                </a:lnTo>
                                <a:lnTo>
                                  <a:pt x="326" y="884"/>
                                </a:lnTo>
                                <a:lnTo>
                                  <a:pt x="338" y="896"/>
                                </a:lnTo>
                                <a:lnTo>
                                  <a:pt x="349" y="849"/>
                                </a:lnTo>
                                <a:lnTo>
                                  <a:pt x="361" y="849"/>
                                </a:lnTo>
                                <a:lnTo>
                                  <a:pt x="361" y="838"/>
                                </a:lnTo>
                                <a:lnTo>
                                  <a:pt x="373" y="838"/>
                                </a:lnTo>
                                <a:lnTo>
                                  <a:pt x="373" y="838"/>
                                </a:lnTo>
                                <a:lnTo>
                                  <a:pt x="373" y="838"/>
                                </a:lnTo>
                                <a:lnTo>
                                  <a:pt x="384" y="826"/>
                                </a:lnTo>
                                <a:lnTo>
                                  <a:pt x="396" y="826"/>
                                </a:lnTo>
                                <a:lnTo>
                                  <a:pt x="396" y="826"/>
                                </a:lnTo>
                                <a:lnTo>
                                  <a:pt x="408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19" y="838"/>
                                </a:lnTo>
                                <a:lnTo>
                                  <a:pt x="431" y="849"/>
                                </a:lnTo>
                                <a:lnTo>
                                  <a:pt x="454" y="873"/>
                                </a:lnTo>
                                <a:lnTo>
                                  <a:pt x="466" y="884"/>
                                </a:lnTo>
                                <a:lnTo>
                                  <a:pt x="477" y="884"/>
                                </a:lnTo>
                                <a:lnTo>
                                  <a:pt x="489" y="896"/>
                                </a:lnTo>
                                <a:lnTo>
                                  <a:pt x="501" y="908"/>
                                </a:lnTo>
                                <a:lnTo>
                                  <a:pt x="501" y="896"/>
                                </a:lnTo>
                                <a:lnTo>
                                  <a:pt x="501" y="884"/>
                                </a:lnTo>
                                <a:lnTo>
                                  <a:pt x="501" y="884"/>
                                </a:lnTo>
                                <a:lnTo>
                                  <a:pt x="501" y="873"/>
                                </a:lnTo>
                                <a:lnTo>
                                  <a:pt x="501" y="826"/>
                                </a:lnTo>
                                <a:lnTo>
                                  <a:pt x="512" y="826"/>
                                </a:lnTo>
                                <a:lnTo>
                                  <a:pt x="512" y="826"/>
                                </a:lnTo>
                                <a:lnTo>
                                  <a:pt x="536" y="826"/>
                                </a:lnTo>
                                <a:lnTo>
                                  <a:pt x="559" y="838"/>
                                </a:lnTo>
                                <a:lnTo>
                                  <a:pt x="559" y="838"/>
                                </a:lnTo>
                                <a:lnTo>
                                  <a:pt x="582" y="838"/>
                                </a:lnTo>
                                <a:lnTo>
                                  <a:pt x="605" y="838"/>
                                </a:lnTo>
                                <a:lnTo>
                                  <a:pt x="605" y="849"/>
                                </a:lnTo>
                                <a:lnTo>
                                  <a:pt x="629" y="861"/>
                                </a:lnTo>
                                <a:lnTo>
                                  <a:pt x="640" y="873"/>
                                </a:lnTo>
                                <a:lnTo>
                                  <a:pt x="664" y="884"/>
                                </a:lnTo>
                                <a:lnTo>
                                  <a:pt x="687" y="896"/>
                                </a:lnTo>
                                <a:lnTo>
                                  <a:pt x="710" y="919"/>
                                </a:lnTo>
                                <a:lnTo>
                                  <a:pt x="745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31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19"/>
                                </a:lnTo>
                                <a:lnTo>
                                  <a:pt x="757" y="908"/>
                                </a:lnTo>
                                <a:lnTo>
                                  <a:pt x="757" y="908"/>
                                </a:lnTo>
                                <a:lnTo>
                                  <a:pt x="757" y="908"/>
                                </a:lnTo>
                                <a:lnTo>
                                  <a:pt x="745" y="884"/>
                                </a:lnTo>
                                <a:lnTo>
                                  <a:pt x="745" y="884"/>
                                </a:lnTo>
                                <a:lnTo>
                                  <a:pt x="733" y="873"/>
                                </a:lnTo>
                                <a:lnTo>
                                  <a:pt x="710" y="838"/>
                                </a:lnTo>
                                <a:lnTo>
                                  <a:pt x="710" y="838"/>
                                </a:lnTo>
                                <a:lnTo>
                                  <a:pt x="710" y="826"/>
                                </a:lnTo>
                                <a:lnTo>
                                  <a:pt x="698" y="791"/>
                                </a:lnTo>
                                <a:lnTo>
                                  <a:pt x="675" y="780"/>
                                </a:lnTo>
                                <a:lnTo>
                                  <a:pt x="664" y="745"/>
                                </a:lnTo>
                                <a:lnTo>
                                  <a:pt x="664" y="721"/>
                                </a:lnTo>
                                <a:lnTo>
                                  <a:pt x="664" y="710"/>
                                </a:lnTo>
                                <a:lnTo>
                                  <a:pt x="664" y="710"/>
                                </a:lnTo>
                                <a:lnTo>
                                  <a:pt x="664" y="710"/>
                                </a:lnTo>
                                <a:lnTo>
                                  <a:pt x="664" y="698"/>
                                </a:lnTo>
                                <a:lnTo>
                                  <a:pt x="664" y="698"/>
                                </a:lnTo>
                                <a:lnTo>
                                  <a:pt x="664" y="698"/>
                                </a:lnTo>
                                <a:lnTo>
                                  <a:pt x="664" y="698"/>
                                </a:lnTo>
                                <a:lnTo>
                                  <a:pt x="664" y="698"/>
                                </a:lnTo>
                                <a:lnTo>
                                  <a:pt x="675" y="687"/>
                                </a:lnTo>
                                <a:lnTo>
                                  <a:pt x="687" y="675"/>
                                </a:lnTo>
                                <a:lnTo>
                                  <a:pt x="687" y="675"/>
                                </a:lnTo>
                                <a:lnTo>
                                  <a:pt x="687" y="663"/>
                                </a:lnTo>
                                <a:lnTo>
                                  <a:pt x="687" y="663"/>
                                </a:lnTo>
                                <a:lnTo>
                                  <a:pt x="687" y="663"/>
                                </a:lnTo>
                                <a:lnTo>
                                  <a:pt x="687" y="663"/>
                                </a:lnTo>
                                <a:lnTo>
                                  <a:pt x="687" y="652"/>
                                </a:lnTo>
                                <a:lnTo>
                                  <a:pt x="687" y="652"/>
                                </a:lnTo>
                                <a:lnTo>
                                  <a:pt x="664" y="640"/>
                                </a:lnTo>
                                <a:lnTo>
                                  <a:pt x="640" y="617"/>
                                </a:lnTo>
                                <a:lnTo>
                                  <a:pt x="617" y="605"/>
                                </a:lnTo>
                                <a:lnTo>
                                  <a:pt x="605" y="593"/>
                                </a:lnTo>
                                <a:lnTo>
                                  <a:pt x="605" y="582"/>
                                </a:lnTo>
                                <a:lnTo>
                                  <a:pt x="605" y="582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59"/>
                                </a:lnTo>
                                <a:lnTo>
                                  <a:pt x="582" y="559"/>
                                </a:lnTo>
                                <a:lnTo>
                                  <a:pt x="582" y="559"/>
                                </a:lnTo>
                                <a:lnTo>
                                  <a:pt x="582" y="559"/>
                                </a:lnTo>
                                <a:lnTo>
                                  <a:pt x="571" y="547"/>
                                </a:lnTo>
                                <a:lnTo>
                                  <a:pt x="571" y="535"/>
                                </a:lnTo>
                                <a:lnTo>
                                  <a:pt x="571" y="535"/>
                                </a:lnTo>
                                <a:lnTo>
                                  <a:pt x="571" y="524"/>
                                </a:lnTo>
                                <a:lnTo>
                                  <a:pt x="582" y="524"/>
                                </a:lnTo>
                                <a:lnTo>
                                  <a:pt x="582" y="512"/>
                                </a:lnTo>
                                <a:lnTo>
                                  <a:pt x="582" y="512"/>
                                </a:lnTo>
                                <a:lnTo>
                                  <a:pt x="594" y="512"/>
                                </a:lnTo>
                                <a:lnTo>
                                  <a:pt x="594" y="500"/>
                                </a:lnTo>
                                <a:lnTo>
                                  <a:pt x="605" y="500"/>
                                </a:lnTo>
                                <a:lnTo>
                                  <a:pt x="605" y="500"/>
                                </a:lnTo>
                                <a:lnTo>
                                  <a:pt x="605" y="489"/>
                                </a:lnTo>
                                <a:lnTo>
                                  <a:pt x="617" y="489"/>
                                </a:lnTo>
                                <a:lnTo>
                                  <a:pt x="617" y="489"/>
                                </a:lnTo>
                                <a:lnTo>
                                  <a:pt x="617" y="477"/>
                                </a:lnTo>
                                <a:lnTo>
                                  <a:pt x="617" y="477"/>
                                </a:lnTo>
                                <a:lnTo>
                                  <a:pt x="617" y="477"/>
                                </a:lnTo>
                                <a:lnTo>
                                  <a:pt x="617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605" y="465"/>
                                </a:lnTo>
                                <a:lnTo>
                                  <a:pt x="594" y="465"/>
                                </a:lnTo>
                                <a:lnTo>
                                  <a:pt x="571" y="454"/>
                                </a:lnTo>
                                <a:lnTo>
                                  <a:pt x="536" y="431"/>
                                </a:lnTo>
                                <a:lnTo>
                                  <a:pt x="489" y="419"/>
                                </a:lnTo>
                                <a:lnTo>
                                  <a:pt x="466" y="407"/>
                                </a:lnTo>
                                <a:lnTo>
                                  <a:pt x="431" y="396"/>
                                </a:lnTo>
                                <a:lnTo>
                                  <a:pt x="419" y="384"/>
                                </a:lnTo>
                                <a:lnTo>
                                  <a:pt x="419" y="384"/>
                                </a:lnTo>
                                <a:lnTo>
                                  <a:pt x="408" y="372"/>
                                </a:lnTo>
                                <a:lnTo>
                                  <a:pt x="396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73" y="361"/>
                                </a:lnTo>
                                <a:lnTo>
                                  <a:pt x="373" y="349"/>
                                </a:lnTo>
                                <a:lnTo>
                                  <a:pt x="373" y="349"/>
                                </a:lnTo>
                                <a:lnTo>
                                  <a:pt x="361" y="337"/>
                                </a:lnTo>
                                <a:lnTo>
                                  <a:pt x="361" y="326"/>
                                </a:lnTo>
                                <a:lnTo>
                                  <a:pt x="361" y="326"/>
                                </a:lnTo>
                                <a:lnTo>
                                  <a:pt x="361" y="326"/>
                                </a:lnTo>
                                <a:lnTo>
                                  <a:pt x="361" y="326"/>
                                </a:lnTo>
                                <a:lnTo>
                                  <a:pt x="361" y="314"/>
                                </a:lnTo>
                                <a:lnTo>
                                  <a:pt x="361" y="303"/>
                                </a:lnTo>
                                <a:lnTo>
                                  <a:pt x="361" y="291"/>
                                </a:lnTo>
                                <a:lnTo>
                                  <a:pt x="373" y="279"/>
                                </a:lnTo>
                                <a:lnTo>
                                  <a:pt x="373" y="279"/>
                                </a:lnTo>
                                <a:lnTo>
                                  <a:pt x="408" y="279"/>
                                </a:lnTo>
                                <a:lnTo>
                                  <a:pt x="443" y="279"/>
                                </a:lnTo>
                                <a:lnTo>
                                  <a:pt x="501" y="279"/>
                                </a:lnTo>
                                <a:lnTo>
                                  <a:pt x="536" y="279"/>
                                </a:lnTo>
                                <a:lnTo>
                                  <a:pt x="559" y="279"/>
                                </a:lnTo>
                                <a:lnTo>
                                  <a:pt x="605" y="279"/>
                                </a:lnTo>
                                <a:lnTo>
                                  <a:pt x="629" y="279"/>
                                </a:lnTo>
                                <a:lnTo>
                                  <a:pt x="640" y="256"/>
                                </a:lnTo>
                                <a:lnTo>
                                  <a:pt x="629" y="244"/>
                                </a:lnTo>
                                <a:lnTo>
                                  <a:pt x="617" y="233"/>
                                </a:lnTo>
                                <a:lnTo>
                                  <a:pt x="605" y="221"/>
                                </a:lnTo>
                                <a:lnTo>
                                  <a:pt x="582" y="198"/>
                                </a:lnTo>
                                <a:lnTo>
                                  <a:pt x="559" y="186"/>
                                </a:lnTo>
                                <a:lnTo>
                                  <a:pt x="547" y="175"/>
                                </a:lnTo>
                                <a:lnTo>
                                  <a:pt x="536" y="151"/>
                                </a:lnTo>
                                <a:lnTo>
                                  <a:pt x="512" y="140"/>
                                </a:lnTo>
                                <a:lnTo>
                                  <a:pt x="512" y="128"/>
                                </a:lnTo>
                                <a:lnTo>
                                  <a:pt x="489" y="116"/>
                                </a:lnTo>
                                <a:lnTo>
                                  <a:pt x="477" y="105"/>
                                </a:lnTo>
                                <a:lnTo>
                                  <a:pt x="466" y="93"/>
                                </a:lnTo>
                                <a:lnTo>
                                  <a:pt x="466" y="93"/>
                                </a:lnTo>
                                <a:lnTo>
                                  <a:pt x="443" y="81"/>
                                </a:lnTo>
                                <a:lnTo>
                                  <a:pt x="419" y="70"/>
                                </a:lnTo>
                                <a:lnTo>
                                  <a:pt x="408" y="58"/>
                                </a:lnTo>
                                <a:lnTo>
                                  <a:pt x="396" y="47"/>
                                </a:lnTo>
                                <a:lnTo>
                                  <a:pt x="373" y="47"/>
                                </a:lnTo>
                                <a:lnTo>
                                  <a:pt x="361" y="35"/>
                                </a:lnTo>
                                <a:lnTo>
                                  <a:pt x="338" y="23"/>
                                </a:lnTo>
                                <a:lnTo>
                                  <a:pt x="303" y="12"/>
                                </a:lnTo>
                                <a:lnTo>
                                  <a:pt x="280" y="0"/>
                                </a:lnTo>
                                <a:lnTo>
                                  <a:pt x="268" y="0"/>
                                </a:lnTo>
                                <a:lnTo>
                                  <a:pt x="245" y="0"/>
                                </a:lnTo>
                                <a:lnTo>
                                  <a:pt x="233" y="0"/>
                                </a:lnTo>
                                <a:lnTo>
                                  <a:pt x="221" y="0"/>
                                </a:lnTo>
                                <a:lnTo>
                                  <a:pt x="210" y="0"/>
                                </a:lnTo>
                                <a:lnTo>
                                  <a:pt x="187" y="12"/>
                                </a:lnTo>
                                <a:lnTo>
                                  <a:pt x="187" y="12"/>
                                </a:lnTo>
                                <a:lnTo>
                                  <a:pt x="140" y="12"/>
                                </a:lnTo>
                                <a:lnTo>
                                  <a:pt x="93" y="23"/>
                                </a:lnTo>
                                <a:lnTo>
                                  <a:pt x="47" y="23"/>
                                </a:lnTo>
                                <a:lnTo>
                                  <a:pt x="35" y="2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82044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1396">
                                <a:moveTo>
                                  <a:pt x="1268" y="977"/>
                                </a:moveTo>
                                <a:lnTo>
                                  <a:pt x="1268" y="977"/>
                                </a:lnTo>
                                <a:lnTo>
                                  <a:pt x="1233" y="989"/>
                                </a:lnTo>
                                <a:lnTo>
                                  <a:pt x="1222" y="1012"/>
                                </a:lnTo>
                                <a:lnTo>
                                  <a:pt x="1210" y="1024"/>
                                </a:lnTo>
                                <a:lnTo>
                                  <a:pt x="1198" y="1036"/>
                                </a:lnTo>
                                <a:lnTo>
                                  <a:pt x="1187" y="1059"/>
                                </a:lnTo>
                                <a:lnTo>
                                  <a:pt x="1164" y="1082"/>
                                </a:lnTo>
                                <a:lnTo>
                                  <a:pt x="1152" y="1105"/>
                                </a:lnTo>
                                <a:lnTo>
                                  <a:pt x="1152" y="1117"/>
                                </a:lnTo>
                                <a:lnTo>
                                  <a:pt x="1140" y="1129"/>
                                </a:lnTo>
                                <a:lnTo>
                                  <a:pt x="1140" y="1140"/>
                                </a:lnTo>
                                <a:lnTo>
                                  <a:pt x="1129" y="1164"/>
                                </a:lnTo>
                                <a:lnTo>
                                  <a:pt x="1129" y="1164"/>
                                </a:lnTo>
                                <a:lnTo>
                                  <a:pt x="1105" y="1164"/>
                                </a:lnTo>
                                <a:lnTo>
                                  <a:pt x="1094" y="1164"/>
                                </a:lnTo>
                                <a:lnTo>
                                  <a:pt x="1094" y="1164"/>
                                </a:lnTo>
                                <a:lnTo>
                                  <a:pt x="1082" y="1164"/>
                                </a:lnTo>
                                <a:lnTo>
                                  <a:pt x="1082" y="1164"/>
                                </a:lnTo>
                                <a:lnTo>
                                  <a:pt x="1082" y="1164"/>
                                </a:lnTo>
                                <a:lnTo>
                                  <a:pt x="1070" y="1164"/>
                                </a:lnTo>
                                <a:lnTo>
                                  <a:pt x="1070" y="1164"/>
                                </a:lnTo>
                                <a:lnTo>
                                  <a:pt x="1059" y="1152"/>
                                </a:lnTo>
                                <a:lnTo>
                                  <a:pt x="1047" y="1140"/>
                                </a:lnTo>
                                <a:lnTo>
                                  <a:pt x="1047" y="1117"/>
                                </a:lnTo>
                                <a:lnTo>
                                  <a:pt x="1024" y="1129"/>
                                </a:lnTo>
                                <a:lnTo>
                                  <a:pt x="1012" y="1140"/>
                                </a:lnTo>
                                <a:lnTo>
                                  <a:pt x="1001" y="1152"/>
                                </a:lnTo>
                                <a:lnTo>
                                  <a:pt x="977" y="1164"/>
                                </a:lnTo>
                                <a:lnTo>
                                  <a:pt x="966" y="1175"/>
                                </a:lnTo>
                                <a:lnTo>
                                  <a:pt x="954" y="1187"/>
                                </a:lnTo>
                                <a:lnTo>
                                  <a:pt x="931" y="1198"/>
                                </a:lnTo>
                                <a:lnTo>
                                  <a:pt x="931" y="1210"/>
                                </a:lnTo>
                                <a:lnTo>
                                  <a:pt x="919" y="1210"/>
                                </a:lnTo>
                                <a:lnTo>
                                  <a:pt x="908" y="1222"/>
                                </a:lnTo>
                                <a:lnTo>
                                  <a:pt x="896" y="1233"/>
                                </a:lnTo>
                                <a:lnTo>
                                  <a:pt x="884" y="1245"/>
                                </a:lnTo>
                                <a:lnTo>
                                  <a:pt x="861" y="1257"/>
                                </a:lnTo>
                                <a:lnTo>
                                  <a:pt x="861" y="1268"/>
                                </a:lnTo>
                                <a:lnTo>
                                  <a:pt x="838" y="1292"/>
                                </a:lnTo>
                                <a:lnTo>
                                  <a:pt x="826" y="1292"/>
                                </a:lnTo>
                                <a:lnTo>
                                  <a:pt x="814" y="1315"/>
                                </a:lnTo>
                                <a:lnTo>
                                  <a:pt x="780" y="1373"/>
                                </a:lnTo>
                                <a:lnTo>
                                  <a:pt x="780" y="1373"/>
                                </a:lnTo>
                                <a:lnTo>
                                  <a:pt x="780" y="1373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91" y="1385"/>
                                </a:lnTo>
                                <a:lnTo>
                                  <a:pt x="791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73"/>
                                </a:lnTo>
                                <a:lnTo>
                                  <a:pt x="803" y="1373"/>
                                </a:lnTo>
                                <a:lnTo>
                                  <a:pt x="803" y="1373"/>
                                </a:lnTo>
                                <a:lnTo>
                                  <a:pt x="803" y="1373"/>
                                </a:lnTo>
                                <a:lnTo>
                                  <a:pt x="768" y="1338"/>
                                </a:lnTo>
                                <a:lnTo>
                                  <a:pt x="768" y="1327"/>
                                </a:lnTo>
                                <a:lnTo>
                                  <a:pt x="768" y="1303"/>
                                </a:lnTo>
                                <a:lnTo>
                                  <a:pt x="768" y="1292"/>
                                </a:lnTo>
                                <a:lnTo>
                                  <a:pt x="768" y="1268"/>
                                </a:lnTo>
                                <a:lnTo>
                                  <a:pt x="756" y="1257"/>
                                </a:lnTo>
                                <a:lnTo>
                                  <a:pt x="756" y="1245"/>
                                </a:lnTo>
                                <a:lnTo>
                                  <a:pt x="756" y="1233"/>
                                </a:lnTo>
                                <a:lnTo>
                                  <a:pt x="745" y="1222"/>
                                </a:lnTo>
                                <a:lnTo>
                                  <a:pt x="745" y="1210"/>
                                </a:lnTo>
                                <a:lnTo>
                                  <a:pt x="733" y="1198"/>
                                </a:lnTo>
                                <a:lnTo>
                                  <a:pt x="733" y="1187"/>
                                </a:lnTo>
                                <a:lnTo>
                                  <a:pt x="721" y="1164"/>
                                </a:lnTo>
                                <a:lnTo>
                                  <a:pt x="721" y="1164"/>
                                </a:lnTo>
                                <a:lnTo>
                                  <a:pt x="721" y="1129"/>
                                </a:lnTo>
                                <a:lnTo>
                                  <a:pt x="698" y="1117"/>
                                </a:lnTo>
                                <a:lnTo>
                                  <a:pt x="652" y="1094"/>
                                </a:lnTo>
                                <a:lnTo>
                                  <a:pt x="640" y="1105"/>
                                </a:lnTo>
                                <a:lnTo>
                                  <a:pt x="640" y="1117"/>
                                </a:lnTo>
                                <a:lnTo>
                                  <a:pt x="628" y="1117"/>
                                </a:lnTo>
                                <a:lnTo>
                                  <a:pt x="628" y="1129"/>
                                </a:lnTo>
                                <a:lnTo>
                                  <a:pt x="628" y="1140"/>
                                </a:lnTo>
                                <a:lnTo>
                                  <a:pt x="628" y="1152"/>
                                </a:lnTo>
                                <a:lnTo>
                                  <a:pt x="628" y="1164"/>
                                </a:lnTo>
                                <a:lnTo>
                                  <a:pt x="628" y="1175"/>
                                </a:lnTo>
                                <a:lnTo>
                                  <a:pt x="617" y="1164"/>
                                </a:lnTo>
                                <a:lnTo>
                                  <a:pt x="605" y="1152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29"/>
                                </a:lnTo>
                                <a:lnTo>
                                  <a:pt x="617" y="1129"/>
                                </a:lnTo>
                                <a:lnTo>
                                  <a:pt x="617" y="1117"/>
                                </a:lnTo>
                                <a:lnTo>
                                  <a:pt x="617" y="1117"/>
                                </a:lnTo>
                                <a:lnTo>
                                  <a:pt x="617" y="1105"/>
                                </a:lnTo>
                                <a:lnTo>
                                  <a:pt x="628" y="1094"/>
                                </a:lnTo>
                                <a:lnTo>
                                  <a:pt x="628" y="1070"/>
                                </a:lnTo>
                                <a:lnTo>
                                  <a:pt x="628" y="1070"/>
                                </a:lnTo>
                                <a:lnTo>
                                  <a:pt x="628" y="1047"/>
                                </a:lnTo>
                                <a:lnTo>
                                  <a:pt x="628" y="1024"/>
                                </a:lnTo>
                                <a:lnTo>
                                  <a:pt x="628" y="1024"/>
                                </a:lnTo>
                                <a:lnTo>
                                  <a:pt x="640" y="1001"/>
                                </a:lnTo>
                                <a:lnTo>
                                  <a:pt x="640" y="989"/>
                                </a:lnTo>
                                <a:lnTo>
                                  <a:pt x="652" y="977"/>
                                </a:lnTo>
                                <a:lnTo>
                                  <a:pt x="652" y="954"/>
                                </a:lnTo>
                                <a:lnTo>
                                  <a:pt x="652" y="931"/>
                                </a:lnTo>
                                <a:lnTo>
                                  <a:pt x="652" y="908"/>
                                </a:lnTo>
                                <a:lnTo>
                                  <a:pt x="640" y="884"/>
                                </a:lnTo>
                                <a:lnTo>
                                  <a:pt x="640" y="849"/>
                                </a:lnTo>
                                <a:lnTo>
                                  <a:pt x="628" y="826"/>
                                </a:lnTo>
                                <a:lnTo>
                                  <a:pt x="617" y="826"/>
                                </a:lnTo>
                                <a:lnTo>
                                  <a:pt x="605" y="838"/>
                                </a:lnTo>
                                <a:lnTo>
                                  <a:pt x="582" y="838"/>
                                </a:lnTo>
                                <a:lnTo>
                                  <a:pt x="582" y="838"/>
                                </a:lnTo>
                                <a:lnTo>
                                  <a:pt x="559" y="838"/>
                                </a:lnTo>
                                <a:lnTo>
                                  <a:pt x="547" y="849"/>
                                </a:lnTo>
                                <a:lnTo>
                                  <a:pt x="535" y="849"/>
                                </a:lnTo>
                                <a:lnTo>
                                  <a:pt x="524" y="849"/>
                                </a:lnTo>
                                <a:lnTo>
                                  <a:pt x="500" y="849"/>
                                </a:lnTo>
                                <a:lnTo>
                                  <a:pt x="489" y="849"/>
                                </a:lnTo>
                                <a:lnTo>
                                  <a:pt x="489" y="849"/>
                                </a:lnTo>
                                <a:lnTo>
                                  <a:pt x="477" y="849"/>
                                </a:lnTo>
                                <a:lnTo>
                                  <a:pt x="465" y="861"/>
                                </a:lnTo>
                                <a:lnTo>
                                  <a:pt x="442" y="861"/>
                                </a:lnTo>
                                <a:lnTo>
                                  <a:pt x="431" y="873"/>
                                </a:lnTo>
                                <a:lnTo>
                                  <a:pt x="407" y="884"/>
                                </a:lnTo>
                                <a:lnTo>
                                  <a:pt x="396" y="884"/>
                                </a:lnTo>
                                <a:lnTo>
                                  <a:pt x="396" y="884"/>
                                </a:lnTo>
                                <a:lnTo>
                                  <a:pt x="396" y="884"/>
                                </a:lnTo>
                                <a:lnTo>
                                  <a:pt x="384" y="884"/>
                                </a:lnTo>
                                <a:lnTo>
                                  <a:pt x="372" y="884"/>
                                </a:lnTo>
                                <a:lnTo>
                                  <a:pt x="361" y="884"/>
                                </a:lnTo>
                                <a:lnTo>
                                  <a:pt x="349" y="884"/>
                                </a:lnTo>
                                <a:lnTo>
                                  <a:pt x="337" y="884"/>
                                </a:lnTo>
                                <a:lnTo>
                                  <a:pt x="209" y="873"/>
                                </a:lnTo>
                                <a:lnTo>
                                  <a:pt x="151" y="884"/>
                                </a:lnTo>
                                <a:lnTo>
                                  <a:pt x="116" y="884"/>
                                </a:lnTo>
                                <a:lnTo>
                                  <a:pt x="93" y="884"/>
                                </a:lnTo>
                                <a:lnTo>
                                  <a:pt x="81" y="884"/>
                                </a:lnTo>
                                <a:lnTo>
                                  <a:pt x="70" y="884"/>
                                </a:lnTo>
                                <a:lnTo>
                                  <a:pt x="70" y="884"/>
                                </a:lnTo>
                                <a:lnTo>
                                  <a:pt x="58" y="896"/>
                                </a:lnTo>
                                <a:lnTo>
                                  <a:pt x="35" y="896"/>
                                </a:lnTo>
                                <a:lnTo>
                                  <a:pt x="23" y="908"/>
                                </a:lnTo>
                                <a:lnTo>
                                  <a:pt x="23" y="919"/>
                                </a:lnTo>
                                <a:lnTo>
                                  <a:pt x="12" y="931"/>
                                </a:lnTo>
                                <a:lnTo>
                                  <a:pt x="12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42"/>
                                </a:lnTo>
                                <a:lnTo>
                                  <a:pt x="0" y="942"/>
                                </a:lnTo>
                                <a:lnTo>
                                  <a:pt x="0" y="942"/>
                                </a:lnTo>
                                <a:lnTo>
                                  <a:pt x="12" y="954"/>
                                </a:lnTo>
                                <a:lnTo>
                                  <a:pt x="12" y="954"/>
                                </a:lnTo>
                                <a:lnTo>
                                  <a:pt x="12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47" y="942"/>
                                </a:lnTo>
                                <a:lnTo>
                                  <a:pt x="70" y="931"/>
                                </a:lnTo>
                                <a:lnTo>
                                  <a:pt x="70" y="919"/>
                                </a:lnTo>
                                <a:lnTo>
                                  <a:pt x="81" y="919"/>
                                </a:lnTo>
                                <a:lnTo>
                                  <a:pt x="93" y="908"/>
                                </a:lnTo>
                                <a:lnTo>
                                  <a:pt x="93" y="896"/>
                                </a:lnTo>
                                <a:lnTo>
                                  <a:pt x="105" y="896"/>
                                </a:lnTo>
                                <a:lnTo>
                                  <a:pt x="116" y="884"/>
                                </a:lnTo>
                                <a:lnTo>
                                  <a:pt x="128" y="861"/>
                                </a:lnTo>
                                <a:lnTo>
                                  <a:pt x="140" y="838"/>
                                </a:lnTo>
                                <a:lnTo>
                                  <a:pt x="163" y="838"/>
                                </a:lnTo>
                                <a:lnTo>
                                  <a:pt x="175" y="814"/>
                                </a:lnTo>
                                <a:lnTo>
                                  <a:pt x="186" y="791"/>
                                </a:lnTo>
                                <a:lnTo>
                                  <a:pt x="198" y="780"/>
                                </a:lnTo>
                                <a:lnTo>
                                  <a:pt x="209" y="768"/>
                                </a:lnTo>
                                <a:lnTo>
                                  <a:pt x="221" y="745"/>
                                </a:lnTo>
                                <a:lnTo>
                                  <a:pt x="233" y="745"/>
                                </a:lnTo>
                                <a:lnTo>
                                  <a:pt x="233" y="733"/>
                                </a:lnTo>
                                <a:lnTo>
                                  <a:pt x="244" y="710"/>
                                </a:lnTo>
                                <a:lnTo>
                                  <a:pt x="256" y="698"/>
                                </a:lnTo>
                                <a:lnTo>
                                  <a:pt x="256" y="698"/>
                                </a:lnTo>
                                <a:lnTo>
                                  <a:pt x="256" y="686"/>
                                </a:lnTo>
                                <a:lnTo>
                                  <a:pt x="256" y="675"/>
                                </a:lnTo>
                                <a:lnTo>
                                  <a:pt x="256" y="663"/>
                                </a:lnTo>
                                <a:lnTo>
                                  <a:pt x="256" y="663"/>
                                </a:lnTo>
                                <a:lnTo>
                                  <a:pt x="256" y="652"/>
                                </a:lnTo>
                                <a:lnTo>
                                  <a:pt x="256" y="652"/>
                                </a:lnTo>
                                <a:lnTo>
                                  <a:pt x="244" y="652"/>
                                </a:lnTo>
                                <a:lnTo>
                                  <a:pt x="244" y="652"/>
                                </a:lnTo>
                                <a:lnTo>
                                  <a:pt x="233" y="640"/>
                                </a:lnTo>
                                <a:lnTo>
                                  <a:pt x="233" y="640"/>
                                </a:lnTo>
                                <a:lnTo>
                                  <a:pt x="233" y="640"/>
                                </a:lnTo>
                                <a:lnTo>
                                  <a:pt x="221" y="640"/>
                                </a:lnTo>
                                <a:lnTo>
                                  <a:pt x="209" y="628"/>
                                </a:lnTo>
                                <a:lnTo>
                                  <a:pt x="209" y="628"/>
                                </a:lnTo>
                                <a:lnTo>
                                  <a:pt x="198" y="628"/>
                                </a:lnTo>
                                <a:lnTo>
                                  <a:pt x="186" y="628"/>
                                </a:lnTo>
                                <a:lnTo>
                                  <a:pt x="163" y="628"/>
                                </a:lnTo>
                                <a:lnTo>
                                  <a:pt x="151" y="628"/>
                                </a:lnTo>
                                <a:lnTo>
                                  <a:pt x="128" y="640"/>
                                </a:lnTo>
                                <a:lnTo>
                                  <a:pt x="116" y="640"/>
                                </a:lnTo>
                                <a:lnTo>
                                  <a:pt x="116" y="640"/>
                                </a:lnTo>
                                <a:lnTo>
                                  <a:pt x="105" y="640"/>
                                </a:lnTo>
                                <a:lnTo>
                                  <a:pt x="105" y="640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40" y="640"/>
                                </a:lnTo>
                                <a:lnTo>
                                  <a:pt x="151" y="628"/>
                                </a:lnTo>
                                <a:lnTo>
                                  <a:pt x="163" y="628"/>
                                </a:lnTo>
                                <a:lnTo>
                                  <a:pt x="163" y="617"/>
                                </a:lnTo>
                                <a:lnTo>
                                  <a:pt x="163" y="605"/>
                                </a:lnTo>
                                <a:lnTo>
                                  <a:pt x="175" y="605"/>
                                </a:lnTo>
                                <a:lnTo>
                                  <a:pt x="186" y="593"/>
                                </a:lnTo>
                                <a:lnTo>
                                  <a:pt x="186" y="582"/>
                                </a:lnTo>
                                <a:lnTo>
                                  <a:pt x="198" y="582"/>
                                </a:lnTo>
                                <a:lnTo>
                                  <a:pt x="198" y="582"/>
                                </a:lnTo>
                                <a:lnTo>
                                  <a:pt x="186" y="570"/>
                                </a:lnTo>
                                <a:lnTo>
                                  <a:pt x="186" y="570"/>
                                </a:lnTo>
                                <a:lnTo>
                                  <a:pt x="186" y="570"/>
                                </a:lnTo>
                                <a:lnTo>
                                  <a:pt x="175" y="558"/>
                                </a:lnTo>
                                <a:lnTo>
                                  <a:pt x="163" y="558"/>
                                </a:lnTo>
                                <a:lnTo>
                                  <a:pt x="163" y="558"/>
                                </a:lnTo>
                                <a:lnTo>
                                  <a:pt x="151" y="558"/>
                                </a:lnTo>
                                <a:lnTo>
                                  <a:pt x="140" y="547"/>
                                </a:lnTo>
                                <a:lnTo>
                                  <a:pt x="128" y="547"/>
                                </a:lnTo>
                                <a:lnTo>
                                  <a:pt x="116" y="547"/>
                                </a:lnTo>
                                <a:lnTo>
                                  <a:pt x="105" y="535"/>
                                </a:lnTo>
                                <a:lnTo>
                                  <a:pt x="81" y="535"/>
                                </a:lnTo>
                                <a:lnTo>
                                  <a:pt x="116" y="524"/>
                                </a:lnTo>
                                <a:lnTo>
                                  <a:pt x="151" y="512"/>
                                </a:lnTo>
                                <a:lnTo>
                                  <a:pt x="186" y="489"/>
                                </a:lnTo>
                                <a:lnTo>
                                  <a:pt x="198" y="477"/>
                                </a:lnTo>
                                <a:lnTo>
                                  <a:pt x="209" y="465"/>
                                </a:lnTo>
                                <a:lnTo>
                                  <a:pt x="256" y="454"/>
                                </a:lnTo>
                                <a:lnTo>
                                  <a:pt x="279" y="430"/>
                                </a:lnTo>
                                <a:lnTo>
                                  <a:pt x="303" y="419"/>
                                </a:lnTo>
                                <a:lnTo>
                                  <a:pt x="303" y="419"/>
                                </a:lnTo>
                                <a:lnTo>
                                  <a:pt x="337" y="396"/>
                                </a:lnTo>
                                <a:lnTo>
                                  <a:pt x="349" y="384"/>
                                </a:lnTo>
                                <a:lnTo>
                                  <a:pt x="349" y="372"/>
                                </a:lnTo>
                                <a:lnTo>
                                  <a:pt x="372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96" y="361"/>
                                </a:lnTo>
                                <a:lnTo>
                                  <a:pt x="407" y="349"/>
                                </a:lnTo>
                                <a:lnTo>
                                  <a:pt x="431" y="337"/>
                                </a:lnTo>
                                <a:lnTo>
                                  <a:pt x="442" y="326"/>
                                </a:lnTo>
                                <a:lnTo>
                                  <a:pt x="454" y="314"/>
                                </a:lnTo>
                                <a:lnTo>
                                  <a:pt x="465" y="302"/>
                                </a:lnTo>
                                <a:lnTo>
                                  <a:pt x="489" y="279"/>
                                </a:lnTo>
                                <a:lnTo>
                                  <a:pt x="500" y="279"/>
                                </a:lnTo>
                                <a:lnTo>
                                  <a:pt x="524" y="256"/>
                                </a:lnTo>
                                <a:lnTo>
                                  <a:pt x="535" y="244"/>
                                </a:lnTo>
                                <a:lnTo>
                                  <a:pt x="535" y="233"/>
                                </a:lnTo>
                                <a:lnTo>
                                  <a:pt x="535" y="221"/>
                                </a:lnTo>
                                <a:lnTo>
                                  <a:pt x="524" y="209"/>
                                </a:lnTo>
                                <a:lnTo>
                                  <a:pt x="512" y="186"/>
                                </a:lnTo>
                                <a:lnTo>
                                  <a:pt x="512" y="186"/>
                                </a:lnTo>
                                <a:lnTo>
                                  <a:pt x="500" y="174"/>
                                </a:lnTo>
                                <a:lnTo>
                                  <a:pt x="500" y="163"/>
                                </a:lnTo>
                                <a:lnTo>
                                  <a:pt x="489" y="163"/>
                                </a:lnTo>
                                <a:lnTo>
                                  <a:pt x="489" y="163"/>
                                </a:lnTo>
                                <a:lnTo>
                                  <a:pt x="489" y="151"/>
                                </a:lnTo>
                                <a:lnTo>
                                  <a:pt x="477" y="151"/>
                                </a:lnTo>
                                <a:lnTo>
                                  <a:pt x="465" y="140"/>
                                </a:lnTo>
                                <a:lnTo>
                                  <a:pt x="454" y="140"/>
                                </a:lnTo>
                                <a:lnTo>
                                  <a:pt x="442" y="140"/>
                                </a:lnTo>
                                <a:lnTo>
                                  <a:pt x="419" y="140"/>
                                </a:lnTo>
                                <a:lnTo>
                                  <a:pt x="384" y="140"/>
                                </a:lnTo>
                                <a:lnTo>
                                  <a:pt x="337" y="140"/>
                                </a:lnTo>
                                <a:lnTo>
                                  <a:pt x="349" y="140"/>
                                </a:lnTo>
                                <a:lnTo>
                                  <a:pt x="349" y="140"/>
                                </a:lnTo>
                                <a:lnTo>
                                  <a:pt x="361" y="128"/>
                                </a:lnTo>
                                <a:lnTo>
                                  <a:pt x="372" y="116"/>
                                </a:lnTo>
                                <a:lnTo>
                                  <a:pt x="384" y="116"/>
                                </a:lnTo>
                                <a:lnTo>
                                  <a:pt x="396" y="105"/>
                                </a:lnTo>
                                <a:lnTo>
                                  <a:pt x="407" y="93"/>
                                </a:lnTo>
                                <a:lnTo>
                                  <a:pt x="419" y="93"/>
                                </a:lnTo>
                                <a:lnTo>
                                  <a:pt x="442" y="93"/>
                                </a:lnTo>
                                <a:lnTo>
                                  <a:pt x="442" y="93"/>
                                </a:lnTo>
                                <a:lnTo>
                                  <a:pt x="465" y="81"/>
                                </a:lnTo>
                                <a:lnTo>
                                  <a:pt x="489" y="81"/>
                                </a:lnTo>
                                <a:lnTo>
                                  <a:pt x="512" y="81"/>
                                </a:lnTo>
                                <a:lnTo>
                                  <a:pt x="547" y="70"/>
                                </a:lnTo>
                                <a:lnTo>
                                  <a:pt x="582" y="58"/>
                                </a:lnTo>
                                <a:lnTo>
                                  <a:pt x="628" y="58"/>
                                </a:lnTo>
                                <a:lnTo>
                                  <a:pt x="652" y="46"/>
                                </a:lnTo>
                                <a:lnTo>
                                  <a:pt x="663" y="46"/>
                                </a:lnTo>
                                <a:lnTo>
                                  <a:pt x="698" y="46"/>
                                </a:lnTo>
                                <a:lnTo>
                                  <a:pt x="733" y="23"/>
                                </a:lnTo>
                                <a:lnTo>
                                  <a:pt x="768" y="35"/>
                                </a:lnTo>
                                <a:lnTo>
                                  <a:pt x="791" y="35"/>
                                </a:lnTo>
                                <a:lnTo>
                                  <a:pt x="814" y="46"/>
                                </a:lnTo>
                                <a:lnTo>
                                  <a:pt x="849" y="46"/>
                                </a:lnTo>
                                <a:lnTo>
                                  <a:pt x="861" y="46"/>
                                </a:lnTo>
                                <a:lnTo>
                                  <a:pt x="896" y="46"/>
                                </a:lnTo>
                                <a:lnTo>
                                  <a:pt x="954" y="46"/>
                                </a:lnTo>
                                <a:lnTo>
                                  <a:pt x="954" y="46"/>
                                </a:lnTo>
                                <a:lnTo>
                                  <a:pt x="966" y="46"/>
                                </a:lnTo>
                                <a:lnTo>
                                  <a:pt x="977" y="46"/>
                                </a:lnTo>
                                <a:lnTo>
                                  <a:pt x="989" y="46"/>
                                </a:lnTo>
                                <a:lnTo>
                                  <a:pt x="1001" y="46"/>
                                </a:lnTo>
                                <a:lnTo>
                                  <a:pt x="1001" y="46"/>
                                </a:lnTo>
                                <a:lnTo>
                                  <a:pt x="1001" y="58"/>
                                </a:lnTo>
                                <a:lnTo>
                                  <a:pt x="1012" y="58"/>
                                </a:lnTo>
                                <a:lnTo>
                                  <a:pt x="1036" y="70"/>
                                </a:lnTo>
                                <a:lnTo>
                                  <a:pt x="1047" y="81"/>
                                </a:lnTo>
                                <a:lnTo>
                                  <a:pt x="1094" y="93"/>
                                </a:lnTo>
                                <a:lnTo>
                                  <a:pt x="1105" y="93"/>
                                </a:lnTo>
                                <a:lnTo>
                                  <a:pt x="1129" y="105"/>
                                </a:lnTo>
                                <a:lnTo>
                                  <a:pt x="1140" y="116"/>
                                </a:lnTo>
                                <a:lnTo>
                                  <a:pt x="1140" y="116"/>
                                </a:lnTo>
                                <a:lnTo>
                                  <a:pt x="1152" y="116"/>
                                </a:lnTo>
                                <a:lnTo>
                                  <a:pt x="1164" y="116"/>
                                </a:lnTo>
                                <a:lnTo>
                                  <a:pt x="1175" y="116"/>
                                </a:lnTo>
                                <a:lnTo>
                                  <a:pt x="1187" y="116"/>
                                </a:lnTo>
                                <a:lnTo>
                                  <a:pt x="1187" y="116"/>
                                </a:lnTo>
                                <a:lnTo>
                                  <a:pt x="1198" y="116"/>
                                </a:lnTo>
                                <a:lnTo>
                                  <a:pt x="1210" y="116"/>
                                </a:lnTo>
                                <a:lnTo>
                                  <a:pt x="1222" y="116"/>
                                </a:lnTo>
                                <a:lnTo>
                                  <a:pt x="1233" y="105"/>
                                </a:lnTo>
                                <a:lnTo>
                                  <a:pt x="1233" y="105"/>
                                </a:lnTo>
                                <a:lnTo>
                                  <a:pt x="1233" y="105"/>
                                </a:lnTo>
                                <a:lnTo>
                                  <a:pt x="1233" y="93"/>
                                </a:lnTo>
                                <a:lnTo>
                                  <a:pt x="1245" y="93"/>
                                </a:lnTo>
                                <a:lnTo>
                                  <a:pt x="1245" y="93"/>
                                </a:lnTo>
                                <a:lnTo>
                                  <a:pt x="1257" y="81"/>
                                </a:lnTo>
                                <a:lnTo>
                                  <a:pt x="1268" y="70"/>
                                </a:lnTo>
                                <a:lnTo>
                                  <a:pt x="1280" y="46"/>
                                </a:lnTo>
                                <a:lnTo>
                                  <a:pt x="1280" y="35"/>
                                </a:lnTo>
                                <a:lnTo>
                                  <a:pt x="1292" y="12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92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268" y="12"/>
                                </a:lnTo>
                                <a:lnTo>
                                  <a:pt x="1257" y="23"/>
                                </a:lnTo>
                                <a:lnTo>
                                  <a:pt x="1245" y="46"/>
                                </a:lnTo>
                                <a:lnTo>
                                  <a:pt x="1233" y="58"/>
                                </a:lnTo>
                                <a:lnTo>
                                  <a:pt x="1233" y="70"/>
                                </a:lnTo>
                                <a:lnTo>
                                  <a:pt x="1233" y="81"/>
                                </a:lnTo>
                                <a:lnTo>
                                  <a:pt x="1222" y="81"/>
                                </a:lnTo>
                                <a:lnTo>
                                  <a:pt x="1222" y="81"/>
                                </a:lnTo>
                                <a:lnTo>
                                  <a:pt x="1210" y="93"/>
                                </a:lnTo>
                                <a:lnTo>
                                  <a:pt x="1210" y="93"/>
                                </a:lnTo>
                                <a:lnTo>
                                  <a:pt x="1210" y="93"/>
                                </a:lnTo>
                                <a:lnTo>
                                  <a:pt x="1198" y="93"/>
                                </a:lnTo>
                                <a:lnTo>
                                  <a:pt x="1198" y="93"/>
                                </a:lnTo>
                                <a:lnTo>
                                  <a:pt x="1187" y="93"/>
                                </a:lnTo>
                                <a:lnTo>
                                  <a:pt x="1187" y="93"/>
                                </a:lnTo>
                                <a:lnTo>
                                  <a:pt x="1175" y="93"/>
                                </a:lnTo>
                                <a:lnTo>
                                  <a:pt x="1164" y="93"/>
                                </a:lnTo>
                                <a:lnTo>
                                  <a:pt x="1140" y="93"/>
                                </a:lnTo>
                                <a:lnTo>
                                  <a:pt x="1140" y="93"/>
                                </a:lnTo>
                                <a:lnTo>
                                  <a:pt x="1140" y="93"/>
                                </a:lnTo>
                                <a:lnTo>
                                  <a:pt x="1117" y="93"/>
                                </a:lnTo>
                                <a:lnTo>
                                  <a:pt x="1094" y="81"/>
                                </a:lnTo>
                                <a:lnTo>
                                  <a:pt x="1082" y="70"/>
                                </a:lnTo>
                                <a:lnTo>
                                  <a:pt x="1047" y="46"/>
                                </a:lnTo>
                                <a:lnTo>
                                  <a:pt x="1036" y="46"/>
                                </a:lnTo>
                                <a:lnTo>
                                  <a:pt x="1012" y="46"/>
                                </a:lnTo>
                                <a:lnTo>
                                  <a:pt x="1001" y="35"/>
                                </a:lnTo>
                                <a:lnTo>
                                  <a:pt x="977" y="35"/>
                                </a:lnTo>
                                <a:lnTo>
                                  <a:pt x="966" y="23"/>
                                </a:lnTo>
                                <a:lnTo>
                                  <a:pt x="954" y="23"/>
                                </a:lnTo>
                                <a:lnTo>
                                  <a:pt x="954" y="23"/>
                                </a:lnTo>
                                <a:lnTo>
                                  <a:pt x="919" y="23"/>
                                </a:lnTo>
                                <a:lnTo>
                                  <a:pt x="896" y="23"/>
                                </a:lnTo>
                                <a:lnTo>
                                  <a:pt x="849" y="23"/>
                                </a:lnTo>
                                <a:lnTo>
                                  <a:pt x="814" y="23"/>
                                </a:lnTo>
                                <a:lnTo>
                                  <a:pt x="791" y="23"/>
                                </a:lnTo>
                                <a:lnTo>
                                  <a:pt x="780" y="23"/>
                                </a:lnTo>
                                <a:lnTo>
                                  <a:pt x="768" y="23"/>
                                </a:lnTo>
                                <a:lnTo>
                                  <a:pt x="756" y="23"/>
                                </a:lnTo>
                                <a:lnTo>
                                  <a:pt x="733" y="23"/>
                                </a:lnTo>
                                <a:lnTo>
                                  <a:pt x="698" y="35"/>
                                </a:lnTo>
                                <a:lnTo>
                                  <a:pt x="675" y="35"/>
                                </a:lnTo>
                                <a:lnTo>
                                  <a:pt x="663" y="46"/>
                                </a:lnTo>
                                <a:lnTo>
                                  <a:pt x="652" y="46"/>
                                </a:lnTo>
                                <a:lnTo>
                                  <a:pt x="628" y="46"/>
                                </a:lnTo>
                                <a:lnTo>
                                  <a:pt x="582" y="58"/>
                                </a:lnTo>
                                <a:lnTo>
                                  <a:pt x="570" y="58"/>
                                </a:lnTo>
                                <a:lnTo>
                                  <a:pt x="547" y="58"/>
                                </a:lnTo>
                                <a:lnTo>
                                  <a:pt x="512" y="70"/>
                                </a:lnTo>
                                <a:lnTo>
                                  <a:pt x="477" y="81"/>
                                </a:lnTo>
                                <a:lnTo>
                                  <a:pt x="465" y="81"/>
                                </a:lnTo>
                                <a:lnTo>
                                  <a:pt x="442" y="81"/>
                                </a:lnTo>
                                <a:lnTo>
                                  <a:pt x="431" y="93"/>
                                </a:lnTo>
                                <a:lnTo>
                                  <a:pt x="419" y="93"/>
                                </a:lnTo>
                                <a:lnTo>
                                  <a:pt x="396" y="93"/>
                                </a:lnTo>
                                <a:lnTo>
                                  <a:pt x="396" y="105"/>
                                </a:lnTo>
                                <a:lnTo>
                                  <a:pt x="372" y="116"/>
                                </a:lnTo>
                                <a:lnTo>
                                  <a:pt x="361" y="128"/>
                                </a:lnTo>
                                <a:lnTo>
                                  <a:pt x="349" y="128"/>
                                </a:lnTo>
                                <a:lnTo>
                                  <a:pt x="349" y="140"/>
                                </a:lnTo>
                                <a:lnTo>
                                  <a:pt x="337" y="140"/>
                                </a:lnTo>
                                <a:lnTo>
                                  <a:pt x="384" y="151"/>
                                </a:lnTo>
                                <a:lnTo>
                                  <a:pt x="419" y="151"/>
                                </a:lnTo>
                                <a:lnTo>
                                  <a:pt x="442" y="151"/>
                                </a:lnTo>
                                <a:lnTo>
                                  <a:pt x="454" y="151"/>
                                </a:lnTo>
                                <a:lnTo>
                                  <a:pt x="465" y="163"/>
                                </a:lnTo>
                                <a:lnTo>
                                  <a:pt x="465" y="163"/>
                                </a:lnTo>
                                <a:lnTo>
                                  <a:pt x="477" y="163"/>
                                </a:lnTo>
                                <a:lnTo>
                                  <a:pt x="489" y="174"/>
                                </a:lnTo>
                                <a:lnTo>
                                  <a:pt x="489" y="174"/>
                                </a:lnTo>
                                <a:lnTo>
                                  <a:pt x="489" y="174"/>
                                </a:lnTo>
                                <a:lnTo>
                                  <a:pt x="489" y="186"/>
                                </a:lnTo>
                                <a:lnTo>
                                  <a:pt x="500" y="186"/>
                                </a:lnTo>
                                <a:lnTo>
                                  <a:pt x="500" y="198"/>
                                </a:lnTo>
                                <a:lnTo>
                                  <a:pt x="512" y="209"/>
                                </a:lnTo>
                                <a:lnTo>
                                  <a:pt x="524" y="233"/>
                                </a:lnTo>
                                <a:lnTo>
                                  <a:pt x="512" y="244"/>
                                </a:lnTo>
                                <a:lnTo>
                                  <a:pt x="500" y="256"/>
                                </a:lnTo>
                                <a:lnTo>
                                  <a:pt x="489" y="268"/>
                                </a:lnTo>
                                <a:lnTo>
                                  <a:pt x="489" y="279"/>
                                </a:lnTo>
                                <a:lnTo>
                                  <a:pt x="465" y="279"/>
                                </a:lnTo>
                                <a:lnTo>
                                  <a:pt x="454" y="291"/>
                                </a:lnTo>
                                <a:lnTo>
                                  <a:pt x="431" y="314"/>
                                </a:lnTo>
                                <a:lnTo>
                                  <a:pt x="396" y="326"/>
                                </a:lnTo>
                                <a:lnTo>
                                  <a:pt x="361" y="337"/>
                                </a:lnTo>
                                <a:lnTo>
                                  <a:pt x="349" y="349"/>
                                </a:lnTo>
                                <a:lnTo>
                                  <a:pt x="314" y="361"/>
                                </a:lnTo>
                                <a:lnTo>
                                  <a:pt x="291" y="384"/>
                                </a:lnTo>
                                <a:lnTo>
                                  <a:pt x="256" y="407"/>
                                </a:lnTo>
                                <a:lnTo>
                                  <a:pt x="233" y="430"/>
                                </a:lnTo>
                                <a:lnTo>
                                  <a:pt x="209" y="454"/>
                                </a:lnTo>
                                <a:lnTo>
                                  <a:pt x="175" y="477"/>
                                </a:lnTo>
                                <a:lnTo>
                                  <a:pt x="163" y="489"/>
                                </a:lnTo>
                                <a:lnTo>
                                  <a:pt x="140" y="500"/>
                                </a:lnTo>
                                <a:lnTo>
                                  <a:pt x="128" y="512"/>
                                </a:lnTo>
                                <a:lnTo>
                                  <a:pt x="116" y="512"/>
                                </a:lnTo>
                                <a:lnTo>
                                  <a:pt x="93" y="524"/>
                                </a:lnTo>
                                <a:lnTo>
                                  <a:pt x="81" y="535"/>
                                </a:lnTo>
                                <a:lnTo>
                                  <a:pt x="93" y="535"/>
                                </a:lnTo>
                                <a:lnTo>
                                  <a:pt x="93" y="535"/>
                                </a:lnTo>
                                <a:lnTo>
                                  <a:pt x="105" y="547"/>
                                </a:lnTo>
                                <a:lnTo>
                                  <a:pt x="116" y="547"/>
                                </a:lnTo>
                                <a:lnTo>
                                  <a:pt x="116" y="558"/>
                                </a:lnTo>
                                <a:lnTo>
                                  <a:pt x="128" y="558"/>
                                </a:lnTo>
                                <a:lnTo>
                                  <a:pt x="140" y="570"/>
                                </a:lnTo>
                                <a:lnTo>
                                  <a:pt x="151" y="570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93"/>
                                </a:lnTo>
                                <a:lnTo>
                                  <a:pt x="163" y="582"/>
                                </a:lnTo>
                                <a:lnTo>
                                  <a:pt x="163" y="582"/>
                                </a:lnTo>
                                <a:lnTo>
                                  <a:pt x="163" y="570"/>
                                </a:lnTo>
                                <a:lnTo>
                                  <a:pt x="163" y="570"/>
                                </a:lnTo>
                                <a:lnTo>
                                  <a:pt x="163" y="570"/>
                                </a:lnTo>
                                <a:lnTo>
                                  <a:pt x="163" y="570"/>
                                </a:lnTo>
                                <a:lnTo>
                                  <a:pt x="151" y="593"/>
                                </a:lnTo>
                                <a:lnTo>
                                  <a:pt x="140" y="605"/>
                                </a:lnTo>
                                <a:lnTo>
                                  <a:pt x="128" y="617"/>
                                </a:lnTo>
                                <a:lnTo>
                                  <a:pt x="116" y="628"/>
                                </a:lnTo>
                                <a:lnTo>
                                  <a:pt x="116" y="628"/>
                                </a:lnTo>
                                <a:lnTo>
                                  <a:pt x="105" y="640"/>
                                </a:lnTo>
                                <a:lnTo>
                                  <a:pt x="105" y="640"/>
                                </a:lnTo>
                                <a:lnTo>
                                  <a:pt x="105" y="640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lnTo>
                                  <a:pt x="105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16" y="652"/>
                                </a:lnTo>
                                <a:lnTo>
                                  <a:pt x="128" y="652"/>
                                </a:lnTo>
                                <a:lnTo>
                                  <a:pt x="151" y="652"/>
                                </a:lnTo>
                                <a:lnTo>
                                  <a:pt x="163" y="652"/>
                                </a:lnTo>
                                <a:lnTo>
                                  <a:pt x="163" y="652"/>
                                </a:lnTo>
                                <a:lnTo>
                                  <a:pt x="175" y="652"/>
                                </a:lnTo>
                                <a:lnTo>
                                  <a:pt x="175" y="652"/>
                                </a:lnTo>
                                <a:lnTo>
                                  <a:pt x="186" y="652"/>
                                </a:lnTo>
                                <a:lnTo>
                                  <a:pt x="198" y="652"/>
                                </a:lnTo>
                                <a:lnTo>
                                  <a:pt x="198" y="652"/>
                                </a:lnTo>
                                <a:lnTo>
                                  <a:pt x="209" y="652"/>
                                </a:lnTo>
                                <a:lnTo>
                                  <a:pt x="209" y="663"/>
                                </a:lnTo>
                                <a:lnTo>
                                  <a:pt x="209" y="663"/>
                                </a:lnTo>
                                <a:lnTo>
                                  <a:pt x="209" y="663"/>
                                </a:lnTo>
                                <a:lnTo>
                                  <a:pt x="209" y="663"/>
                                </a:lnTo>
                                <a:lnTo>
                                  <a:pt x="209" y="675"/>
                                </a:lnTo>
                                <a:lnTo>
                                  <a:pt x="209" y="675"/>
                                </a:lnTo>
                                <a:lnTo>
                                  <a:pt x="209" y="686"/>
                                </a:lnTo>
                                <a:lnTo>
                                  <a:pt x="209" y="686"/>
                                </a:lnTo>
                                <a:lnTo>
                                  <a:pt x="209" y="698"/>
                                </a:lnTo>
                                <a:lnTo>
                                  <a:pt x="209" y="698"/>
                                </a:lnTo>
                                <a:lnTo>
                                  <a:pt x="198" y="710"/>
                                </a:lnTo>
                                <a:lnTo>
                                  <a:pt x="186" y="733"/>
                                </a:lnTo>
                                <a:lnTo>
                                  <a:pt x="175" y="745"/>
                                </a:lnTo>
                                <a:lnTo>
                                  <a:pt x="163" y="756"/>
                                </a:lnTo>
                                <a:lnTo>
                                  <a:pt x="151" y="780"/>
                                </a:lnTo>
                                <a:lnTo>
                                  <a:pt x="128" y="791"/>
                                </a:lnTo>
                                <a:lnTo>
                                  <a:pt x="105" y="826"/>
                                </a:lnTo>
                                <a:lnTo>
                                  <a:pt x="93" y="838"/>
                                </a:lnTo>
                                <a:lnTo>
                                  <a:pt x="81" y="849"/>
                                </a:lnTo>
                                <a:lnTo>
                                  <a:pt x="70" y="861"/>
                                </a:lnTo>
                                <a:lnTo>
                                  <a:pt x="70" y="873"/>
                                </a:lnTo>
                                <a:lnTo>
                                  <a:pt x="70" y="884"/>
                                </a:lnTo>
                                <a:lnTo>
                                  <a:pt x="58" y="884"/>
                                </a:lnTo>
                                <a:lnTo>
                                  <a:pt x="47" y="896"/>
                                </a:lnTo>
                                <a:lnTo>
                                  <a:pt x="35" y="896"/>
                                </a:lnTo>
                                <a:lnTo>
                                  <a:pt x="35" y="908"/>
                                </a:lnTo>
                                <a:lnTo>
                                  <a:pt x="23" y="908"/>
                                </a:lnTo>
                                <a:lnTo>
                                  <a:pt x="23" y="919"/>
                                </a:lnTo>
                                <a:lnTo>
                                  <a:pt x="12" y="919"/>
                                </a:lnTo>
                                <a:lnTo>
                                  <a:pt x="12" y="931"/>
                                </a:lnTo>
                                <a:lnTo>
                                  <a:pt x="12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0" y="942"/>
                                </a:lnTo>
                                <a:lnTo>
                                  <a:pt x="12" y="942"/>
                                </a:lnTo>
                                <a:lnTo>
                                  <a:pt x="12" y="942"/>
                                </a:lnTo>
                                <a:lnTo>
                                  <a:pt x="12" y="942"/>
                                </a:lnTo>
                                <a:lnTo>
                                  <a:pt x="12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23" y="954"/>
                                </a:lnTo>
                                <a:lnTo>
                                  <a:pt x="35" y="942"/>
                                </a:lnTo>
                                <a:lnTo>
                                  <a:pt x="47" y="931"/>
                                </a:lnTo>
                                <a:lnTo>
                                  <a:pt x="58" y="931"/>
                                </a:lnTo>
                                <a:lnTo>
                                  <a:pt x="70" y="931"/>
                                </a:lnTo>
                                <a:lnTo>
                                  <a:pt x="70" y="931"/>
                                </a:lnTo>
                                <a:lnTo>
                                  <a:pt x="81" y="919"/>
                                </a:lnTo>
                                <a:lnTo>
                                  <a:pt x="105" y="919"/>
                                </a:lnTo>
                                <a:lnTo>
                                  <a:pt x="116" y="919"/>
                                </a:lnTo>
                                <a:lnTo>
                                  <a:pt x="128" y="919"/>
                                </a:lnTo>
                                <a:lnTo>
                                  <a:pt x="163" y="908"/>
                                </a:lnTo>
                                <a:lnTo>
                                  <a:pt x="186" y="908"/>
                                </a:lnTo>
                                <a:lnTo>
                                  <a:pt x="209" y="908"/>
                                </a:lnTo>
                                <a:lnTo>
                                  <a:pt x="337" y="919"/>
                                </a:lnTo>
                                <a:lnTo>
                                  <a:pt x="337" y="919"/>
                                </a:lnTo>
                                <a:lnTo>
                                  <a:pt x="349" y="931"/>
                                </a:lnTo>
                                <a:lnTo>
                                  <a:pt x="349" y="931"/>
                                </a:lnTo>
                                <a:lnTo>
                                  <a:pt x="361" y="931"/>
                                </a:lnTo>
                                <a:lnTo>
                                  <a:pt x="372" y="931"/>
                                </a:lnTo>
                                <a:lnTo>
                                  <a:pt x="384" y="931"/>
                                </a:lnTo>
                                <a:lnTo>
                                  <a:pt x="396" y="931"/>
                                </a:lnTo>
                                <a:lnTo>
                                  <a:pt x="396" y="931"/>
                                </a:lnTo>
                                <a:lnTo>
                                  <a:pt x="396" y="919"/>
                                </a:lnTo>
                                <a:lnTo>
                                  <a:pt x="407" y="919"/>
                                </a:lnTo>
                                <a:lnTo>
                                  <a:pt x="419" y="908"/>
                                </a:lnTo>
                                <a:lnTo>
                                  <a:pt x="431" y="896"/>
                                </a:lnTo>
                                <a:lnTo>
                                  <a:pt x="442" y="884"/>
                                </a:lnTo>
                                <a:lnTo>
                                  <a:pt x="454" y="884"/>
                                </a:lnTo>
                                <a:lnTo>
                                  <a:pt x="477" y="884"/>
                                </a:lnTo>
                                <a:lnTo>
                                  <a:pt x="477" y="873"/>
                                </a:lnTo>
                                <a:lnTo>
                                  <a:pt x="489" y="873"/>
                                </a:lnTo>
                                <a:lnTo>
                                  <a:pt x="489" y="873"/>
                                </a:lnTo>
                                <a:lnTo>
                                  <a:pt x="500" y="873"/>
                                </a:lnTo>
                                <a:lnTo>
                                  <a:pt x="512" y="873"/>
                                </a:lnTo>
                                <a:lnTo>
                                  <a:pt x="524" y="873"/>
                                </a:lnTo>
                                <a:lnTo>
                                  <a:pt x="535" y="873"/>
                                </a:lnTo>
                                <a:lnTo>
                                  <a:pt x="547" y="873"/>
                                </a:lnTo>
                                <a:lnTo>
                                  <a:pt x="547" y="873"/>
                                </a:lnTo>
                                <a:lnTo>
                                  <a:pt x="559" y="861"/>
                                </a:lnTo>
                                <a:lnTo>
                                  <a:pt x="582" y="849"/>
                                </a:lnTo>
                                <a:lnTo>
                                  <a:pt x="593" y="838"/>
                                </a:lnTo>
                                <a:lnTo>
                                  <a:pt x="617" y="838"/>
                                </a:lnTo>
                                <a:lnTo>
                                  <a:pt x="628" y="826"/>
                                </a:lnTo>
                                <a:lnTo>
                                  <a:pt x="628" y="838"/>
                                </a:lnTo>
                                <a:lnTo>
                                  <a:pt x="628" y="861"/>
                                </a:lnTo>
                                <a:lnTo>
                                  <a:pt x="628" y="884"/>
                                </a:lnTo>
                                <a:lnTo>
                                  <a:pt x="628" y="884"/>
                                </a:lnTo>
                                <a:lnTo>
                                  <a:pt x="628" y="931"/>
                                </a:lnTo>
                                <a:lnTo>
                                  <a:pt x="628" y="977"/>
                                </a:lnTo>
                                <a:lnTo>
                                  <a:pt x="628" y="977"/>
                                </a:lnTo>
                                <a:lnTo>
                                  <a:pt x="628" y="989"/>
                                </a:lnTo>
                                <a:lnTo>
                                  <a:pt x="628" y="1001"/>
                                </a:lnTo>
                                <a:lnTo>
                                  <a:pt x="628" y="1012"/>
                                </a:lnTo>
                                <a:lnTo>
                                  <a:pt x="617" y="1024"/>
                                </a:lnTo>
                                <a:lnTo>
                                  <a:pt x="617" y="1047"/>
                                </a:lnTo>
                                <a:lnTo>
                                  <a:pt x="617" y="1059"/>
                                </a:lnTo>
                                <a:lnTo>
                                  <a:pt x="605" y="1094"/>
                                </a:lnTo>
                                <a:lnTo>
                                  <a:pt x="605" y="1117"/>
                                </a:lnTo>
                                <a:lnTo>
                                  <a:pt x="593" y="1129"/>
                                </a:lnTo>
                                <a:lnTo>
                                  <a:pt x="593" y="1129"/>
                                </a:lnTo>
                                <a:lnTo>
                                  <a:pt x="593" y="1140"/>
                                </a:lnTo>
                                <a:lnTo>
                                  <a:pt x="593" y="1140"/>
                                </a:lnTo>
                                <a:lnTo>
                                  <a:pt x="593" y="1140"/>
                                </a:lnTo>
                                <a:lnTo>
                                  <a:pt x="593" y="1140"/>
                                </a:lnTo>
                                <a:lnTo>
                                  <a:pt x="605" y="1140"/>
                                </a:lnTo>
                                <a:lnTo>
                                  <a:pt x="605" y="1152"/>
                                </a:lnTo>
                                <a:lnTo>
                                  <a:pt x="617" y="1164"/>
                                </a:lnTo>
                                <a:lnTo>
                                  <a:pt x="617" y="1164"/>
                                </a:lnTo>
                                <a:lnTo>
                                  <a:pt x="617" y="1164"/>
                                </a:lnTo>
                                <a:lnTo>
                                  <a:pt x="628" y="1175"/>
                                </a:lnTo>
                                <a:lnTo>
                                  <a:pt x="628" y="1175"/>
                                </a:lnTo>
                                <a:lnTo>
                                  <a:pt x="628" y="1164"/>
                                </a:lnTo>
                                <a:lnTo>
                                  <a:pt x="628" y="1164"/>
                                </a:lnTo>
                                <a:lnTo>
                                  <a:pt x="628" y="1152"/>
                                </a:lnTo>
                                <a:lnTo>
                                  <a:pt x="628" y="1140"/>
                                </a:lnTo>
                                <a:lnTo>
                                  <a:pt x="640" y="1129"/>
                                </a:lnTo>
                                <a:lnTo>
                                  <a:pt x="640" y="1117"/>
                                </a:lnTo>
                                <a:lnTo>
                                  <a:pt x="652" y="1094"/>
                                </a:lnTo>
                                <a:lnTo>
                                  <a:pt x="698" y="1117"/>
                                </a:lnTo>
                                <a:lnTo>
                                  <a:pt x="710" y="1140"/>
                                </a:lnTo>
                                <a:lnTo>
                                  <a:pt x="721" y="1152"/>
                                </a:lnTo>
                                <a:lnTo>
                                  <a:pt x="721" y="1164"/>
                                </a:lnTo>
                                <a:lnTo>
                                  <a:pt x="721" y="1175"/>
                                </a:lnTo>
                                <a:lnTo>
                                  <a:pt x="721" y="1187"/>
                                </a:lnTo>
                                <a:lnTo>
                                  <a:pt x="733" y="1210"/>
                                </a:lnTo>
                                <a:lnTo>
                                  <a:pt x="733" y="1210"/>
                                </a:lnTo>
                                <a:lnTo>
                                  <a:pt x="745" y="1233"/>
                                </a:lnTo>
                                <a:lnTo>
                                  <a:pt x="745" y="1245"/>
                                </a:lnTo>
                                <a:lnTo>
                                  <a:pt x="745" y="1257"/>
                                </a:lnTo>
                                <a:lnTo>
                                  <a:pt x="756" y="1280"/>
                                </a:lnTo>
                                <a:lnTo>
                                  <a:pt x="756" y="1280"/>
                                </a:lnTo>
                                <a:lnTo>
                                  <a:pt x="756" y="1292"/>
                                </a:lnTo>
                                <a:lnTo>
                                  <a:pt x="756" y="1303"/>
                                </a:lnTo>
                                <a:lnTo>
                                  <a:pt x="756" y="1327"/>
                                </a:lnTo>
                                <a:lnTo>
                                  <a:pt x="768" y="1338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85"/>
                                </a:lnTo>
                                <a:lnTo>
                                  <a:pt x="780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791" y="1396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03" y="1385"/>
                                </a:lnTo>
                                <a:lnTo>
                                  <a:pt x="838" y="1338"/>
                                </a:lnTo>
                                <a:lnTo>
                                  <a:pt x="861" y="1303"/>
                                </a:lnTo>
                                <a:lnTo>
                                  <a:pt x="884" y="1268"/>
                                </a:lnTo>
                                <a:lnTo>
                                  <a:pt x="896" y="1257"/>
                                </a:lnTo>
                                <a:lnTo>
                                  <a:pt x="908" y="1245"/>
                                </a:lnTo>
                                <a:lnTo>
                                  <a:pt x="919" y="1233"/>
                                </a:lnTo>
                                <a:lnTo>
                                  <a:pt x="931" y="1222"/>
                                </a:lnTo>
                                <a:lnTo>
                                  <a:pt x="942" y="1210"/>
                                </a:lnTo>
                                <a:lnTo>
                                  <a:pt x="954" y="1198"/>
                                </a:lnTo>
                                <a:lnTo>
                                  <a:pt x="966" y="1187"/>
                                </a:lnTo>
                                <a:lnTo>
                                  <a:pt x="977" y="1175"/>
                                </a:lnTo>
                                <a:lnTo>
                                  <a:pt x="977" y="1175"/>
                                </a:lnTo>
                                <a:lnTo>
                                  <a:pt x="989" y="1164"/>
                                </a:lnTo>
                                <a:lnTo>
                                  <a:pt x="1001" y="1164"/>
                                </a:lnTo>
                                <a:lnTo>
                                  <a:pt x="1012" y="1152"/>
                                </a:lnTo>
                                <a:lnTo>
                                  <a:pt x="1012" y="1152"/>
                                </a:lnTo>
                                <a:lnTo>
                                  <a:pt x="1024" y="1140"/>
                                </a:lnTo>
                                <a:lnTo>
                                  <a:pt x="1036" y="1140"/>
                                </a:lnTo>
                                <a:lnTo>
                                  <a:pt x="1047" y="1140"/>
                                </a:lnTo>
                                <a:lnTo>
                                  <a:pt x="1047" y="1152"/>
                                </a:lnTo>
                                <a:lnTo>
                                  <a:pt x="1059" y="1164"/>
                                </a:lnTo>
                                <a:lnTo>
                                  <a:pt x="1070" y="1164"/>
                                </a:lnTo>
                                <a:lnTo>
                                  <a:pt x="1070" y="1164"/>
                                </a:lnTo>
                                <a:lnTo>
                                  <a:pt x="1082" y="1164"/>
                                </a:lnTo>
                                <a:lnTo>
                                  <a:pt x="1082" y="1164"/>
                                </a:lnTo>
                                <a:lnTo>
                                  <a:pt x="1082" y="1175"/>
                                </a:lnTo>
                                <a:lnTo>
                                  <a:pt x="1082" y="1175"/>
                                </a:lnTo>
                                <a:lnTo>
                                  <a:pt x="1094" y="1175"/>
                                </a:lnTo>
                                <a:lnTo>
                                  <a:pt x="1094" y="1175"/>
                                </a:lnTo>
                                <a:lnTo>
                                  <a:pt x="1105" y="1175"/>
                                </a:lnTo>
                                <a:lnTo>
                                  <a:pt x="1129" y="1187"/>
                                </a:lnTo>
                                <a:lnTo>
                                  <a:pt x="1140" y="1152"/>
                                </a:lnTo>
                                <a:lnTo>
                                  <a:pt x="1140" y="1140"/>
                                </a:lnTo>
                                <a:lnTo>
                                  <a:pt x="1152" y="1117"/>
                                </a:lnTo>
                                <a:lnTo>
                                  <a:pt x="1164" y="1117"/>
                                </a:lnTo>
                                <a:lnTo>
                                  <a:pt x="1175" y="1094"/>
                                </a:lnTo>
                                <a:lnTo>
                                  <a:pt x="1187" y="1070"/>
                                </a:lnTo>
                                <a:lnTo>
                                  <a:pt x="1210" y="1047"/>
                                </a:lnTo>
                                <a:lnTo>
                                  <a:pt x="1233" y="1024"/>
                                </a:lnTo>
                                <a:lnTo>
                                  <a:pt x="1233" y="1012"/>
                                </a:lnTo>
                                <a:lnTo>
                                  <a:pt x="1245" y="1001"/>
                                </a:lnTo>
                                <a:lnTo>
                                  <a:pt x="1268" y="977"/>
                                </a:lnTo>
                                <a:lnTo>
                                  <a:pt x="1268" y="977"/>
                                </a:lnTo>
                                <a:lnTo>
                                  <a:pt x="1280" y="977"/>
                                </a:lnTo>
                                <a:lnTo>
                                  <a:pt x="1268" y="977"/>
                                </a:lnTo>
                                <a:lnTo>
                                  <a:pt x="1268" y="977"/>
                                </a:lnTo>
                                <a:lnTo>
                                  <a:pt x="1268" y="977"/>
                                </a:lnTo>
                                <a:lnTo>
                                  <a:pt x="1268" y="966"/>
                                </a:lnTo>
                                <a:lnTo>
                                  <a:pt x="1268" y="977"/>
                                </a:lnTo>
                                <a:lnTo>
                                  <a:pt x="1268" y="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709200"/>
                            <a:ext cx="1846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710">
                                <a:moveTo>
                                  <a:pt x="280" y="12"/>
                                </a:moveTo>
                                <a:lnTo>
                                  <a:pt x="280" y="12"/>
                                </a:lnTo>
                                <a:lnTo>
                                  <a:pt x="268" y="23"/>
                                </a:lnTo>
                                <a:lnTo>
                                  <a:pt x="245" y="58"/>
                                </a:lnTo>
                                <a:lnTo>
                                  <a:pt x="233" y="82"/>
                                </a:lnTo>
                                <a:lnTo>
                                  <a:pt x="222" y="105"/>
                                </a:lnTo>
                                <a:lnTo>
                                  <a:pt x="198" y="151"/>
                                </a:lnTo>
                                <a:lnTo>
                                  <a:pt x="175" y="210"/>
                                </a:lnTo>
                                <a:lnTo>
                                  <a:pt x="140" y="268"/>
                                </a:lnTo>
                                <a:lnTo>
                                  <a:pt x="140" y="291"/>
                                </a:lnTo>
                                <a:lnTo>
                                  <a:pt x="117" y="326"/>
                                </a:lnTo>
                                <a:lnTo>
                                  <a:pt x="94" y="384"/>
                                </a:lnTo>
                                <a:lnTo>
                                  <a:pt x="70" y="431"/>
                                </a:lnTo>
                                <a:lnTo>
                                  <a:pt x="59" y="477"/>
                                </a:lnTo>
                                <a:lnTo>
                                  <a:pt x="47" y="501"/>
                                </a:lnTo>
                                <a:lnTo>
                                  <a:pt x="47" y="535"/>
                                </a:lnTo>
                                <a:lnTo>
                                  <a:pt x="24" y="570"/>
                                </a:lnTo>
                                <a:lnTo>
                                  <a:pt x="24" y="594"/>
                                </a:lnTo>
                                <a:lnTo>
                                  <a:pt x="24" y="605"/>
                                </a:lnTo>
                                <a:lnTo>
                                  <a:pt x="12" y="617"/>
                                </a:lnTo>
                                <a:lnTo>
                                  <a:pt x="12" y="617"/>
                                </a:lnTo>
                                <a:lnTo>
                                  <a:pt x="0" y="640"/>
                                </a:lnTo>
                                <a:lnTo>
                                  <a:pt x="0" y="652"/>
                                </a:lnTo>
                                <a:lnTo>
                                  <a:pt x="0" y="663"/>
                                </a:lnTo>
                                <a:lnTo>
                                  <a:pt x="0" y="687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698"/>
                                </a:lnTo>
                                <a:lnTo>
                                  <a:pt x="0" y="687"/>
                                </a:lnTo>
                                <a:lnTo>
                                  <a:pt x="12" y="663"/>
                                </a:lnTo>
                                <a:lnTo>
                                  <a:pt x="12" y="663"/>
                                </a:lnTo>
                                <a:lnTo>
                                  <a:pt x="24" y="640"/>
                                </a:lnTo>
                                <a:lnTo>
                                  <a:pt x="24" y="629"/>
                                </a:lnTo>
                                <a:lnTo>
                                  <a:pt x="35" y="617"/>
                                </a:lnTo>
                                <a:lnTo>
                                  <a:pt x="35" y="605"/>
                                </a:lnTo>
                                <a:lnTo>
                                  <a:pt x="35" y="594"/>
                                </a:lnTo>
                                <a:lnTo>
                                  <a:pt x="47" y="582"/>
                                </a:lnTo>
                                <a:lnTo>
                                  <a:pt x="47" y="570"/>
                                </a:lnTo>
                                <a:lnTo>
                                  <a:pt x="47" y="535"/>
                                </a:lnTo>
                                <a:lnTo>
                                  <a:pt x="59" y="512"/>
                                </a:lnTo>
                                <a:lnTo>
                                  <a:pt x="70" y="477"/>
                                </a:lnTo>
                                <a:lnTo>
                                  <a:pt x="94" y="431"/>
                                </a:lnTo>
                                <a:lnTo>
                                  <a:pt x="140" y="326"/>
                                </a:lnTo>
                                <a:lnTo>
                                  <a:pt x="152" y="268"/>
                                </a:lnTo>
                                <a:lnTo>
                                  <a:pt x="187" y="210"/>
                                </a:lnTo>
                                <a:lnTo>
                                  <a:pt x="210" y="151"/>
                                </a:lnTo>
                                <a:lnTo>
                                  <a:pt x="222" y="140"/>
                                </a:lnTo>
                                <a:lnTo>
                                  <a:pt x="233" y="105"/>
                                </a:lnTo>
                                <a:lnTo>
                                  <a:pt x="245" y="82"/>
                                </a:lnTo>
                                <a:lnTo>
                                  <a:pt x="256" y="58"/>
                                </a:lnTo>
                                <a:lnTo>
                                  <a:pt x="280" y="35"/>
                                </a:lnTo>
                                <a:lnTo>
                                  <a:pt x="280" y="12"/>
                                </a:lnTo>
                                <a:lnTo>
                                  <a:pt x="29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0" y="12"/>
                                </a:lnTo>
                                <a:lnTo>
                                  <a:pt x="280" y="12"/>
                                </a:lnTo>
                                <a:lnTo>
                                  <a:pt x="280" y="12"/>
                                </a:lnTo>
                                <a:lnTo>
                                  <a:pt x="280" y="12"/>
                                </a:lnTo>
                                <a:lnTo>
                                  <a:pt x="280" y="0"/>
                                </a:lnTo>
                                <a:lnTo>
                                  <a:pt x="280" y="12"/>
                                </a:lnTo>
                                <a:lnTo>
                                  <a:pt x="28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680040"/>
                            <a:ext cx="369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12">
                                <a:moveTo>
                                  <a:pt x="12" y="11"/>
                                </a:moveTo>
                                <a:lnTo>
                                  <a:pt x="12" y="11"/>
                                </a:lnTo>
                                <a:lnTo>
                                  <a:pt x="47" y="58"/>
                                </a:lnTo>
                                <a:lnTo>
                                  <a:pt x="82" y="93"/>
                                </a:lnTo>
                                <a:lnTo>
                                  <a:pt x="117" y="139"/>
                                </a:lnTo>
                                <a:lnTo>
                                  <a:pt x="140" y="151"/>
                                </a:lnTo>
                                <a:lnTo>
                                  <a:pt x="152" y="174"/>
                                </a:lnTo>
                                <a:lnTo>
                                  <a:pt x="175" y="197"/>
                                </a:lnTo>
                                <a:lnTo>
                                  <a:pt x="187" y="221"/>
                                </a:lnTo>
                                <a:lnTo>
                                  <a:pt x="210" y="244"/>
                                </a:lnTo>
                                <a:lnTo>
                                  <a:pt x="233" y="256"/>
                                </a:lnTo>
                                <a:lnTo>
                                  <a:pt x="245" y="279"/>
                                </a:lnTo>
                                <a:lnTo>
                                  <a:pt x="268" y="291"/>
                                </a:lnTo>
                                <a:lnTo>
                                  <a:pt x="280" y="302"/>
                                </a:lnTo>
                                <a:lnTo>
                                  <a:pt x="315" y="325"/>
                                </a:lnTo>
                                <a:lnTo>
                                  <a:pt x="326" y="337"/>
                                </a:lnTo>
                                <a:lnTo>
                                  <a:pt x="338" y="337"/>
                                </a:lnTo>
                                <a:lnTo>
                                  <a:pt x="361" y="349"/>
                                </a:lnTo>
                                <a:lnTo>
                                  <a:pt x="373" y="360"/>
                                </a:lnTo>
                                <a:lnTo>
                                  <a:pt x="419" y="384"/>
                                </a:lnTo>
                                <a:lnTo>
                                  <a:pt x="454" y="407"/>
                                </a:lnTo>
                                <a:lnTo>
                                  <a:pt x="489" y="430"/>
                                </a:lnTo>
                                <a:lnTo>
                                  <a:pt x="501" y="430"/>
                                </a:lnTo>
                                <a:lnTo>
                                  <a:pt x="512" y="453"/>
                                </a:lnTo>
                                <a:lnTo>
                                  <a:pt x="524" y="453"/>
                                </a:lnTo>
                                <a:lnTo>
                                  <a:pt x="536" y="465"/>
                                </a:lnTo>
                                <a:lnTo>
                                  <a:pt x="536" y="477"/>
                                </a:lnTo>
                                <a:lnTo>
                                  <a:pt x="547" y="477"/>
                                </a:lnTo>
                                <a:lnTo>
                                  <a:pt x="559" y="477"/>
                                </a:lnTo>
                                <a:lnTo>
                                  <a:pt x="559" y="488"/>
                                </a:lnTo>
                                <a:lnTo>
                                  <a:pt x="559" y="488"/>
                                </a:lnTo>
                                <a:lnTo>
                                  <a:pt x="571" y="500"/>
                                </a:lnTo>
                                <a:lnTo>
                                  <a:pt x="571" y="500"/>
                                </a:lnTo>
                                <a:lnTo>
                                  <a:pt x="571" y="512"/>
                                </a:lnTo>
                                <a:lnTo>
                                  <a:pt x="571" y="500"/>
                                </a:lnTo>
                                <a:lnTo>
                                  <a:pt x="571" y="500"/>
                                </a:lnTo>
                                <a:lnTo>
                                  <a:pt x="571" y="500"/>
                                </a:lnTo>
                                <a:lnTo>
                                  <a:pt x="571" y="500"/>
                                </a:lnTo>
                                <a:lnTo>
                                  <a:pt x="582" y="500"/>
                                </a:lnTo>
                                <a:lnTo>
                                  <a:pt x="571" y="500"/>
                                </a:lnTo>
                                <a:lnTo>
                                  <a:pt x="559" y="477"/>
                                </a:lnTo>
                                <a:lnTo>
                                  <a:pt x="559" y="477"/>
                                </a:lnTo>
                                <a:lnTo>
                                  <a:pt x="547" y="453"/>
                                </a:lnTo>
                                <a:lnTo>
                                  <a:pt x="524" y="430"/>
                                </a:lnTo>
                                <a:lnTo>
                                  <a:pt x="512" y="430"/>
                                </a:lnTo>
                                <a:lnTo>
                                  <a:pt x="501" y="407"/>
                                </a:lnTo>
                                <a:lnTo>
                                  <a:pt x="477" y="395"/>
                                </a:lnTo>
                                <a:lnTo>
                                  <a:pt x="466" y="384"/>
                                </a:lnTo>
                                <a:lnTo>
                                  <a:pt x="431" y="360"/>
                                </a:lnTo>
                                <a:lnTo>
                                  <a:pt x="396" y="337"/>
                                </a:lnTo>
                                <a:lnTo>
                                  <a:pt x="326" y="291"/>
                                </a:lnTo>
                                <a:lnTo>
                                  <a:pt x="315" y="279"/>
                                </a:lnTo>
                                <a:lnTo>
                                  <a:pt x="291" y="256"/>
                                </a:lnTo>
                                <a:lnTo>
                                  <a:pt x="268" y="244"/>
                                </a:lnTo>
                                <a:lnTo>
                                  <a:pt x="245" y="232"/>
                                </a:lnTo>
                                <a:lnTo>
                                  <a:pt x="233" y="209"/>
                                </a:lnTo>
                                <a:lnTo>
                                  <a:pt x="210" y="197"/>
                                </a:lnTo>
                                <a:lnTo>
                                  <a:pt x="163" y="151"/>
                                </a:lnTo>
                                <a:lnTo>
                                  <a:pt x="140" y="139"/>
                                </a:lnTo>
                                <a:lnTo>
                                  <a:pt x="128" y="116"/>
                                </a:lnTo>
                                <a:lnTo>
                                  <a:pt x="93" y="81"/>
                                </a:lnTo>
                                <a:lnTo>
                                  <a:pt x="47" y="46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0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805320"/>
                            <a:ext cx="9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0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46" y="94"/>
                                </a:lnTo>
                                <a:lnTo>
                                  <a:pt x="58" y="105"/>
                                </a:lnTo>
                                <a:lnTo>
                                  <a:pt x="69" y="128"/>
                                </a:lnTo>
                                <a:lnTo>
                                  <a:pt x="81" y="140"/>
                                </a:lnTo>
                                <a:lnTo>
                                  <a:pt x="93" y="152"/>
                                </a:lnTo>
                                <a:lnTo>
                                  <a:pt x="116" y="175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10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39" y="187"/>
                                </a:lnTo>
                                <a:lnTo>
                                  <a:pt x="128" y="175"/>
                                </a:lnTo>
                                <a:lnTo>
                                  <a:pt x="104" y="152"/>
                                </a:lnTo>
                                <a:lnTo>
                                  <a:pt x="104" y="140"/>
                                </a:lnTo>
                                <a:lnTo>
                                  <a:pt x="81" y="117"/>
                                </a:lnTo>
                                <a:lnTo>
                                  <a:pt x="69" y="94"/>
                                </a:lnTo>
                                <a:lnTo>
                                  <a:pt x="58" y="9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916200"/>
                            <a:ext cx="95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5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47" y="58"/>
                                </a:lnTo>
                                <a:lnTo>
                                  <a:pt x="70" y="93"/>
                                </a:lnTo>
                                <a:lnTo>
                                  <a:pt x="93" y="105"/>
                                </a:lnTo>
                                <a:lnTo>
                                  <a:pt x="105" y="128"/>
                                </a:lnTo>
                                <a:lnTo>
                                  <a:pt x="140" y="175"/>
                                </a:lnTo>
                                <a:lnTo>
                                  <a:pt x="140" y="175"/>
                                </a:lnTo>
                                <a:lnTo>
                                  <a:pt x="140" y="175"/>
                                </a:lnTo>
                                <a:lnTo>
                                  <a:pt x="140" y="175"/>
                                </a:lnTo>
                                <a:lnTo>
                                  <a:pt x="140" y="175"/>
                                </a:lnTo>
                                <a:lnTo>
                                  <a:pt x="151" y="175"/>
                                </a:lnTo>
                                <a:lnTo>
                                  <a:pt x="151" y="175"/>
                                </a:lnTo>
                                <a:lnTo>
                                  <a:pt x="151" y="175"/>
                                </a:lnTo>
                                <a:lnTo>
                                  <a:pt x="151" y="163"/>
                                </a:lnTo>
                                <a:lnTo>
                                  <a:pt x="151" y="163"/>
                                </a:lnTo>
                                <a:lnTo>
                                  <a:pt x="151" y="163"/>
                                </a:lnTo>
                                <a:lnTo>
                                  <a:pt x="151" y="163"/>
                                </a:lnTo>
                                <a:lnTo>
                                  <a:pt x="151" y="151"/>
                                </a:lnTo>
                                <a:lnTo>
                                  <a:pt x="140" y="140"/>
                                </a:lnTo>
                                <a:lnTo>
                                  <a:pt x="117" y="116"/>
                                </a:lnTo>
                                <a:lnTo>
                                  <a:pt x="93" y="105"/>
                                </a:lnTo>
                                <a:lnTo>
                                  <a:pt x="93" y="81"/>
                                </a:lnTo>
                                <a:lnTo>
                                  <a:pt x="70" y="58"/>
                                </a:lnTo>
                                <a:lnTo>
                                  <a:pt x="47" y="47"/>
                                </a:lnTo>
                                <a:lnTo>
                                  <a:pt x="23" y="23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997560"/>
                            <a:ext cx="73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23"/>
                                </a:lnTo>
                                <a:lnTo>
                                  <a:pt x="12" y="47"/>
                                </a:lnTo>
                                <a:lnTo>
                                  <a:pt x="23" y="70"/>
                                </a:lnTo>
                                <a:lnTo>
                                  <a:pt x="47" y="93"/>
                                </a:lnTo>
                                <a:lnTo>
                                  <a:pt x="47" y="116"/>
                                </a:lnTo>
                                <a:lnTo>
                                  <a:pt x="58" y="128"/>
                                </a:lnTo>
                                <a:lnTo>
                                  <a:pt x="82" y="175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9"/>
                                </a:lnTo>
                                <a:lnTo>
                                  <a:pt x="93" y="163"/>
                                </a:lnTo>
                                <a:lnTo>
                                  <a:pt x="70" y="116"/>
                                </a:lnTo>
                                <a:lnTo>
                                  <a:pt x="47" y="81"/>
                                </a:lnTo>
                                <a:lnTo>
                                  <a:pt x="47" y="70"/>
                                </a:lnTo>
                                <a:lnTo>
                                  <a:pt x="35" y="47"/>
                                </a:lnTo>
                                <a:lnTo>
                                  <a:pt x="23" y="35"/>
                                </a:lnTo>
                                <a:lnTo>
                                  <a:pt x="12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08640"/>
                            <a:ext cx="59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0">
                                <a:moveTo>
                                  <a:pt x="81" y="12"/>
                                </a:moveTo>
                                <a:lnTo>
                                  <a:pt x="81" y="12"/>
                                </a:lnTo>
                                <a:lnTo>
                                  <a:pt x="58" y="24"/>
                                </a:lnTo>
                                <a:lnTo>
                                  <a:pt x="46" y="35"/>
                                </a:lnTo>
                                <a:lnTo>
                                  <a:pt x="23" y="59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1" y="70"/>
                                </a:lnTo>
                                <a:lnTo>
                                  <a:pt x="35" y="70"/>
                                </a:lnTo>
                                <a:lnTo>
                                  <a:pt x="46" y="59"/>
                                </a:lnTo>
                                <a:lnTo>
                                  <a:pt x="46" y="47"/>
                                </a:lnTo>
                                <a:lnTo>
                                  <a:pt x="58" y="24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lnTo>
                                  <a:pt x="93" y="12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805320"/>
                            <a:ext cx="125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0">
                                <a:moveTo>
                                  <a:pt x="186" y="0"/>
                                </a:moveTo>
                                <a:lnTo>
                                  <a:pt x="186" y="0"/>
                                </a:lnTo>
                                <a:lnTo>
                                  <a:pt x="140" y="47"/>
                                </a:lnTo>
                                <a:lnTo>
                                  <a:pt x="116" y="47"/>
                                </a:lnTo>
                                <a:lnTo>
                                  <a:pt x="105" y="70"/>
                                </a:lnTo>
                                <a:lnTo>
                                  <a:pt x="70" y="82"/>
                                </a:lnTo>
                                <a:lnTo>
                                  <a:pt x="58" y="94"/>
                                </a:lnTo>
                                <a:lnTo>
                                  <a:pt x="35" y="105"/>
                                </a:lnTo>
                                <a:lnTo>
                                  <a:pt x="12" y="128"/>
                                </a:lnTo>
                                <a:lnTo>
                                  <a:pt x="12" y="128"/>
                                </a:lnTo>
                                <a:lnTo>
                                  <a:pt x="12" y="128"/>
                                </a:lnTo>
                                <a:lnTo>
                                  <a:pt x="0" y="128"/>
                                </a:lnTo>
                                <a:lnTo>
                                  <a:pt x="12" y="128"/>
                                </a:lnTo>
                                <a:lnTo>
                                  <a:pt x="12" y="128"/>
                                </a:lnTo>
                                <a:lnTo>
                                  <a:pt x="12" y="128"/>
                                </a:lnTo>
                                <a:lnTo>
                                  <a:pt x="12" y="140"/>
                                </a:lnTo>
                                <a:lnTo>
                                  <a:pt x="12" y="128"/>
                                </a:lnTo>
                                <a:lnTo>
                                  <a:pt x="35" y="117"/>
                                </a:lnTo>
                                <a:lnTo>
                                  <a:pt x="47" y="105"/>
                                </a:lnTo>
                                <a:lnTo>
                                  <a:pt x="70" y="105"/>
                                </a:lnTo>
                                <a:lnTo>
                                  <a:pt x="82" y="94"/>
                                </a:lnTo>
                                <a:lnTo>
                                  <a:pt x="105" y="82"/>
                                </a:lnTo>
                                <a:lnTo>
                                  <a:pt x="116" y="70"/>
                                </a:lnTo>
                                <a:lnTo>
                                  <a:pt x="116" y="59"/>
                                </a:lnTo>
                                <a:lnTo>
                                  <a:pt x="151" y="47"/>
                                </a:lnTo>
                                <a:lnTo>
                                  <a:pt x="163" y="24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98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16760"/>
                            <a:ext cx="258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79">
                                <a:moveTo>
                                  <a:pt x="407" y="0"/>
                                </a:moveTo>
                                <a:lnTo>
                                  <a:pt x="407" y="0"/>
                                </a:lnTo>
                                <a:lnTo>
                                  <a:pt x="384" y="11"/>
                                </a:lnTo>
                                <a:lnTo>
                                  <a:pt x="349" y="35"/>
                                </a:lnTo>
                                <a:lnTo>
                                  <a:pt x="326" y="46"/>
                                </a:lnTo>
                                <a:lnTo>
                                  <a:pt x="302" y="70"/>
                                </a:lnTo>
                                <a:lnTo>
                                  <a:pt x="279" y="93"/>
                                </a:lnTo>
                                <a:lnTo>
                                  <a:pt x="256" y="105"/>
                                </a:lnTo>
                                <a:lnTo>
                                  <a:pt x="209" y="139"/>
                                </a:lnTo>
                                <a:lnTo>
                                  <a:pt x="163" y="174"/>
                                </a:lnTo>
                                <a:lnTo>
                                  <a:pt x="139" y="186"/>
                                </a:lnTo>
                                <a:lnTo>
                                  <a:pt x="116" y="209"/>
                                </a:lnTo>
                                <a:lnTo>
                                  <a:pt x="81" y="233"/>
                                </a:lnTo>
                                <a:lnTo>
                                  <a:pt x="70" y="233"/>
                                </a:lnTo>
                                <a:lnTo>
                                  <a:pt x="46" y="244"/>
                                </a:lnTo>
                                <a:lnTo>
                                  <a:pt x="35" y="256"/>
                                </a:lnTo>
                                <a:lnTo>
                                  <a:pt x="11" y="267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11" y="279"/>
                                </a:lnTo>
                                <a:lnTo>
                                  <a:pt x="11" y="279"/>
                                </a:lnTo>
                                <a:lnTo>
                                  <a:pt x="11" y="279"/>
                                </a:lnTo>
                                <a:lnTo>
                                  <a:pt x="11" y="279"/>
                                </a:lnTo>
                                <a:lnTo>
                                  <a:pt x="11" y="279"/>
                                </a:lnTo>
                                <a:lnTo>
                                  <a:pt x="35" y="267"/>
                                </a:lnTo>
                                <a:lnTo>
                                  <a:pt x="70" y="244"/>
                                </a:lnTo>
                                <a:lnTo>
                                  <a:pt x="93" y="233"/>
                                </a:lnTo>
                                <a:lnTo>
                                  <a:pt x="116" y="221"/>
                                </a:lnTo>
                                <a:lnTo>
                                  <a:pt x="163" y="186"/>
                                </a:lnTo>
                                <a:lnTo>
                                  <a:pt x="209" y="151"/>
                                </a:lnTo>
                                <a:lnTo>
                                  <a:pt x="256" y="116"/>
                                </a:lnTo>
                                <a:lnTo>
                                  <a:pt x="302" y="81"/>
                                </a:lnTo>
                                <a:lnTo>
                                  <a:pt x="337" y="58"/>
                                </a:lnTo>
                                <a:lnTo>
                                  <a:pt x="349" y="46"/>
                                </a:lnTo>
                                <a:lnTo>
                                  <a:pt x="384" y="23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lnTo>
                                  <a:pt x="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7580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94240"/>
                            <a:ext cx="374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0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24" y="35"/>
                                </a:lnTo>
                                <a:lnTo>
                                  <a:pt x="24" y="47"/>
                                </a:lnTo>
                                <a:lnTo>
                                  <a:pt x="24" y="70"/>
                                </a:lnTo>
                                <a:lnTo>
                                  <a:pt x="12" y="82"/>
                                </a:lnTo>
                                <a:lnTo>
                                  <a:pt x="12" y="93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24" y="93"/>
                                </a:lnTo>
                                <a:lnTo>
                                  <a:pt x="24" y="93"/>
                                </a:lnTo>
                                <a:lnTo>
                                  <a:pt x="24" y="70"/>
                                </a:lnTo>
                                <a:lnTo>
                                  <a:pt x="24" y="47"/>
                                </a:lnTo>
                                <a:lnTo>
                                  <a:pt x="35" y="47"/>
                                </a:lnTo>
                                <a:lnTo>
                                  <a:pt x="47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32080"/>
                            <a:ext cx="147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">
                                <a:moveTo>
                                  <a:pt x="232" y="23"/>
                                </a:moveTo>
                                <a:lnTo>
                                  <a:pt x="232" y="23"/>
                                </a:lnTo>
                                <a:lnTo>
                                  <a:pt x="221" y="12"/>
                                </a:lnTo>
                                <a:lnTo>
                                  <a:pt x="198" y="12"/>
                                </a:lnTo>
                                <a:lnTo>
                                  <a:pt x="174" y="12"/>
                                </a:lnTo>
                                <a:lnTo>
                                  <a:pt x="128" y="1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70" y="0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6" y="12"/>
                                </a:lnTo>
                                <a:lnTo>
                                  <a:pt x="70" y="12"/>
                                </a:lnTo>
                                <a:lnTo>
                                  <a:pt x="93" y="12"/>
                                </a:lnTo>
                                <a:lnTo>
                                  <a:pt x="128" y="12"/>
                                </a:lnTo>
                                <a:lnTo>
                                  <a:pt x="174" y="23"/>
                                </a:lnTo>
                                <a:lnTo>
                                  <a:pt x="198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lnTo>
                                  <a:pt x="23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68800"/>
                            <a:ext cx="95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0">
                                <a:moveTo>
                                  <a:pt x="139" y="12"/>
                                </a:moveTo>
                                <a:lnTo>
                                  <a:pt x="139" y="12"/>
                                </a:lnTo>
                                <a:lnTo>
                                  <a:pt x="104" y="23"/>
                                </a:lnTo>
                                <a:lnTo>
                                  <a:pt x="70" y="35"/>
                                </a:lnTo>
                                <a:lnTo>
                                  <a:pt x="58" y="35"/>
                                </a:lnTo>
                                <a:lnTo>
                                  <a:pt x="46" y="47"/>
                                </a:lnTo>
                                <a:lnTo>
                                  <a:pt x="35" y="47"/>
                                </a:lnTo>
                                <a:lnTo>
                                  <a:pt x="11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58"/>
                                </a:lnTo>
                                <a:lnTo>
                                  <a:pt x="0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70"/>
                                </a:lnTo>
                                <a:lnTo>
                                  <a:pt x="11" y="58"/>
                                </a:lnTo>
                                <a:lnTo>
                                  <a:pt x="35" y="58"/>
                                </a:lnTo>
                                <a:lnTo>
                                  <a:pt x="46" y="47"/>
                                </a:lnTo>
                                <a:lnTo>
                                  <a:pt x="58" y="47"/>
                                </a:lnTo>
                                <a:lnTo>
                                  <a:pt x="81" y="47"/>
                                </a:lnTo>
                                <a:lnTo>
                                  <a:pt x="104" y="35"/>
                                </a:lnTo>
                                <a:lnTo>
                                  <a:pt x="139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2"/>
                                </a:lnTo>
                                <a:lnTo>
                                  <a:pt x="151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0"/>
                                </a:lnTo>
                                <a:lnTo>
                                  <a:pt x="1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98680"/>
                            <a:ext cx="103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9">
                                <a:moveTo>
                                  <a:pt x="163" y="0"/>
                                </a:moveTo>
                                <a:lnTo>
                                  <a:pt x="163" y="0"/>
                                </a:lnTo>
                                <a:lnTo>
                                  <a:pt x="140" y="0"/>
                                </a:lnTo>
                                <a:lnTo>
                                  <a:pt x="117" y="0"/>
                                </a:lnTo>
                                <a:lnTo>
                                  <a:pt x="105" y="11"/>
                                </a:lnTo>
                                <a:lnTo>
                                  <a:pt x="93" y="11"/>
                                </a:lnTo>
                                <a:lnTo>
                                  <a:pt x="82" y="23"/>
                                </a:lnTo>
                                <a:lnTo>
                                  <a:pt x="59" y="23"/>
                                </a:lnTo>
                                <a:lnTo>
                                  <a:pt x="47" y="35"/>
                                </a:lnTo>
                                <a:lnTo>
                                  <a:pt x="24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9"/>
                                </a:lnTo>
                                <a:lnTo>
                                  <a:pt x="24" y="69"/>
                                </a:lnTo>
                                <a:lnTo>
                                  <a:pt x="47" y="46"/>
                                </a:lnTo>
                                <a:lnTo>
                                  <a:pt x="70" y="46"/>
                                </a:lnTo>
                                <a:lnTo>
                                  <a:pt x="82" y="35"/>
                                </a:lnTo>
                                <a:lnTo>
                                  <a:pt x="93" y="35"/>
                                </a:lnTo>
                                <a:lnTo>
                                  <a:pt x="93" y="23"/>
                                </a:lnTo>
                                <a:lnTo>
                                  <a:pt x="105" y="23"/>
                                </a:lnTo>
                                <a:lnTo>
                                  <a:pt x="117" y="23"/>
                                </a:lnTo>
                                <a:lnTo>
                                  <a:pt x="140" y="11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50720"/>
                            <a:ext cx="65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93" y="70"/>
                                </a:moveTo>
                                <a:lnTo>
                                  <a:pt x="93" y="70"/>
                                </a:lnTo>
                                <a:lnTo>
                                  <a:pt x="81" y="70"/>
                                </a:lnTo>
                                <a:lnTo>
                                  <a:pt x="70" y="58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46" y="35"/>
                                </a:lnTo>
                                <a:lnTo>
                                  <a:pt x="35" y="12"/>
                                </a:lnTo>
                                <a:lnTo>
                                  <a:pt x="3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1" y="46"/>
                                </a:lnTo>
                                <a:lnTo>
                                  <a:pt x="23" y="58"/>
                                </a:lnTo>
                                <a:lnTo>
                                  <a:pt x="23" y="58"/>
                                </a:lnTo>
                                <a:lnTo>
                                  <a:pt x="35" y="70"/>
                                </a:lnTo>
                                <a:lnTo>
                                  <a:pt x="58" y="93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81" y="105"/>
                                </a:lnTo>
                                <a:lnTo>
                                  <a:pt x="81" y="105"/>
                                </a:lnTo>
                                <a:lnTo>
                                  <a:pt x="81" y="105"/>
                                </a:lnTo>
                                <a:lnTo>
                                  <a:pt x="93" y="105"/>
                                </a:lnTo>
                                <a:lnTo>
                                  <a:pt x="93" y="105"/>
                                </a:lnTo>
                                <a:lnTo>
                                  <a:pt x="93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93"/>
                                </a:lnTo>
                                <a:lnTo>
                                  <a:pt x="104" y="81"/>
                                </a:lnTo>
                                <a:lnTo>
                                  <a:pt x="104" y="81"/>
                                </a:lnTo>
                                <a:lnTo>
                                  <a:pt x="93" y="81"/>
                                </a:lnTo>
                                <a:lnTo>
                                  <a:pt x="9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25640"/>
                            <a:ext cx="369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54">
                                <a:moveTo>
                                  <a:pt x="582" y="430"/>
                                </a:moveTo>
                                <a:lnTo>
                                  <a:pt x="582" y="430"/>
                                </a:lnTo>
                                <a:lnTo>
                                  <a:pt x="512" y="384"/>
                                </a:lnTo>
                                <a:lnTo>
                                  <a:pt x="500" y="349"/>
                                </a:lnTo>
                                <a:lnTo>
                                  <a:pt x="477" y="337"/>
                                </a:lnTo>
                                <a:lnTo>
                                  <a:pt x="465" y="326"/>
                                </a:lnTo>
                                <a:lnTo>
                                  <a:pt x="430" y="302"/>
                                </a:lnTo>
                                <a:lnTo>
                                  <a:pt x="419" y="279"/>
                                </a:lnTo>
                                <a:lnTo>
                                  <a:pt x="384" y="256"/>
                                </a:lnTo>
                                <a:lnTo>
                                  <a:pt x="372" y="244"/>
                                </a:lnTo>
                                <a:lnTo>
                                  <a:pt x="337" y="221"/>
                                </a:lnTo>
                                <a:lnTo>
                                  <a:pt x="314" y="198"/>
                                </a:lnTo>
                                <a:lnTo>
                                  <a:pt x="291" y="186"/>
                                </a:lnTo>
                                <a:lnTo>
                                  <a:pt x="267" y="163"/>
                                </a:lnTo>
                                <a:lnTo>
                                  <a:pt x="233" y="151"/>
                                </a:lnTo>
                                <a:lnTo>
                                  <a:pt x="186" y="105"/>
                                </a:lnTo>
                                <a:lnTo>
                                  <a:pt x="128" y="70"/>
                                </a:lnTo>
                                <a:lnTo>
                                  <a:pt x="70" y="35"/>
                                </a:lnTo>
                                <a:lnTo>
                                  <a:pt x="2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58" y="58"/>
                                </a:lnTo>
                                <a:lnTo>
                                  <a:pt x="105" y="93"/>
                                </a:lnTo>
                                <a:lnTo>
                                  <a:pt x="163" y="128"/>
                                </a:lnTo>
                                <a:lnTo>
                                  <a:pt x="221" y="163"/>
                                </a:lnTo>
                                <a:lnTo>
                                  <a:pt x="267" y="198"/>
                                </a:lnTo>
                                <a:lnTo>
                                  <a:pt x="291" y="221"/>
                                </a:lnTo>
                                <a:lnTo>
                                  <a:pt x="326" y="244"/>
                                </a:lnTo>
                                <a:lnTo>
                                  <a:pt x="349" y="267"/>
                                </a:lnTo>
                                <a:lnTo>
                                  <a:pt x="372" y="291"/>
                                </a:lnTo>
                                <a:lnTo>
                                  <a:pt x="384" y="302"/>
                                </a:lnTo>
                                <a:lnTo>
                                  <a:pt x="419" y="326"/>
                                </a:lnTo>
                                <a:lnTo>
                                  <a:pt x="430" y="337"/>
                                </a:lnTo>
                                <a:lnTo>
                                  <a:pt x="454" y="361"/>
                                </a:lnTo>
                                <a:lnTo>
                                  <a:pt x="465" y="384"/>
                                </a:lnTo>
                                <a:lnTo>
                                  <a:pt x="500" y="395"/>
                                </a:lnTo>
                                <a:lnTo>
                                  <a:pt x="558" y="454"/>
                                </a:lnTo>
                                <a:lnTo>
                                  <a:pt x="570" y="454"/>
                                </a:lnTo>
                                <a:lnTo>
                                  <a:pt x="570" y="454"/>
                                </a:lnTo>
                                <a:lnTo>
                                  <a:pt x="570" y="454"/>
                                </a:lnTo>
                                <a:lnTo>
                                  <a:pt x="582" y="454"/>
                                </a:lnTo>
                                <a:lnTo>
                                  <a:pt x="582" y="442"/>
                                </a:lnTo>
                                <a:lnTo>
                                  <a:pt x="582" y="442"/>
                                </a:lnTo>
                                <a:lnTo>
                                  <a:pt x="582" y="442"/>
                                </a:lnTo>
                                <a:lnTo>
                                  <a:pt x="582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1480"/>
                            <a:ext cx="88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96">
                                <a:moveTo>
                                  <a:pt x="0" y="384"/>
                                </a:moveTo>
                                <a:lnTo>
                                  <a:pt x="0" y="384"/>
                                </a:lnTo>
                                <a:lnTo>
                                  <a:pt x="12" y="361"/>
                                </a:lnTo>
                                <a:lnTo>
                                  <a:pt x="23" y="338"/>
                                </a:lnTo>
                                <a:lnTo>
                                  <a:pt x="23" y="315"/>
                                </a:lnTo>
                                <a:lnTo>
                                  <a:pt x="35" y="303"/>
                                </a:lnTo>
                                <a:lnTo>
                                  <a:pt x="35" y="280"/>
                                </a:lnTo>
                                <a:lnTo>
                                  <a:pt x="46" y="268"/>
                                </a:lnTo>
                                <a:lnTo>
                                  <a:pt x="46" y="245"/>
                                </a:lnTo>
                                <a:lnTo>
                                  <a:pt x="58" y="222"/>
                                </a:lnTo>
                                <a:lnTo>
                                  <a:pt x="70" y="210"/>
                                </a:lnTo>
                                <a:lnTo>
                                  <a:pt x="70" y="198"/>
                                </a:lnTo>
                                <a:lnTo>
                                  <a:pt x="70" y="175"/>
                                </a:lnTo>
                                <a:lnTo>
                                  <a:pt x="93" y="152"/>
                                </a:lnTo>
                                <a:lnTo>
                                  <a:pt x="105" y="128"/>
                                </a:lnTo>
                                <a:lnTo>
                                  <a:pt x="116" y="117"/>
                                </a:lnTo>
                                <a:lnTo>
                                  <a:pt x="116" y="105"/>
                                </a:lnTo>
                                <a:lnTo>
                                  <a:pt x="116" y="82"/>
                                </a:lnTo>
                                <a:lnTo>
                                  <a:pt x="128" y="70"/>
                                </a:lnTo>
                                <a:lnTo>
                                  <a:pt x="140" y="47"/>
                                </a:lnTo>
                                <a:lnTo>
                                  <a:pt x="140" y="24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28" y="12"/>
                                </a:lnTo>
                                <a:lnTo>
                                  <a:pt x="128" y="24"/>
                                </a:lnTo>
                                <a:lnTo>
                                  <a:pt x="116" y="47"/>
                                </a:lnTo>
                                <a:lnTo>
                                  <a:pt x="116" y="70"/>
                                </a:lnTo>
                                <a:lnTo>
                                  <a:pt x="116" y="82"/>
                                </a:lnTo>
                                <a:lnTo>
                                  <a:pt x="116" y="82"/>
                                </a:lnTo>
                                <a:lnTo>
                                  <a:pt x="105" y="94"/>
                                </a:lnTo>
                                <a:lnTo>
                                  <a:pt x="93" y="117"/>
                                </a:lnTo>
                                <a:lnTo>
                                  <a:pt x="81" y="140"/>
                                </a:lnTo>
                                <a:lnTo>
                                  <a:pt x="70" y="175"/>
                                </a:lnTo>
                                <a:lnTo>
                                  <a:pt x="58" y="187"/>
                                </a:lnTo>
                                <a:lnTo>
                                  <a:pt x="46" y="210"/>
                                </a:lnTo>
                                <a:lnTo>
                                  <a:pt x="35" y="222"/>
                                </a:lnTo>
                                <a:lnTo>
                                  <a:pt x="23" y="245"/>
                                </a:lnTo>
                                <a:lnTo>
                                  <a:pt x="23" y="268"/>
                                </a:lnTo>
                                <a:lnTo>
                                  <a:pt x="23" y="280"/>
                                </a:lnTo>
                                <a:lnTo>
                                  <a:pt x="12" y="315"/>
                                </a:lnTo>
                                <a:lnTo>
                                  <a:pt x="12" y="326"/>
                                </a:lnTo>
                                <a:lnTo>
                                  <a:pt x="0" y="361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96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9880"/>
                            <a:ext cx="1479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62">
                                <a:moveTo>
                                  <a:pt x="12" y="11"/>
                                </a:moveTo>
                                <a:lnTo>
                                  <a:pt x="12" y="11"/>
                                </a:lnTo>
                                <a:lnTo>
                                  <a:pt x="58" y="23"/>
                                </a:lnTo>
                                <a:lnTo>
                                  <a:pt x="93" y="46"/>
                                </a:lnTo>
                                <a:lnTo>
                                  <a:pt x="105" y="46"/>
                                </a:lnTo>
                                <a:lnTo>
                                  <a:pt x="117" y="58"/>
                                </a:lnTo>
                                <a:lnTo>
                                  <a:pt x="128" y="58"/>
                                </a:lnTo>
                                <a:lnTo>
                                  <a:pt x="140" y="69"/>
                                </a:lnTo>
                                <a:lnTo>
                                  <a:pt x="151" y="69"/>
                                </a:lnTo>
                                <a:lnTo>
                                  <a:pt x="151" y="81"/>
                                </a:lnTo>
                                <a:lnTo>
                                  <a:pt x="151" y="93"/>
                                </a:lnTo>
                                <a:lnTo>
                                  <a:pt x="163" y="104"/>
                                </a:lnTo>
                                <a:lnTo>
                                  <a:pt x="175" y="116"/>
                                </a:lnTo>
                                <a:lnTo>
                                  <a:pt x="175" y="128"/>
                                </a:lnTo>
                                <a:lnTo>
                                  <a:pt x="186" y="139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04"/>
                                </a:lnTo>
                                <a:lnTo>
                                  <a:pt x="198" y="151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62"/>
                                </a:lnTo>
                                <a:lnTo>
                                  <a:pt x="210" y="128"/>
                                </a:lnTo>
                                <a:lnTo>
                                  <a:pt x="198" y="116"/>
                                </a:lnTo>
                                <a:lnTo>
                                  <a:pt x="198" y="104"/>
                                </a:lnTo>
                                <a:lnTo>
                                  <a:pt x="186" y="93"/>
                                </a:lnTo>
                                <a:lnTo>
                                  <a:pt x="186" y="93"/>
                                </a:lnTo>
                                <a:lnTo>
                                  <a:pt x="175" y="69"/>
                                </a:lnTo>
                                <a:lnTo>
                                  <a:pt x="163" y="69"/>
                                </a:lnTo>
                                <a:lnTo>
                                  <a:pt x="163" y="69"/>
                                </a:lnTo>
                                <a:lnTo>
                                  <a:pt x="151" y="69"/>
                                </a:lnTo>
                                <a:lnTo>
                                  <a:pt x="151" y="58"/>
                                </a:lnTo>
                                <a:lnTo>
                                  <a:pt x="140" y="46"/>
                                </a:lnTo>
                                <a:lnTo>
                                  <a:pt x="128" y="46"/>
                                </a:lnTo>
                                <a:lnTo>
                                  <a:pt x="105" y="34"/>
                                </a:lnTo>
                                <a:lnTo>
                                  <a:pt x="105" y="34"/>
                                </a:lnTo>
                                <a:lnTo>
                                  <a:pt x="58" y="23"/>
                                </a:lnTo>
                                <a:lnTo>
                                  <a:pt x="35" y="23"/>
                                </a:lnTo>
                                <a:lnTo>
                                  <a:pt x="12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0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74628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943">
                                <a:moveTo>
                                  <a:pt x="652" y="140"/>
                                </a:moveTo>
                                <a:lnTo>
                                  <a:pt x="652" y="140"/>
                                </a:lnTo>
                                <a:lnTo>
                                  <a:pt x="710" y="70"/>
                                </a:lnTo>
                                <a:lnTo>
                                  <a:pt x="733" y="70"/>
                                </a:lnTo>
                                <a:lnTo>
                                  <a:pt x="756" y="58"/>
                                </a:lnTo>
                                <a:lnTo>
                                  <a:pt x="756" y="58"/>
                                </a:lnTo>
                                <a:lnTo>
                                  <a:pt x="768" y="58"/>
                                </a:lnTo>
                                <a:lnTo>
                                  <a:pt x="791" y="47"/>
                                </a:lnTo>
                                <a:lnTo>
                                  <a:pt x="803" y="47"/>
                                </a:lnTo>
                                <a:lnTo>
                                  <a:pt x="803" y="47"/>
                                </a:lnTo>
                                <a:lnTo>
                                  <a:pt x="814" y="47"/>
                                </a:lnTo>
                                <a:lnTo>
                                  <a:pt x="814" y="47"/>
                                </a:lnTo>
                                <a:lnTo>
                                  <a:pt x="826" y="47"/>
                                </a:lnTo>
                                <a:lnTo>
                                  <a:pt x="838" y="47"/>
                                </a:lnTo>
                                <a:lnTo>
                                  <a:pt x="838" y="58"/>
                                </a:lnTo>
                                <a:lnTo>
                                  <a:pt x="849" y="58"/>
                                </a:lnTo>
                                <a:lnTo>
                                  <a:pt x="849" y="70"/>
                                </a:lnTo>
                                <a:lnTo>
                                  <a:pt x="861" y="81"/>
                                </a:lnTo>
                                <a:lnTo>
                                  <a:pt x="908" y="58"/>
                                </a:lnTo>
                                <a:lnTo>
                                  <a:pt x="942" y="47"/>
                                </a:lnTo>
                                <a:lnTo>
                                  <a:pt x="966" y="23"/>
                                </a:lnTo>
                                <a:lnTo>
                                  <a:pt x="989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24" y="23"/>
                                </a:lnTo>
                                <a:lnTo>
                                  <a:pt x="1036" y="0"/>
                                </a:lnTo>
                                <a:lnTo>
                                  <a:pt x="1036" y="12"/>
                                </a:lnTo>
                                <a:lnTo>
                                  <a:pt x="1047" y="23"/>
                                </a:lnTo>
                                <a:lnTo>
                                  <a:pt x="1047" y="35"/>
                                </a:lnTo>
                                <a:lnTo>
                                  <a:pt x="1047" y="35"/>
                                </a:lnTo>
                                <a:lnTo>
                                  <a:pt x="1047" y="47"/>
                                </a:lnTo>
                                <a:lnTo>
                                  <a:pt x="1059" y="70"/>
                                </a:lnTo>
                                <a:lnTo>
                                  <a:pt x="1059" y="70"/>
                                </a:lnTo>
                                <a:lnTo>
                                  <a:pt x="1047" y="93"/>
                                </a:lnTo>
                                <a:lnTo>
                                  <a:pt x="1047" y="116"/>
                                </a:lnTo>
                                <a:lnTo>
                                  <a:pt x="1047" y="116"/>
                                </a:lnTo>
                                <a:lnTo>
                                  <a:pt x="1036" y="140"/>
                                </a:lnTo>
                                <a:lnTo>
                                  <a:pt x="1036" y="151"/>
                                </a:lnTo>
                                <a:lnTo>
                                  <a:pt x="1036" y="163"/>
                                </a:lnTo>
                                <a:lnTo>
                                  <a:pt x="1036" y="175"/>
                                </a:lnTo>
                                <a:lnTo>
                                  <a:pt x="1024" y="186"/>
                                </a:lnTo>
                                <a:lnTo>
                                  <a:pt x="1012" y="209"/>
                                </a:lnTo>
                                <a:lnTo>
                                  <a:pt x="1001" y="221"/>
                                </a:lnTo>
                                <a:lnTo>
                                  <a:pt x="1036" y="209"/>
                                </a:lnTo>
                                <a:lnTo>
                                  <a:pt x="1036" y="209"/>
                                </a:lnTo>
                                <a:lnTo>
                                  <a:pt x="1047" y="209"/>
                                </a:lnTo>
                                <a:lnTo>
                                  <a:pt x="1059" y="198"/>
                                </a:lnTo>
                                <a:lnTo>
                                  <a:pt x="1070" y="198"/>
                                </a:lnTo>
                                <a:lnTo>
                                  <a:pt x="1082" y="186"/>
                                </a:lnTo>
                                <a:lnTo>
                                  <a:pt x="1036" y="221"/>
                                </a:lnTo>
                                <a:lnTo>
                                  <a:pt x="1059" y="233"/>
                                </a:lnTo>
                                <a:lnTo>
                                  <a:pt x="1082" y="244"/>
                                </a:lnTo>
                                <a:lnTo>
                                  <a:pt x="1105" y="256"/>
                                </a:lnTo>
                                <a:lnTo>
                                  <a:pt x="1129" y="256"/>
                                </a:lnTo>
                                <a:lnTo>
                                  <a:pt x="1059" y="314"/>
                                </a:lnTo>
                                <a:lnTo>
                                  <a:pt x="1070" y="326"/>
                                </a:lnTo>
                                <a:lnTo>
                                  <a:pt x="1082" y="337"/>
                                </a:lnTo>
                                <a:lnTo>
                                  <a:pt x="1082" y="337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49"/>
                                </a:lnTo>
                                <a:lnTo>
                                  <a:pt x="1082" y="361"/>
                                </a:lnTo>
                                <a:lnTo>
                                  <a:pt x="1082" y="384"/>
                                </a:lnTo>
                                <a:lnTo>
                                  <a:pt x="1070" y="396"/>
                                </a:lnTo>
                                <a:lnTo>
                                  <a:pt x="1059" y="396"/>
                                </a:lnTo>
                                <a:lnTo>
                                  <a:pt x="1047" y="407"/>
                                </a:lnTo>
                                <a:lnTo>
                                  <a:pt x="1036" y="407"/>
                                </a:lnTo>
                                <a:lnTo>
                                  <a:pt x="1024" y="419"/>
                                </a:lnTo>
                                <a:lnTo>
                                  <a:pt x="989" y="431"/>
                                </a:lnTo>
                                <a:lnTo>
                                  <a:pt x="954" y="442"/>
                                </a:lnTo>
                                <a:lnTo>
                                  <a:pt x="896" y="454"/>
                                </a:lnTo>
                                <a:lnTo>
                                  <a:pt x="873" y="465"/>
                                </a:lnTo>
                                <a:lnTo>
                                  <a:pt x="849" y="465"/>
                                </a:lnTo>
                                <a:lnTo>
                                  <a:pt x="849" y="477"/>
                                </a:lnTo>
                                <a:lnTo>
                                  <a:pt x="896" y="524"/>
                                </a:lnTo>
                                <a:lnTo>
                                  <a:pt x="954" y="559"/>
                                </a:lnTo>
                                <a:lnTo>
                                  <a:pt x="966" y="570"/>
                                </a:lnTo>
                                <a:lnTo>
                                  <a:pt x="989" y="582"/>
                                </a:lnTo>
                                <a:lnTo>
                                  <a:pt x="989" y="582"/>
                                </a:lnTo>
                                <a:lnTo>
                                  <a:pt x="1001" y="593"/>
                                </a:lnTo>
                                <a:lnTo>
                                  <a:pt x="1024" y="605"/>
                                </a:lnTo>
                                <a:lnTo>
                                  <a:pt x="1036" y="617"/>
                                </a:lnTo>
                                <a:lnTo>
                                  <a:pt x="1036" y="628"/>
                                </a:lnTo>
                                <a:lnTo>
                                  <a:pt x="1047" y="628"/>
                                </a:lnTo>
                                <a:lnTo>
                                  <a:pt x="1070" y="652"/>
                                </a:lnTo>
                                <a:lnTo>
                                  <a:pt x="1082" y="663"/>
                                </a:lnTo>
                                <a:lnTo>
                                  <a:pt x="1129" y="710"/>
                                </a:lnTo>
                                <a:lnTo>
                                  <a:pt x="1105" y="710"/>
                                </a:lnTo>
                                <a:lnTo>
                                  <a:pt x="1082" y="710"/>
                                </a:lnTo>
                                <a:lnTo>
                                  <a:pt x="1036" y="710"/>
                                </a:lnTo>
                                <a:lnTo>
                                  <a:pt x="1059" y="710"/>
                                </a:lnTo>
                                <a:lnTo>
                                  <a:pt x="1082" y="733"/>
                                </a:lnTo>
                                <a:lnTo>
                                  <a:pt x="1094" y="745"/>
                                </a:lnTo>
                                <a:lnTo>
                                  <a:pt x="1105" y="756"/>
                                </a:lnTo>
                                <a:lnTo>
                                  <a:pt x="1140" y="791"/>
                                </a:lnTo>
                                <a:lnTo>
                                  <a:pt x="1164" y="803"/>
                                </a:lnTo>
                                <a:lnTo>
                                  <a:pt x="1175" y="815"/>
                                </a:lnTo>
                                <a:lnTo>
                                  <a:pt x="1164" y="815"/>
                                </a:lnTo>
                                <a:lnTo>
                                  <a:pt x="1140" y="815"/>
                                </a:lnTo>
                                <a:lnTo>
                                  <a:pt x="1129" y="826"/>
                                </a:lnTo>
                                <a:lnTo>
                                  <a:pt x="1117" y="826"/>
                                </a:lnTo>
                                <a:lnTo>
                                  <a:pt x="1105" y="815"/>
                                </a:lnTo>
                                <a:lnTo>
                                  <a:pt x="1082" y="815"/>
                                </a:lnTo>
                                <a:lnTo>
                                  <a:pt x="1059" y="815"/>
                                </a:lnTo>
                                <a:lnTo>
                                  <a:pt x="1094" y="873"/>
                                </a:lnTo>
                                <a:lnTo>
                                  <a:pt x="1140" y="908"/>
                                </a:lnTo>
                                <a:lnTo>
                                  <a:pt x="1082" y="943"/>
                                </a:lnTo>
                                <a:lnTo>
                                  <a:pt x="1001" y="908"/>
                                </a:lnTo>
                                <a:lnTo>
                                  <a:pt x="966" y="896"/>
                                </a:lnTo>
                                <a:lnTo>
                                  <a:pt x="931" y="896"/>
                                </a:lnTo>
                                <a:lnTo>
                                  <a:pt x="896" y="884"/>
                                </a:lnTo>
                                <a:lnTo>
                                  <a:pt x="849" y="873"/>
                                </a:lnTo>
                                <a:lnTo>
                                  <a:pt x="780" y="850"/>
                                </a:lnTo>
                                <a:lnTo>
                                  <a:pt x="791" y="850"/>
                                </a:lnTo>
                                <a:lnTo>
                                  <a:pt x="803" y="850"/>
                                </a:lnTo>
                                <a:lnTo>
                                  <a:pt x="803" y="861"/>
                                </a:lnTo>
                                <a:lnTo>
                                  <a:pt x="803" y="873"/>
                                </a:lnTo>
                                <a:lnTo>
                                  <a:pt x="803" y="873"/>
                                </a:lnTo>
                                <a:lnTo>
                                  <a:pt x="803" y="873"/>
                                </a:lnTo>
                                <a:lnTo>
                                  <a:pt x="803" y="884"/>
                                </a:lnTo>
                                <a:lnTo>
                                  <a:pt x="803" y="884"/>
                                </a:lnTo>
                                <a:lnTo>
                                  <a:pt x="803" y="896"/>
                                </a:lnTo>
                                <a:lnTo>
                                  <a:pt x="803" y="896"/>
                                </a:lnTo>
                                <a:lnTo>
                                  <a:pt x="803" y="896"/>
                                </a:lnTo>
                                <a:lnTo>
                                  <a:pt x="803" y="896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03" y="908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03" y="896"/>
                                </a:lnTo>
                                <a:lnTo>
                                  <a:pt x="686" y="861"/>
                                </a:lnTo>
                                <a:lnTo>
                                  <a:pt x="663" y="861"/>
                                </a:lnTo>
                                <a:lnTo>
                                  <a:pt x="652" y="861"/>
                                </a:lnTo>
                                <a:lnTo>
                                  <a:pt x="628" y="861"/>
                                </a:lnTo>
                                <a:lnTo>
                                  <a:pt x="617" y="861"/>
                                </a:lnTo>
                                <a:lnTo>
                                  <a:pt x="605" y="861"/>
                                </a:lnTo>
                                <a:lnTo>
                                  <a:pt x="582" y="850"/>
                                </a:lnTo>
                                <a:lnTo>
                                  <a:pt x="570" y="850"/>
                                </a:lnTo>
                                <a:lnTo>
                                  <a:pt x="547" y="850"/>
                                </a:lnTo>
                                <a:lnTo>
                                  <a:pt x="535" y="850"/>
                                </a:lnTo>
                                <a:lnTo>
                                  <a:pt x="524" y="850"/>
                                </a:lnTo>
                                <a:lnTo>
                                  <a:pt x="500" y="838"/>
                                </a:lnTo>
                                <a:lnTo>
                                  <a:pt x="489" y="838"/>
                                </a:lnTo>
                                <a:lnTo>
                                  <a:pt x="465" y="826"/>
                                </a:lnTo>
                                <a:lnTo>
                                  <a:pt x="442" y="815"/>
                                </a:lnTo>
                                <a:lnTo>
                                  <a:pt x="431" y="803"/>
                                </a:lnTo>
                                <a:lnTo>
                                  <a:pt x="407" y="803"/>
                                </a:lnTo>
                                <a:lnTo>
                                  <a:pt x="372" y="791"/>
                                </a:lnTo>
                                <a:lnTo>
                                  <a:pt x="326" y="756"/>
                                </a:lnTo>
                                <a:lnTo>
                                  <a:pt x="291" y="745"/>
                                </a:lnTo>
                                <a:lnTo>
                                  <a:pt x="268" y="733"/>
                                </a:lnTo>
                                <a:lnTo>
                                  <a:pt x="233" y="722"/>
                                </a:lnTo>
                                <a:lnTo>
                                  <a:pt x="233" y="710"/>
                                </a:lnTo>
                                <a:lnTo>
                                  <a:pt x="209" y="710"/>
                                </a:lnTo>
                                <a:lnTo>
                                  <a:pt x="163" y="710"/>
                                </a:lnTo>
                                <a:lnTo>
                                  <a:pt x="105" y="698"/>
                                </a:lnTo>
                                <a:lnTo>
                                  <a:pt x="58" y="698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lnTo>
                                  <a:pt x="0" y="698"/>
                                </a:lnTo>
                                <a:lnTo>
                                  <a:pt x="0" y="698"/>
                                </a:lnTo>
                                <a:lnTo>
                                  <a:pt x="0" y="698"/>
                                </a:lnTo>
                                <a:lnTo>
                                  <a:pt x="0" y="698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47" y="710"/>
                                </a:lnTo>
                                <a:lnTo>
                                  <a:pt x="105" y="710"/>
                                </a:lnTo>
                                <a:lnTo>
                                  <a:pt x="163" y="710"/>
                                </a:lnTo>
                                <a:lnTo>
                                  <a:pt x="186" y="710"/>
                                </a:lnTo>
                                <a:lnTo>
                                  <a:pt x="209" y="710"/>
                                </a:lnTo>
                                <a:lnTo>
                                  <a:pt x="221" y="722"/>
                                </a:lnTo>
                                <a:lnTo>
                                  <a:pt x="233" y="733"/>
                                </a:lnTo>
                                <a:lnTo>
                                  <a:pt x="268" y="745"/>
                                </a:lnTo>
                                <a:lnTo>
                                  <a:pt x="291" y="756"/>
                                </a:lnTo>
                                <a:lnTo>
                                  <a:pt x="326" y="768"/>
                                </a:lnTo>
                                <a:lnTo>
                                  <a:pt x="372" y="803"/>
                                </a:lnTo>
                                <a:lnTo>
                                  <a:pt x="396" y="815"/>
                                </a:lnTo>
                                <a:lnTo>
                                  <a:pt x="419" y="826"/>
                                </a:lnTo>
                                <a:lnTo>
                                  <a:pt x="454" y="850"/>
                                </a:lnTo>
                                <a:lnTo>
                                  <a:pt x="465" y="850"/>
                                </a:lnTo>
                                <a:lnTo>
                                  <a:pt x="477" y="850"/>
                                </a:lnTo>
                                <a:lnTo>
                                  <a:pt x="500" y="861"/>
                                </a:lnTo>
                                <a:lnTo>
                                  <a:pt x="524" y="861"/>
                                </a:lnTo>
                                <a:lnTo>
                                  <a:pt x="524" y="873"/>
                                </a:lnTo>
                                <a:lnTo>
                                  <a:pt x="547" y="873"/>
                                </a:lnTo>
                                <a:lnTo>
                                  <a:pt x="570" y="873"/>
                                </a:lnTo>
                                <a:lnTo>
                                  <a:pt x="570" y="884"/>
                                </a:lnTo>
                                <a:lnTo>
                                  <a:pt x="593" y="884"/>
                                </a:lnTo>
                                <a:lnTo>
                                  <a:pt x="617" y="884"/>
                                </a:lnTo>
                                <a:lnTo>
                                  <a:pt x="628" y="884"/>
                                </a:lnTo>
                                <a:lnTo>
                                  <a:pt x="652" y="884"/>
                                </a:lnTo>
                                <a:lnTo>
                                  <a:pt x="663" y="884"/>
                                </a:lnTo>
                                <a:lnTo>
                                  <a:pt x="686" y="884"/>
                                </a:lnTo>
                                <a:lnTo>
                                  <a:pt x="803" y="919"/>
                                </a:lnTo>
                                <a:lnTo>
                                  <a:pt x="803" y="919"/>
                                </a:lnTo>
                                <a:lnTo>
                                  <a:pt x="803" y="919"/>
                                </a:lnTo>
                                <a:lnTo>
                                  <a:pt x="814" y="919"/>
                                </a:lnTo>
                                <a:lnTo>
                                  <a:pt x="814" y="919"/>
                                </a:lnTo>
                                <a:lnTo>
                                  <a:pt x="814" y="919"/>
                                </a:lnTo>
                                <a:lnTo>
                                  <a:pt x="814" y="919"/>
                                </a:lnTo>
                                <a:lnTo>
                                  <a:pt x="814" y="908"/>
                                </a:lnTo>
                                <a:lnTo>
                                  <a:pt x="814" y="908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14" y="896"/>
                                </a:lnTo>
                                <a:lnTo>
                                  <a:pt x="826" y="884"/>
                                </a:lnTo>
                                <a:lnTo>
                                  <a:pt x="826" y="884"/>
                                </a:lnTo>
                                <a:lnTo>
                                  <a:pt x="826" y="884"/>
                                </a:lnTo>
                                <a:lnTo>
                                  <a:pt x="826" y="884"/>
                                </a:lnTo>
                                <a:lnTo>
                                  <a:pt x="814" y="884"/>
                                </a:lnTo>
                                <a:lnTo>
                                  <a:pt x="814" y="873"/>
                                </a:lnTo>
                                <a:lnTo>
                                  <a:pt x="780" y="850"/>
                                </a:lnTo>
                                <a:lnTo>
                                  <a:pt x="861" y="873"/>
                                </a:lnTo>
                                <a:lnTo>
                                  <a:pt x="931" y="896"/>
                                </a:lnTo>
                                <a:lnTo>
                                  <a:pt x="966" y="908"/>
                                </a:lnTo>
                                <a:lnTo>
                                  <a:pt x="1001" y="919"/>
                                </a:lnTo>
                                <a:lnTo>
                                  <a:pt x="1047" y="931"/>
                                </a:lnTo>
                                <a:lnTo>
                                  <a:pt x="1082" y="943"/>
                                </a:lnTo>
                                <a:lnTo>
                                  <a:pt x="1140" y="908"/>
                                </a:lnTo>
                                <a:lnTo>
                                  <a:pt x="1094" y="873"/>
                                </a:lnTo>
                                <a:lnTo>
                                  <a:pt x="1059" y="815"/>
                                </a:lnTo>
                                <a:lnTo>
                                  <a:pt x="1094" y="826"/>
                                </a:lnTo>
                                <a:lnTo>
                                  <a:pt x="1129" y="826"/>
                                </a:lnTo>
                                <a:lnTo>
                                  <a:pt x="1129" y="826"/>
                                </a:lnTo>
                                <a:lnTo>
                                  <a:pt x="1152" y="826"/>
                                </a:lnTo>
                                <a:lnTo>
                                  <a:pt x="1164" y="815"/>
                                </a:lnTo>
                                <a:lnTo>
                                  <a:pt x="1175" y="815"/>
                                </a:lnTo>
                                <a:lnTo>
                                  <a:pt x="1164" y="803"/>
                                </a:lnTo>
                                <a:lnTo>
                                  <a:pt x="1140" y="791"/>
                                </a:lnTo>
                                <a:lnTo>
                                  <a:pt x="1117" y="756"/>
                                </a:lnTo>
                                <a:lnTo>
                                  <a:pt x="1094" y="745"/>
                                </a:lnTo>
                                <a:lnTo>
                                  <a:pt x="1082" y="733"/>
                                </a:lnTo>
                                <a:lnTo>
                                  <a:pt x="1059" y="722"/>
                                </a:lnTo>
                                <a:lnTo>
                                  <a:pt x="1036" y="710"/>
                                </a:lnTo>
                                <a:lnTo>
                                  <a:pt x="1070" y="710"/>
                                </a:lnTo>
                                <a:lnTo>
                                  <a:pt x="1082" y="710"/>
                                </a:lnTo>
                                <a:lnTo>
                                  <a:pt x="1105" y="710"/>
                                </a:lnTo>
                                <a:lnTo>
                                  <a:pt x="1129" y="710"/>
                                </a:lnTo>
                                <a:lnTo>
                                  <a:pt x="1117" y="698"/>
                                </a:lnTo>
                                <a:lnTo>
                                  <a:pt x="1094" y="663"/>
                                </a:lnTo>
                                <a:lnTo>
                                  <a:pt x="1070" y="652"/>
                                </a:lnTo>
                                <a:lnTo>
                                  <a:pt x="1047" y="628"/>
                                </a:lnTo>
                                <a:lnTo>
                                  <a:pt x="1036" y="628"/>
                                </a:lnTo>
                                <a:lnTo>
                                  <a:pt x="1036" y="617"/>
                                </a:lnTo>
                                <a:lnTo>
                                  <a:pt x="1012" y="582"/>
                                </a:lnTo>
                                <a:lnTo>
                                  <a:pt x="1001" y="582"/>
                                </a:lnTo>
                                <a:lnTo>
                                  <a:pt x="989" y="570"/>
                                </a:lnTo>
                                <a:lnTo>
                                  <a:pt x="977" y="570"/>
                                </a:lnTo>
                                <a:lnTo>
                                  <a:pt x="954" y="559"/>
                                </a:lnTo>
                                <a:lnTo>
                                  <a:pt x="896" y="500"/>
                                </a:lnTo>
                                <a:lnTo>
                                  <a:pt x="849" y="477"/>
                                </a:lnTo>
                                <a:lnTo>
                                  <a:pt x="861" y="465"/>
                                </a:lnTo>
                                <a:lnTo>
                                  <a:pt x="884" y="465"/>
                                </a:lnTo>
                                <a:lnTo>
                                  <a:pt x="908" y="454"/>
                                </a:lnTo>
                                <a:lnTo>
                                  <a:pt x="966" y="442"/>
                                </a:lnTo>
                                <a:lnTo>
                                  <a:pt x="989" y="442"/>
                                </a:lnTo>
                                <a:lnTo>
                                  <a:pt x="1036" y="431"/>
                                </a:lnTo>
                                <a:lnTo>
                                  <a:pt x="1036" y="419"/>
                                </a:lnTo>
                                <a:lnTo>
                                  <a:pt x="1059" y="419"/>
                                </a:lnTo>
                                <a:lnTo>
                                  <a:pt x="1070" y="407"/>
                                </a:lnTo>
                                <a:lnTo>
                                  <a:pt x="1082" y="396"/>
                                </a:lnTo>
                                <a:lnTo>
                                  <a:pt x="1082" y="384"/>
                                </a:lnTo>
                                <a:lnTo>
                                  <a:pt x="1094" y="372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49"/>
                                </a:lnTo>
                                <a:lnTo>
                                  <a:pt x="1094" y="337"/>
                                </a:lnTo>
                                <a:lnTo>
                                  <a:pt x="1082" y="337"/>
                                </a:lnTo>
                                <a:lnTo>
                                  <a:pt x="1082" y="326"/>
                                </a:lnTo>
                                <a:lnTo>
                                  <a:pt x="1070" y="314"/>
                                </a:lnTo>
                                <a:lnTo>
                                  <a:pt x="1082" y="303"/>
                                </a:lnTo>
                                <a:lnTo>
                                  <a:pt x="1094" y="291"/>
                                </a:lnTo>
                                <a:lnTo>
                                  <a:pt x="1117" y="279"/>
                                </a:lnTo>
                                <a:lnTo>
                                  <a:pt x="1129" y="256"/>
                                </a:lnTo>
                                <a:lnTo>
                                  <a:pt x="1117" y="256"/>
                                </a:lnTo>
                                <a:lnTo>
                                  <a:pt x="1082" y="244"/>
                                </a:lnTo>
                                <a:lnTo>
                                  <a:pt x="1070" y="233"/>
                                </a:lnTo>
                                <a:lnTo>
                                  <a:pt x="1036" y="221"/>
                                </a:lnTo>
                                <a:lnTo>
                                  <a:pt x="1082" y="186"/>
                                </a:lnTo>
                                <a:lnTo>
                                  <a:pt x="1070" y="198"/>
                                </a:lnTo>
                                <a:lnTo>
                                  <a:pt x="1059" y="198"/>
                                </a:lnTo>
                                <a:lnTo>
                                  <a:pt x="1047" y="198"/>
                                </a:lnTo>
                                <a:lnTo>
                                  <a:pt x="1036" y="209"/>
                                </a:lnTo>
                                <a:lnTo>
                                  <a:pt x="1036" y="209"/>
                                </a:lnTo>
                                <a:lnTo>
                                  <a:pt x="1024" y="209"/>
                                </a:lnTo>
                                <a:lnTo>
                                  <a:pt x="1001" y="221"/>
                                </a:lnTo>
                                <a:lnTo>
                                  <a:pt x="1012" y="198"/>
                                </a:lnTo>
                                <a:lnTo>
                                  <a:pt x="1036" y="175"/>
                                </a:lnTo>
                                <a:lnTo>
                                  <a:pt x="1036" y="163"/>
                                </a:lnTo>
                                <a:lnTo>
                                  <a:pt x="1036" y="151"/>
                                </a:lnTo>
                                <a:lnTo>
                                  <a:pt x="1047" y="128"/>
                                </a:lnTo>
                                <a:lnTo>
                                  <a:pt x="1047" y="116"/>
                                </a:lnTo>
                                <a:lnTo>
                                  <a:pt x="1047" y="105"/>
                                </a:lnTo>
                                <a:lnTo>
                                  <a:pt x="1059" y="81"/>
                                </a:lnTo>
                                <a:lnTo>
                                  <a:pt x="1059" y="70"/>
                                </a:lnTo>
                                <a:lnTo>
                                  <a:pt x="1059" y="58"/>
                                </a:lnTo>
                                <a:lnTo>
                                  <a:pt x="1059" y="47"/>
                                </a:lnTo>
                                <a:lnTo>
                                  <a:pt x="1059" y="35"/>
                                </a:lnTo>
                                <a:lnTo>
                                  <a:pt x="1047" y="23"/>
                                </a:lnTo>
                                <a:lnTo>
                                  <a:pt x="1047" y="23"/>
                                </a:lnTo>
                                <a:lnTo>
                                  <a:pt x="1047" y="12"/>
                                </a:lnTo>
                                <a:lnTo>
                                  <a:pt x="1036" y="0"/>
                                </a:lnTo>
                                <a:lnTo>
                                  <a:pt x="1036" y="0"/>
                                </a:lnTo>
                                <a:lnTo>
                                  <a:pt x="1012" y="12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1001" y="23"/>
                                </a:lnTo>
                                <a:lnTo>
                                  <a:pt x="989" y="23"/>
                                </a:lnTo>
                                <a:lnTo>
                                  <a:pt x="989" y="23"/>
                                </a:lnTo>
                                <a:lnTo>
                                  <a:pt x="966" y="23"/>
                                </a:lnTo>
                                <a:lnTo>
                                  <a:pt x="942" y="35"/>
                                </a:lnTo>
                                <a:lnTo>
                                  <a:pt x="908" y="47"/>
                                </a:lnTo>
                                <a:lnTo>
                                  <a:pt x="861" y="70"/>
                                </a:lnTo>
                                <a:lnTo>
                                  <a:pt x="849" y="47"/>
                                </a:lnTo>
                                <a:lnTo>
                                  <a:pt x="838" y="35"/>
                                </a:lnTo>
                                <a:lnTo>
                                  <a:pt x="838" y="35"/>
                                </a:lnTo>
                                <a:lnTo>
                                  <a:pt x="826" y="23"/>
                                </a:lnTo>
                                <a:lnTo>
                                  <a:pt x="826" y="23"/>
                                </a:lnTo>
                                <a:lnTo>
                                  <a:pt x="814" y="23"/>
                                </a:lnTo>
                                <a:lnTo>
                                  <a:pt x="814" y="23"/>
                                </a:lnTo>
                                <a:lnTo>
                                  <a:pt x="803" y="23"/>
                                </a:lnTo>
                                <a:lnTo>
                                  <a:pt x="803" y="23"/>
                                </a:lnTo>
                                <a:lnTo>
                                  <a:pt x="791" y="23"/>
                                </a:lnTo>
                                <a:lnTo>
                                  <a:pt x="768" y="35"/>
                                </a:lnTo>
                                <a:lnTo>
                                  <a:pt x="745" y="47"/>
                                </a:lnTo>
                                <a:lnTo>
                                  <a:pt x="733" y="47"/>
                                </a:lnTo>
                                <a:lnTo>
                                  <a:pt x="710" y="47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51"/>
                                </a:ln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47960"/>
                            <a:ext cx="398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384">
                                <a:moveTo>
                                  <a:pt x="628" y="11"/>
                                </a:moveTo>
                                <a:lnTo>
                                  <a:pt x="628" y="11"/>
                                </a:lnTo>
                                <a:lnTo>
                                  <a:pt x="594" y="23"/>
                                </a:lnTo>
                                <a:lnTo>
                                  <a:pt x="547" y="46"/>
                                </a:lnTo>
                                <a:lnTo>
                                  <a:pt x="466" y="93"/>
                                </a:lnTo>
                                <a:lnTo>
                                  <a:pt x="431" y="116"/>
                                </a:lnTo>
                                <a:lnTo>
                                  <a:pt x="384" y="139"/>
                                </a:lnTo>
                                <a:lnTo>
                                  <a:pt x="338" y="163"/>
                                </a:lnTo>
                                <a:lnTo>
                                  <a:pt x="314" y="186"/>
                                </a:lnTo>
                                <a:lnTo>
                                  <a:pt x="256" y="209"/>
                                </a:lnTo>
                                <a:lnTo>
                                  <a:pt x="221" y="232"/>
                                </a:lnTo>
                                <a:lnTo>
                                  <a:pt x="198" y="256"/>
                                </a:lnTo>
                                <a:lnTo>
                                  <a:pt x="186" y="256"/>
                                </a:lnTo>
                                <a:lnTo>
                                  <a:pt x="163" y="267"/>
                                </a:lnTo>
                                <a:lnTo>
                                  <a:pt x="140" y="279"/>
                                </a:lnTo>
                                <a:lnTo>
                                  <a:pt x="117" y="291"/>
                                </a:lnTo>
                                <a:lnTo>
                                  <a:pt x="105" y="302"/>
                                </a:lnTo>
                                <a:lnTo>
                                  <a:pt x="93" y="302"/>
                                </a:lnTo>
                                <a:lnTo>
                                  <a:pt x="70" y="326"/>
                                </a:lnTo>
                                <a:lnTo>
                                  <a:pt x="47" y="349"/>
                                </a:lnTo>
                                <a:lnTo>
                                  <a:pt x="23" y="349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84"/>
                                </a:lnTo>
                                <a:lnTo>
                                  <a:pt x="0" y="372"/>
                                </a:lnTo>
                                <a:lnTo>
                                  <a:pt x="23" y="360"/>
                                </a:lnTo>
                                <a:lnTo>
                                  <a:pt x="47" y="349"/>
                                </a:lnTo>
                                <a:lnTo>
                                  <a:pt x="82" y="337"/>
                                </a:lnTo>
                                <a:lnTo>
                                  <a:pt x="93" y="326"/>
                                </a:lnTo>
                                <a:lnTo>
                                  <a:pt x="105" y="314"/>
                                </a:lnTo>
                                <a:lnTo>
                                  <a:pt x="128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75" y="279"/>
                                </a:lnTo>
                                <a:lnTo>
                                  <a:pt x="186" y="279"/>
                                </a:lnTo>
                                <a:lnTo>
                                  <a:pt x="186" y="267"/>
                                </a:lnTo>
                                <a:lnTo>
                                  <a:pt x="198" y="256"/>
                                </a:lnTo>
                                <a:lnTo>
                                  <a:pt x="221" y="256"/>
                                </a:lnTo>
                                <a:lnTo>
                                  <a:pt x="314" y="209"/>
                                </a:lnTo>
                                <a:lnTo>
                                  <a:pt x="338" y="186"/>
                                </a:lnTo>
                                <a:lnTo>
                                  <a:pt x="349" y="174"/>
                                </a:lnTo>
                                <a:lnTo>
                                  <a:pt x="372" y="163"/>
                                </a:lnTo>
                                <a:lnTo>
                                  <a:pt x="384" y="151"/>
                                </a:lnTo>
                                <a:lnTo>
                                  <a:pt x="431" y="128"/>
                                </a:lnTo>
                                <a:lnTo>
                                  <a:pt x="477" y="104"/>
                                </a:lnTo>
                                <a:lnTo>
                                  <a:pt x="559" y="58"/>
                                </a:lnTo>
                                <a:lnTo>
                                  <a:pt x="570" y="46"/>
                                </a:lnTo>
                                <a:lnTo>
                                  <a:pt x="594" y="35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11"/>
                                </a:lnTo>
                                <a:lnTo>
                                  <a:pt x="628" y="0"/>
                                </a:lnTo>
                                <a:lnTo>
                                  <a:pt x="6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80800"/>
                            <a:ext cx="29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5">
                                <a:moveTo>
                                  <a:pt x="47" y="12"/>
                                </a:moveTo>
                                <a:lnTo>
                                  <a:pt x="47" y="12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105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0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32840"/>
                            <a:ext cx="514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26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24"/>
                                </a:lnTo>
                                <a:lnTo>
                                  <a:pt x="69" y="47"/>
                                </a:lnTo>
                                <a:lnTo>
                                  <a:pt x="69" y="70"/>
                                </a:lnTo>
                                <a:lnTo>
                                  <a:pt x="69" y="94"/>
                                </a:lnTo>
                                <a:lnTo>
                                  <a:pt x="69" y="117"/>
                                </a:lnTo>
                                <a:lnTo>
                                  <a:pt x="69" y="140"/>
                                </a:lnTo>
                                <a:lnTo>
                                  <a:pt x="58" y="152"/>
                                </a:lnTo>
                                <a:lnTo>
                                  <a:pt x="58" y="175"/>
                                </a:lnTo>
                                <a:lnTo>
                                  <a:pt x="46" y="187"/>
                                </a:lnTo>
                                <a:lnTo>
                                  <a:pt x="46" y="210"/>
                                </a:lnTo>
                                <a:lnTo>
                                  <a:pt x="34" y="233"/>
                                </a:lnTo>
                                <a:lnTo>
                                  <a:pt x="34" y="245"/>
                                </a:lnTo>
                                <a:lnTo>
                                  <a:pt x="23" y="268"/>
                                </a:lnTo>
                                <a:lnTo>
                                  <a:pt x="23" y="280"/>
                                </a:lnTo>
                                <a:lnTo>
                                  <a:pt x="11" y="303"/>
                                </a:lnTo>
                                <a:lnTo>
                                  <a:pt x="11" y="326"/>
                                </a:lnTo>
                                <a:lnTo>
                                  <a:pt x="0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11" y="326"/>
                                </a:lnTo>
                                <a:lnTo>
                                  <a:pt x="23" y="303"/>
                                </a:lnTo>
                                <a:lnTo>
                                  <a:pt x="34" y="280"/>
                                </a:lnTo>
                                <a:lnTo>
                                  <a:pt x="46" y="268"/>
                                </a:lnTo>
                                <a:lnTo>
                                  <a:pt x="58" y="245"/>
                                </a:lnTo>
                                <a:lnTo>
                                  <a:pt x="69" y="233"/>
                                </a:lnTo>
                                <a:lnTo>
                                  <a:pt x="69" y="222"/>
                                </a:lnTo>
                                <a:lnTo>
                                  <a:pt x="69" y="210"/>
                                </a:lnTo>
                                <a:lnTo>
                                  <a:pt x="69" y="187"/>
                                </a:lnTo>
                                <a:lnTo>
                                  <a:pt x="69" y="175"/>
                                </a:lnTo>
                                <a:lnTo>
                                  <a:pt x="69" y="152"/>
                                </a:lnTo>
                                <a:lnTo>
                                  <a:pt x="69" y="140"/>
                                </a:lnTo>
                                <a:lnTo>
                                  <a:pt x="69" y="117"/>
                                </a:lnTo>
                                <a:lnTo>
                                  <a:pt x="81" y="94"/>
                                </a:lnTo>
                                <a:lnTo>
                                  <a:pt x="81" y="4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32840"/>
                            <a:ext cx="43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87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9" y="24"/>
                                </a:lnTo>
                                <a:lnTo>
                                  <a:pt x="69" y="47"/>
                                </a:lnTo>
                                <a:lnTo>
                                  <a:pt x="69" y="47"/>
                                </a:lnTo>
                                <a:lnTo>
                                  <a:pt x="58" y="59"/>
                                </a:lnTo>
                                <a:lnTo>
                                  <a:pt x="58" y="82"/>
                                </a:lnTo>
                                <a:lnTo>
                                  <a:pt x="58" y="94"/>
                                </a:lnTo>
                                <a:lnTo>
                                  <a:pt x="46" y="94"/>
                                </a:lnTo>
                                <a:lnTo>
                                  <a:pt x="46" y="94"/>
                                </a:lnTo>
                                <a:lnTo>
                                  <a:pt x="23" y="128"/>
                                </a:lnTo>
                                <a:lnTo>
                                  <a:pt x="23" y="140"/>
                                </a:lnTo>
                                <a:lnTo>
                                  <a:pt x="23" y="140"/>
                                </a:lnTo>
                                <a:lnTo>
                                  <a:pt x="11" y="152"/>
                                </a:lnTo>
                                <a:lnTo>
                                  <a:pt x="11" y="175"/>
                                </a:lnTo>
                                <a:lnTo>
                                  <a:pt x="0" y="175"/>
                                </a:lnTo>
                                <a:lnTo>
                                  <a:pt x="11" y="175"/>
                                </a:lnTo>
                                <a:lnTo>
                                  <a:pt x="11" y="175"/>
                                </a:lnTo>
                                <a:lnTo>
                                  <a:pt x="11" y="175"/>
                                </a:lnTo>
                                <a:lnTo>
                                  <a:pt x="11" y="187"/>
                                </a:lnTo>
                                <a:lnTo>
                                  <a:pt x="11" y="175"/>
                                </a:lnTo>
                                <a:lnTo>
                                  <a:pt x="11" y="175"/>
                                </a:lnTo>
                                <a:lnTo>
                                  <a:pt x="11" y="175"/>
                                </a:lnTo>
                                <a:lnTo>
                                  <a:pt x="23" y="163"/>
                                </a:lnTo>
                                <a:lnTo>
                                  <a:pt x="23" y="152"/>
                                </a:lnTo>
                                <a:lnTo>
                                  <a:pt x="23" y="140"/>
                                </a:lnTo>
                                <a:lnTo>
                                  <a:pt x="35" y="128"/>
                                </a:lnTo>
                                <a:lnTo>
                                  <a:pt x="58" y="94"/>
                                </a:lnTo>
                                <a:lnTo>
                                  <a:pt x="69" y="94"/>
                                </a:lnTo>
                                <a:lnTo>
                                  <a:pt x="69" y="82"/>
                                </a:lnTo>
                                <a:lnTo>
                                  <a:pt x="69" y="70"/>
                                </a:lnTo>
                                <a:lnTo>
                                  <a:pt x="69" y="47"/>
                                </a:lnTo>
                                <a:lnTo>
                                  <a:pt x="69" y="47"/>
                                </a:lnTo>
                                <a:lnTo>
                                  <a:pt x="69" y="24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51640"/>
                            <a:ext cx="132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3">
                                <a:moveTo>
                                  <a:pt x="209" y="0"/>
                                </a:moveTo>
                                <a:lnTo>
                                  <a:pt x="209" y="0"/>
                                </a:lnTo>
                                <a:lnTo>
                                  <a:pt x="151" y="0"/>
                                </a:lnTo>
                                <a:lnTo>
                                  <a:pt x="104" y="0"/>
                                </a:lnTo>
                                <a:lnTo>
                                  <a:pt x="46" y="11"/>
                                </a:lnTo>
                                <a:lnTo>
                                  <a:pt x="35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35" y="23"/>
                                </a:lnTo>
                                <a:lnTo>
                                  <a:pt x="46" y="23"/>
                                </a:lnTo>
                                <a:lnTo>
                                  <a:pt x="104" y="11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61800"/>
                            <a:ext cx="384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75">
                                <a:moveTo>
                                  <a:pt x="594" y="163"/>
                                </a:moveTo>
                                <a:lnTo>
                                  <a:pt x="594" y="163"/>
                                </a:lnTo>
                                <a:lnTo>
                                  <a:pt x="466" y="105"/>
                                </a:lnTo>
                                <a:lnTo>
                                  <a:pt x="443" y="93"/>
                                </a:lnTo>
                                <a:lnTo>
                                  <a:pt x="419" y="93"/>
                                </a:lnTo>
                                <a:lnTo>
                                  <a:pt x="384" y="82"/>
                                </a:lnTo>
                                <a:lnTo>
                                  <a:pt x="361" y="70"/>
                                </a:lnTo>
                                <a:lnTo>
                                  <a:pt x="326" y="58"/>
                                </a:lnTo>
                                <a:lnTo>
                                  <a:pt x="291" y="58"/>
                                </a:lnTo>
                                <a:lnTo>
                                  <a:pt x="256" y="47"/>
                                </a:lnTo>
                                <a:lnTo>
                                  <a:pt x="210" y="35"/>
                                </a:lnTo>
                                <a:lnTo>
                                  <a:pt x="175" y="23"/>
                                </a:lnTo>
                                <a:lnTo>
                                  <a:pt x="117" y="12"/>
                                </a:lnTo>
                                <a:lnTo>
                                  <a:pt x="7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2" y="35"/>
                                </a:lnTo>
                                <a:lnTo>
                                  <a:pt x="233" y="58"/>
                                </a:lnTo>
                                <a:lnTo>
                                  <a:pt x="303" y="82"/>
                                </a:lnTo>
                                <a:lnTo>
                                  <a:pt x="373" y="93"/>
                                </a:lnTo>
                                <a:lnTo>
                                  <a:pt x="419" y="105"/>
                                </a:lnTo>
                                <a:lnTo>
                                  <a:pt x="454" y="117"/>
                                </a:lnTo>
                                <a:lnTo>
                                  <a:pt x="489" y="128"/>
                                </a:lnTo>
                                <a:lnTo>
                                  <a:pt x="512" y="140"/>
                                </a:lnTo>
                                <a:lnTo>
                                  <a:pt x="559" y="152"/>
                                </a:lnTo>
                                <a:lnTo>
                                  <a:pt x="594" y="163"/>
                                </a:lnTo>
                                <a:lnTo>
                                  <a:pt x="594" y="175"/>
                                </a:lnTo>
                                <a:lnTo>
                                  <a:pt x="594" y="163"/>
                                </a:lnTo>
                                <a:lnTo>
                                  <a:pt x="594" y="163"/>
                                </a:lnTo>
                                <a:lnTo>
                                  <a:pt x="594" y="163"/>
                                </a:lnTo>
                                <a:lnTo>
                                  <a:pt x="605" y="163"/>
                                </a:lnTo>
                                <a:lnTo>
                                  <a:pt x="594" y="163"/>
                                </a:lnTo>
                                <a:lnTo>
                                  <a:pt x="594" y="163"/>
                                </a:lnTo>
                                <a:lnTo>
                                  <a:pt x="59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465480"/>
                            <a:ext cx="88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8">
                                <a:moveTo>
                                  <a:pt x="128" y="117"/>
                                </a:moveTo>
                                <a:lnTo>
                                  <a:pt x="128" y="117"/>
                                </a:lnTo>
                                <a:lnTo>
                                  <a:pt x="93" y="70"/>
                                </a:lnTo>
                                <a:lnTo>
                                  <a:pt x="82" y="58"/>
                                </a:lnTo>
                                <a:lnTo>
                                  <a:pt x="70" y="47"/>
                                </a:lnTo>
                                <a:lnTo>
                                  <a:pt x="58" y="35"/>
                                </a:lnTo>
                                <a:lnTo>
                                  <a:pt x="58" y="35"/>
                                </a:lnTo>
                                <a:lnTo>
                                  <a:pt x="47" y="23"/>
                                </a:lnTo>
                                <a:lnTo>
                                  <a:pt x="35" y="23"/>
                                </a:lnTo>
                                <a:lnTo>
                                  <a:pt x="23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23"/>
                                </a:lnTo>
                                <a:lnTo>
                                  <a:pt x="23" y="23"/>
                                </a:lnTo>
                                <a:lnTo>
                                  <a:pt x="3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lnTo>
                                  <a:pt x="58" y="47"/>
                                </a:lnTo>
                                <a:lnTo>
                                  <a:pt x="58" y="58"/>
                                </a:lnTo>
                                <a:lnTo>
                                  <a:pt x="70" y="70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28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40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06440"/>
                            <a:ext cx="65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0">
                                <a:moveTo>
                                  <a:pt x="104" y="140"/>
                                </a:moveTo>
                                <a:lnTo>
                                  <a:pt x="104" y="140"/>
                                </a:lnTo>
                                <a:lnTo>
                                  <a:pt x="81" y="82"/>
                                </a:lnTo>
                                <a:lnTo>
                                  <a:pt x="69" y="70"/>
                                </a:lnTo>
                                <a:lnTo>
                                  <a:pt x="69" y="70"/>
                                </a:lnTo>
                                <a:lnTo>
                                  <a:pt x="58" y="58"/>
                                </a:lnTo>
                                <a:lnTo>
                                  <a:pt x="58" y="47"/>
                                </a:lnTo>
                                <a:lnTo>
                                  <a:pt x="46" y="35"/>
                                </a:lnTo>
                                <a:lnTo>
                                  <a:pt x="35" y="23"/>
                                </a:lnTo>
                                <a:lnTo>
                                  <a:pt x="35" y="23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0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0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23" y="23"/>
                                </a:lnTo>
                                <a:lnTo>
                                  <a:pt x="35" y="35"/>
                                </a:lnTo>
                                <a:lnTo>
                                  <a:pt x="35" y="47"/>
                                </a:lnTo>
                                <a:lnTo>
                                  <a:pt x="35" y="58"/>
                                </a:lnTo>
                                <a:lnTo>
                                  <a:pt x="46" y="70"/>
                                </a:lnTo>
                                <a:lnTo>
                                  <a:pt x="58" y="82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406440"/>
                            <a:ext cx="74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3">
                                <a:moveTo>
                                  <a:pt x="105" y="163"/>
                                </a:moveTo>
                                <a:lnTo>
                                  <a:pt x="105" y="163"/>
                                </a:lnTo>
                                <a:lnTo>
                                  <a:pt x="93" y="128"/>
                                </a:lnTo>
                                <a:lnTo>
                                  <a:pt x="93" y="116"/>
                                </a:lnTo>
                                <a:lnTo>
                                  <a:pt x="70" y="70"/>
                                </a:lnTo>
                                <a:lnTo>
                                  <a:pt x="59" y="58"/>
                                </a:lnTo>
                                <a:lnTo>
                                  <a:pt x="47" y="47"/>
                                </a:lnTo>
                                <a:lnTo>
                                  <a:pt x="24" y="1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5" y="47"/>
                                </a:lnTo>
                                <a:lnTo>
                                  <a:pt x="47" y="70"/>
                                </a:lnTo>
                                <a:lnTo>
                                  <a:pt x="59" y="82"/>
                                </a:lnTo>
                                <a:lnTo>
                                  <a:pt x="70" y="105"/>
                                </a:lnTo>
                                <a:lnTo>
                                  <a:pt x="82" y="116"/>
                                </a:lnTo>
                                <a:lnTo>
                                  <a:pt x="93" y="140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05" y="163"/>
                                </a:lnTo>
                                <a:lnTo>
                                  <a:pt x="117" y="163"/>
                                </a:lnTo>
                                <a:lnTo>
                                  <a:pt x="10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723960"/>
                            <a:ext cx="56196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490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59" y="94"/>
                                </a:lnTo>
                                <a:lnTo>
                                  <a:pt x="82" y="94"/>
                                </a:lnTo>
                                <a:lnTo>
                                  <a:pt x="105" y="82"/>
                                </a:lnTo>
                                <a:lnTo>
                                  <a:pt x="128" y="82"/>
                                </a:lnTo>
                                <a:lnTo>
                                  <a:pt x="152" y="82"/>
                                </a:lnTo>
                                <a:lnTo>
                                  <a:pt x="152" y="82"/>
                                </a:lnTo>
                                <a:lnTo>
                                  <a:pt x="163" y="82"/>
                                </a:lnTo>
                                <a:lnTo>
                                  <a:pt x="187" y="70"/>
                                </a:lnTo>
                                <a:lnTo>
                                  <a:pt x="221" y="47"/>
                                </a:lnTo>
                                <a:lnTo>
                                  <a:pt x="245" y="47"/>
                                </a:lnTo>
                                <a:lnTo>
                                  <a:pt x="245" y="47"/>
                                </a:lnTo>
                                <a:lnTo>
                                  <a:pt x="280" y="35"/>
                                </a:lnTo>
                                <a:lnTo>
                                  <a:pt x="291" y="35"/>
                                </a:lnTo>
                                <a:lnTo>
                                  <a:pt x="303" y="24"/>
                                </a:lnTo>
                                <a:lnTo>
                                  <a:pt x="315" y="24"/>
                                </a:lnTo>
                                <a:lnTo>
                                  <a:pt x="338" y="24"/>
                                </a:lnTo>
                                <a:lnTo>
                                  <a:pt x="338" y="12"/>
                                </a:lnTo>
                                <a:lnTo>
                                  <a:pt x="349" y="12"/>
                                </a:lnTo>
                                <a:lnTo>
                                  <a:pt x="373" y="12"/>
                                </a:lnTo>
                                <a:lnTo>
                                  <a:pt x="384" y="12"/>
                                </a:lnTo>
                                <a:lnTo>
                                  <a:pt x="396" y="12"/>
                                </a:lnTo>
                                <a:lnTo>
                                  <a:pt x="408" y="12"/>
                                </a:lnTo>
                                <a:lnTo>
                                  <a:pt x="431" y="12"/>
                                </a:lnTo>
                                <a:lnTo>
                                  <a:pt x="431" y="24"/>
                                </a:lnTo>
                                <a:lnTo>
                                  <a:pt x="454" y="24"/>
                                </a:lnTo>
                                <a:lnTo>
                                  <a:pt x="477" y="35"/>
                                </a:lnTo>
                                <a:lnTo>
                                  <a:pt x="501" y="47"/>
                                </a:lnTo>
                                <a:lnTo>
                                  <a:pt x="524" y="59"/>
                                </a:lnTo>
                                <a:lnTo>
                                  <a:pt x="536" y="70"/>
                                </a:lnTo>
                                <a:lnTo>
                                  <a:pt x="547" y="82"/>
                                </a:lnTo>
                                <a:lnTo>
                                  <a:pt x="571" y="82"/>
                                </a:lnTo>
                                <a:lnTo>
                                  <a:pt x="594" y="105"/>
                                </a:lnTo>
                                <a:lnTo>
                                  <a:pt x="617" y="128"/>
                                </a:lnTo>
                                <a:lnTo>
                                  <a:pt x="640" y="140"/>
                                </a:lnTo>
                                <a:lnTo>
                                  <a:pt x="664" y="163"/>
                                </a:lnTo>
                                <a:lnTo>
                                  <a:pt x="675" y="175"/>
                                </a:lnTo>
                                <a:lnTo>
                                  <a:pt x="699" y="187"/>
                                </a:lnTo>
                                <a:lnTo>
                                  <a:pt x="710" y="198"/>
                                </a:lnTo>
                                <a:lnTo>
                                  <a:pt x="722" y="222"/>
                                </a:lnTo>
                                <a:lnTo>
                                  <a:pt x="733" y="233"/>
                                </a:lnTo>
                                <a:lnTo>
                                  <a:pt x="757" y="256"/>
                                </a:lnTo>
                                <a:lnTo>
                                  <a:pt x="768" y="268"/>
                                </a:lnTo>
                                <a:lnTo>
                                  <a:pt x="733" y="268"/>
                                </a:lnTo>
                                <a:lnTo>
                                  <a:pt x="710" y="268"/>
                                </a:lnTo>
                                <a:lnTo>
                                  <a:pt x="699" y="280"/>
                                </a:lnTo>
                                <a:lnTo>
                                  <a:pt x="675" y="280"/>
                                </a:lnTo>
                                <a:lnTo>
                                  <a:pt x="664" y="280"/>
                                </a:lnTo>
                                <a:lnTo>
                                  <a:pt x="664" y="291"/>
                                </a:lnTo>
                                <a:lnTo>
                                  <a:pt x="675" y="303"/>
                                </a:lnTo>
                                <a:lnTo>
                                  <a:pt x="687" y="315"/>
                                </a:lnTo>
                                <a:lnTo>
                                  <a:pt x="699" y="315"/>
                                </a:lnTo>
                                <a:lnTo>
                                  <a:pt x="710" y="326"/>
                                </a:lnTo>
                                <a:lnTo>
                                  <a:pt x="733" y="350"/>
                                </a:lnTo>
                                <a:lnTo>
                                  <a:pt x="745" y="361"/>
                                </a:lnTo>
                                <a:lnTo>
                                  <a:pt x="757" y="361"/>
                                </a:lnTo>
                                <a:lnTo>
                                  <a:pt x="757" y="373"/>
                                </a:lnTo>
                                <a:lnTo>
                                  <a:pt x="780" y="396"/>
                                </a:lnTo>
                                <a:lnTo>
                                  <a:pt x="792" y="408"/>
                                </a:lnTo>
                                <a:lnTo>
                                  <a:pt x="803" y="431"/>
                                </a:lnTo>
                                <a:lnTo>
                                  <a:pt x="815" y="454"/>
                                </a:lnTo>
                                <a:lnTo>
                                  <a:pt x="827" y="466"/>
                                </a:lnTo>
                                <a:lnTo>
                                  <a:pt x="838" y="489"/>
                                </a:lnTo>
                                <a:lnTo>
                                  <a:pt x="850" y="536"/>
                                </a:lnTo>
                                <a:lnTo>
                                  <a:pt x="885" y="582"/>
                                </a:lnTo>
                                <a:lnTo>
                                  <a:pt x="861" y="571"/>
                                </a:lnTo>
                                <a:lnTo>
                                  <a:pt x="850" y="571"/>
                                </a:lnTo>
                                <a:lnTo>
                                  <a:pt x="838" y="559"/>
                                </a:lnTo>
                                <a:lnTo>
                                  <a:pt x="815" y="547"/>
                                </a:lnTo>
                                <a:lnTo>
                                  <a:pt x="803" y="547"/>
                                </a:lnTo>
                                <a:lnTo>
                                  <a:pt x="780" y="536"/>
                                </a:lnTo>
                                <a:lnTo>
                                  <a:pt x="757" y="524"/>
                                </a:lnTo>
                                <a:lnTo>
                                  <a:pt x="722" y="501"/>
                                </a:lnTo>
                                <a:lnTo>
                                  <a:pt x="733" y="512"/>
                                </a:lnTo>
                                <a:lnTo>
                                  <a:pt x="745" y="524"/>
                                </a:lnTo>
                                <a:lnTo>
                                  <a:pt x="757" y="524"/>
                                </a:lnTo>
                                <a:lnTo>
                                  <a:pt x="757" y="536"/>
                                </a:lnTo>
                                <a:lnTo>
                                  <a:pt x="757" y="547"/>
                                </a:lnTo>
                                <a:lnTo>
                                  <a:pt x="757" y="547"/>
                                </a:lnTo>
                                <a:lnTo>
                                  <a:pt x="768" y="571"/>
                                </a:lnTo>
                                <a:lnTo>
                                  <a:pt x="780" y="594"/>
                                </a:lnTo>
                                <a:lnTo>
                                  <a:pt x="792" y="617"/>
                                </a:lnTo>
                                <a:lnTo>
                                  <a:pt x="803" y="640"/>
                                </a:lnTo>
                                <a:lnTo>
                                  <a:pt x="803" y="652"/>
                                </a:lnTo>
                                <a:lnTo>
                                  <a:pt x="815" y="687"/>
                                </a:lnTo>
                                <a:lnTo>
                                  <a:pt x="815" y="699"/>
                                </a:lnTo>
                                <a:lnTo>
                                  <a:pt x="827" y="710"/>
                                </a:lnTo>
                                <a:lnTo>
                                  <a:pt x="850" y="734"/>
                                </a:lnTo>
                                <a:lnTo>
                                  <a:pt x="827" y="734"/>
                                </a:lnTo>
                                <a:lnTo>
                                  <a:pt x="815" y="745"/>
                                </a:lnTo>
                                <a:lnTo>
                                  <a:pt x="803" y="745"/>
                                </a:lnTo>
                                <a:lnTo>
                                  <a:pt x="803" y="745"/>
                                </a:lnTo>
                                <a:lnTo>
                                  <a:pt x="792" y="745"/>
                                </a:lnTo>
                                <a:lnTo>
                                  <a:pt x="780" y="745"/>
                                </a:lnTo>
                                <a:lnTo>
                                  <a:pt x="768" y="734"/>
                                </a:lnTo>
                                <a:lnTo>
                                  <a:pt x="757" y="734"/>
                                </a:lnTo>
                                <a:lnTo>
                                  <a:pt x="757" y="734"/>
                                </a:lnTo>
                                <a:lnTo>
                                  <a:pt x="722" y="734"/>
                                </a:lnTo>
                                <a:lnTo>
                                  <a:pt x="710" y="710"/>
                                </a:lnTo>
                                <a:lnTo>
                                  <a:pt x="699" y="710"/>
                                </a:lnTo>
                                <a:lnTo>
                                  <a:pt x="687" y="699"/>
                                </a:lnTo>
                                <a:lnTo>
                                  <a:pt x="664" y="699"/>
                                </a:lnTo>
                                <a:lnTo>
                                  <a:pt x="664" y="687"/>
                                </a:lnTo>
                                <a:lnTo>
                                  <a:pt x="629" y="734"/>
                                </a:lnTo>
                                <a:lnTo>
                                  <a:pt x="629" y="757"/>
                                </a:lnTo>
                                <a:lnTo>
                                  <a:pt x="629" y="780"/>
                                </a:lnTo>
                                <a:lnTo>
                                  <a:pt x="640" y="803"/>
                                </a:lnTo>
                                <a:lnTo>
                                  <a:pt x="640" y="815"/>
                                </a:lnTo>
                                <a:lnTo>
                                  <a:pt x="640" y="827"/>
                                </a:lnTo>
                                <a:lnTo>
                                  <a:pt x="640" y="838"/>
                                </a:lnTo>
                                <a:lnTo>
                                  <a:pt x="640" y="862"/>
                                </a:lnTo>
                                <a:lnTo>
                                  <a:pt x="629" y="885"/>
                                </a:lnTo>
                                <a:lnTo>
                                  <a:pt x="629" y="908"/>
                                </a:lnTo>
                                <a:lnTo>
                                  <a:pt x="629" y="943"/>
                                </a:lnTo>
                                <a:lnTo>
                                  <a:pt x="617" y="978"/>
                                </a:lnTo>
                                <a:lnTo>
                                  <a:pt x="617" y="1001"/>
                                </a:lnTo>
                                <a:lnTo>
                                  <a:pt x="617" y="1036"/>
                                </a:lnTo>
                                <a:lnTo>
                                  <a:pt x="617" y="1071"/>
                                </a:lnTo>
                                <a:lnTo>
                                  <a:pt x="617" y="1083"/>
                                </a:lnTo>
                                <a:lnTo>
                                  <a:pt x="617" y="1094"/>
                                </a:lnTo>
                                <a:lnTo>
                                  <a:pt x="617" y="1106"/>
                                </a:lnTo>
                                <a:lnTo>
                                  <a:pt x="617" y="1129"/>
                                </a:lnTo>
                                <a:lnTo>
                                  <a:pt x="617" y="1153"/>
                                </a:lnTo>
                                <a:lnTo>
                                  <a:pt x="617" y="1176"/>
                                </a:lnTo>
                                <a:lnTo>
                                  <a:pt x="617" y="1187"/>
                                </a:lnTo>
                                <a:lnTo>
                                  <a:pt x="617" y="1187"/>
                                </a:lnTo>
                                <a:lnTo>
                                  <a:pt x="617" y="1187"/>
                                </a:lnTo>
                                <a:lnTo>
                                  <a:pt x="617" y="1199"/>
                                </a:lnTo>
                                <a:lnTo>
                                  <a:pt x="617" y="1199"/>
                                </a:lnTo>
                                <a:lnTo>
                                  <a:pt x="617" y="1187"/>
                                </a:lnTo>
                                <a:lnTo>
                                  <a:pt x="629" y="1187"/>
                                </a:lnTo>
                                <a:lnTo>
                                  <a:pt x="629" y="1187"/>
                                </a:lnTo>
                                <a:lnTo>
                                  <a:pt x="629" y="1187"/>
                                </a:lnTo>
                                <a:lnTo>
                                  <a:pt x="640" y="1187"/>
                                </a:lnTo>
                                <a:lnTo>
                                  <a:pt x="640" y="1187"/>
                                </a:lnTo>
                                <a:lnTo>
                                  <a:pt x="640" y="1187"/>
                                </a:lnTo>
                                <a:lnTo>
                                  <a:pt x="629" y="1187"/>
                                </a:lnTo>
                                <a:lnTo>
                                  <a:pt x="629" y="1187"/>
                                </a:lnTo>
                                <a:lnTo>
                                  <a:pt x="617" y="1176"/>
                                </a:lnTo>
                                <a:lnTo>
                                  <a:pt x="605" y="1176"/>
                                </a:lnTo>
                                <a:lnTo>
                                  <a:pt x="594" y="1176"/>
                                </a:lnTo>
                                <a:lnTo>
                                  <a:pt x="594" y="1164"/>
                                </a:lnTo>
                                <a:lnTo>
                                  <a:pt x="582" y="1164"/>
                                </a:lnTo>
                                <a:lnTo>
                                  <a:pt x="582" y="1164"/>
                                </a:lnTo>
                                <a:lnTo>
                                  <a:pt x="582" y="1164"/>
                                </a:lnTo>
                                <a:lnTo>
                                  <a:pt x="571" y="1153"/>
                                </a:lnTo>
                                <a:lnTo>
                                  <a:pt x="571" y="1141"/>
                                </a:lnTo>
                                <a:lnTo>
                                  <a:pt x="571" y="1129"/>
                                </a:lnTo>
                                <a:lnTo>
                                  <a:pt x="524" y="1118"/>
                                </a:lnTo>
                                <a:lnTo>
                                  <a:pt x="524" y="1129"/>
                                </a:lnTo>
                                <a:lnTo>
                                  <a:pt x="524" y="1141"/>
                                </a:lnTo>
                                <a:lnTo>
                                  <a:pt x="536" y="1141"/>
                                </a:lnTo>
                                <a:lnTo>
                                  <a:pt x="536" y="1153"/>
                                </a:lnTo>
                                <a:lnTo>
                                  <a:pt x="536" y="1153"/>
                                </a:lnTo>
                                <a:lnTo>
                                  <a:pt x="536" y="1176"/>
                                </a:lnTo>
                                <a:lnTo>
                                  <a:pt x="536" y="1187"/>
                                </a:lnTo>
                                <a:lnTo>
                                  <a:pt x="536" y="1187"/>
                                </a:lnTo>
                                <a:lnTo>
                                  <a:pt x="536" y="1211"/>
                                </a:lnTo>
                                <a:lnTo>
                                  <a:pt x="536" y="1234"/>
                                </a:lnTo>
                                <a:lnTo>
                                  <a:pt x="524" y="1257"/>
                                </a:lnTo>
                                <a:lnTo>
                                  <a:pt x="524" y="1281"/>
                                </a:lnTo>
                                <a:lnTo>
                                  <a:pt x="524" y="1315"/>
                                </a:lnTo>
                                <a:lnTo>
                                  <a:pt x="512" y="1339"/>
                                </a:lnTo>
                                <a:lnTo>
                                  <a:pt x="512" y="1362"/>
                                </a:lnTo>
                                <a:lnTo>
                                  <a:pt x="512" y="1374"/>
                                </a:lnTo>
                                <a:lnTo>
                                  <a:pt x="512" y="1385"/>
                                </a:lnTo>
                                <a:lnTo>
                                  <a:pt x="512" y="1409"/>
                                </a:lnTo>
                                <a:lnTo>
                                  <a:pt x="501" y="1443"/>
                                </a:lnTo>
                                <a:lnTo>
                                  <a:pt x="489" y="1490"/>
                                </a:lnTo>
                                <a:lnTo>
                                  <a:pt x="477" y="1478"/>
                                </a:lnTo>
                                <a:lnTo>
                                  <a:pt x="477" y="1467"/>
                                </a:lnTo>
                                <a:lnTo>
                                  <a:pt x="466" y="1467"/>
                                </a:lnTo>
                                <a:lnTo>
                                  <a:pt x="454" y="1467"/>
                                </a:lnTo>
                                <a:lnTo>
                                  <a:pt x="454" y="1455"/>
                                </a:lnTo>
                                <a:lnTo>
                                  <a:pt x="454" y="1443"/>
                                </a:lnTo>
                                <a:lnTo>
                                  <a:pt x="431" y="1420"/>
                                </a:lnTo>
                                <a:lnTo>
                                  <a:pt x="419" y="1385"/>
                                </a:lnTo>
                                <a:lnTo>
                                  <a:pt x="396" y="1374"/>
                                </a:lnTo>
                                <a:lnTo>
                                  <a:pt x="384" y="1350"/>
                                </a:lnTo>
                                <a:lnTo>
                                  <a:pt x="373" y="1315"/>
                                </a:lnTo>
                                <a:lnTo>
                                  <a:pt x="361" y="1292"/>
                                </a:lnTo>
                                <a:lnTo>
                                  <a:pt x="349" y="1281"/>
                                </a:lnTo>
                                <a:lnTo>
                                  <a:pt x="338" y="1269"/>
                                </a:lnTo>
                                <a:lnTo>
                                  <a:pt x="338" y="1269"/>
                                </a:lnTo>
                                <a:lnTo>
                                  <a:pt x="338" y="1269"/>
                                </a:lnTo>
                                <a:lnTo>
                                  <a:pt x="338" y="1269"/>
                                </a:lnTo>
                                <a:lnTo>
                                  <a:pt x="338" y="1281"/>
                                </a:lnTo>
                                <a:lnTo>
                                  <a:pt x="338" y="1281"/>
                                </a:lnTo>
                                <a:lnTo>
                                  <a:pt x="338" y="1281"/>
                                </a:lnTo>
                                <a:lnTo>
                                  <a:pt x="338" y="1281"/>
                                </a:lnTo>
                                <a:lnTo>
                                  <a:pt x="338" y="1281"/>
                                </a:lnTo>
                                <a:lnTo>
                                  <a:pt x="349" y="1292"/>
                                </a:lnTo>
                                <a:lnTo>
                                  <a:pt x="361" y="1327"/>
                                </a:lnTo>
                                <a:lnTo>
                                  <a:pt x="373" y="1339"/>
                                </a:lnTo>
                                <a:lnTo>
                                  <a:pt x="384" y="1362"/>
                                </a:lnTo>
                                <a:lnTo>
                                  <a:pt x="408" y="1397"/>
                                </a:lnTo>
                                <a:lnTo>
                                  <a:pt x="431" y="1420"/>
                                </a:lnTo>
                                <a:lnTo>
                                  <a:pt x="431" y="1443"/>
                                </a:lnTo>
                                <a:lnTo>
                                  <a:pt x="443" y="1455"/>
                                </a:lnTo>
                                <a:lnTo>
                                  <a:pt x="443" y="1455"/>
                                </a:lnTo>
                                <a:lnTo>
                                  <a:pt x="454" y="1467"/>
                                </a:lnTo>
                                <a:lnTo>
                                  <a:pt x="454" y="1467"/>
                                </a:lnTo>
                                <a:lnTo>
                                  <a:pt x="466" y="1467"/>
                                </a:lnTo>
                                <a:lnTo>
                                  <a:pt x="477" y="1478"/>
                                </a:lnTo>
                                <a:lnTo>
                                  <a:pt x="489" y="1490"/>
                                </a:lnTo>
                                <a:lnTo>
                                  <a:pt x="501" y="1467"/>
                                </a:lnTo>
                                <a:lnTo>
                                  <a:pt x="501" y="1455"/>
                                </a:lnTo>
                                <a:lnTo>
                                  <a:pt x="512" y="1432"/>
                                </a:lnTo>
                                <a:lnTo>
                                  <a:pt x="512" y="1409"/>
                                </a:lnTo>
                                <a:lnTo>
                                  <a:pt x="524" y="1385"/>
                                </a:lnTo>
                                <a:lnTo>
                                  <a:pt x="524" y="1374"/>
                                </a:lnTo>
                                <a:lnTo>
                                  <a:pt x="524" y="1374"/>
                                </a:lnTo>
                                <a:lnTo>
                                  <a:pt x="524" y="1362"/>
                                </a:lnTo>
                                <a:lnTo>
                                  <a:pt x="524" y="1350"/>
                                </a:lnTo>
                                <a:lnTo>
                                  <a:pt x="536" y="1327"/>
                                </a:lnTo>
                                <a:lnTo>
                                  <a:pt x="536" y="1315"/>
                                </a:lnTo>
                                <a:lnTo>
                                  <a:pt x="536" y="1281"/>
                                </a:lnTo>
                                <a:lnTo>
                                  <a:pt x="547" y="1257"/>
                                </a:lnTo>
                                <a:lnTo>
                                  <a:pt x="547" y="1234"/>
                                </a:lnTo>
                                <a:lnTo>
                                  <a:pt x="547" y="1222"/>
                                </a:lnTo>
                                <a:lnTo>
                                  <a:pt x="547" y="1211"/>
                                </a:lnTo>
                                <a:lnTo>
                                  <a:pt x="547" y="1187"/>
                                </a:lnTo>
                                <a:lnTo>
                                  <a:pt x="547" y="1187"/>
                                </a:lnTo>
                                <a:lnTo>
                                  <a:pt x="547" y="1176"/>
                                </a:lnTo>
                                <a:lnTo>
                                  <a:pt x="536" y="1164"/>
                                </a:lnTo>
                                <a:lnTo>
                                  <a:pt x="536" y="1141"/>
                                </a:lnTo>
                                <a:lnTo>
                                  <a:pt x="524" y="1141"/>
                                </a:lnTo>
                                <a:lnTo>
                                  <a:pt x="524" y="1129"/>
                                </a:lnTo>
                                <a:lnTo>
                                  <a:pt x="524" y="1118"/>
                                </a:lnTo>
                                <a:lnTo>
                                  <a:pt x="547" y="1141"/>
                                </a:lnTo>
                                <a:lnTo>
                                  <a:pt x="559" y="1164"/>
                                </a:lnTo>
                                <a:lnTo>
                                  <a:pt x="571" y="1176"/>
                                </a:lnTo>
                                <a:lnTo>
                                  <a:pt x="571" y="1187"/>
                                </a:lnTo>
                                <a:lnTo>
                                  <a:pt x="571" y="1187"/>
                                </a:lnTo>
                                <a:lnTo>
                                  <a:pt x="571" y="1187"/>
                                </a:lnTo>
                                <a:lnTo>
                                  <a:pt x="571" y="1187"/>
                                </a:lnTo>
                                <a:lnTo>
                                  <a:pt x="582" y="1187"/>
                                </a:lnTo>
                                <a:lnTo>
                                  <a:pt x="594" y="1199"/>
                                </a:lnTo>
                                <a:lnTo>
                                  <a:pt x="629" y="1199"/>
                                </a:lnTo>
                                <a:lnTo>
                                  <a:pt x="629" y="1199"/>
                                </a:lnTo>
                                <a:lnTo>
                                  <a:pt x="640" y="1199"/>
                                </a:lnTo>
                                <a:lnTo>
                                  <a:pt x="640" y="1199"/>
                                </a:lnTo>
                                <a:lnTo>
                                  <a:pt x="640" y="1199"/>
                                </a:lnTo>
                                <a:lnTo>
                                  <a:pt x="640" y="1199"/>
                                </a:lnTo>
                                <a:lnTo>
                                  <a:pt x="640" y="1199"/>
                                </a:lnTo>
                                <a:lnTo>
                                  <a:pt x="640" y="1187"/>
                                </a:lnTo>
                                <a:lnTo>
                                  <a:pt x="640" y="1187"/>
                                </a:lnTo>
                                <a:lnTo>
                                  <a:pt x="640" y="1176"/>
                                </a:lnTo>
                                <a:lnTo>
                                  <a:pt x="640" y="1153"/>
                                </a:lnTo>
                                <a:lnTo>
                                  <a:pt x="640" y="1129"/>
                                </a:lnTo>
                                <a:lnTo>
                                  <a:pt x="640" y="1106"/>
                                </a:lnTo>
                                <a:lnTo>
                                  <a:pt x="640" y="1094"/>
                                </a:lnTo>
                                <a:lnTo>
                                  <a:pt x="640" y="1083"/>
                                </a:lnTo>
                                <a:lnTo>
                                  <a:pt x="640" y="1071"/>
                                </a:lnTo>
                                <a:lnTo>
                                  <a:pt x="640" y="1048"/>
                                </a:lnTo>
                                <a:lnTo>
                                  <a:pt x="652" y="1001"/>
                                </a:lnTo>
                                <a:lnTo>
                                  <a:pt x="652" y="978"/>
                                </a:lnTo>
                                <a:lnTo>
                                  <a:pt x="652" y="943"/>
                                </a:lnTo>
                                <a:lnTo>
                                  <a:pt x="664" y="931"/>
                                </a:lnTo>
                                <a:lnTo>
                                  <a:pt x="664" y="908"/>
                                </a:lnTo>
                                <a:lnTo>
                                  <a:pt x="664" y="908"/>
                                </a:lnTo>
                                <a:lnTo>
                                  <a:pt x="664" y="885"/>
                                </a:lnTo>
                                <a:lnTo>
                                  <a:pt x="664" y="873"/>
                                </a:lnTo>
                                <a:lnTo>
                                  <a:pt x="664" y="862"/>
                                </a:lnTo>
                                <a:lnTo>
                                  <a:pt x="664" y="850"/>
                                </a:lnTo>
                                <a:lnTo>
                                  <a:pt x="664" y="838"/>
                                </a:lnTo>
                                <a:lnTo>
                                  <a:pt x="652" y="827"/>
                                </a:lnTo>
                                <a:lnTo>
                                  <a:pt x="652" y="792"/>
                                </a:lnTo>
                                <a:lnTo>
                                  <a:pt x="640" y="768"/>
                                </a:lnTo>
                                <a:lnTo>
                                  <a:pt x="629" y="734"/>
                                </a:lnTo>
                                <a:lnTo>
                                  <a:pt x="664" y="710"/>
                                </a:lnTo>
                                <a:lnTo>
                                  <a:pt x="687" y="722"/>
                                </a:lnTo>
                                <a:lnTo>
                                  <a:pt x="710" y="734"/>
                                </a:lnTo>
                                <a:lnTo>
                                  <a:pt x="733" y="734"/>
                                </a:lnTo>
                                <a:lnTo>
                                  <a:pt x="757" y="745"/>
                                </a:lnTo>
                                <a:lnTo>
                                  <a:pt x="757" y="745"/>
                                </a:lnTo>
                                <a:lnTo>
                                  <a:pt x="780" y="745"/>
                                </a:lnTo>
                                <a:lnTo>
                                  <a:pt x="792" y="745"/>
                                </a:lnTo>
                                <a:lnTo>
                                  <a:pt x="792" y="745"/>
                                </a:lnTo>
                                <a:lnTo>
                                  <a:pt x="803" y="745"/>
                                </a:lnTo>
                                <a:lnTo>
                                  <a:pt x="803" y="745"/>
                                </a:lnTo>
                                <a:lnTo>
                                  <a:pt x="815" y="745"/>
                                </a:lnTo>
                                <a:lnTo>
                                  <a:pt x="827" y="745"/>
                                </a:lnTo>
                                <a:lnTo>
                                  <a:pt x="838" y="745"/>
                                </a:lnTo>
                                <a:lnTo>
                                  <a:pt x="850" y="734"/>
                                </a:lnTo>
                                <a:lnTo>
                                  <a:pt x="838" y="722"/>
                                </a:lnTo>
                                <a:lnTo>
                                  <a:pt x="827" y="699"/>
                                </a:lnTo>
                                <a:lnTo>
                                  <a:pt x="827" y="687"/>
                                </a:lnTo>
                                <a:lnTo>
                                  <a:pt x="803" y="652"/>
                                </a:lnTo>
                                <a:lnTo>
                                  <a:pt x="803" y="629"/>
                                </a:lnTo>
                                <a:lnTo>
                                  <a:pt x="792" y="606"/>
                                </a:lnTo>
                                <a:lnTo>
                                  <a:pt x="792" y="594"/>
                                </a:lnTo>
                                <a:lnTo>
                                  <a:pt x="780" y="571"/>
                                </a:lnTo>
                                <a:lnTo>
                                  <a:pt x="768" y="559"/>
                                </a:lnTo>
                                <a:lnTo>
                                  <a:pt x="768" y="547"/>
                                </a:lnTo>
                                <a:lnTo>
                                  <a:pt x="757" y="547"/>
                                </a:lnTo>
                                <a:lnTo>
                                  <a:pt x="757" y="536"/>
                                </a:lnTo>
                                <a:lnTo>
                                  <a:pt x="757" y="524"/>
                                </a:lnTo>
                                <a:lnTo>
                                  <a:pt x="745" y="524"/>
                                </a:lnTo>
                                <a:lnTo>
                                  <a:pt x="733" y="512"/>
                                </a:lnTo>
                                <a:lnTo>
                                  <a:pt x="722" y="501"/>
                                </a:lnTo>
                                <a:lnTo>
                                  <a:pt x="757" y="536"/>
                                </a:lnTo>
                                <a:lnTo>
                                  <a:pt x="780" y="547"/>
                                </a:lnTo>
                                <a:lnTo>
                                  <a:pt x="803" y="547"/>
                                </a:lnTo>
                                <a:lnTo>
                                  <a:pt x="815" y="559"/>
                                </a:lnTo>
                                <a:lnTo>
                                  <a:pt x="838" y="559"/>
                                </a:lnTo>
                                <a:lnTo>
                                  <a:pt x="850" y="571"/>
                                </a:lnTo>
                                <a:lnTo>
                                  <a:pt x="885" y="582"/>
                                </a:lnTo>
                                <a:lnTo>
                                  <a:pt x="861" y="536"/>
                                </a:lnTo>
                                <a:lnTo>
                                  <a:pt x="838" y="489"/>
                                </a:lnTo>
                                <a:lnTo>
                                  <a:pt x="827" y="466"/>
                                </a:lnTo>
                                <a:lnTo>
                                  <a:pt x="815" y="454"/>
                                </a:lnTo>
                                <a:lnTo>
                                  <a:pt x="803" y="431"/>
                                </a:lnTo>
                                <a:lnTo>
                                  <a:pt x="803" y="408"/>
                                </a:lnTo>
                                <a:lnTo>
                                  <a:pt x="792" y="408"/>
                                </a:lnTo>
                                <a:lnTo>
                                  <a:pt x="780" y="396"/>
                                </a:lnTo>
                                <a:lnTo>
                                  <a:pt x="768" y="373"/>
                                </a:lnTo>
                                <a:lnTo>
                                  <a:pt x="757" y="361"/>
                                </a:lnTo>
                                <a:lnTo>
                                  <a:pt x="757" y="361"/>
                                </a:lnTo>
                                <a:lnTo>
                                  <a:pt x="745" y="350"/>
                                </a:lnTo>
                                <a:lnTo>
                                  <a:pt x="722" y="338"/>
                                </a:lnTo>
                                <a:lnTo>
                                  <a:pt x="710" y="315"/>
                                </a:lnTo>
                                <a:lnTo>
                                  <a:pt x="687" y="303"/>
                                </a:lnTo>
                                <a:lnTo>
                                  <a:pt x="664" y="291"/>
                                </a:lnTo>
                                <a:lnTo>
                                  <a:pt x="664" y="280"/>
                                </a:lnTo>
                                <a:lnTo>
                                  <a:pt x="687" y="280"/>
                                </a:lnTo>
                                <a:lnTo>
                                  <a:pt x="699" y="280"/>
                                </a:lnTo>
                                <a:lnTo>
                                  <a:pt x="710" y="280"/>
                                </a:lnTo>
                                <a:lnTo>
                                  <a:pt x="722" y="268"/>
                                </a:lnTo>
                                <a:lnTo>
                                  <a:pt x="745" y="268"/>
                                </a:lnTo>
                                <a:lnTo>
                                  <a:pt x="768" y="268"/>
                                </a:lnTo>
                                <a:lnTo>
                                  <a:pt x="757" y="256"/>
                                </a:lnTo>
                                <a:lnTo>
                                  <a:pt x="745" y="233"/>
                                </a:lnTo>
                                <a:lnTo>
                                  <a:pt x="722" y="222"/>
                                </a:lnTo>
                                <a:lnTo>
                                  <a:pt x="710" y="198"/>
                                </a:lnTo>
                                <a:lnTo>
                                  <a:pt x="687" y="175"/>
                                </a:lnTo>
                                <a:lnTo>
                                  <a:pt x="664" y="152"/>
                                </a:lnTo>
                                <a:lnTo>
                                  <a:pt x="640" y="128"/>
                                </a:lnTo>
                                <a:lnTo>
                                  <a:pt x="617" y="117"/>
                                </a:lnTo>
                                <a:lnTo>
                                  <a:pt x="594" y="105"/>
                                </a:lnTo>
                                <a:lnTo>
                                  <a:pt x="571" y="82"/>
                                </a:lnTo>
                                <a:lnTo>
                                  <a:pt x="571" y="82"/>
                                </a:lnTo>
                                <a:lnTo>
                                  <a:pt x="547" y="70"/>
                                </a:lnTo>
                                <a:lnTo>
                                  <a:pt x="524" y="47"/>
                                </a:lnTo>
                                <a:lnTo>
                                  <a:pt x="501" y="35"/>
                                </a:lnTo>
                                <a:lnTo>
                                  <a:pt x="477" y="35"/>
                                </a:lnTo>
                                <a:lnTo>
                                  <a:pt x="466" y="24"/>
                                </a:lnTo>
                                <a:lnTo>
                                  <a:pt x="454" y="24"/>
                                </a:lnTo>
                                <a:lnTo>
                                  <a:pt x="431" y="12"/>
                                </a:lnTo>
                                <a:lnTo>
                                  <a:pt x="408" y="0"/>
                                </a:lnTo>
                                <a:lnTo>
                                  <a:pt x="396" y="0"/>
                                </a:lnTo>
                                <a:lnTo>
                                  <a:pt x="384" y="0"/>
                                </a:lnTo>
                                <a:lnTo>
                                  <a:pt x="373" y="0"/>
                                </a:lnTo>
                                <a:lnTo>
                                  <a:pt x="349" y="0"/>
                                </a:lnTo>
                                <a:lnTo>
                                  <a:pt x="338" y="0"/>
                                </a:lnTo>
                                <a:lnTo>
                                  <a:pt x="326" y="0"/>
                                </a:lnTo>
                                <a:lnTo>
                                  <a:pt x="315" y="0"/>
                                </a:lnTo>
                                <a:lnTo>
                                  <a:pt x="303" y="0"/>
                                </a:lnTo>
                                <a:lnTo>
                                  <a:pt x="291" y="12"/>
                                </a:lnTo>
                                <a:lnTo>
                                  <a:pt x="280" y="12"/>
                                </a:lnTo>
                                <a:lnTo>
                                  <a:pt x="268" y="12"/>
                                </a:lnTo>
                                <a:lnTo>
                                  <a:pt x="245" y="24"/>
                                </a:lnTo>
                                <a:lnTo>
                                  <a:pt x="221" y="35"/>
                                </a:lnTo>
                                <a:lnTo>
                                  <a:pt x="187" y="35"/>
                                </a:lnTo>
                                <a:lnTo>
                                  <a:pt x="152" y="59"/>
                                </a:lnTo>
                                <a:lnTo>
                                  <a:pt x="128" y="59"/>
                                </a:lnTo>
                                <a:lnTo>
                                  <a:pt x="105" y="70"/>
                                </a:lnTo>
                                <a:lnTo>
                                  <a:pt x="93" y="70"/>
                                </a:lnTo>
                                <a:lnTo>
                                  <a:pt x="59" y="82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352520"/>
                            <a:ext cx="332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60">
                                <a:moveTo>
                                  <a:pt x="512" y="279"/>
                                </a:moveTo>
                                <a:lnTo>
                                  <a:pt x="512" y="279"/>
                                </a:lnTo>
                                <a:lnTo>
                                  <a:pt x="489" y="337"/>
                                </a:lnTo>
                                <a:lnTo>
                                  <a:pt x="477" y="337"/>
                                </a:lnTo>
                                <a:lnTo>
                                  <a:pt x="477" y="337"/>
                                </a:lnTo>
                                <a:lnTo>
                                  <a:pt x="466" y="325"/>
                                </a:lnTo>
                                <a:lnTo>
                                  <a:pt x="466" y="314"/>
                                </a:lnTo>
                                <a:lnTo>
                                  <a:pt x="466" y="302"/>
                                </a:lnTo>
                                <a:lnTo>
                                  <a:pt x="466" y="291"/>
                                </a:lnTo>
                                <a:lnTo>
                                  <a:pt x="466" y="291"/>
                                </a:lnTo>
                                <a:lnTo>
                                  <a:pt x="466" y="279"/>
                                </a:lnTo>
                                <a:lnTo>
                                  <a:pt x="466" y="256"/>
                                </a:lnTo>
                                <a:lnTo>
                                  <a:pt x="466" y="232"/>
                                </a:lnTo>
                                <a:lnTo>
                                  <a:pt x="466" y="197"/>
                                </a:lnTo>
                                <a:lnTo>
                                  <a:pt x="466" y="186"/>
                                </a:lnTo>
                                <a:lnTo>
                                  <a:pt x="419" y="186"/>
                                </a:lnTo>
                                <a:lnTo>
                                  <a:pt x="407" y="197"/>
                                </a:lnTo>
                                <a:lnTo>
                                  <a:pt x="384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73" y="197"/>
                                </a:lnTo>
                                <a:lnTo>
                                  <a:pt x="361" y="186"/>
                                </a:lnTo>
                                <a:lnTo>
                                  <a:pt x="349" y="163"/>
                                </a:lnTo>
                                <a:lnTo>
                                  <a:pt x="349" y="151"/>
                                </a:lnTo>
                                <a:lnTo>
                                  <a:pt x="338" y="139"/>
                                </a:lnTo>
                                <a:lnTo>
                                  <a:pt x="338" y="116"/>
                                </a:lnTo>
                                <a:lnTo>
                                  <a:pt x="338" y="93"/>
                                </a:lnTo>
                                <a:lnTo>
                                  <a:pt x="338" y="69"/>
                                </a:lnTo>
                                <a:lnTo>
                                  <a:pt x="338" y="46"/>
                                </a:lnTo>
                                <a:lnTo>
                                  <a:pt x="326" y="23"/>
                                </a:lnTo>
                                <a:lnTo>
                                  <a:pt x="326" y="11"/>
                                </a:lnTo>
                                <a:lnTo>
                                  <a:pt x="326" y="11"/>
                                </a:lnTo>
                                <a:lnTo>
                                  <a:pt x="314" y="0"/>
                                </a:lnTo>
                                <a:lnTo>
                                  <a:pt x="314" y="0"/>
                                </a:lnTo>
                                <a:lnTo>
                                  <a:pt x="280" y="23"/>
                                </a:lnTo>
                                <a:lnTo>
                                  <a:pt x="256" y="58"/>
                                </a:lnTo>
                                <a:lnTo>
                                  <a:pt x="233" y="81"/>
                                </a:lnTo>
                                <a:lnTo>
                                  <a:pt x="221" y="93"/>
                                </a:lnTo>
                                <a:lnTo>
                                  <a:pt x="221" y="104"/>
                                </a:lnTo>
                                <a:lnTo>
                                  <a:pt x="210" y="104"/>
                                </a:lnTo>
                                <a:lnTo>
                                  <a:pt x="210" y="128"/>
                                </a:lnTo>
                                <a:lnTo>
                                  <a:pt x="186" y="151"/>
                                </a:lnTo>
                                <a:lnTo>
                                  <a:pt x="152" y="128"/>
                                </a:lnTo>
                                <a:lnTo>
                                  <a:pt x="140" y="139"/>
                                </a:lnTo>
                                <a:lnTo>
                                  <a:pt x="128" y="151"/>
                                </a:lnTo>
                                <a:lnTo>
                                  <a:pt x="117" y="163"/>
                                </a:lnTo>
                                <a:lnTo>
                                  <a:pt x="93" y="174"/>
                                </a:lnTo>
                                <a:lnTo>
                                  <a:pt x="82" y="186"/>
                                </a:lnTo>
                                <a:lnTo>
                                  <a:pt x="82" y="186"/>
                                </a:lnTo>
                                <a:lnTo>
                                  <a:pt x="82" y="197"/>
                                </a:lnTo>
                                <a:lnTo>
                                  <a:pt x="70" y="197"/>
                                </a:lnTo>
                                <a:lnTo>
                                  <a:pt x="58" y="197"/>
                                </a:lnTo>
                                <a:lnTo>
                                  <a:pt x="47" y="209"/>
                                </a:lnTo>
                                <a:lnTo>
                                  <a:pt x="47" y="221"/>
                                </a:lnTo>
                                <a:lnTo>
                                  <a:pt x="35" y="232"/>
                                </a:lnTo>
                                <a:lnTo>
                                  <a:pt x="35" y="244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5" y="256"/>
                                </a:lnTo>
                                <a:lnTo>
                                  <a:pt x="47" y="256"/>
                                </a:lnTo>
                                <a:lnTo>
                                  <a:pt x="47" y="256"/>
                                </a:lnTo>
                                <a:lnTo>
                                  <a:pt x="47" y="256"/>
                                </a:lnTo>
                                <a:lnTo>
                                  <a:pt x="47" y="244"/>
                                </a:lnTo>
                                <a:lnTo>
                                  <a:pt x="47" y="244"/>
                                </a:lnTo>
                                <a:lnTo>
                                  <a:pt x="47" y="244"/>
                                </a:lnTo>
                                <a:lnTo>
                                  <a:pt x="35" y="244"/>
                                </a:lnTo>
                                <a:lnTo>
                                  <a:pt x="35" y="232"/>
                                </a:lnTo>
                                <a:lnTo>
                                  <a:pt x="35" y="221"/>
                                </a:lnTo>
                                <a:lnTo>
                                  <a:pt x="35" y="197"/>
                                </a:lnTo>
                                <a:lnTo>
                                  <a:pt x="24" y="174"/>
                                </a:lnTo>
                                <a:lnTo>
                                  <a:pt x="24" y="151"/>
                                </a:lnTo>
                                <a:lnTo>
                                  <a:pt x="12" y="128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  <a:lnTo>
                                  <a:pt x="0" y="104"/>
                                </a:lnTo>
                                <a:lnTo>
                                  <a:pt x="0" y="139"/>
                                </a:lnTo>
                                <a:lnTo>
                                  <a:pt x="12" y="186"/>
                                </a:lnTo>
                                <a:lnTo>
                                  <a:pt x="12" y="209"/>
                                </a:lnTo>
                                <a:lnTo>
                                  <a:pt x="12" y="221"/>
                                </a:lnTo>
                                <a:lnTo>
                                  <a:pt x="12" y="232"/>
                                </a:lnTo>
                                <a:lnTo>
                                  <a:pt x="24" y="244"/>
                                </a:lnTo>
                                <a:lnTo>
                                  <a:pt x="24" y="244"/>
                                </a:lnTo>
                                <a:lnTo>
                                  <a:pt x="24" y="256"/>
                                </a:lnTo>
                                <a:lnTo>
                                  <a:pt x="35" y="267"/>
                                </a:lnTo>
                                <a:lnTo>
                                  <a:pt x="35" y="267"/>
                                </a:lnTo>
                                <a:lnTo>
                                  <a:pt x="35" y="267"/>
                                </a:lnTo>
                                <a:lnTo>
                                  <a:pt x="35" y="267"/>
                                </a:lnTo>
                                <a:lnTo>
                                  <a:pt x="35" y="267"/>
                                </a:lnTo>
                                <a:lnTo>
                                  <a:pt x="35" y="267"/>
                                </a:lnTo>
                                <a:lnTo>
                                  <a:pt x="47" y="267"/>
                                </a:lnTo>
                                <a:lnTo>
                                  <a:pt x="47" y="267"/>
                                </a:lnTo>
                                <a:lnTo>
                                  <a:pt x="47" y="256"/>
                                </a:lnTo>
                                <a:lnTo>
                                  <a:pt x="58" y="244"/>
                                </a:lnTo>
                                <a:lnTo>
                                  <a:pt x="58" y="244"/>
                                </a:lnTo>
                                <a:lnTo>
                                  <a:pt x="70" y="232"/>
                                </a:lnTo>
                                <a:lnTo>
                                  <a:pt x="70" y="221"/>
                                </a:lnTo>
                                <a:lnTo>
                                  <a:pt x="82" y="209"/>
                                </a:lnTo>
                                <a:lnTo>
                                  <a:pt x="93" y="197"/>
                                </a:lnTo>
                                <a:lnTo>
                                  <a:pt x="105" y="186"/>
                                </a:lnTo>
                                <a:lnTo>
                                  <a:pt x="128" y="174"/>
                                </a:lnTo>
                                <a:lnTo>
                                  <a:pt x="128" y="151"/>
                                </a:lnTo>
                                <a:lnTo>
                                  <a:pt x="140" y="151"/>
                                </a:lnTo>
                                <a:lnTo>
                                  <a:pt x="152" y="151"/>
                                </a:lnTo>
                                <a:lnTo>
                                  <a:pt x="186" y="163"/>
                                </a:lnTo>
                                <a:lnTo>
                                  <a:pt x="198" y="151"/>
                                </a:lnTo>
                                <a:lnTo>
                                  <a:pt x="210" y="139"/>
                                </a:lnTo>
                                <a:lnTo>
                                  <a:pt x="221" y="128"/>
                                </a:lnTo>
                                <a:lnTo>
                                  <a:pt x="221" y="104"/>
                                </a:lnTo>
                                <a:lnTo>
                                  <a:pt x="245" y="93"/>
                                </a:lnTo>
                                <a:lnTo>
                                  <a:pt x="268" y="69"/>
                                </a:lnTo>
                                <a:lnTo>
                                  <a:pt x="280" y="23"/>
                                </a:lnTo>
                                <a:lnTo>
                                  <a:pt x="314" y="0"/>
                                </a:lnTo>
                                <a:lnTo>
                                  <a:pt x="314" y="11"/>
                                </a:lnTo>
                                <a:lnTo>
                                  <a:pt x="314" y="11"/>
                                </a:lnTo>
                                <a:lnTo>
                                  <a:pt x="326" y="23"/>
                                </a:lnTo>
                                <a:lnTo>
                                  <a:pt x="326" y="35"/>
                                </a:lnTo>
                                <a:lnTo>
                                  <a:pt x="326" y="46"/>
                                </a:lnTo>
                                <a:lnTo>
                                  <a:pt x="326" y="58"/>
                                </a:lnTo>
                                <a:lnTo>
                                  <a:pt x="326" y="69"/>
                                </a:lnTo>
                                <a:lnTo>
                                  <a:pt x="326" y="104"/>
                                </a:lnTo>
                                <a:lnTo>
                                  <a:pt x="326" y="116"/>
                                </a:lnTo>
                                <a:lnTo>
                                  <a:pt x="326" y="128"/>
                                </a:lnTo>
                                <a:lnTo>
                                  <a:pt x="326" y="151"/>
                                </a:lnTo>
                                <a:lnTo>
                                  <a:pt x="326" y="151"/>
                                </a:lnTo>
                                <a:lnTo>
                                  <a:pt x="326" y="163"/>
                                </a:lnTo>
                                <a:lnTo>
                                  <a:pt x="338" y="197"/>
                                </a:lnTo>
                                <a:lnTo>
                                  <a:pt x="349" y="197"/>
                                </a:lnTo>
                                <a:lnTo>
                                  <a:pt x="361" y="209"/>
                                </a:lnTo>
                                <a:lnTo>
                                  <a:pt x="361" y="209"/>
                                </a:lnTo>
                                <a:lnTo>
                                  <a:pt x="361" y="221"/>
                                </a:lnTo>
                                <a:lnTo>
                                  <a:pt x="361" y="221"/>
                                </a:lnTo>
                                <a:lnTo>
                                  <a:pt x="373" y="221"/>
                                </a:lnTo>
                                <a:lnTo>
                                  <a:pt x="373" y="221"/>
                                </a:lnTo>
                                <a:lnTo>
                                  <a:pt x="373" y="221"/>
                                </a:lnTo>
                                <a:lnTo>
                                  <a:pt x="384" y="209"/>
                                </a:lnTo>
                                <a:lnTo>
                                  <a:pt x="396" y="197"/>
                                </a:lnTo>
                                <a:lnTo>
                                  <a:pt x="419" y="197"/>
                                </a:lnTo>
                                <a:lnTo>
                                  <a:pt x="419" y="186"/>
                                </a:lnTo>
                                <a:lnTo>
                                  <a:pt x="466" y="186"/>
                                </a:lnTo>
                                <a:lnTo>
                                  <a:pt x="454" y="221"/>
                                </a:lnTo>
                                <a:lnTo>
                                  <a:pt x="454" y="232"/>
                                </a:lnTo>
                                <a:lnTo>
                                  <a:pt x="454" y="244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67"/>
                                </a:lnTo>
                                <a:lnTo>
                                  <a:pt x="454" y="279"/>
                                </a:lnTo>
                                <a:lnTo>
                                  <a:pt x="454" y="291"/>
                                </a:lnTo>
                                <a:lnTo>
                                  <a:pt x="454" y="291"/>
                                </a:lnTo>
                                <a:lnTo>
                                  <a:pt x="466" y="291"/>
                                </a:lnTo>
                                <a:lnTo>
                                  <a:pt x="466" y="302"/>
                                </a:lnTo>
                                <a:lnTo>
                                  <a:pt x="466" y="314"/>
                                </a:lnTo>
                                <a:lnTo>
                                  <a:pt x="466" y="325"/>
                                </a:lnTo>
                                <a:lnTo>
                                  <a:pt x="466" y="337"/>
                                </a:lnTo>
                                <a:lnTo>
                                  <a:pt x="477" y="337"/>
                                </a:lnTo>
                                <a:lnTo>
                                  <a:pt x="477" y="349"/>
                                </a:lnTo>
                                <a:lnTo>
                                  <a:pt x="489" y="360"/>
                                </a:lnTo>
                                <a:lnTo>
                                  <a:pt x="512" y="279"/>
                                </a:lnTo>
                                <a:lnTo>
                                  <a:pt x="524" y="279"/>
                                </a:lnTo>
                                <a:lnTo>
                                  <a:pt x="512" y="279"/>
                                </a:lnTo>
                                <a:lnTo>
                                  <a:pt x="512" y="279"/>
                                </a:lnTo>
                                <a:lnTo>
                                  <a:pt x="512" y="279"/>
                                </a:lnTo>
                                <a:lnTo>
                                  <a:pt x="512" y="267"/>
                                </a:lnTo>
                                <a:lnTo>
                                  <a:pt x="512" y="279"/>
                                </a:lnTo>
                                <a:lnTo>
                                  <a:pt x="512" y="279"/>
                                </a:lnTo>
                                <a:lnTo>
                                  <a:pt x="51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152360"/>
                            <a:ext cx="88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96">
                                <a:moveTo>
                                  <a:pt x="105" y="12"/>
                                </a:moveTo>
                                <a:lnTo>
                                  <a:pt x="105" y="12"/>
                                </a:lnTo>
                                <a:lnTo>
                                  <a:pt x="94" y="82"/>
                                </a:lnTo>
                                <a:lnTo>
                                  <a:pt x="94" y="105"/>
                                </a:lnTo>
                                <a:lnTo>
                                  <a:pt x="82" y="140"/>
                                </a:lnTo>
                                <a:lnTo>
                                  <a:pt x="70" y="152"/>
                                </a:lnTo>
                                <a:lnTo>
                                  <a:pt x="70" y="163"/>
                                </a:lnTo>
                                <a:lnTo>
                                  <a:pt x="70" y="187"/>
                                </a:lnTo>
                                <a:lnTo>
                                  <a:pt x="59" y="187"/>
                                </a:lnTo>
                                <a:lnTo>
                                  <a:pt x="59" y="198"/>
                                </a:lnTo>
                                <a:lnTo>
                                  <a:pt x="47" y="222"/>
                                </a:lnTo>
                                <a:lnTo>
                                  <a:pt x="47" y="245"/>
                                </a:lnTo>
                                <a:lnTo>
                                  <a:pt x="47" y="268"/>
                                </a:lnTo>
                                <a:lnTo>
                                  <a:pt x="35" y="280"/>
                                </a:lnTo>
                                <a:lnTo>
                                  <a:pt x="24" y="291"/>
                                </a:lnTo>
                                <a:lnTo>
                                  <a:pt x="24" y="315"/>
                                </a:lnTo>
                                <a:lnTo>
                                  <a:pt x="12" y="326"/>
                                </a:lnTo>
                                <a:lnTo>
                                  <a:pt x="0" y="361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lnTo>
                                  <a:pt x="12" y="384"/>
                                </a:lnTo>
                                <a:lnTo>
                                  <a:pt x="12" y="384"/>
                                </a:lnTo>
                                <a:lnTo>
                                  <a:pt x="12" y="384"/>
                                </a:lnTo>
                                <a:lnTo>
                                  <a:pt x="24" y="384"/>
                                </a:lnTo>
                                <a:lnTo>
                                  <a:pt x="24" y="373"/>
                                </a:lnTo>
                                <a:lnTo>
                                  <a:pt x="24" y="373"/>
                                </a:lnTo>
                                <a:lnTo>
                                  <a:pt x="59" y="326"/>
                                </a:lnTo>
                                <a:lnTo>
                                  <a:pt x="47" y="361"/>
                                </a:lnTo>
                                <a:lnTo>
                                  <a:pt x="35" y="396"/>
                                </a:lnTo>
                                <a:lnTo>
                                  <a:pt x="59" y="396"/>
                                </a:lnTo>
                                <a:lnTo>
                                  <a:pt x="82" y="396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05" y="384"/>
                                </a:lnTo>
                                <a:lnTo>
                                  <a:pt x="94" y="384"/>
                                </a:lnTo>
                                <a:lnTo>
                                  <a:pt x="59" y="384"/>
                                </a:lnTo>
                                <a:lnTo>
                                  <a:pt x="35" y="396"/>
                                </a:lnTo>
                                <a:lnTo>
                                  <a:pt x="47" y="361"/>
                                </a:lnTo>
                                <a:lnTo>
                                  <a:pt x="59" y="326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0" y="373"/>
                                </a:lnTo>
                                <a:lnTo>
                                  <a:pt x="12" y="373"/>
                                </a:lnTo>
                                <a:lnTo>
                                  <a:pt x="24" y="373"/>
                                </a:lnTo>
                                <a:lnTo>
                                  <a:pt x="24" y="373"/>
                                </a:lnTo>
                                <a:lnTo>
                                  <a:pt x="24" y="373"/>
                                </a:lnTo>
                                <a:lnTo>
                                  <a:pt x="24" y="373"/>
                                </a:lnTo>
                                <a:lnTo>
                                  <a:pt x="35" y="373"/>
                                </a:lnTo>
                                <a:lnTo>
                                  <a:pt x="47" y="338"/>
                                </a:lnTo>
                                <a:lnTo>
                                  <a:pt x="47" y="303"/>
                                </a:lnTo>
                                <a:lnTo>
                                  <a:pt x="59" y="291"/>
                                </a:lnTo>
                                <a:lnTo>
                                  <a:pt x="70" y="280"/>
                                </a:lnTo>
                                <a:lnTo>
                                  <a:pt x="70" y="256"/>
                                </a:lnTo>
                                <a:lnTo>
                                  <a:pt x="82" y="233"/>
                                </a:lnTo>
                                <a:lnTo>
                                  <a:pt x="94" y="210"/>
                                </a:lnTo>
                                <a:lnTo>
                                  <a:pt x="94" y="198"/>
                                </a:lnTo>
                                <a:lnTo>
                                  <a:pt x="94" y="187"/>
                                </a:lnTo>
                                <a:lnTo>
                                  <a:pt x="94" y="163"/>
                                </a:lnTo>
                                <a:lnTo>
                                  <a:pt x="105" y="152"/>
                                </a:lnTo>
                                <a:lnTo>
                                  <a:pt x="105" y="117"/>
                                </a:lnTo>
                                <a:lnTo>
                                  <a:pt x="117" y="93"/>
                                </a:lnTo>
                                <a:lnTo>
                                  <a:pt x="117" y="59"/>
                                </a:lnTo>
                                <a:lnTo>
                                  <a:pt x="128" y="12"/>
                                </a:lnTo>
                                <a:lnTo>
                                  <a:pt x="128" y="12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145520"/>
                            <a:ext cx="1256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17">
                                <a:moveTo>
                                  <a:pt x="11" y="11"/>
                                </a:moveTo>
                                <a:lnTo>
                                  <a:pt x="11" y="11"/>
                                </a:lnTo>
                                <a:lnTo>
                                  <a:pt x="35" y="58"/>
                                </a:lnTo>
                                <a:lnTo>
                                  <a:pt x="58" y="104"/>
                                </a:lnTo>
                                <a:lnTo>
                                  <a:pt x="81" y="116"/>
                                </a:lnTo>
                                <a:lnTo>
                                  <a:pt x="81" y="151"/>
                                </a:lnTo>
                                <a:lnTo>
                                  <a:pt x="93" y="163"/>
                                </a:lnTo>
                                <a:lnTo>
                                  <a:pt x="116" y="198"/>
                                </a:lnTo>
                                <a:lnTo>
                                  <a:pt x="128" y="221"/>
                                </a:lnTo>
                                <a:lnTo>
                                  <a:pt x="128" y="244"/>
                                </a:lnTo>
                                <a:lnTo>
                                  <a:pt x="139" y="267"/>
                                </a:lnTo>
                                <a:lnTo>
                                  <a:pt x="139" y="291"/>
                                </a:lnTo>
                                <a:lnTo>
                                  <a:pt x="139" y="291"/>
                                </a:lnTo>
                                <a:lnTo>
                                  <a:pt x="151" y="314"/>
                                </a:lnTo>
                                <a:lnTo>
                                  <a:pt x="151" y="337"/>
                                </a:lnTo>
                                <a:lnTo>
                                  <a:pt x="151" y="337"/>
                                </a:lnTo>
                                <a:lnTo>
                                  <a:pt x="151" y="361"/>
                                </a:lnTo>
                                <a:lnTo>
                                  <a:pt x="163" y="384"/>
                                </a:lnTo>
                                <a:lnTo>
                                  <a:pt x="163" y="384"/>
                                </a:lnTo>
                                <a:lnTo>
                                  <a:pt x="163" y="407"/>
                                </a:lnTo>
                                <a:lnTo>
                                  <a:pt x="163" y="430"/>
                                </a:lnTo>
                                <a:lnTo>
                                  <a:pt x="174" y="477"/>
                                </a:lnTo>
                                <a:lnTo>
                                  <a:pt x="174" y="500"/>
                                </a:lnTo>
                                <a:lnTo>
                                  <a:pt x="174" y="523"/>
                                </a:lnTo>
                                <a:lnTo>
                                  <a:pt x="186" y="535"/>
                                </a:lnTo>
                                <a:lnTo>
                                  <a:pt x="186" y="547"/>
                                </a:lnTo>
                                <a:lnTo>
                                  <a:pt x="186" y="570"/>
                                </a:lnTo>
                                <a:lnTo>
                                  <a:pt x="186" y="570"/>
                                </a:lnTo>
                                <a:lnTo>
                                  <a:pt x="186" y="582"/>
                                </a:lnTo>
                                <a:lnTo>
                                  <a:pt x="186" y="605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86" y="617"/>
                                </a:lnTo>
                                <a:lnTo>
                                  <a:pt x="198" y="582"/>
                                </a:lnTo>
                                <a:lnTo>
                                  <a:pt x="198" y="570"/>
                                </a:lnTo>
                                <a:lnTo>
                                  <a:pt x="198" y="570"/>
                                </a:lnTo>
                                <a:lnTo>
                                  <a:pt x="198" y="535"/>
                                </a:lnTo>
                                <a:lnTo>
                                  <a:pt x="198" y="523"/>
                                </a:lnTo>
                                <a:lnTo>
                                  <a:pt x="198" y="523"/>
                                </a:lnTo>
                                <a:lnTo>
                                  <a:pt x="198" y="500"/>
                                </a:lnTo>
                                <a:lnTo>
                                  <a:pt x="198" y="477"/>
                                </a:lnTo>
                                <a:lnTo>
                                  <a:pt x="186" y="477"/>
                                </a:lnTo>
                                <a:lnTo>
                                  <a:pt x="186" y="454"/>
                                </a:lnTo>
                                <a:lnTo>
                                  <a:pt x="174" y="430"/>
                                </a:lnTo>
                                <a:lnTo>
                                  <a:pt x="174" y="407"/>
                                </a:lnTo>
                                <a:lnTo>
                                  <a:pt x="174" y="395"/>
                                </a:lnTo>
                                <a:lnTo>
                                  <a:pt x="174" y="384"/>
                                </a:lnTo>
                                <a:lnTo>
                                  <a:pt x="174" y="372"/>
                                </a:lnTo>
                                <a:lnTo>
                                  <a:pt x="174" y="361"/>
                                </a:lnTo>
                                <a:lnTo>
                                  <a:pt x="174" y="337"/>
                                </a:lnTo>
                                <a:lnTo>
                                  <a:pt x="174" y="326"/>
                                </a:lnTo>
                                <a:lnTo>
                                  <a:pt x="174" y="302"/>
                                </a:lnTo>
                                <a:lnTo>
                                  <a:pt x="174" y="291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67"/>
                                </a:lnTo>
                                <a:lnTo>
                                  <a:pt x="151" y="244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9"/>
                                </a:lnTo>
                                <a:lnTo>
                                  <a:pt x="128" y="186"/>
                                </a:lnTo>
                                <a:lnTo>
                                  <a:pt x="116" y="163"/>
                                </a:lnTo>
                                <a:lnTo>
                                  <a:pt x="105" y="139"/>
                                </a:lnTo>
                                <a:lnTo>
                                  <a:pt x="81" y="116"/>
                                </a:lnTo>
                                <a:lnTo>
                                  <a:pt x="81" y="93"/>
                                </a:lnTo>
                                <a:lnTo>
                                  <a:pt x="46" y="46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012320"/>
                            <a:ext cx="184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40">
                                <a:moveTo>
                                  <a:pt x="11" y="24"/>
                                </a:moveTo>
                                <a:lnTo>
                                  <a:pt x="11" y="24"/>
                                </a:lnTo>
                                <a:lnTo>
                                  <a:pt x="46" y="35"/>
                                </a:lnTo>
                                <a:lnTo>
                                  <a:pt x="69" y="47"/>
                                </a:lnTo>
                                <a:lnTo>
                                  <a:pt x="151" y="93"/>
                                </a:lnTo>
                                <a:lnTo>
                                  <a:pt x="174" y="93"/>
                                </a:lnTo>
                                <a:lnTo>
                                  <a:pt x="209" y="117"/>
                                </a:lnTo>
                                <a:lnTo>
                                  <a:pt x="244" y="140"/>
                                </a:lnTo>
                                <a:lnTo>
                                  <a:pt x="267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40"/>
                                </a:lnTo>
                                <a:lnTo>
                                  <a:pt x="291" y="128"/>
                                </a:lnTo>
                                <a:lnTo>
                                  <a:pt x="291" y="128"/>
                                </a:lnTo>
                                <a:lnTo>
                                  <a:pt x="244" y="117"/>
                                </a:lnTo>
                                <a:lnTo>
                                  <a:pt x="221" y="93"/>
                                </a:lnTo>
                                <a:lnTo>
                                  <a:pt x="186" y="93"/>
                                </a:lnTo>
                                <a:lnTo>
                                  <a:pt x="151" y="70"/>
                                </a:lnTo>
                                <a:lnTo>
                                  <a:pt x="116" y="58"/>
                                </a:lnTo>
                                <a:lnTo>
                                  <a:pt x="81" y="47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901800"/>
                            <a:ext cx="177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6">
                                <a:moveTo>
                                  <a:pt x="11" y="23"/>
                                </a:moveTo>
                                <a:lnTo>
                                  <a:pt x="11" y="23"/>
                                </a:lnTo>
                                <a:lnTo>
                                  <a:pt x="35" y="23"/>
                                </a:lnTo>
                                <a:lnTo>
                                  <a:pt x="58" y="35"/>
                                </a:lnTo>
                                <a:lnTo>
                                  <a:pt x="93" y="46"/>
                                </a:lnTo>
                                <a:lnTo>
                                  <a:pt x="139" y="58"/>
                                </a:lnTo>
                                <a:lnTo>
                                  <a:pt x="186" y="81"/>
                                </a:lnTo>
                                <a:lnTo>
                                  <a:pt x="221" y="81"/>
                                </a:lnTo>
                                <a:lnTo>
                                  <a:pt x="244" y="104"/>
                                </a:lnTo>
                                <a:lnTo>
                                  <a:pt x="267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79" y="116"/>
                                </a:lnTo>
                                <a:lnTo>
                                  <a:pt x="267" y="104"/>
                                </a:lnTo>
                                <a:lnTo>
                                  <a:pt x="256" y="93"/>
                                </a:lnTo>
                                <a:lnTo>
                                  <a:pt x="232" y="81"/>
                                </a:lnTo>
                                <a:lnTo>
                                  <a:pt x="221" y="81"/>
                                </a:lnTo>
                                <a:lnTo>
                                  <a:pt x="198" y="81"/>
                                </a:lnTo>
                                <a:lnTo>
                                  <a:pt x="186" y="70"/>
                                </a:lnTo>
                                <a:lnTo>
                                  <a:pt x="139" y="46"/>
                                </a:lnTo>
                                <a:lnTo>
                                  <a:pt x="104" y="35"/>
                                </a:lnTo>
                                <a:lnTo>
                                  <a:pt x="70" y="23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812880"/>
                            <a:ext cx="95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0">
                                <a:moveTo>
                                  <a:pt x="12" y="58"/>
                                </a:moveTo>
                                <a:lnTo>
                                  <a:pt x="12" y="58"/>
                                </a:lnTo>
                                <a:lnTo>
                                  <a:pt x="47" y="47"/>
                                </a:lnTo>
                                <a:lnTo>
                                  <a:pt x="58" y="35"/>
                                </a:lnTo>
                                <a:lnTo>
                                  <a:pt x="70" y="35"/>
                                </a:lnTo>
                                <a:lnTo>
                                  <a:pt x="93" y="23"/>
                                </a:lnTo>
                                <a:lnTo>
                                  <a:pt x="105" y="23"/>
                                </a:lnTo>
                                <a:lnTo>
                                  <a:pt x="117" y="12"/>
                                </a:lnTo>
                                <a:lnTo>
                                  <a:pt x="128" y="12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28" y="0"/>
                                </a:lnTo>
                                <a:lnTo>
                                  <a:pt x="105" y="12"/>
                                </a:lnTo>
                                <a:lnTo>
                                  <a:pt x="105" y="12"/>
                                </a:lnTo>
                                <a:lnTo>
                                  <a:pt x="93" y="12"/>
                                </a:lnTo>
                                <a:lnTo>
                                  <a:pt x="70" y="23"/>
                                </a:lnTo>
                                <a:lnTo>
                                  <a:pt x="58" y="35"/>
                                </a:lnTo>
                                <a:lnTo>
                                  <a:pt x="47" y="35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70"/>
                                </a:lnTo>
                                <a:lnTo>
                                  <a:pt x="1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8942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123200"/>
                            <a:ext cx="132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05">
                                <a:moveTo>
                                  <a:pt x="11" y="11"/>
                                </a:moveTo>
                                <a:lnTo>
                                  <a:pt x="11" y="11"/>
                                </a:lnTo>
                                <a:lnTo>
                                  <a:pt x="35" y="23"/>
                                </a:lnTo>
                                <a:lnTo>
                                  <a:pt x="58" y="35"/>
                                </a:lnTo>
                                <a:lnTo>
                                  <a:pt x="93" y="58"/>
                                </a:lnTo>
                                <a:lnTo>
                                  <a:pt x="105" y="58"/>
                                </a:lnTo>
                                <a:lnTo>
                                  <a:pt x="128" y="70"/>
                                </a:lnTo>
                                <a:lnTo>
                                  <a:pt x="151" y="81"/>
                                </a:lnTo>
                                <a:lnTo>
                                  <a:pt x="186" y="105"/>
                                </a:lnTo>
                                <a:lnTo>
                                  <a:pt x="198" y="105"/>
                                </a:lnTo>
                                <a:lnTo>
                                  <a:pt x="198" y="105"/>
                                </a:lnTo>
                                <a:lnTo>
                                  <a:pt x="198" y="105"/>
                                </a:lnTo>
                                <a:lnTo>
                                  <a:pt x="198" y="105"/>
                                </a:lnTo>
                                <a:lnTo>
                                  <a:pt x="209" y="105"/>
                                </a:lnTo>
                                <a:lnTo>
                                  <a:pt x="209" y="105"/>
                                </a:lnTo>
                                <a:lnTo>
                                  <a:pt x="209" y="105"/>
                                </a:lnTo>
                                <a:lnTo>
                                  <a:pt x="209" y="105"/>
                                </a:lnTo>
                                <a:lnTo>
                                  <a:pt x="209" y="93"/>
                                </a:lnTo>
                                <a:lnTo>
                                  <a:pt x="209" y="93"/>
                                </a:lnTo>
                                <a:lnTo>
                                  <a:pt x="209" y="93"/>
                                </a:lnTo>
                                <a:lnTo>
                                  <a:pt x="163" y="58"/>
                                </a:lnTo>
                                <a:lnTo>
                                  <a:pt x="139" y="58"/>
                                </a:lnTo>
                                <a:lnTo>
                                  <a:pt x="116" y="46"/>
                                </a:lnTo>
                                <a:lnTo>
                                  <a:pt x="93" y="23"/>
                                </a:lnTo>
                                <a:lnTo>
                                  <a:pt x="70" y="11"/>
                                </a:lnTo>
                                <a:lnTo>
                                  <a:pt x="46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3374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70" y="82"/>
                                </a:lnTo>
                                <a:lnTo>
                                  <a:pt x="70" y="82"/>
                                </a:lnTo>
                                <a:lnTo>
                                  <a:pt x="70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70"/>
                                </a:lnTo>
                                <a:lnTo>
                                  <a:pt x="82" y="7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396440"/>
                            <a:ext cx="43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8">
                                <a:moveTo>
                                  <a:pt x="46" y="12"/>
                                </a:moveTo>
                                <a:lnTo>
                                  <a:pt x="46" y="12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28"/>
                                </a:lnTo>
                                <a:lnTo>
                                  <a:pt x="11" y="128"/>
                                </a:lnTo>
                                <a:lnTo>
                                  <a:pt x="11" y="128"/>
                                </a:lnTo>
                                <a:lnTo>
                                  <a:pt x="11" y="128"/>
                                </a:lnTo>
                                <a:lnTo>
                                  <a:pt x="23" y="128"/>
                                </a:lnTo>
                                <a:lnTo>
                                  <a:pt x="23" y="117"/>
                                </a:lnTo>
                                <a:lnTo>
                                  <a:pt x="69" y="12"/>
                                </a:lnTo>
                                <a:lnTo>
                                  <a:pt x="69" y="12"/>
                                </a:lnTo>
                                <a:lnTo>
                                  <a:pt x="69" y="12"/>
                                </a:lnTo>
                                <a:lnTo>
                                  <a:pt x="69" y="12"/>
                                </a:lnTo>
                                <a:lnTo>
                                  <a:pt x="6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46" y="12"/>
                                </a:ln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41280"/>
                            <a:ext cx="73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6">
                                <a:moveTo>
                                  <a:pt x="105" y="12"/>
                                </a:moveTo>
                                <a:lnTo>
                                  <a:pt x="105" y="12"/>
                                </a:lnTo>
                                <a:lnTo>
                                  <a:pt x="0" y="175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11" y="186"/>
                                </a:lnTo>
                                <a:lnTo>
                                  <a:pt x="11" y="186"/>
                                </a:lnTo>
                                <a:lnTo>
                                  <a:pt x="11" y="186"/>
                                </a:lnTo>
                                <a:lnTo>
                                  <a:pt x="23" y="186"/>
                                </a:lnTo>
                                <a:lnTo>
                                  <a:pt x="23" y="186"/>
                                </a:lnTo>
                                <a:lnTo>
                                  <a:pt x="23" y="186"/>
                                </a:lnTo>
                                <a:lnTo>
                                  <a:pt x="23" y="186"/>
                                </a:lnTo>
                                <a:lnTo>
                                  <a:pt x="116" y="12"/>
                                </a:lnTo>
                                <a:lnTo>
                                  <a:pt x="116" y="12"/>
                                </a:lnTo>
                                <a:lnTo>
                                  <a:pt x="116" y="12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197000"/>
                            <a:ext cx="44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8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82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23" y="105"/>
                                </a:lnTo>
                                <a:lnTo>
                                  <a:pt x="70" y="23"/>
                                </a:lnTo>
                                <a:lnTo>
                                  <a:pt x="70" y="12"/>
                                </a:lnTo>
                                <a:lnTo>
                                  <a:pt x="70" y="12"/>
                                </a:lnTo>
                                <a:lnTo>
                                  <a:pt x="70" y="12"/>
                                </a:lnTo>
                                <a:lnTo>
                                  <a:pt x="70" y="12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182240"/>
                            <a:ext cx="44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6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47" y="140"/>
                                </a:lnTo>
                                <a:lnTo>
                                  <a:pt x="58" y="186"/>
                                </a:lnTo>
                                <a:lnTo>
                                  <a:pt x="58" y="186"/>
                                </a:lnTo>
                                <a:lnTo>
                                  <a:pt x="58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40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71160"/>
                            <a:ext cx="29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2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116"/>
                                </a:lnTo>
                                <a:lnTo>
                                  <a:pt x="12" y="163"/>
                                </a:lnTo>
                                <a:lnTo>
                                  <a:pt x="12" y="186"/>
                                </a:lnTo>
                                <a:lnTo>
                                  <a:pt x="12" y="209"/>
                                </a:lnTo>
                                <a:lnTo>
                                  <a:pt x="12" y="221"/>
                                </a:lnTo>
                                <a:lnTo>
                                  <a:pt x="23" y="221"/>
                                </a:lnTo>
                                <a:lnTo>
                                  <a:pt x="23" y="221"/>
                                </a:lnTo>
                                <a:lnTo>
                                  <a:pt x="23" y="221"/>
                                </a:lnTo>
                                <a:lnTo>
                                  <a:pt x="23" y="221"/>
                                </a:lnTo>
                                <a:lnTo>
                                  <a:pt x="35" y="232"/>
                                </a:lnTo>
                                <a:lnTo>
                                  <a:pt x="35" y="232"/>
                                </a:lnTo>
                                <a:lnTo>
                                  <a:pt x="35" y="232"/>
                                </a:lnTo>
                                <a:lnTo>
                                  <a:pt x="35" y="232"/>
                                </a:lnTo>
                                <a:lnTo>
                                  <a:pt x="47" y="221"/>
                                </a:lnTo>
                                <a:lnTo>
                                  <a:pt x="47" y="221"/>
                                </a:lnTo>
                                <a:lnTo>
                                  <a:pt x="47" y="221"/>
                                </a:lnTo>
                                <a:lnTo>
                                  <a:pt x="47" y="221"/>
                                </a:lnTo>
                                <a:lnTo>
                                  <a:pt x="47" y="221"/>
                                </a:lnTo>
                                <a:lnTo>
                                  <a:pt x="47" y="209"/>
                                </a:lnTo>
                                <a:lnTo>
                                  <a:pt x="47" y="209"/>
                                </a:lnTo>
                                <a:lnTo>
                                  <a:pt x="47" y="186"/>
                                </a:lnTo>
                                <a:lnTo>
                                  <a:pt x="47" y="186"/>
                                </a:lnTo>
                                <a:lnTo>
                                  <a:pt x="47" y="151"/>
                                </a:lnTo>
                                <a:lnTo>
                                  <a:pt x="35" y="104"/>
                                </a:lnTo>
                                <a:lnTo>
                                  <a:pt x="23" y="58"/>
                                </a:lnTo>
                                <a:lnTo>
                                  <a:pt x="23" y="46"/>
                                </a:lnTo>
                                <a:lnTo>
                                  <a:pt x="12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123200"/>
                            <a:ext cx="6948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489">
                                <a:moveTo>
                                  <a:pt x="12" y="11"/>
                                </a:moveTo>
                                <a:lnTo>
                                  <a:pt x="12" y="11"/>
                                </a:lnTo>
                                <a:lnTo>
                                  <a:pt x="35" y="11"/>
                                </a:lnTo>
                                <a:lnTo>
                                  <a:pt x="47" y="23"/>
                                </a:lnTo>
                                <a:lnTo>
                                  <a:pt x="58" y="46"/>
                                </a:lnTo>
                                <a:lnTo>
                                  <a:pt x="82" y="58"/>
                                </a:lnTo>
                                <a:lnTo>
                                  <a:pt x="105" y="70"/>
                                </a:lnTo>
                                <a:lnTo>
                                  <a:pt x="140" y="93"/>
                                </a:lnTo>
                                <a:lnTo>
                                  <a:pt x="163" y="105"/>
                                </a:lnTo>
                                <a:lnTo>
                                  <a:pt x="175" y="116"/>
                                </a:lnTo>
                                <a:lnTo>
                                  <a:pt x="186" y="128"/>
                                </a:lnTo>
                                <a:lnTo>
                                  <a:pt x="221" y="151"/>
                                </a:lnTo>
                                <a:lnTo>
                                  <a:pt x="233" y="151"/>
                                </a:lnTo>
                                <a:lnTo>
                                  <a:pt x="256" y="163"/>
                                </a:lnTo>
                                <a:lnTo>
                                  <a:pt x="280" y="174"/>
                                </a:lnTo>
                                <a:lnTo>
                                  <a:pt x="280" y="186"/>
                                </a:lnTo>
                                <a:lnTo>
                                  <a:pt x="303" y="186"/>
                                </a:lnTo>
                                <a:lnTo>
                                  <a:pt x="326" y="198"/>
                                </a:lnTo>
                                <a:lnTo>
                                  <a:pt x="349" y="209"/>
                                </a:lnTo>
                                <a:lnTo>
                                  <a:pt x="373" y="221"/>
                                </a:lnTo>
                                <a:lnTo>
                                  <a:pt x="384" y="221"/>
                                </a:lnTo>
                                <a:lnTo>
                                  <a:pt x="419" y="233"/>
                                </a:lnTo>
                                <a:lnTo>
                                  <a:pt x="442" y="233"/>
                                </a:lnTo>
                                <a:lnTo>
                                  <a:pt x="466" y="233"/>
                                </a:lnTo>
                                <a:lnTo>
                                  <a:pt x="501" y="233"/>
                                </a:lnTo>
                                <a:lnTo>
                                  <a:pt x="512" y="244"/>
                                </a:lnTo>
                                <a:lnTo>
                                  <a:pt x="547" y="256"/>
                                </a:lnTo>
                                <a:lnTo>
                                  <a:pt x="594" y="279"/>
                                </a:lnTo>
                                <a:lnTo>
                                  <a:pt x="605" y="279"/>
                                </a:lnTo>
                                <a:lnTo>
                                  <a:pt x="629" y="291"/>
                                </a:lnTo>
                                <a:lnTo>
                                  <a:pt x="652" y="302"/>
                                </a:lnTo>
                                <a:lnTo>
                                  <a:pt x="675" y="314"/>
                                </a:lnTo>
                                <a:lnTo>
                                  <a:pt x="698" y="326"/>
                                </a:lnTo>
                                <a:lnTo>
                                  <a:pt x="722" y="337"/>
                                </a:lnTo>
                                <a:lnTo>
                                  <a:pt x="768" y="372"/>
                                </a:lnTo>
                                <a:lnTo>
                                  <a:pt x="815" y="384"/>
                                </a:lnTo>
                                <a:lnTo>
                                  <a:pt x="861" y="407"/>
                                </a:lnTo>
                                <a:lnTo>
                                  <a:pt x="908" y="430"/>
                                </a:lnTo>
                                <a:lnTo>
                                  <a:pt x="966" y="454"/>
                                </a:lnTo>
                                <a:lnTo>
                                  <a:pt x="1059" y="489"/>
                                </a:lnTo>
                                <a:lnTo>
                                  <a:pt x="1071" y="489"/>
                                </a:lnTo>
                                <a:lnTo>
                                  <a:pt x="1071" y="489"/>
                                </a:lnTo>
                                <a:lnTo>
                                  <a:pt x="1071" y="489"/>
                                </a:lnTo>
                                <a:lnTo>
                                  <a:pt x="1071" y="489"/>
                                </a:lnTo>
                                <a:lnTo>
                                  <a:pt x="1082" y="489"/>
                                </a:lnTo>
                                <a:lnTo>
                                  <a:pt x="1082" y="477"/>
                                </a:lnTo>
                                <a:lnTo>
                                  <a:pt x="1094" y="465"/>
                                </a:lnTo>
                                <a:lnTo>
                                  <a:pt x="1094" y="465"/>
                                </a:lnTo>
                                <a:lnTo>
                                  <a:pt x="1094" y="465"/>
                                </a:lnTo>
                                <a:lnTo>
                                  <a:pt x="1094" y="454"/>
                                </a:lnTo>
                                <a:lnTo>
                                  <a:pt x="1094" y="442"/>
                                </a:lnTo>
                                <a:lnTo>
                                  <a:pt x="1082" y="442"/>
                                </a:lnTo>
                                <a:lnTo>
                                  <a:pt x="1082" y="430"/>
                                </a:lnTo>
                                <a:lnTo>
                                  <a:pt x="1071" y="430"/>
                                </a:lnTo>
                                <a:lnTo>
                                  <a:pt x="1024" y="419"/>
                                </a:lnTo>
                                <a:lnTo>
                                  <a:pt x="978" y="407"/>
                                </a:lnTo>
                                <a:lnTo>
                                  <a:pt x="885" y="372"/>
                                </a:lnTo>
                                <a:lnTo>
                                  <a:pt x="826" y="349"/>
                                </a:lnTo>
                                <a:lnTo>
                                  <a:pt x="780" y="337"/>
                                </a:lnTo>
                                <a:lnTo>
                                  <a:pt x="733" y="314"/>
                                </a:lnTo>
                                <a:lnTo>
                                  <a:pt x="710" y="302"/>
                                </a:lnTo>
                                <a:lnTo>
                                  <a:pt x="698" y="291"/>
                                </a:lnTo>
                                <a:lnTo>
                                  <a:pt x="640" y="279"/>
                                </a:lnTo>
                                <a:lnTo>
                                  <a:pt x="594" y="256"/>
                                </a:lnTo>
                                <a:lnTo>
                                  <a:pt x="547" y="233"/>
                                </a:lnTo>
                                <a:lnTo>
                                  <a:pt x="501" y="221"/>
                                </a:lnTo>
                                <a:lnTo>
                                  <a:pt x="466" y="221"/>
                                </a:lnTo>
                                <a:lnTo>
                                  <a:pt x="442" y="221"/>
                                </a:lnTo>
                                <a:lnTo>
                                  <a:pt x="419" y="221"/>
                                </a:lnTo>
                                <a:lnTo>
                                  <a:pt x="384" y="221"/>
                                </a:lnTo>
                                <a:lnTo>
                                  <a:pt x="373" y="209"/>
                                </a:lnTo>
                                <a:lnTo>
                                  <a:pt x="349" y="198"/>
                                </a:lnTo>
                                <a:lnTo>
                                  <a:pt x="326" y="186"/>
                                </a:lnTo>
                                <a:lnTo>
                                  <a:pt x="314" y="174"/>
                                </a:lnTo>
                                <a:lnTo>
                                  <a:pt x="291" y="163"/>
                                </a:lnTo>
                                <a:lnTo>
                                  <a:pt x="280" y="151"/>
                                </a:lnTo>
                                <a:lnTo>
                                  <a:pt x="268" y="151"/>
                                </a:lnTo>
                                <a:lnTo>
                                  <a:pt x="256" y="151"/>
                                </a:lnTo>
                                <a:lnTo>
                                  <a:pt x="245" y="139"/>
                                </a:lnTo>
                                <a:lnTo>
                                  <a:pt x="233" y="128"/>
                                </a:lnTo>
                                <a:lnTo>
                                  <a:pt x="198" y="105"/>
                                </a:lnTo>
                                <a:lnTo>
                                  <a:pt x="175" y="93"/>
                                </a:lnTo>
                                <a:lnTo>
                                  <a:pt x="140" y="70"/>
                                </a:lnTo>
                                <a:lnTo>
                                  <a:pt x="117" y="58"/>
                                </a:lnTo>
                                <a:lnTo>
                                  <a:pt x="82" y="46"/>
                                </a:lnTo>
                                <a:lnTo>
                                  <a:pt x="47" y="23"/>
                                </a:lnTo>
                                <a:lnTo>
                                  <a:pt x="35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0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0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204560"/>
                            <a:ext cx="213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05">
                                <a:moveTo>
                                  <a:pt x="11" y="93"/>
                                </a:moveTo>
                                <a:lnTo>
                                  <a:pt x="11" y="93"/>
                                </a:lnTo>
                                <a:lnTo>
                                  <a:pt x="58" y="70"/>
                                </a:lnTo>
                                <a:lnTo>
                                  <a:pt x="69" y="70"/>
                                </a:lnTo>
                                <a:lnTo>
                                  <a:pt x="93" y="70"/>
                                </a:lnTo>
                                <a:lnTo>
                                  <a:pt x="104" y="58"/>
                                </a:lnTo>
                                <a:lnTo>
                                  <a:pt x="104" y="58"/>
                                </a:lnTo>
                                <a:lnTo>
                                  <a:pt x="116" y="46"/>
                                </a:lnTo>
                                <a:lnTo>
                                  <a:pt x="127" y="46"/>
                                </a:lnTo>
                                <a:lnTo>
                                  <a:pt x="139" y="46"/>
                                </a:lnTo>
                                <a:lnTo>
                                  <a:pt x="151" y="46"/>
                                </a:lnTo>
                                <a:lnTo>
                                  <a:pt x="162" y="46"/>
                                </a:lnTo>
                                <a:lnTo>
                                  <a:pt x="174" y="46"/>
                                </a:lnTo>
                                <a:lnTo>
                                  <a:pt x="186" y="46"/>
                                </a:lnTo>
                                <a:lnTo>
                                  <a:pt x="197" y="46"/>
                                </a:lnTo>
                                <a:lnTo>
                                  <a:pt x="197" y="46"/>
                                </a:lnTo>
                                <a:lnTo>
                                  <a:pt x="209" y="46"/>
                                </a:lnTo>
                                <a:lnTo>
                                  <a:pt x="221" y="58"/>
                                </a:lnTo>
                                <a:lnTo>
                                  <a:pt x="232" y="58"/>
                                </a:lnTo>
                                <a:lnTo>
                                  <a:pt x="244" y="70"/>
                                </a:lnTo>
                                <a:lnTo>
                                  <a:pt x="267" y="70"/>
                                </a:lnTo>
                                <a:lnTo>
                                  <a:pt x="290" y="81"/>
                                </a:lnTo>
                                <a:lnTo>
                                  <a:pt x="290" y="81"/>
                                </a:lnTo>
                                <a:lnTo>
                                  <a:pt x="290" y="81"/>
                                </a:lnTo>
                                <a:lnTo>
                                  <a:pt x="302" y="81"/>
                                </a:lnTo>
                                <a:lnTo>
                                  <a:pt x="314" y="81"/>
                                </a:lnTo>
                                <a:lnTo>
                                  <a:pt x="314" y="81"/>
                                </a:lnTo>
                                <a:lnTo>
                                  <a:pt x="325" y="81"/>
                                </a:lnTo>
                                <a:lnTo>
                                  <a:pt x="325" y="70"/>
                                </a:lnTo>
                                <a:lnTo>
                                  <a:pt x="325" y="70"/>
                                </a:lnTo>
                                <a:lnTo>
                                  <a:pt x="337" y="70"/>
                                </a:lnTo>
                                <a:lnTo>
                                  <a:pt x="337" y="70"/>
                                </a:lnTo>
                                <a:lnTo>
                                  <a:pt x="337" y="58"/>
                                </a:lnTo>
                                <a:lnTo>
                                  <a:pt x="337" y="58"/>
                                </a:lnTo>
                                <a:lnTo>
                                  <a:pt x="337" y="46"/>
                                </a:lnTo>
                                <a:lnTo>
                                  <a:pt x="337" y="46"/>
                                </a:lnTo>
                                <a:lnTo>
                                  <a:pt x="337" y="35"/>
                                </a:lnTo>
                                <a:lnTo>
                                  <a:pt x="325" y="35"/>
                                </a:lnTo>
                                <a:lnTo>
                                  <a:pt x="325" y="23"/>
                                </a:lnTo>
                                <a:lnTo>
                                  <a:pt x="314" y="23"/>
                                </a:lnTo>
                                <a:lnTo>
                                  <a:pt x="290" y="23"/>
                                </a:lnTo>
                                <a:lnTo>
                                  <a:pt x="279" y="11"/>
                                </a:lnTo>
                                <a:lnTo>
                                  <a:pt x="255" y="11"/>
                                </a:lnTo>
                                <a:lnTo>
                                  <a:pt x="244" y="11"/>
                                </a:lnTo>
                                <a:lnTo>
                                  <a:pt x="244" y="0"/>
                                </a:lnTo>
                                <a:lnTo>
                                  <a:pt x="232" y="0"/>
                                </a:lnTo>
                                <a:lnTo>
                                  <a:pt x="221" y="0"/>
                                </a:lnTo>
                                <a:lnTo>
                                  <a:pt x="209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lnTo>
                                  <a:pt x="186" y="11"/>
                                </a:lnTo>
                                <a:lnTo>
                                  <a:pt x="174" y="11"/>
                                </a:lnTo>
                                <a:lnTo>
                                  <a:pt x="162" y="11"/>
                                </a:lnTo>
                                <a:lnTo>
                                  <a:pt x="151" y="23"/>
                                </a:lnTo>
                                <a:lnTo>
                                  <a:pt x="127" y="23"/>
                                </a:lnTo>
                                <a:lnTo>
                                  <a:pt x="104" y="23"/>
                                </a:lnTo>
                                <a:lnTo>
                                  <a:pt x="93" y="46"/>
                                </a:lnTo>
                                <a:lnTo>
                                  <a:pt x="58" y="70"/>
                                </a:lnTo>
                                <a:lnTo>
                                  <a:pt x="23" y="70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105"/>
                                </a:lnTo>
                                <a:lnTo>
                                  <a:pt x="1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11.75pt;width:186.75pt;height:131.55pt" coordorigin="5470,235" coordsize="3735,2631">
                <v:rect id="shape_0" stroked="f" o:allowincell="f" style="position:absolute;left:5470;top:235;width:3734;height:26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37,198" path="m116,47l116,47l140,58l163,70l198,93l221,105l279,140l314,151l337,163l268,198l0,47l0,0l47,12l70,12l70,12l93,12l105,12l163,0l116,47xe" fillcolor="#dd4700" stroked="f" o:allowincell="f" style="position:absolute;left:7099;top:1259;width:336;height:197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1036,675" path="m908,547l908,547l244,46l186,81l0,0l1001,675l1036,675l908,547xe" fillcolor="#dd4700" stroked="f" o:allowincell="f" style="position:absolute;left:5912;top:399;width:1035;height:674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1455,1466" path="m617,93l617,93l652,93l664,93l698,81l710,70l733,70l757,58l792,46l815,35l838,35l850,23l873,11l896,11l908,11l920,0l943,0l954,0l966,0l989,0l989,0l1001,0l1024,11l1036,11l1048,11l1071,23l1082,35l1094,46l1117,46l1129,46l1141,58l1152,70l1176,81l1176,93l1199,105l1210,116l1222,139l1257,163l1304,221l1315,233l1315,233l1350,267l1362,279l1385,291l1397,302l1315,302l1327,326l1338,337l1350,361l1350,372l1362,395l1362,407l1385,442l1408,465l1408,477l1420,500l1432,512l1432,535l1443,558l1455,570l1408,547l1408,745l1315,710l1315,721l1315,733l1315,745l1315,745l1315,756l1315,779l1315,803l1315,814l1315,826l1315,838l1315,838l1315,849l1315,861l1315,861l1315,873l1304,873l1304,884l1280,908l1269,919l1269,919l1269,931l1257,942l1257,942l1257,954l1245,966l1245,966l1245,977l1245,1164l1199,1140l1117,1466l1082,1431l1048,1466l1036,1454l1036,1443l1036,1431l1024,1431l1024,1420l1013,1408l1001,1385l989,1338l978,1315l966,1292l954,1292l943,1303l931,1303l931,1315l920,1315l908,1326l896,1338l896,1338l896,1338l885,1350l885,1361l873,1385l861,1396l850,1385l850,1385l838,1373l838,1361l826,1350l826,1338l815,1338l815,1326l815,1315l815,1292l815,1292l815,1268l815,1245l815,1210l745,1210l722,1210l710,1210l698,1210l687,1198l675,1198l664,1198l664,1198l664,1198l652,1187l652,1187l640,1175l640,1175l629,1164l629,1152l617,1152l617,1129l617,1105l605,1070l605,1036l594,1047l582,1059l571,1070l559,1094l559,1105l547,1105l536,1117l536,1117l524,1129l512,1140l512,1140l512,1140l512,1140l419,1140l408,1152l396,1164l384,1175l373,1187l373,1198l361,1198l349,1222l338,1233l326,1198l326,1198l326,1187l326,1175l326,1164l315,1129l303,1140l291,1140l280,1152l280,1152l256,1164l245,1175l233,1187l233,1187l221,1198l221,1198l210,1198l187,1198l187,1198l175,1198l163,1198l163,1198l152,1210l152,1210l140,1222l140,1233l140,1233l140,1198l152,1198l152,1187l163,1164l187,1140l152,1152l140,1152l128,1152l117,1152l93,1152l70,1164l0,1164l0,1152l24,1152l35,1140l47,1117l47,1105l59,1094l70,1082l82,1059l93,1047l93,1036l105,1012l105,1001l128,966l140,919l140,884l163,849l187,768l187,733l198,698l210,651l221,617l233,582l233,558l245,547l256,523l256,523l256,512l280,500l280,489l280,477l291,465l291,465l303,465l315,454l326,442l338,419l349,419l373,407l373,395l373,395l396,372l396,372l408,372l419,361l419,349l419,337l431,314l443,291l466,244l477,221l489,186l501,186l512,174l512,163l512,151l524,139l536,139l536,128l547,128l559,116l559,116l559,105l571,105l571,105l582,93l605,93l605,93l617,93l629,93l640,93l652,93l664,93l617,93xe" fillcolor="#dd4700" stroked="f" o:allowincell="f" style="position:absolute;left:6703;top:1364;width:1454;height:1465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1896,1408" path="m1233,46l1233,46l1233,163l1256,163l1256,151l1268,139l1280,139l1291,128l1303,128l1303,128l1303,128l1315,128l1338,128l1350,128l1373,128l1396,139l1419,139l1443,139l1454,151l1478,151l1489,163l1501,163l1524,163l1536,163l1582,186l1606,209l1629,209l1640,209l1652,221l1675,232l1675,244l1699,256l1710,267l1722,279l1734,291l1745,302l1757,302l1768,325l1768,337l1780,349l1792,360l1803,372l1722,372l1710,360l1687,349l1640,349l1687,384l1547,384l1547,395l1547,395l1547,407l1559,419l1559,419l1559,430l1571,442l1571,442l1582,442l1582,453l1582,453l1606,465l1617,465l1640,477l1652,488l1664,488l1675,488l1675,500l1675,500l1675,500l1675,512l1675,512l1675,523l1675,535l1675,535l1675,547l1675,558l1687,558l1687,570l1687,570l1687,570l1699,581l1699,581l1710,581l1710,581l1722,581l1722,581l1722,581l1734,581l1734,581l1745,581l1745,593l1745,593l1745,593l1757,605l1757,616l1757,616l1757,628l1757,628l1757,651l1757,675l1768,686l1768,721l1768,733l1780,768l1792,779l1803,814l1815,837l1827,861l1838,884l1850,907l1861,919l1873,942l1885,954l1896,977l1885,977l1873,977l1850,977l1838,977l1827,977l1827,977l1803,965l1792,965l1780,965l1768,954l1768,954l1745,954l1734,942l1722,942l1699,931l1710,965l1722,989l1722,1000l1675,1000l1536,919l1547,954l1547,965l1547,965l1547,965l1547,965l1547,965l1536,965l1536,977l1536,989l1536,1000l1512,989l1489,977l1489,954l1466,954l1443,942l1443,931l1419,931l1396,919l1396,907l1373,907l1350,896l1350,896l1338,896l1315,884l1303,884l1280,872l1268,896l1268,907l1256,919l1256,931l1256,931l1245,942l1233,942l1233,954l1210,954l1210,954l1198,954l1187,954l1175,965l1175,965l1163,977l1163,989l1152,1000l1152,1000l1140,1012l1128,1024l1128,1047l1117,1047l1117,1059l1117,1082l1105,1105l1094,1140l1082,1163l1070,1175l1070,1187l1070,1175l1059,1163l1047,1163l1047,1152l1035,1152l1035,1140l1024,1140l1024,1140l1024,1140l1012,1140l1000,1140l1000,1140l1000,1140l989,1140l977,1140l977,1140l977,1140l977,1140l966,1140l954,1140l942,1140l931,1140l931,1152l931,1152l919,1152l907,1163l896,1175l896,1175l884,1187l884,1187l872,1198l861,1210l849,1221l838,1233l838,1233l826,1245l814,1256l803,1268l791,1280l791,1291l791,1303l779,1315l779,1315l756,1350l744,1361l733,1408l733,1396l721,1384l710,1373l710,1361l698,1350l698,1326l698,1315l686,1303l686,1303l686,1280l675,1245l663,1221l651,1187l651,1163l651,1140l640,1140l628,1140l616,1152l605,1152l605,1152l605,1163l593,1163l582,1163l570,1175l558,1187l547,1187l523,1198l523,1175l523,1152l523,1140l535,1105l535,1093l547,1070l547,1047l558,1000l558,965l570,954l570,931l570,907l570,884l570,872l570,872l570,872l558,872l558,861l558,861l558,861l547,861l547,861l523,861l512,872l500,872l500,872l489,872l477,872l465,872l430,884l407,896l372,907l349,907l326,919l302,919l279,931l279,931l256,931l233,931l198,942l163,942l139,942l93,942l58,942l35,942l11,942l0,942l0,907l11,896l23,872l35,861l46,837l58,814l81,779l105,744l116,721l128,709l139,686l139,675l151,640l163,628l139,616l116,616l105,616l93,605l93,605l70,581l58,581l58,581l35,570l81,535l139,488l198,442l233,430l256,395l279,384l314,349l337,325l361,302l372,291l384,279l395,267l407,256l419,244l419,232l419,209l430,209l407,186l384,186l372,174l361,174l337,163l302,163l326,151l349,139l361,128l372,128l407,116l419,116l442,104l442,104l442,104l454,93l454,93l465,93l465,81l477,81l500,69l512,69l547,69l570,58l605,58l663,46l698,35l721,35l744,23l768,23l791,23l791,23l803,23l826,23l838,23l838,23l861,35l872,35l884,46l919,46l931,58l977,69l1012,93l1024,104l1059,104l1070,116l1070,116l1105,116l1117,116l1117,116l1140,116l1152,116l1152,116l1163,116l1163,116l1163,116l1163,116l1175,104l1187,104l1187,93l1210,69l1210,58l1222,35l1233,23l1245,23l1245,23l1291,69l1291,0l1233,46xe" fillcolor="#dd4700" stroked="f" o:allowincell="f" style="position:absolute;left:5539;top:922;width:1895;height:1407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1222,896" path="m0,616l0,616l24,593l47,581l82,546l105,512l128,488l140,477l163,453l187,442l187,418l210,395l210,395l222,384l233,349l245,337l256,302l268,302l268,279l280,244l291,197l303,162l315,151l326,116l326,104l326,93l338,81l350,69l361,58l361,46l373,46l373,34l384,34l384,23l396,23l396,23l408,23l419,23l419,23l419,23l431,23l443,34l454,34l454,34l466,46l466,46l489,58l489,69l501,69l512,69l536,104l559,116l571,139l571,151l582,151l582,162l594,162l617,128l617,116l629,104l640,93l652,69l664,69l675,58l687,34l699,34l710,23l710,23l722,23l733,23l757,11l757,11l768,0l780,0l803,0l803,0l815,0l827,0l838,0l850,0l850,11l861,23l885,23l896,23l908,34l920,46l943,46l943,46l955,46l1117,46l1117,58l1106,69l1094,69l1094,81l1083,93l1083,104l1083,104l1083,116l1083,116l1083,116l1083,116l1083,116l1094,116l1094,116l1094,128l1117,128l1117,139l1129,139l1036,209l1059,209l1083,209l1094,209l1117,209l1117,337l1117,337l1117,349l1117,349l1106,349l1106,349l1106,349l1106,349l1094,360l1083,372l1083,372l1059,384l1048,384l1036,395l1024,395l989,395l966,407l943,407l955,442l966,442l966,453l978,465l978,465l1001,488l989,488l989,500l978,500l978,500l978,500l978,500l978,500l978,512l989,512l989,512l989,512l1013,523l1024,523l1024,523l1024,523l1001,512l1222,756l1222,756l1222,756l1222,756l1222,768l1211,779l1187,791l1176,803l1176,803l1176,814l1164,814l1164,826l1164,837l1164,837l1164,837l1164,849l1164,849l1164,849l1176,849l1176,849l1176,861l1187,861l1176,861l1164,849l1152,849l1141,861l1141,861l1129,861l1129,861l1129,861l1129,872l1129,872l1129,884l1129,884l1129,884l1129,896l1129,896l1129,884l1117,884l1094,884l1083,872l1036,861l978,849l896,826l850,814l850,861l768,814l757,826l745,826l722,826l710,837l699,837l687,837l664,837l664,837l640,837l629,837l605,826l582,826l571,814l547,803l512,803l501,791l489,791l454,768l419,756l361,709l280,675l280,675l280,675l280,675l280,675l280,675l280,686l268,686l268,698l256,698l256,709l256,709l245,709l245,709l233,709l198,709l187,709l175,698l163,698l140,698l140,698l117,686l105,686l94,675l94,675l70,663l59,663l47,663l47,651l47,640l47,640l35,628l35,616l24,616l24,605l24,593l24,581l24,581l24,570l24,558l0,616xe" fillcolor="#dd4700" stroked="f" o:allowincell="f" style="position:absolute;left:6796;top:282;width:1221;height:895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1141,745" path="m0,663l0,663l12,663l35,652l58,652l70,652l93,640l105,628l117,628l140,628l152,617l163,605l175,593l186,582l198,570l198,559l210,547l221,535l233,524l245,512l256,477l256,465l268,442l280,442l291,419l291,396l303,361l326,326l338,303l338,291l338,279l349,256l349,233l361,209l373,186l384,163l384,151l384,128l396,128l396,116l396,116l408,116l408,105l419,105l419,93l431,93l431,93l431,93l442,93l454,93l466,93l466,93l477,105l477,105l489,105l501,116l501,116l512,116l512,116l524,128l524,140l524,151l524,163l536,163l536,186l536,198l547,209l547,244l524,372l524,361l524,349l536,349l547,349l570,326l570,314l617,303l629,291l640,279l652,268l652,268l675,256l675,244l698,221l710,198l722,175l733,163l745,140l757,116l768,105l780,93l791,81l791,70l803,70l815,70l815,58l826,47l838,47l850,47l861,35l861,35l873,35l885,35l896,35l908,35l908,47l908,47l908,58l908,70l908,70l919,70l919,70l919,81l931,81l943,81l954,81l954,81l954,81l966,81l978,81l989,70l1001,70l1013,70l1024,70l1047,47l1071,35l1082,23l1094,23l1106,23l1117,12l1141,12l1141,0l1141,0l1141,23l1141,35l1129,47l1117,70l1106,70l1094,81l1094,93l1082,105l1059,116l1047,128l1013,151l1001,163l1001,163l966,198l954,209l954,209l919,233l896,256l861,279l850,291l838,303l815,314l768,337l722,372l652,396l594,442l559,454l524,477l547,477l559,477l570,477l582,477l617,477l629,477l640,477l663,477l675,477l687,477l698,477l722,489l733,489l757,489l757,489l768,500l768,500l780,500l803,500l815,500l838,500l861,500l861,500l861,512l885,512l885,512l896,524l908,524l908,535l908,535l908,535l908,535l908,535l919,559l919,570l931,593l931,605l943,628l943,628l954,640l954,652l919,640l908,640l896,628l861,628l826,628l803,628l768,617l698,605l733,652l663,652l675,663l675,687l675,698l687,710l687,710l698,710l710,733l722,745l710,733l687,733l675,722l652,710l629,710l617,710l570,687l570,675l547,675l524,663l512,663l489,663l477,663l477,652l442,652l431,652l431,652l408,652l384,652l373,652l349,663l338,663l314,663l280,663l245,675l210,687l175,687l152,698l140,698l140,652l163,628l186,617l210,605l233,593l245,582l0,663xe" fillcolor="#ffbf33" stroked="f" o:allowincell="f" style="position:absolute;left:6738;top:235;width:1140;height:744;mso-wrap-style:none;v-text-anchor:middle">
                  <v:fill o:detectmouseclick="t" type="solid" color2="#0040cc"/>
                  <v:stroke color="#3465a4" joinstyle="round" endcap="flat"/>
                  <w10:wrap type="none"/>
                </v:shape>
                <v:shape id="shape_0" coordsize="1664,1164" path="m1047,35l1047,35l1036,46l1036,70l1024,93l1024,105l1013,116l1013,140l1001,163l1036,163l1082,163l1094,163l1117,174l1152,174l1175,174l1187,174l1222,186l1234,186l1257,186l1280,198l1280,198l1303,209l1315,209l1327,221l1338,233l1362,233l1373,233l1385,244l1397,256l1408,268l1420,279l1431,279l1443,291l1455,302l1466,314l1466,326l1478,337l1431,326l1420,326l1408,326l1397,326l1385,326l1362,302l1315,302l1362,349l1350,361l1338,361l1327,372l1327,372l1315,384l1315,384l1315,396l1303,407l1303,407l1303,419l1303,419l1303,419l1315,430l1315,430l1327,442l1338,454l1362,465l1397,500l1420,512l1455,535l1466,547l1466,547l1478,558l1478,558l1490,570l1501,570l1501,582l1501,593l1513,605l1513,605l1513,617l1513,640l1513,663l1513,675l1513,675l1513,686l1513,698l1513,710l1525,733l1536,745l1548,768l1559,791l1571,814l1606,861l1629,896l1652,931l1664,942l1641,931l1618,931l1594,919l1559,908l1548,884l1525,884l1513,873l1490,849l1466,838l1455,826l1431,803l1420,791l1397,780l1373,756l1362,745l1350,733l1315,698l1280,652l1257,617l1222,582l1164,512l1106,430l1117,465l1129,489l1141,512l1141,512l1152,547l1164,570l1175,605l1199,652l1234,698l1257,745l1280,768l1280,791l1303,826l1315,849l1292,838l1280,838l1257,838l1234,826l1234,826l1222,814l1210,803l1199,803l1187,791l1175,780l1152,756l1141,745l1141,780l1152,791l1152,791l1152,791l1164,803l1175,814l1187,838l1164,826l1141,814l1129,803l1117,803l1094,791l1094,791l1071,780l1059,756l1047,745l1036,745l1024,733l1013,721l989,698l978,686l966,663l966,675l954,686l954,698l954,710l943,721l943,721l943,733l943,733l943,745l943,745l943,756l943,768l954,780l954,791l954,791l954,803l966,814l966,826l989,838l1001,861l1013,884l1024,884l1013,884l1013,896l1001,908l989,919l978,931l954,942l954,966l931,977l919,1001l908,1024l896,1036l873,1070l838,1140l826,1129l815,1129l803,1117l803,1117l791,1117l780,1105l768,1094l768,1082l768,1070l757,1070l745,1070l733,1059l722,1070l710,1094l698,1105l687,1117l675,1117l675,1117l675,1140l663,1152l652,1152l652,1140l640,1140l640,1140l629,1129l629,1129l629,1129l629,1117l629,1117l629,1117l617,1117l617,1105l605,1094l605,1082l594,1094l582,1094l582,1105l582,1105l582,1117l570,1117l559,1129l559,1129l547,1140l547,1152l547,1164l535,1164l535,1164l535,1164l535,1140l524,1129l512,1117l501,1105l489,1082l489,1070l489,1047l477,1024l477,1012l466,989l466,977l454,954l454,931l454,919l454,896l454,884l454,849l454,838l466,814l466,791l466,791l466,768l477,745l489,733l489,710l489,698l501,675l501,652l512,640l524,628l535,605l535,593l547,570l559,558l570,547l582,535l605,512l617,489l629,477l652,454l675,419l698,407l722,372l605,465l547,512l524,535l489,558l466,570l442,605l396,617l373,640l349,652l303,675l280,698l245,710l256,698l291,686l303,675l326,652l338,652l349,652l349,640l361,628l384,617l384,605l396,605l349,617l303,652l256,663l221,686l198,698l175,710l152,721l128,733l105,745l82,745l58,745l35,756l24,756l24,745l24,733l35,710l35,698l47,686l58,663l58,652l70,652l70,640l82,617l93,605l93,605l117,593l117,582l140,570l163,558l186,535l221,512l0,582l0,570l12,558l12,558l24,547l24,535l24,535l35,524l35,512l47,512l58,512l70,512l82,500l93,500l117,489l140,489l163,477l198,477l245,465l268,465l303,465l314,454l326,454l349,454l349,442l361,442l361,430l384,419l396,419l407,396l431,372l442,361l466,326l454,326l442,326l442,326l419,314l396,314l373,302l314,291l291,291l268,279l280,279l291,279l303,268l303,268l326,256l338,256l338,256l349,244l361,244l373,244l384,244l396,244l407,244l419,244l442,244l442,244l477,256l501,268l535,268l535,268l559,279l570,279l582,279l594,279l617,279l629,279l640,279l652,279l663,279l663,279l675,268l675,268l675,268l675,256l675,244l675,244l675,233l675,233l675,221l675,209l675,209l675,198l675,198l675,186l663,186l663,186l652,186l652,186l640,174l629,174l629,163l594,151l570,151l547,140l535,140l524,140l489,140l466,140l442,140l384,140l349,140l361,128l373,116l396,116l396,105l407,105l419,105l431,93l442,93l442,93l454,93l466,93l477,93l489,93l501,93l512,93l524,93l535,105l570,105l582,116l605,128l629,128l640,140l629,128l629,116l629,105l617,105l605,93l605,93l582,93l570,81l547,70l501,58l582,58l605,58l629,58l652,70l675,70l698,81l722,81l733,93l757,93l803,105l838,116l885,140l908,140l931,140l943,116l954,105l954,93l966,81l966,70l978,58l989,46l1001,46l1001,46l1001,35l1013,23l1024,12l1047,0l1047,35xe" fillcolor="#ffbf33" stroked="f" o:allowincell="f" style="position:absolute;left:5470;top:776;width:1663;height:1163;mso-wrap-style:none;v-text-anchor:middle">
                  <v:fill o:detectmouseclick="t" type="solid" color2="#0040cc"/>
                  <v:stroke color="#3465a4" joinstyle="round" endcap="flat"/>
                  <w10:wrap type="none"/>
                </v:shape>
                <v:shape id="shape_0" coordsize="1268,1234" path="m558,93l558,93l570,82l593,70l617,59l617,47l640,47l663,47l686,35l710,35l721,24l745,12l768,12l791,12l803,0l838,0l849,0l873,0l884,0l896,0l907,0l931,12l942,12l954,12l977,24l989,24l1001,35l1024,35l1047,47l1082,59l1129,82l1129,93l1152,93l1175,117l1187,128l1210,140l1222,140l1222,163l1233,175l1245,187l1257,187l1257,198l1268,198l1268,210l1268,233l1268,233l1268,233l1268,245l1268,245l1268,256l1268,256l1268,256l1268,256l1268,256l1257,245l1245,245l1233,245l1233,245l1222,245l1222,245l1257,280l1268,315l1268,326l1268,326l1268,326l1268,326l1268,326l1268,315l1257,315l1257,315l1257,326l1257,326l1245,326l1245,326l1245,326l1245,326l1245,349l1245,373l1245,373l1245,408l1257,419l1257,454l1222,431l1210,419l1163,384l1140,373l1117,361l1105,349l1094,338l1082,338l1070,326l1082,349l1082,373l1094,373l1105,396l1117,408l1129,419l1140,443l1152,466l1163,466l1175,489l1175,501l1187,512l1198,536l1198,547l1198,559l1210,582l1163,571l1140,559l1129,559l1129,559l1129,559l1129,559l1117,547l1105,536l1082,512l1082,524l1082,536l1082,559l1094,582l1105,605l1117,640l1129,652l1129,664l1129,675l1129,699l1129,699l1129,722l1129,757l1129,792l1129,827l1129,850l1129,873l1105,838l1082,815l1035,792l1001,757l1035,838l1024,827l1024,815l1012,792l1001,780l989,757l977,710l954,675l942,652l942,640l919,617l919,605l907,605l896,582l896,571l884,559l873,559l861,559l849,536l896,629l884,640l873,652l873,652l873,652l861,652l861,652l861,664l849,664l849,675l849,675l849,687l849,699l849,699l849,710l861,733l861,745l873,757l884,792l896,815l896,827l896,827l896,850l907,862l907,873l907,885l907,920l907,943l907,978l896,966l884,955l861,920l849,908l849,885l838,873l826,850l803,815l768,745l756,722l756,699l745,687l733,664l721,652l710,640l710,629l698,617l698,617l686,605l686,640l675,652l675,687l675,710l663,733l663,757l663,792l651,803l640,827l628,850l617,873l617,885l605,908l582,920l570,943l558,966l558,838l512,920l512,873l512,885l500,885l477,908l465,920l454,943l430,966l419,978l396,1013l372,1024l361,1059l349,1071l326,1106l314,1129l302,1152l279,1176l279,1199l268,1211l256,1129l244,1094l233,1071l233,1059l233,1059l233,1059l221,1071l221,1094l209,1106l186,1129l186,1152l174,1164l174,1176l163,1199l151,1199l140,1199l140,1211l140,1211l140,1222l128,1222l116,1222l116,1234l105,1234l105,1187l105,1164l105,1152l116,1152l116,1141l140,1106l93,1118l81,1118l58,1129l46,1129l46,1129l35,1118l35,1118l23,1118l12,1118l0,1106l0,1106l0,1106l12,1094l23,1083l46,1071l46,1059l58,1059l58,1059l70,1048l81,1036l81,1024l93,1013l93,1013l93,1001l93,990l93,966l105,943l116,896l116,873l128,850l140,827l140,803l140,780l151,757l163,745l163,733l174,722l186,710l186,699l186,699l198,699l198,687l209,687l221,675l233,675l233,675l256,664l279,652l326,640l372,617l407,605l430,605l465,605l477,594l512,582l524,582l535,582l558,582l570,582l582,582l605,582l628,582l651,582l663,582l663,512l675,501l675,489l686,477l686,466l686,466l686,466l686,466l686,454l686,454l686,454l686,443l686,443l686,431l675,419l663,408l663,396l663,384l663,373l663,361l663,349l663,338l663,326l663,326l663,315l651,303l651,291l651,291l651,280l640,280l640,280l628,268l617,256l617,245l605,245l593,233l582,233l570,221l558,210l558,210l558,187l558,187l558,187l547,175l547,163l547,152l547,140l547,140l547,140l547,128l558,117l558,117l558,105l558,105l558,93l570,93l570,93l593,82l605,70l617,70l628,59l651,59l663,47l675,47l698,47l710,47l745,47l558,93xe" fillcolor="#ffbf33" stroked="f" o:allowincell="f" style="position:absolute;left:6750;top:1411;width:1267;height:1233;mso-wrap-style:none;v-text-anchor:middle">
                  <v:fill o:detectmouseclick="t" type="solid" color2="#0040cc"/>
                  <v:stroke color="#3465a4" joinstyle="round" endcap="flat"/>
                  <w10:wrap type="none"/>
                </v:shape>
                <v:shape id="shape_0" coordsize="384,581" path="m23,46l23,46l35,34l58,34l58,34l58,23l81,11l93,11l105,11l105,11l116,0l128,0l140,0l151,0l163,0l337,34l279,34l326,104l291,116l291,128l291,128l291,128l279,128l279,116l268,116l244,104l256,128l268,128l291,162l314,186l337,209l337,221l349,232l361,256l372,267l372,279l384,290l384,302l384,314l384,314l384,325l384,349l384,360l384,360l384,360l384,372l384,372l384,372l384,372l372,372l372,372l361,372l349,360l337,360l326,360l314,360l302,349l291,337l291,325l279,325l268,314l244,302l244,290l221,279l209,267l198,267l198,290l198,314l198,325l198,349l198,407l198,407l198,407l198,407l198,407l198,418l186,418l174,418l174,430l163,430l163,430l163,442l163,442l163,442l163,453l174,465l186,488l198,500l221,546l233,570l244,570l244,581l233,570l221,558l198,558l198,546l186,535l174,523l163,512l151,500l151,488l140,465l128,430l105,407l93,360l81,325l58,290l46,221l35,197l12,162l12,139l12,128l0,116l46,0l23,46xe" fillcolor="#ffd8b2" stroked="f" o:allowincell="f" style="position:absolute;left:7355;top:1469;width:383;height:580;mso-wrap-style:none;v-text-anchor:middle">
                  <v:fill o:detectmouseclick="t" type="solid" color2="#00274d"/>
                  <v:stroke color="#3465a4" joinstyle="round" endcap="flat"/>
                  <w10:wrap type="none"/>
                </v:shape>
                <v:shape id="shape_0" coordsize="1221,803" path="m779,151l779,151l791,151l803,163l826,163l837,163l849,174l861,174l884,186l907,186l931,198l965,233l931,233l931,244l919,244l907,244l896,244l884,256l872,256l872,268l884,268l884,279l884,279l896,291l896,291l896,302l896,302l896,302l896,302l896,302l884,302l884,302l872,302l861,302l861,302l861,302l1221,745l1210,745l1187,733l1163,710l1117,698l1093,663l1059,652l1024,617l965,570l768,407l768,419l768,419l768,430l768,430l756,430l756,442l756,442l756,442l744,442l744,442l744,442l744,442l744,442l733,442l721,430l709,419l698,419l698,419l698,419l698,419l698,419l698,419l698,430l698,430l698,430l698,442l698,454l698,465l698,465l698,465l698,465l686,465l663,465l663,465l663,465l663,465l663,465l663,465l663,465l628,442l616,465l605,477l605,512l593,535l581,558l558,582l558,617l535,652l512,675l512,698l488,721l477,733l465,745l465,756l465,768l453,780l442,791l430,791l430,791l419,791l419,803l419,803l419,803l419,780l430,745l453,710l465,686l477,628l512,582l558,477l558,465l581,430l605,372l593,384l581,396l558,407l558,419l547,419l535,419l523,430l512,430l512,430l512,430l512,430l500,430l500,430l500,419l500,419l488,419l488,419l488,407l488,396l488,396l488,384l488,384l477,384l477,384l465,384l465,384l465,384l453,384l442,384l419,396l419,396l407,407l395,419l372,430l349,442l314,477l279,500l279,489l279,477l279,477l279,465l279,465l279,465l279,465l291,465l302,430l256,430l221,442l186,465l163,465l139,477l128,477l104,489l93,500l81,512l58,512l46,524l35,535l23,547l0,558l0,570l23,547l35,535l46,524l58,512l70,512l81,500l93,489l128,465l139,454l174,430l197,419l232,396l267,384l291,372l325,361l337,349l360,349l384,326l419,326l465,314l407,314l477,302l523,302l570,291l605,291l616,279l640,279l663,279l686,279l698,268l698,268l721,256l733,244l721,233l698,233l698,221l686,209l651,186l628,174l605,151l593,140l570,140l558,128l558,116l535,105l523,93l558,105l570,116l605,116l616,128l651,140l675,140l698,151l709,163l826,0l849,46l837,46l826,58l826,70l814,81l803,81l803,93l791,93l791,93l791,105l791,116l791,128l779,140l779,151xe" fillcolor="#ffd8b2" stroked="f" o:allowincell="f" style="position:absolute;left:6190;top:1136;width:1220;height:802;mso-wrap-style:none;v-text-anchor:middle">
                  <v:fill o:detectmouseclick="t" type="solid" color2="#00274d"/>
                  <v:stroke color="#3465a4" joinstyle="round" endcap="flat"/>
                  <w10:wrap type="none"/>
                </v:shape>
                <v:shape id="shape_0" coordsize="791,442" path="m35,104l35,104l70,128l93,151l117,151l140,174l163,198l186,209l221,232l245,244l280,256l303,267l326,291l349,291l373,291l373,291l384,302l408,302l419,302l419,302l431,302l431,302l442,302l442,302l454,291l454,291l454,291l466,291l477,291l489,279l512,256l512,244l524,244l535,232l559,232l559,221l582,209l582,209l594,209l605,209l605,209l652,209l652,221l640,232l629,244l617,244l605,256l582,267l559,279l559,291l559,291l547,291l535,302l524,314l524,326l512,326l512,326l524,337l535,349l547,349l559,361l570,372l605,372l652,395l722,419l745,430l768,430l791,442l745,442l710,430l687,419l617,395l594,384l559,372l501,349l373,291l326,279l268,244l245,244l221,232l186,221l152,209l140,198l105,198l93,198l82,186l70,186l47,163l47,163l35,151l35,151l24,139l12,139l12,128l0,116l0,104l0,104l0,93l0,70l0,58l0,58l0,58l0,46l0,46l0,35l0,35l12,23l24,11l35,11l47,0l35,104xe" fillcolor="#dd4700" stroked="f" o:allowincell="f" style="position:absolute;left:8110;top:1911;width:790;height:441;mso-wrap-style:none;v-text-anchor:middle">
                  <v:fill o:detectmouseclick="t" type="solid" color2="#22b8ff"/>
                  <v:stroke color="#3465a4" joinstyle="round" endcap="flat"/>
                  <w10:wrap type="none"/>
                </v:shape>
                <v:shape id="shape_0" coordsize="558,664" path="m325,35l325,35l349,24l360,24l372,12l384,12l395,12l418,0l430,0l430,0l442,0l453,0l453,0l465,0l465,0l477,12l477,12l477,12l477,24l488,24l442,58l488,140l442,140l453,152l453,175l465,186l477,198l477,233l500,256l500,280l512,291l512,303l523,314l523,338l523,338l523,349l523,361l523,384l523,396l523,419l523,431l535,442l546,466l546,477l558,501l477,466l477,466l477,477l465,477l453,477l442,477l442,477l430,477l430,477l430,477l418,477l407,477l395,477l384,466l384,466l360,454l337,431l325,431l325,431l325,466l325,477l325,477l325,489l325,489l325,512l325,524l232,454l232,477l256,512l279,559l291,582l302,617l314,640l325,664l314,664l302,664l302,652l279,640l279,629l256,617l256,617l244,617l232,594l232,582l209,559l186,524l174,501l163,477l151,477l81,512l58,489l46,477l46,477l35,477l23,466l0,442l139,477l139,431l139,431l151,431l174,431l197,442l221,442l232,442l232,454l244,454l256,454l267,454l279,454l279,454l279,454l291,442l314,431l325,431l337,431l349,419l360,419l360,419l372,419l384,419l384,419l384,431l395,431l418,431l430,442l430,454l442,466l430,454l430,442l430,431l418,431l418,408l407,396l395,384l395,361l395,349l384,326l384,291l384,268l279,117l279,105l291,82l291,70l302,58l302,58l314,47l314,35l325,24l325,24l337,12l349,12l349,12l372,12l384,12l395,0l407,0l418,0l430,0l442,0l442,0l453,0l453,0l453,0l465,12l477,12l477,12l477,24l488,24l325,35xe" fillcolor="#7f2600" stroked="f" o:allowincell="f" style="position:absolute;left:6983;top:1445;width:557;height:663;mso-wrap-style:none;v-text-anchor:middle">
                  <v:fill o:detectmouseclick="t" type="solid" color2="#80d9ff"/>
                  <v:stroke color="#3465a4" joinstyle="round" endcap="flat"/>
                  <w10:wrap type="none"/>
                </v:shape>
                <v:shape id="shape_0" coordsize="757,931" path="m0,35l0,35l35,35l47,35l93,35l140,35l187,35l198,23l210,23l221,23l233,12l245,12l268,12l280,12l303,12l326,23l338,35l361,47l373,47l384,58l408,70l419,81l431,93l454,93l466,105l477,128l501,140l512,140l524,163l536,186l559,186l559,198l571,209l582,221l594,233l605,233l617,256l629,279l594,279l559,279l524,279l501,279l431,279l408,279l373,279l361,279l361,279l361,291l349,291l349,303l349,303l349,314l349,326l349,326l361,337l361,349l361,349l373,349l373,361l373,372l384,372l396,384l408,396l419,407l419,407l454,419l466,431l501,442l512,465l559,477l582,489l594,489l594,500l605,500l605,489l605,489l605,489l605,489l605,477l605,477l605,477l605,465l605,465l605,465l605,465l605,465l605,465l594,465l582,465l571,477l571,477l559,489l559,500l559,500l559,512l559,512l559,524l559,535l559,535l559,547l559,559l559,559l571,570l571,582l582,593l594,605l605,605l605,617l617,640l629,652l652,652l664,675l664,675l664,675l675,675l675,675l675,663l675,663l664,652l664,652l664,652l664,652l664,652l664,663l664,675l652,675l640,687l640,698l640,698l640,698l640,698l640,710l640,710l640,721l640,721l640,721l652,745l664,791l664,803l687,838l698,861l710,884l722,908l733,919l745,931l745,931l745,931l757,931l757,931l757,931l757,931l757,931l757,931l757,919l757,919l757,919l757,919l757,908l757,908l757,908l757,908l698,873l664,861l652,849l629,838l605,838l605,838l582,838l559,826l547,826l524,826l512,826l501,826l501,838l489,861l501,884l501,896l501,908l477,896l466,884l466,873l454,861l431,838l419,838l419,838l408,826l396,826l396,826l384,826l384,826l373,826l373,826l373,826l373,826l373,838l361,838l361,838l349,849l338,884l326,884l303,873l291,861l280,849l245,838l233,815l198,791l175,768l152,756l140,745l128,745l105,745l105,733l105,745l105,745l105,745l93,745l105,745l105,745l105,745l105,745l128,745l140,756l175,780l187,791l198,791l233,826l256,838l280,861l315,884l326,884l338,896l349,849l361,849l361,838l373,838l373,838l373,838l384,826l396,826l396,826l408,838l419,838l419,838l419,838l419,838l431,849l454,873l466,884l477,884l489,896l501,908l501,896l501,884l501,884l501,873l501,826l512,826l512,826l536,826l559,838l559,838l582,838l605,838l605,849l629,861l640,873l664,884l687,896l710,919l745,931l757,931l757,931l757,931l757,931l757,931l757,931l757,931l757,919l757,919l757,908l757,908l757,908l745,884l745,884l733,873l710,838l710,838l710,826l698,791l675,780l664,745l664,721l664,710l664,710l664,710l664,698l664,698l664,698l664,698l664,698l675,687l687,675l687,675l687,663l687,663l687,663l687,663l687,652l687,652l664,640l640,617l617,605l605,593l605,582l605,582l594,570l594,559l582,559l582,559l582,559l571,547l571,535l571,535l571,524l582,524l582,512l582,512l594,512l594,500l605,500l605,500l605,489l617,489l617,489l617,477l617,477l617,477l617,465l605,465l605,465l605,465l594,465l571,454l536,431l489,419l466,407l431,396l419,384l419,384l408,372l396,372l384,372l373,361l373,349l373,349l361,337l361,326l361,326l361,326l361,326l361,314l361,303l361,291l373,279l373,279l408,279l443,279l501,279l536,279l559,279l605,279l629,279l640,256l629,244l617,233l605,221l582,198l559,186l547,175l536,151l512,140l512,128l489,116l477,105l466,93l466,93l443,81l419,70l408,58l396,47l373,47l361,35l338,23l303,12l280,0l268,0l245,0l233,0l221,0l210,0l187,12l187,12l140,12l93,23l47,23l35,23l0,35l0,35l0,35l0,35l0,35l0,35l0,35l0,35l0,35xe" fillcolor="black" stroked="f" o:allowincell="f" style="position:absolute;left:6703;top:1038;width:756;height:9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2,1396" path="m1268,977l1268,977l1233,989l1222,1012l1210,1024l1198,1036l1187,1059l1164,1082l1152,1105l1152,1117l1140,1129l1140,1140l1129,1164l1129,1164l1105,1164l1094,1164l1094,1164l1082,1164l1082,1164l1082,1164l1070,1164l1070,1164l1059,1152l1047,1140l1047,1117l1024,1129l1012,1140l1001,1152l977,1164l966,1175l954,1187l931,1198l931,1210l919,1210l908,1222l896,1233l884,1245l861,1257l861,1268l838,1292l826,1292l814,1315l780,1373l780,1373l780,1373l780,1385l780,1385l780,1385l780,1385l780,1385l780,1385l791,1385l791,1385l803,1385l803,1385l803,1385l803,1385l803,1373l803,1373l803,1373l803,1373l768,1338l768,1327l768,1303l768,1292l768,1268l756,1257l756,1245l756,1233l745,1222l745,1210l733,1198l733,1187l721,1164l721,1164l721,1129l698,1117l652,1094l640,1105l640,1117l628,1117l628,1129l628,1140l628,1152l628,1164l628,1175l617,1164l605,1152l605,1140l605,1140l605,1140l605,1140l605,1140l605,1129l617,1129l617,1117l617,1117l617,1105l628,1094l628,1070l628,1070l628,1047l628,1024l628,1024l640,1001l640,989l652,977l652,954l652,931l652,908l640,884l640,849l628,826l617,826l605,838l582,838l582,838l559,838l547,849l535,849l524,849l500,849l489,849l489,849l477,849l465,861l442,861l431,873l407,884l396,884l396,884l396,884l384,884l372,884l361,884l349,884l337,884l209,873l151,884l116,884l93,884l81,884l70,884l70,884l58,896l35,896l23,908l23,919l12,931l12,931l0,931l0,931l0,931l0,942l0,942l0,942l12,954l12,954l12,954l23,954l23,954l23,954l23,954l47,942l70,931l70,919l81,919l93,908l93,896l105,896l116,884l128,861l140,838l163,838l175,814l186,791l198,780l209,768l221,745l233,745l233,733l244,710l256,698l256,698l256,686l256,675l256,663l256,663l256,652l256,652l244,652l244,652l233,640l233,640l233,640l221,640l209,628l209,628l198,628l186,628l163,628l151,628l128,640l116,640l116,640l105,640l105,640l105,652l105,652l116,652l116,652l116,652l116,652l116,652l116,652l140,640l151,628l163,628l163,617l163,605l175,605l186,593l186,582l198,582l198,582l186,570l186,570l186,570l175,558l163,558l163,558l151,558l140,547l128,547l116,547l105,535l81,535l116,524l151,512l186,489l198,477l209,465l256,454l279,430l303,419l303,419l337,396l349,384l349,372l372,372l384,372l396,361l407,349l431,337l442,326l454,314l465,302l489,279l500,279l524,256l535,244l535,233l535,221l524,209l512,186l512,186l500,174l500,163l489,163l489,163l489,151l477,151l465,140l454,140l442,140l419,140l384,140l337,140l349,140l349,140l361,128l372,116l384,116l396,105l407,93l419,93l442,93l442,93l465,81l489,81l512,81l547,70l582,58l628,58l652,46l663,46l698,46l733,23l768,35l791,35l814,46l849,46l861,46l896,46l954,46l954,46l966,46l977,46l989,46l1001,46l1001,46l1001,58l1012,58l1036,70l1047,81l1094,93l1105,93l1129,105l1140,116l1140,116l1152,116l1164,116l1175,116l1187,116l1187,116l1198,116l1210,116l1222,116l1233,105l1233,105l1233,105l1233,93l1245,93l1245,93l1257,81l1268,70l1280,46l1280,35l1292,12l1292,0l1292,0l1292,0l1292,0l1292,0l1292,0l1292,0l1280,0l1280,0l1280,0l1280,0l1280,0l1280,0l1280,0l1280,0l1268,12l1257,23l1245,46l1233,58l1233,70l1233,81l1222,81l1222,81l1210,93l1210,93l1210,93l1198,93l1198,93l1187,93l1187,93l1175,93l1164,93l1140,93l1140,93l1140,93l1117,93l1094,81l1082,70l1047,46l1036,46l1012,46l1001,35l977,35l966,23l954,23l954,23l919,23l896,23l849,23l814,23l791,23l780,23l768,23l756,23l733,23l698,35l675,35l663,46l652,46l628,46l582,58l570,58l547,58l512,70l477,81l465,81l442,81l431,93l419,93l396,93l396,105l372,116l361,128l349,128l349,140l337,140l384,151l419,151l442,151l454,151l465,163l465,163l477,163l489,174l489,174l489,174l489,186l500,186l500,198l512,209l524,233l512,244l500,256l489,268l489,279l465,279l454,291l431,314l396,326l361,337l349,349l314,361l291,384l256,407l233,430l209,454l175,477l163,489l140,500l128,512l116,512l93,524l81,535l93,535l93,535l105,547l116,547l116,558l128,558l140,570l151,570l163,593l163,593l163,593l163,593l163,593l163,593l163,582l163,582l163,570l163,570l163,570l163,570l151,593l140,605l128,617l116,628l116,628l105,640l105,640l105,640l105,652l105,652l105,652l105,652l105,652l116,652l116,652l128,652l151,652l163,652l163,652l175,652l175,652l186,652l198,652l198,652l209,652l209,663l209,663l209,663l209,663l209,675l209,675l209,686l209,686l209,698l209,698l198,710l186,733l175,745l163,756l151,780l128,791l105,826l93,838l81,849l70,861l70,873l70,884l58,884l47,896l35,896l35,908l23,908l23,919l12,919l12,931l12,931l0,931l0,931l0,931l0,931l0,942l12,942l12,942l12,942l12,954l23,954l23,954l23,954l23,954l23,954l35,942l47,931l58,931l70,931l70,931l81,919l105,919l116,919l128,919l163,908l186,908l209,908l337,919l337,919l349,931l349,931l361,931l372,931l384,931l396,931l396,931l396,919l407,919l419,908l431,896l442,884l454,884l477,884l477,873l489,873l489,873l500,873l512,873l524,873l535,873l547,873l547,873l559,861l582,849l593,838l617,838l628,826l628,838l628,861l628,884l628,884l628,931l628,977l628,977l628,989l628,1001l628,1012l617,1024l617,1047l617,1059l605,1094l605,1117l593,1129l593,1129l593,1140l593,1140l593,1140l593,1140l605,1140l605,1152l617,1164l617,1164l617,1164l628,1175l628,1175l628,1164l628,1164l628,1152l628,1140l640,1129l640,1117l652,1094l698,1117l710,1140l721,1152l721,1164l721,1175l721,1187l733,1210l733,1210l745,1233l745,1245l745,1257l756,1280l756,1280l756,1292l756,1303l756,1327l768,1338l780,1385l780,1385l780,1385l780,1385l780,1396l791,1396l791,1396l791,1396l791,1396l791,1396l791,1396l803,1385l803,1385l803,1385l838,1338l861,1303l884,1268l896,1257l908,1245l919,1233l931,1222l942,1210l954,1198l966,1187l977,1175l977,1175l989,1164l1001,1164l1012,1152l1012,1152l1024,1140l1036,1140l1047,1140l1047,1152l1059,1164l1070,1164l1070,1164l1082,1164l1082,1164l1082,1175l1082,1175l1094,1175l1094,1175l1105,1175l1129,1187l1140,1152l1140,1140l1152,1117l1164,1117l1175,1094l1187,1070l1210,1047l1233,1024l1233,1012l1245,1001l1268,977l1268,977l1280,977l1268,977l1268,977l1268,977l1268,966l1268,977l1268,977xe" fillcolor="black" stroked="f" o:allowincell="f" style="position:absolute;left:5470;top:945;width:1291;height:1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710" path="m280,12l280,12l268,23l245,58l233,82l222,105l198,151l175,210l140,268l140,291l117,326l94,384l70,431l59,477l47,501l47,535l24,570l24,594l24,605l12,617l12,617l0,640l0,652l0,663l0,687l0,710l0,710l0,710l0,710l0,710l0,710l0,710l0,710l0,710l0,710l0,710l0,710l0,710l0,698l0,687l12,663l12,663l24,640l24,629l35,617l35,605l35,594l47,582l47,570l47,535l59,512l70,477l94,431l140,326l152,268l187,210l210,151l222,140l233,105l245,82l256,58l280,35l280,12l291,12l280,12l280,12l280,12l280,12l280,12l280,0l280,12l280,12xe" fillcolor="black" stroked="f" o:allowincell="f" style="position:absolute;left:6284;top:1352;width:290;height:7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2,512" path="m12,11l12,11l47,58l82,93l117,139l140,151l152,174l175,197l187,221l210,244l233,256l245,279l268,291l280,302l315,325l326,337l338,337l361,349l373,360l419,384l454,407l489,430l501,430l512,453l524,453l536,465l536,477l547,477l559,477l559,488l559,488l571,500l571,500l571,512l571,500l571,500l571,500l571,500l582,500l571,500l559,477l559,477l547,453l524,430l512,430l501,407l477,395l466,384l431,360l396,337l326,291l315,279l291,256l268,244l245,232l233,209l210,197l163,151l140,139l128,116l93,81l47,46l12,11l12,11l12,0l12,11l12,11l12,11l0,11l12,11l12,11xe" fillcolor="black" stroked="f" o:allowincell="f" style="position:absolute;left:6703;top:1306;width:581;height:5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210" path="m11,0l11,0l46,94l58,105l69,128l81,140l93,152l116,175l151,198l151,198l151,210l151,198l151,198l151,198l151,198l151,198l151,198l139,187l128,175l104,152l104,140l81,117l69,94l58,94l11,0l11,0l11,0l11,0l11,0l11,0l11,0l0,0l11,0xe" fillcolor="black" stroked="f" o:allowincell="f" style="position:absolute;left:6598;top:1503;width:150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75" path="m0,12l0,12l47,58l70,93l93,105l105,128l140,175l140,175l140,175l140,175l140,175l151,175l151,175l151,175l151,163l151,163l151,163l151,163l151,151l140,140l117,116l93,105l93,81l70,58l47,47l23,23l12,12l0,12l0,12l0,0l0,12l0,12l0,12l0,12l0,12l0,12xe" fillcolor="black" stroked="f" o:allowincell="f" style="position:absolute;left:6517;top:1678;width:150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209" path="m0,0l0,0l12,23l12,47l23,70l47,93l47,116l58,128l82,175l116,209l116,209l116,209l116,209l116,209l116,209l116,209l116,209l116,209l116,209l93,163l70,116l47,81l47,70l35,47l23,35l12,23l0,0l0,0l0,0l0,0l0,0l0,0l0,0l0,0xe" fillcolor="black" stroked="f" o:allowincell="f" style="position:absolute;left:6424;top:1806;width:115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70" path="m81,12l81,12l58,24l46,35l23,59l0,70l0,70l0,70l0,70l0,70l0,70l0,70l0,70l0,70l0,70l11,70l35,70l46,59l46,47l58,24l81,12l81,12l93,12l81,12l81,12l81,12l81,0l81,12l81,12xe" fillcolor="black" stroked="f" o:allowincell="f" style="position:absolute;left:6145;top:1666;width:92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40" path="m186,0l186,0l140,47l116,47l105,70l70,82l58,94l35,105l12,128l12,128l12,128l0,128l12,128l12,128l12,128l12,140l12,128l35,117l47,105l70,105l82,94l105,82l116,70l116,59l151,47l163,24l186,0l186,0l198,0l186,0l186,0l186,0l186,0l186,0l186,0xe" fillcolor="black" stroked="f" o:allowincell="f" style="position:absolute;left:6168;top:1503;width:197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7,279" path="m407,0l407,0l384,11l349,35l326,46l302,70l279,93l256,105l209,139l163,174l139,186l116,209l81,233l70,233l46,244l35,256l11,267l0,279l0,279l0,279l0,279l11,279l11,279l11,279l11,279l11,279l35,267l70,244l93,233l116,221l163,186l209,151l256,116l302,81l337,58l349,46l384,23l407,0l407,0l407,0l407,0l407,0l407,0l407,0l407,0l407,0xe" fillcolor="black" stroked="f" o:allowincell="f" style="position:absolute;left:5796;top:1364;width:406;height:2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2" path="m47,0l47,0l0,12l0,12l0,12l0,12l0,12l0,12l0,12l0,12l0,12l47,0l47,0l47,0l47,0l47,0l47,0l47,0l47,0l47,0xe" fillcolor="black" stroked="f" o:allowincell="f" style="position:absolute;left:5679;top:1457;width:4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40" path="m47,0l47,0l24,35l24,47l24,70l12,82l12,93l0,140l0,140l0,140l0,140l0,140l0,140l0,140l0,140l0,140l24,93l24,93l24,70l24,47l35,47l47,0l59,0l47,0l47,0l47,0l47,0l47,0l47,0l47,0l47,0xe" fillcolor="black" stroked="f" o:allowincell="f" style="position:absolute;left:5935;top:1644;width:5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23" path="m232,23l232,23l221,12l198,12l174,12l128,12l93,0l93,0l70,0l46,0l23,0l0,0l0,0l0,0l0,0l0,0l0,0l0,0l0,0l0,12l46,12l70,12l93,12l128,12l174,23l198,23l232,23l232,23l232,23l232,23l232,23l232,23l232,23l232,23l232,23xe" fillcolor="black" stroked="f" o:allowincell="f" style="position:absolute;left:6052;top:1073;width:23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70" path="m139,12l139,12l104,23l70,35l58,35l46,47l35,47l11,58l11,58l11,58l0,58l11,58l11,58l11,58l11,70l11,58l35,58l46,47l58,47l81,47l104,35l139,12l139,12l139,12l151,12l139,12l139,12l139,12l139,0l139,12xe" fillcolor="black" stroked="f" o:allowincell="f" style="position:absolute;left:6052;top:1131;width:15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9" path="m163,0l163,0l140,0l117,0l105,11l93,11l82,23l59,23l47,35l24,46l0,46l0,46l0,46l0,58l0,58l0,69l0,69l12,69l12,69l12,69l12,69l24,69l47,46l70,46l82,35l93,35l93,23l105,23l117,23l140,11l163,0l163,0l163,0l163,0l163,0l163,0l163,0l163,0l163,0xe" fillcolor="black" stroked="f" o:allowincell="f" style="position:absolute;left:6191;top:1178;width:162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5" path="m93,70l93,70l81,70l70,58l70,46l70,46l46,35l35,12l35,0l23,0l23,0l23,0l23,0l11,0l11,0l11,0l0,0l0,12l0,12l0,23l0,23l0,23l0,35l0,35l11,46l23,58l23,58l35,70l58,93l70,105l70,105l81,105l81,105l81,105l93,105l93,105l93,93l104,93l104,93l104,93l104,93l104,93l104,81l104,81l93,81l93,70xe" fillcolor="black" stroked="f" o:allowincell="f" style="position:absolute;left:6820;top:945;width:103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2,454" path="m582,430l582,430l512,384l500,349l477,337l465,326l430,302l419,279l384,256l372,244l337,221l314,198l291,186l267,163l233,151l186,105l128,70l70,35l23,0l11,0l11,0l11,0l0,0l0,0l0,11l0,11l0,11l0,11l0,11l0,11l58,58l105,93l163,128l221,163l267,198l291,221l326,244l349,267l372,291l384,302l419,326l430,337l454,361l465,384l500,395l558,454l570,454l570,454l570,454l582,454l582,442l582,442l582,442l582,430xe" fillcolor="black" stroked="f" o:allowincell="f" style="position:absolute;left:6145;top:433;width:581;height:4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96" path="m0,384l0,384l12,361l23,338l23,315l35,303l35,280l46,268l46,245l58,222l70,210l70,198l70,175l93,152l105,128l116,117l116,105l116,82l128,70l140,47l140,24l140,0l140,0l140,0l140,0l140,0l140,0l140,0l140,0l140,0l128,12l128,24l116,47l116,70l116,82l116,82l105,94l93,117l81,140l70,175l58,187l46,210l35,222l23,245l23,268l23,280l12,315l12,326l0,361l0,384l0,384l0,384l0,384l0,384l0,396l0,384l0,384l0,384xe" fillcolor="black" stroked="f" o:allowincell="f" style="position:absolute;left:7006;top:316;width:139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62" path="m12,11l12,11l58,23l93,46l105,46l117,58l128,58l140,69l151,69l151,81l151,93l163,104l175,116l175,128l186,139l198,162l198,162l198,162l198,162l210,162l210,162l210,162l210,162l210,162l210,162l210,162l233,104l233,104l233,104l233,104l233,104l233,104l233,104l233,104l233,104l198,151l198,162l198,162l198,162l198,162l198,162l210,162l210,162l210,162l210,162l210,162l210,162l210,128l198,116l198,104l186,93l186,93l175,69l163,69l163,69l151,69l151,58l140,46l128,46l105,34l105,34l58,23l35,23l12,11l12,0l12,11l12,11l12,11l0,11l12,11l12,11l12,11xe" fillcolor="black" stroked="f" o:allowincell="f" style="position:absolute;left:7157;top:282;width:232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5,943" path="m652,140l652,140l710,70l733,70l756,58l756,58l768,58l791,47l803,47l803,47l814,47l814,47l826,47l838,47l838,58l849,58l849,70l861,81l908,58l942,47l966,23l989,23l1001,23l1001,23l1001,23l1001,23l1001,23l1001,23l1024,23l1036,0l1036,12l1047,23l1047,35l1047,35l1047,47l1059,70l1059,70l1047,93l1047,116l1047,116l1036,140l1036,151l1036,163l1036,175l1024,186l1012,209l1001,221l1036,209l1036,209l1047,209l1059,198l1070,198l1082,186l1036,221l1059,233l1082,244l1105,256l1129,256l1059,314l1070,326l1082,337l1082,337l1082,349l1082,349l1082,349l1082,349l1082,349l1082,361l1082,384l1070,396l1059,396l1047,407l1036,407l1024,419l989,431l954,442l896,454l873,465l849,465l849,477l896,524l954,559l966,570l989,582l989,582l1001,593l1024,605l1036,617l1036,628l1047,628l1070,652l1082,663l1129,710l1105,710l1082,710l1036,710l1059,710l1082,733l1094,745l1105,756l1140,791l1164,803l1175,815l1164,815l1140,815l1129,826l1117,826l1105,815l1082,815l1059,815l1094,873l1140,908l1082,943l1001,908l966,896l931,896l896,884l849,873l780,850l791,850l803,850l803,861l803,873l803,873l803,873l803,884l803,884l803,896l803,896l803,896l803,896l803,908l803,908l803,908l803,908l803,908l803,908l803,908l803,908l803,908l814,896l814,896l814,896l814,896l803,896l686,861l663,861l652,861l628,861l617,861l605,861l582,850l570,850l547,850l535,850l524,850l500,838l489,838l465,826l442,815l431,803l407,803l372,791l326,756l291,745l268,733l233,722l233,710l209,710l163,710l105,698l58,698l0,687l0,687l0,687l0,687l0,687l0,687l0,698l0,698l0,698l0,698l0,710l0,710l0,710l0,710l47,710l105,710l163,710l186,710l209,710l221,722l233,733l268,745l291,756l326,768l372,803l396,815l419,826l454,850l465,850l477,850l500,861l524,861l524,873l547,873l570,873l570,884l593,884l617,884l628,884l652,884l663,884l686,884l803,919l803,919l803,919l814,919l814,919l814,919l814,919l814,908l814,908l814,896l814,896l814,896l814,896l826,884l826,884l826,884l826,884l814,884l814,873l780,850l861,873l931,896l966,908l1001,919l1047,931l1082,943l1140,908l1094,873l1059,815l1094,826l1129,826l1129,826l1152,826l1164,815l1175,815l1164,803l1140,791l1117,756l1094,745l1082,733l1059,722l1036,710l1070,710l1082,710l1105,710l1129,710l1117,698l1094,663l1070,652l1047,628l1036,628l1036,617l1012,582l1001,582l989,570l977,570l954,559l896,500l849,477l861,465l884,465l908,454l966,442l989,442l1036,431l1036,419l1059,419l1070,407l1082,396l1082,384l1094,372l1094,349l1094,349l1094,349l1094,349l1094,349l1094,349l1094,337l1082,337l1082,326l1070,314l1082,303l1094,291l1117,279l1129,256l1117,256l1082,244l1070,233l1036,221l1082,186l1070,198l1059,198l1047,198l1036,209l1036,209l1024,209l1001,221l1012,198l1036,175l1036,163l1036,151l1047,128l1047,116l1047,105l1059,81l1059,70l1059,58l1059,47l1059,35l1047,23l1047,23l1047,12l1036,0l1036,0l1012,12l1001,23l1001,23l1001,23l1001,23l1001,23l989,23l989,23l966,23l942,35l908,47l861,70l849,47l838,35l838,35l826,23l826,23l814,23l814,23l803,23l803,23l791,23l768,35l745,47l733,47l710,47l652,140l652,140l652,140l652,140l652,140l652,140l652,151l652,140l652,140xe" fillcolor="black" stroked="f" o:allowincell="f" style="position:absolute;left:6843;top:235;width:1174;height:9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8,384" path="m628,11l628,11l594,23l547,46l466,93l431,116l384,139l338,163l314,186l256,209l221,232l198,256l186,256l163,267l140,279l117,291l105,302l93,302l70,326l47,349l23,349l0,372l0,372l0,372l0,372l0,372l0,372l0,372l0,384l0,372l23,360l47,349l82,337l93,326l105,314l128,302l140,302l140,302l175,279l186,279l186,267l198,256l221,256l314,209l338,186l349,174l372,163l384,151l431,128l477,104l559,58l570,46l594,35l628,11l628,11l628,11l628,11l628,11l628,11l628,11l628,0l628,11xe" fillcolor="black" stroked="f" o:allowincell="f" style="position:absolute;left:7029;top:468;width:627;height: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5" path="m47,12l47,12l0,93l0,93l0,93l0,93l0,93l0,105l0,93l0,93l0,93l47,12l47,12l47,12l47,12l47,12l47,0l47,12l47,12l47,12xe" fillcolor="black" stroked="f" o:allowincell="f" style="position:absolute;left:7122;top:677;width:46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326" path="m69,0l69,0l69,24l69,47l69,70l69,94l69,117l69,140l58,152l58,175l46,187l46,210l34,233l34,245l23,268l23,280l11,303l11,326l0,326l11,326l11,326l11,326l11,326l11,326l11,326l11,326l11,326l23,303l34,280l46,268l58,245l69,233l69,222l69,210l69,187l69,175l69,152l69,140l69,117l81,94l81,47l69,0l69,0l69,0l69,0l69,0l69,0l69,0l69,0l69,0xe" fillcolor="black" stroked="f" o:allowincell="f" style="position:absolute;left:7146;top:444;width:80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87" path="m69,0l69,0l69,24l69,47l69,47l58,59l58,82l58,94l46,94l46,94l23,128l23,140l23,140l11,152l11,175l0,175l11,175l11,175l11,175l11,187l11,175l11,175l11,175l23,163l23,152l23,140l35,128l58,94l69,94l69,82l69,70l69,47l69,47l69,24l69,0l69,0l69,0l69,0l69,0l69,0l69,0l69,0l69,0xe" fillcolor="black" stroked="f" o:allowincell="f" style="position:absolute;left:7239;top:444;width:68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23" path="m209,0l209,0l151,0l104,0l46,11l35,11l0,23l0,23l0,23l0,23l0,23l0,23l0,23l0,23l0,23l35,23l46,23l104,11l209,0l209,0l209,0l209,0l209,0l209,0l209,0l209,0l209,0xe" fillcolor="black" stroked="f" o:allowincell="f" style="position:absolute;left:7460;top:632;width:208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,175" path="m594,163l594,163l466,105l443,93l419,93l384,82l361,70l326,58l291,58l256,47l210,35l175,23l117,12l70,12l0,0l0,0l0,0l0,0l0,0l0,0l0,0l0,0l0,0l152,35l233,58l303,82l373,93l419,105l454,117l489,128l512,140l559,152l594,163l594,175l594,163l594,163l594,163l605,163l594,163l594,163l594,163xe" fillcolor="black" stroked="f" o:allowincell="f" style="position:absolute;left:7180;top:805;width:604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28" path="m128,117l128,117l93,70l82,58l70,47l58,35l58,35l47,23l35,23l23,12l12,12l12,0l12,12l12,12l12,12l0,12l12,12l12,12l12,12l12,12l12,23l23,23l35,35l47,35l47,35l58,47l58,58l70,70l128,117l128,117l128,128l128,117l128,117l128,117l140,117l128,117l128,117xe" fillcolor="black" stroked="f" o:allowincell="f" style="position:absolute;left:7541;top:968;width:139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40" path="m104,140l104,140l81,82l69,70l69,70l58,58l58,47l46,35l35,23l35,23l11,12l11,12l11,0l11,12l11,12l11,12l0,12l11,12l11,12l23,23l35,35l35,47l35,58l46,70l58,82l104,140l104,140l104,140l104,140l104,140l104,140l104,140l104,140l104,140xe" fillcolor="black" stroked="f" o:allowincell="f" style="position:absolute;left:7332;top:875;width:103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63" path="m105,163l105,163l93,128l93,116l70,70l59,58l47,47l24,12l12,0l12,0l12,0l12,0l12,0l0,12l0,12l0,12l0,12l35,47l47,70l59,82l70,105l82,116l93,140l105,163l105,163l105,163l105,163l105,163l105,163l105,163l117,163l105,163xe" fillcolor="black" stroked="f" o:allowincell="f" style="position:absolute;left:7215;top:875;width:116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5,1490" path="m0,47l0,47l59,94l82,94l105,82l128,82l152,82l152,82l163,82l187,70l221,47l245,47l245,47l280,35l291,35l303,24l315,24l338,24l338,12l349,12l373,12l384,12l396,12l408,12l431,12l431,24l454,24l477,35l501,47l524,59l536,70l547,82l571,82l594,105l617,128l640,140l664,163l675,175l699,187l710,198l722,222l733,233l757,256l768,268l733,268l710,268l699,280l675,280l664,280l664,291l675,303l687,315l699,315l710,326l733,350l745,361l757,361l757,373l780,396l792,408l803,431l815,454l827,466l838,489l850,536l885,582l861,571l850,571l838,559l815,547l803,547l780,536l757,524l722,501l733,512l745,524l757,524l757,536l757,547l757,547l768,571l780,594l792,617l803,640l803,652l815,687l815,699l827,710l850,734l827,734l815,745l803,745l803,745l792,745l780,745l768,734l757,734l757,734l722,734l710,710l699,710l687,699l664,699l664,687l629,734l629,757l629,780l640,803l640,815l640,827l640,838l640,862l629,885l629,908l629,943l617,978l617,1001l617,1036l617,1071l617,1083l617,1094l617,1106l617,1129l617,1153l617,1176l617,1187l617,1187l617,1187l617,1199l617,1199l617,1187l629,1187l629,1187l629,1187l640,1187l640,1187l640,1187l629,1187l629,1187l617,1176l605,1176l594,1176l594,1164l582,1164l582,1164l582,1164l571,1153l571,1141l571,1129l524,1118l524,1129l524,1141l536,1141l536,1153l536,1153l536,1176l536,1187l536,1187l536,1211l536,1234l524,1257l524,1281l524,1315l512,1339l512,1362l512,1374l512,1385l512,1409l501,1443l489,1490l477,1478l477,1467l466,1467l454,1467l454,1455l454,1443l431,1420l419,1385l396,1374l384,1350l373,1315l361,1292l349,1281l338,1269l338,1269l338,1269l338,1269l338,1281l338,1281l338,1281l338,1281l338,1281l349,1292l361,1327l373,1339l384,1362l408,1397l431,1420l431,1443l443,1455l443,1455l454,1467l454,1467l466,1467l477,1478l489,1490l501,1467l501,1455l512,1432l512,1409l524,1385l524,1374l524,1374l524,1362l524,1350l536,1327l536,1315l536,1281l547,1257l547,1234l547,1222l547,1211l547,1187l547,1187l547,1176l536,1164l536,1141l524,1141l524,1129l524,1118l547,1141l559,1164l571,1176l571,1187l571,1187l571,1187l571,1187l582,1187l594,1199l629,1199l629,1199l640,1199l640,1199l640,1199l640,1199l640,1199l640,1187l640,1187l640,1176l640,1153l640,1129l640,1106l640,1094l640,1083l640,1071l640,1048l652,1001l652,978l652,943l664,931l664,908l664,908l664,885l664,873l664,862l664,850l664,838l652,827l652,792l640,768l629,734l664,710l687,722l710,734l733,734l757,745l757,745l780,745l792,745l792,745l803,745l803,745l815,745l827,745l838,745l850,734l838,722l827,699l827,687l803,652l803,629l792,606l792,594l780,571l768,559l768,547l757,547l757,536l757,524l745,524l733,512l722,501l757,536l780,547l803,547l815,559l838,559l850,571l885,582l861,536l838,489l827,466l815,454l803,431l803,408l792,408l780,396l768,373l757,361l757,361l745,350l722,338l710,315l687,303l664,291l664,280l687,280l699,280l710,280l722,268l745,268l768,268l757,256l745,233l722,222l710,198l687,175l664,152l640,128l617,117l594,105l571,82l571,82l547,70l524,47l501,35l477,35l466,24l454,24l431,12l408,0l396,0l384,0l373,0l349,0l338,0l326,0l315,0l303,0l291,12l280,12l268,12l245,24l221,35l187,35l152,59l128,59l105,70l93,70l59,82l0,47l0,47l0,47l0,47l0,47l0,47l0,47l0,47l0,47xe" fillcolor="black" stroked="f" o:allowincell="f" style="position:absolute;left:7308;top:1375;width:884;height:14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4,360" path="m512,279l512,279l489,337l477,337l477,337l466,325l466,314l466,302l466,291l466,291l466,279l466,256l466,232l466,197l466,186l419,186l407,197l384,197l373,197l373,197l373,197l373,197l373,197l373,197l361,186l349,163l349,151l338,139l338,116l338,93l338,69l338,46l326,23l326,11l326,11l314,0l314,0l280,23l256,58l233,81l221,93l221,104l210,104l210,128l186,151l152,128l140,139l128,151l117,163l93,174l82,186l82,186l82,197l70,197l58,197l47,209l47,221l35,232l35,244l35,256l35,256l35,256l35,256l35,256l35,256l35,256l35,256l47,256l47,256l47,256l47,244l47,244l47,244l35,244l35,232l35,221l35,197l24,174l24,151l12,128l0,81l0,81l0,81l0,81l0,81l0,81l0,81l0,81l0,81l0,93l0,104l0,139l12,186l12,209l12,221l12,232l24,244l24,244l24,256l35,267l35,267l35,267l35,267l35,267l35,267l47,267l47,267l47,256l58,244l58,244l70,232l70,221l82,209l93,197l105,186l128,174l128,151l140,151l152,151l186,163l198,151l210,139l221,128l221,104l245,93l268,69l280,23l314,0l314,11l314,11l326,23l326,35l326,46l326,58l326,69l326,104l326,116l326,128l326,151l326,151l326,163l338,197l349,197l361,209l361,209l361,221l361,221l373,221l373,221l373,221l384,209l396,197l419,197l419,186l466,186l454,221l454,232l454,244l454,256l454,267l454,279l454,291l454,291l466,291l466,302l466,314l466,325l466,337l477,337l477,349l489,360l512,279l524,279l512,279l512,279l512,279l512,267l512,279l512,279l512,279xe" fillcolor="black" stroked="f" o:allowincell="f" style="position:absolute;left:6994;top:2365;width:523;height:3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96" path="m105,12l105,12l94,82l94,105l82,140l70,152l70,163l70,187l59,187l59,198l47,222l47,245l47,268l35,280l24,291l24,315l12,326l0,361l0,373l0,373l0,373l0,373l0,373l0,384l0,384l12,384l12,384l12,384l24,384l24,373l24,373l59,326l47,361l35,396l59,396l82,396l140,384l140,384l140,384l140,384l140,384l140,384l140,384l140,384l140,384l105,384l94,384l59,384l35,396l47,361l59,326l0,361l0,361l0,361l0,373l0,373l0,373l0,373l0,373l0,373l12,373l24,373l24,373l24,373l24,373l35,373l47,338l47,303l59,291l70,280l70,256l82,233l94,210l94,198l94,187l94,163l105,152l105,117l117,93l117,59l128,12l128,12l128,0l128,0l128,0l117,0l117,0l117,0l117,0l105,0l105,0l105,0l105,0l105,12xe" fillcolor="black" stroked="f" o:allowincell="f" style="position:absolute;left:6796;top:2050;width:139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617" path="m11,11l11,11l35,58l58,104l81,116l81,151l93,163l116,198l128,221l128,244l139,267l139,291l139,291l151,314l151,337l151,337l151,361l163,384l163,384l163,407l163,430l174,477l174,500l174,523l186,535l186,547l186,570l186,570l186,582l186,605l186,617l186,617l186,617l186,617l186,617l186,617l186,617l186,617l186,617l198,582l198,570l198,570l198,535l198,523l198,523l198,500l198,477l186,477l186,454l174,430l174,407l174,395l174,384l174,372l174,361l174,337l174,326l174,302l174,291l163,279l163,267l151,244l139,221l139,209l128,186l116,163l105,139l81,116l81,93l46,46l11,11l11,11l11,0l11,11l11,11l11,11l11,11l0,11l11,11xe" fillcolor="black" stroked="f" o:allowincell="f" style="position:absolute;left:7517;top:2039;width:197;height:6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140" path="m11,24l11,24l46,35l69,47l151,93l174,93l209,117l244,140l267,140l291,140l291,140l291,140l291,140l291,140l291,140l291,140l291,140l291,140l291,128l291,128l244,117l221,93l186,93l151,70l116,58l81,47l11,0l11,0l11,0l11,0l11,12l0,12l0,12l0,12l0,12l11,24xe" fillcolor="black" stroked="f" o:allowincell="f" style="position:absolute;left:7588;top:1829;width:290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16" path="m11,23l11,23l35,23l58,35l93,46l139,58l186,81l221,81l244,104l267,116l279,116l279,116l279,116l279,116l279,116l279,116l279,116l279,116l279,116l267,104l256,93l232,81l221,81l198,81l186,70l139,46l104,35l70,23l11,0l11,0l11,0l11,0l0,11l0,11l0,11l0,11l11,11l11,23xe" fillcolor="black" stroked="f" o:allowincell="f" style="position:absolute;left:7553;top:1655;width:27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70" path="m12,58l12,58l47,47l58,35l70,35l93,23l105,23l117,12l128,12l151,0l151,0l151,0l151,0l151,0l151,0l151,0l151,0l151,0l128,0l105,12l105,12l93,12l70,23l58,35l47,35l12,58l12,58l12,58l0,58l12,58l12,58l12,58l12,70l12,58xe" fillcolor="black" stroked="f" o:allowincell="f" style="position:absolute;left:7634;top:1515;width:15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93,0l93,0l93,0l93,0l93,0l93,0l93,0l93,0l93,0l0,0l0,0l0,0l0,0l0,0l0,0l0,0l0,0l0,0xe" fillcolor="black" stroked="f" o:allowincell="f" style="position:absolute;left:7832;top:1644;width:9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105" path="m11,11l11,11l35,23l58,35l93,58l105,58l128,70l151,81l186,105l198,105l198,105l198,105l198,105l209,105l209,105l209,105l209,105l209,93l209,93l209,93l163,58l139,58l116,46l93,23l70,11l46,11l11,0l11,0l11,0l0,0l0,0l0,11l0,11l0,11l0,11l11,11xe" fillcolor="black" stroked="f" o:allowincell="f" style="position:absolute;left:7646;top:2004;width:208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2" path="m0,24l0,24l58,82l58,82l70,82l70,82l70,82l82,82l82,82l82,82l82,82l82,82l82,82l82,82l82,70l82,70l12,0l12,0l12,0l12,0l12,0l0,0l0,0l0,0l0,0l0,0l0,12l0,12l0,12l0,12l0,24l0,24xe" fillcolor="black" stroked="f" o:allowincell="f" style="position:absolute;left:7727;top:2341;width:8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28" path="m46,12l46,12l0,117l0,117l0,117l0,128l11,128l11,128l11,128l23,128l23,117l69,12l69,12l69,12l69,12l69,0l58,0l58,0l58,0l58,0l58,0l46,12l46,12xe" fillcolor="black" stroked="f" o:allowincell="f" style="position:absolute;left:7460;top:2434;width:68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86" path="m105,12l105,12l0,175l0,186l0,186l0,186l0,186l0,186l0,186l0,186l11,186l11,186l11,186l23,186l23,186l23,186l23,186l116,12l116,12l116,12l116,0l116,0l116,0l116,0l116,0l105,0l105,12xe" fillcolor="black" stroked="f" o:allowincell="f" style="position:absolute;left:7390;top:2190;width:115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28" path="m47,0l47,0l0,82l0,128l0,128l0,128l0,128l0,128l0,128l0,128l0,128l0,128l23,105l70,23l70,12l70,12l70,12l70,12l70,0l70,0l70,0l58,0l58,0l47,0l47,0l47,0xe" fillcolor="black" stroked="f" o:allowincell="f" style="position:absolute;left:7320;top:2120;width:69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86" path="m0,12l0,12l47,140l58,186l58,186l58,186l70,186l70,186l70,186l70,186l70,186l70,186l70,186l70,140l23,12l23,0l12,0l12,0l12,0l12,0l0,0l0,12l0,12l0,12xe" fillcolor="black" stroked="f" o:allowincell="f" style="position:absolute;left:7099;top:2097;width:69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232" path="m0,11l0,11l0,116l12,163l12,186l12,209l12,221l23,221l23,221l23,221l23,221l35,232l35,232l35,232l35,232l47,221l47,221l47,221l47,221l47,221l47,209l47,209l47,186l47,186l47,151l35,104l23,58l23,46l12,11l12,0l12,0l12,0l12,0l0,0l0,0l0,0l0,0l0,0l0,0l0,11l0,11l0,11xe" fillcolor="black" stroked="f" o:allowincell="f" style="position:absolute;left:7029;top:2237;width:46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4,489" path="m12,11l12,11l35,11l47,23l58,46l82,58l105,70l140,93l163,105l175,116l186,128l221,151l233,151l256,163l280,174l280,186l303,186l326,198l349,209l373,221l384,221l419,233l442,233l466,233l501,233l512,244l547,256l594,279l605,279l629,291l652,302l675,314l698,326l722,337l768,372l815,384l861,407l908,430l966,454l1059,489l1071,489l1071,489l1071,489l1071,489l1082,489l1082,477l1094,465l1094,465l1094,465l1094,454l1094,442l1082,442l1082,430l1071,430l1024,419l978,407l885,372l826,349l780,337l733,314l710,302l698,291l640,279l594,256l547,233l501,221l466,221l442,221l419,221l384,221l373,209l349,198l326,186l314,174l291,163l280,151l268,151l256,151l245,139l233,128l198,105l175,93l140,70l117,58l82,46l47,23l35,11l12,11l12,0l12,11l12,11l12,11l0,11l12,11l12,11l12,11l12,11xe" fillcolor="black" stroked="f" o:allowincell="f" style="position:absolute;left:8110;top:2004;width:1093;height:4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105" path="m11,93l11,93l58,70l69,70l93,70l104,58l104,58l116,46l127,46l139,46l151,46l162,46l174,46l186,46l197,46l197,46l209,46l221,58l232,58l244,70l267,70l290,81l290,81l290,81l302,81l314,81l314,81l325,81l325,70l325,70l337,70l337,70l337,58l337,58l337,46l337,46l337,35l325,35l325,23l314,23l290,23l279,11l255,11l244,11l244,0l232,0l221,0l209,0l197,0l197,0l186,11l174,11l162,11l151,23l127,23l104,23l93,46l58,70l23,70l11,93l11,93l11,93l0,93l11,93l11,93l11,93l11,105l11,93xe" fillcolor="black" stroked="f" o:allowincell="f" style="position:absolute;left:8519;top:2132;width:336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  <w:lang w:val="pl-PL"/>
        </w:rPr>
        <w:t xml:space="preserve">          </w:t>
      </w:r>
      <w:r>
        <w:rPr>
          <w:b/>
          <w:sz w:val="40"/>
          <w:szCs w:val="40"/>
          <w:lang w:val="pl-PL"/>
        </w:rPr>
        <w:t>S</w:t>
      </w:r>
      <w:r>
        <w:rPr>
          <w:sz w:val="32"/>
          <w:szCs w:val="32"/>
          <w:lang w:val="pl-PL"/>
        </w:rPr>
        <w:t xml:space="preserve">amorządowy </w:t>
      </w:r>
      <w:r>
        <w:rPr>
          <w:b/>
          <w:sz w:val="40"/>
          <w:szCs w:val="40"/>
          <w:lang w:val="pl-PL"/>
        </w:rPr>
        <w:t>O</w:t>
      </w:r>
      <w:r>
        <w:rPr>
          <w:sz w:val="32"/>
          <w:szCs w:val="32"/>
          <w:lang w:val="pl-PL"/>
        </w:rPr>
        <w:t xml:space="preserve">środek </w:t>
      </w:r>
      <w:r>
        <w:rPr>
          <w:b/>
          <w:sz w:val="40"/>
          <w:szCs w:val="40"/>
          <w:lang w:val="pl-PL"/>
        </w:rPr>
        <w:t>K</w:t>
      </w:r>
      <w:r>
        <w:rPr>
          <w:sz w:val="32"/>
          <w:szCs w:val="32"/>
          <w:lang w:val="pl-PL"/>
        </w:rPr>
        <w:t>ultury</w:t>
      </w:r>
    </w:p>
    <w:p>
      <w:pPr>
        <w:pStyle w:val="Normal"/>
        <w:rPr/>
      </w:pPr>
      <w:r>
        <w:rPr>
          <w:sz w:val="36"/>
          <w:szCs w:val="36"/>
          <w:lang w:val="pl-PL"/>
        </w:rPr>
        <w:t xml:space="preserve">             </w:t>
      </w:r>
      <w:r>
        <w:rPr>
          <w:sz w:val="36"/>
          <w:szCs w:val="36"/>
          <w:lang w:val="pl-PL"/>
        </w:rPr>
        <w:t>tel: (077) 4646 222</w:t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36"/>
          <w:szCs w:val="36"/>
          <w:lang w:val="pl-PL"/>
        </w:rPr>
        <w:t xml:space="preserve">               </w:t>
      </w:r>
      <w:r>
        <w:rPr>
          <w:sz w:val="36"/>
          <w:szCs w:val="36"/>
          <w:lang w:val="pl-PL"/>
        </w:rPr>
        <w:t xml:space="preserve">-  792450017 </w:t>
        <w:br/>
        <w:tab/>
        <w:tab/>
        <w:t xml:space="preserve">- 796250007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lang w:val="pl-PL"/>
        </w:rPr>
      </w:pPr>
      <w:r>
        <w:rPr>
          <w:rFonts w:cs="Book Antiqua" w:ascii="Book Antiqua" w:hAnsi="Book Antiqua"/>
          <w:sz w:val="36"/>
          <w:szCs w:val="36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lang w:val="pl-PL"/>
        </w:rPr>
      </w:pPr>
      <w:r>
        <w:rPr>
          <w:rFonts w:cs="Book Antiqua" w:ascii="Book Antiqua" w:hAnsi="Book Antiqua"/>
          <w:sz w:val="36"/>
          <w:szCs w:val="36"/>
          <w:lang w:val="pl-PL"/>
        </w:rPr>
        <w:t xml:space="preserve">KARTA ZGŁOSZENIOWA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lang w:val="pl-PL"/>
        </w:rPr>
      </w:pPr>
      <w:r>
        <w:rPr>
          <w:rFonts w:cs="Book Antiqua" w:ascii="Book Antiqua" w:hAnsi="Book Antiqua"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6"/>
          <w:szCs w:val="36"/>
          <w:lang w:val="pl-PL"/>
        </w:rPr>
        <w:t>VIII FESTIWAL PIOSENKI „ Jesienne nutki”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lang w:val="pl-PL"/>
        </w:rPr>
      </w:pPr>
      <w:r>
        <w:rPr>
          <w:rFonts w:cs="Book Antiqua" w:ascii="Book Antiqua" w:hAnsi="Book Antiqua"/>
          <w:sz w:val="36"/>
          <w:szCs w:val="36"/>
          <w:lang w:val="pl-PL"/>
        </w:rPr>
        <w:t>KOMPRACHCICE 2015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lang w:val="pl-PL"/>
        </w:rPr>
      </w:pPr>
      <w:r>
        <w:rPr>
          <w:rFonts w:cs="Book Antiqua" w:ascii="Book Antiqua" w:hAnsi="Book Antiqua"/>
          <w:sz w:val="36"/>
          <w:szCs w:val="36"/>
          <w:lang w:val="pl-PL"/>
        </w:rPr>
        <w:t>17.11.2015r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eastAsia="Georgia" w:cs="Georgia" w:ascii="Georgia" w:hAnsi="Georgia"/>
          <w:lang w:val="pl-PL"/>
        </w:rPr>
        <w:t xml:space="preserve"> </w:t>
      </w:r>
      <w:r>
        <w:rPr>
          <w:rFonts w:cs="Georgia" w:ascii="Georgia" w:hAnsi="Georgia"/>
          <w:lang w:val="pl-PL"/>
        </w:rPr>
        <w:t>Instytucja …………………………………………………………………… w ……………………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lang w:val="pl-PL"/>
        </w:rPr>
        <w:t>Zgłasza solistę,  ………………………………….. ………………………………w kategorii ………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lang w:val="pl-PL"/>
        </w:rPr>
        <w:t>Solista, wykona piosenkę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Informacja do prezentacji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36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Telefon kontaktowy ………………………………………………… .</w:t>
      </w:r>
    </w:p>
    <w:p>
      <w:pPr>
        <w:pStyle w:val="Normal"/>
        <w:rPr>
          <w:lang w:val="pl-PL"/>
        </w:rPr>
      </w:pPr>
      <w:r>
        <w:rPr>
          <w:lang w:val="pl-PL"/>
        </w:rPr>
        <w:t>Adres mail………………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dpis osoby zgłaszającej………………………………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OŚWIADCZENIE </w:t>
        <w:br/>
        <w:br/>
        <w:t>dotyczące przetwarzania danych osobowych na zasadach określonych w ustawie z dnia 29 sierpnia 1997r. o ochronie danych osobowych (Dz. U. z 2014r. poz. 1182) w zbiorze danych prowadzonych przez Samorządowy Ośrodek Kultury w Komprachcicach, ul. Niemodlińska 2, 46-070 Komprachcice.</w:t>
        <w:br/>
        <w:t xml:space="preserve"> Celem przetwarzania danych osobowych jest realizacja zadań statutowych SOK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Oświadczam, że wyrażam zgodę na nieodpłatne wykorzystanie wizerunku i umieszczenie zdjęć, nagrań wideo zawierających wizerunek mój /mojego dziecka*, na stronach www ośrodka i FanPage,  zgodnie z ustawą z dnia 4 lutego 1994r. o prawie autorskim i prawach pokrewnych (Dz. U. z 2006r. 90, poz. 613 z późn. zm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br/>
        <w:t xml:space="preserve"> ( imię i nazwisko 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rejestrowany podczas zajęć, uroczystości, imprez, festiwali i konkursów zorganizowanych w roku kulturalnym 2015/2016 przez Samorządowy Ośrodek Kultury w Komprachcicach oraz innych imprez zewnętrznych, w których uczestniczę / uczestniczy dziecko *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ab/>
        <w:br/>
        <w:t xml:space="preserve">(Imię i nazwisko rodzica/opiekuna w przypadku osoby nieletniej) </w:t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</w:t>
        <w:tab/>
        <w:tab/>
        <w:tab/>
        <w:br/>
        <w:t xml:space="preserve">  (podpis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*niepotrzebne skreślić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omprachcice, październik 2015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raserDust">
    <w:altName w:val="Tahoma"/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komprachc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50:00Z</dcterms:created>
  <dc:creator>Przywara</dc:creator>
  <dc:description/>
  <cp:keywords/>
  <dc:language>en-US</dc:language>
  <cp:lastModifiedBy>Kori-Art</cp:lastModifiedBy>
  <cp:lastPrinted>2008-08-28T16:05:00Z</cp:lastPrinted>
  <dcterms:modified xsi:type="dcterms:W3CDTF">2015-10-22T09:27:00Z</dcterms:modified>
  <cp:revision>10</cp:revision>
  <dc:subject/>
  <dc:title>I   Festiwal Piosenki</dc:title>
</cp:coreProperties>
</file>