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 xml:space="preserve">REGULAMIN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28"/>
        </w:rPr>
        <w:t xml:space="preserve">VII OGÓLNOPOLSKI FESTIWAL PIOSENEK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28"/>
        </w:rPr>
        <w:t>ANNY JANTAR I JAROSŁAWA KUKULSKI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b/>
          <w:i/>
          <w:sz w:val="36"/>
          <w:szCs w:val="28"/>
        </w:rPr>
        <w:t>„</w:t>
      </w:r>
      <w:r>
        <w:rPr>
          <w:rFonts w:cs="Times New Roman" w:ascii="Times New Roman" w:hAnsi="Times New Roman"/>
          <w:b/>
          <w:i/>
          <w:sz w:val="36"/>
          <w:szCs w:val="28"/>
        </w:rPr>
        <w:t>WCIĄŻ BLISKO NAS”</w:t>
      </w:r>
      <w:r>
        <w:rPr>
          <w:rFonts w:cs="Times New Roman" w:ascii="Times New Roman" w:hAnsi="Times New Roman"/>
          <w:b/>
          <w:sz w:val="36"/>
          <w:szCs w:val="28"/>
        </w:rPr>
        <w:br/>
      </w:r>
      <w:r>
        <w:rPr>
          <w:rFonts w:cs="Times New Roman" w:ascii="Times New Roman" w:hAnsi="Times New Roman"/>
          <w:sz w:val="36"/>
          <w:szCs w:val="28"/>
        </w:rPr>
        <w:t>Komprachcice 201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ORGANIZATOR:</w:t>
      </w:r>
      <w:r>
        <w:rPr>
          <w:rFonts w:cs="Times New Roman" w:ascii="Times New Roman" w:hAnsi="Times New Roman"/>
          <w:sz w:val="24"/>
          <w:szCs w:val="24"/>
        </w:rPr>
        <w:t xml:space="preserve"> Samorządowy Ośrodek Kultury w Komprachcicach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ELE IMPREZY:</w:t>
      </w:r>
      <w:r>
        <w:rPr>
          <w:rFonts w:cs="Times New Roman" w:ascii="Times New Roman" w:hAnsi="Times New Roman"/>
          <w:sz w:val="24"/>
          <w:szCs w:val="24"/>
        </w:rPr>
        <w:br/>
        <w:t>1. Stymulowanie wrażliwości estetycznej młodych artystów  poprzez muzykę.</w:t>
        <w:br/>
        <w:t>2. Popularyzacja wśród młodzieży i dorosłych piosenek Anny Jantar i Jarosława Kukulskiego</w:t>
        <w:br/>
        <w:t>3. Pomoc w odkrywaniu własnych możliwości wokalno – instrumentalnych na scenie.</w:t>
        <w:br/>
        <w:t>4. Doskonalenie warsztatu muzycznego wykonawców  poprzez wymianę pomysłów                               i doświadczeń w pracy artystycznej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TERMIN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40"/>
          <w:szCs w:val="40"/>
        </w:rPr>
        <w:t>03.06.2017r</w:t>
      </w:r>
      <w:r>
        <w:rPr>
          <w:rFonts w:cs="Times New Roman" w:ascii="Times New Roman" w:hAnsi="Times New Roman"/>
          <w:sz w:val="24"/>
          <w:szCs w:val="24"/>
        </w:rPr>
        <w:t>. (sobota), godz.14:00.</w:t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40"/>
          <w:szCs w:val="40"/>
        </w:rPr>
      </w:pPr>
      <w:r>
        <w:rPr>
          <w:rFonts w:cs="Times New Roman" w:ascii="Times New Roman" w:hAnsi="Times New Roman"/>
          <w:b/>
          <w:color w:val="C00000"/>
          <w:sz w:val="40"/>
          <w:szCs w:val="40"/>
        </w:rPr>
        <w:t xml:space="preserve">TERMIN NADSYŁANIA ZGŁOSZEŃ: </w:t>
      </w:r>
      <w:r>
        <w:rPr>
          <w:rFonts w:cs="Times New Roman" w:ascii="Times New Roman" w:hAnsi="Times New Roman"/>
          <w:b/>
          <w:color w:val="C00000"/>
          <w:sz w:val="40"/>
          <w:szCs w:val="40"/>
          <w:u w:val="single"/>
        </w:rPr>
        <w:t>26.05.2017r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MIEJSC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Sala Widowiskowa SOK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                    ul. Niemodlińska 2 </w:t>
        <w:br/>
        <w:tab/>
        <w:t xml:space="preserve">        46-070 Komprachcice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UCZESTNICY FESTIWALU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W festiwalu mogą wziąć udział wykonawcy z całego kraju, w trzech kategoriach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I kategoria</w:t>
      </w:r>
      <w:r>
        <w:rPr>
          <w:rFonts w:cs="Times New Roman" w:ascii="Times New Roman" w:hAnsi="Times New Roman"/>
          <w:sz w:val="32"/>
          <w:szCs w:val="24"/>
        </w:rPr>
        <w:t xml:space="preserve"> – soliści szkoła podstawowa i młodsi</w:t>
        <w:br/>
      </w:r>
      <w:r>
        <w:rPr>
          <w:rFonts w:cs="Times New Roman" w:ascii="Times New Roman" w:hAnsi="Times New Roman"/>
          <w:b/>
          <w:sz w:val="32"/>
          <w:szCs w:val="24"/>
        </w:rPr>
        <w:t>II kategoria</w:t>
      </w:r>
      <w:r>
        <w:rPr>
          <w:rFonts w:cs="Times New Roman" w:ascii="Times New Roman" w:hAnsi="Times New Roman"/>
          <w:sz w:val="32"/>
          <w:szCs w:val="24"/>
        </w:rPr>
        <w:t xml:space="preserve"> – soliści gimnazjum  </w:t>
        <w:br/>
      </w:r>
      <w:r>
        <w:rPr>
          <w:rFonts w:cs="Times New Roman" w:ascii="Times New Roman" w:hAnsi="Times New Roman"/>
          <w:b/>
          <w:sz w:val="32"/>
          <w:szCs w:val="24"/>
        </w:rPr>
        <w:t>III kategoria</w:t>
      </w:r>
      <w:r>
        <w:rPr>
          <w:rFonts w:cs="Times New Roman" w:ascii="Times New Roman" w:hAnsi="Times New Roman"/>
          <w:sz w:val="32"/>
          <w:szCs w:val="24"/>
        </w:rPr>
        <w:t xml:space="preserve"> – soliści szkoła średn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IV kategoria</w:t>
      </w:r>
      <w:r>
        <w:rPr>
          <w:rFonts w:cs="Times New Roman" w:ascii="Times New Roman" w:hAnsi="Times New Roman"/>
          <w:sz w:val="32"/>
          <w:szCs w:val="24"/>
        </w:rPr>
        <w:t xml:space="preserve"> – soliści studenci i dorośl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Y UCZESTNICTWA:</w:t>
      </w:r>
      <w:r>
        <w:rPr>
          <w:rFonts w:cs="Times New Roman" w:ascii="Times New Roman" w:hAnsi="Times New Roman"/>
          <w:sz w:val="24"/>
          <w:szCs w:val="24"/>
        </w:rPr>
        <w:br/>
        <w:t xml:space="preserve">1. a. Warunkiem uczestnictwa jest przesłanie poprawnie wypełnionej  KARTY ZGŁOSZENIA (do pobrania z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sokkomprachcice.pl/</w:t>
        </w:r>
      </w:hyperlink>
      <w:r>
        <w:rPr>
          <w:rFonts w:cs="Times New Roman" w:ascii="Times New Roman" w:hAnsi="Times New Roman"/>
          <w:sz w:val="24"/>
          <w:szCs w:val="24"/>
        </w:rPr>
        <w:t>) na adres:</w:t>
        <w:br/>
        <w:br/>
        <w:t xml:space="preserve">                                              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amorządowy Ośrodek Kultur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                                                     46-070 Komprachcice </w:t>
        <w:br/>
        <w:t xml:space="preserve">                                                      ul. Niemodlińska 2, </w:t>
        <w:br/>
        <w:t xml:space="preserve">                                                                 lub</w:t>
      </w:r>
      <w:r>
        <w:rPr>
          <w:rFonts w:cs="Times New Roman" w:ascii="Times New Roman" w:hAnsi="Times New Roman"/>
          <w:color w:val="244061"/>
          <w:sz w:val="24"/>
          <w:szCs w:val="24"/>
        </w:rPr>
        <w:br/>
        <w:t xml:space="preserve">                                  - </w:t>
      </w:r>
      <w:hyperlink r:id="rId3">
        <w:r>
          <w:rPr>
            <w:rStyle w:val="InternetLink"/>
            <w:rFonts w:cs="Times New Roman" w:ascii="Times New Roman" w:hAnsi="Times New Roman"/>
            <w:b/>
          </w:rPr>
          <w:t>sokkomprachcice.marketing@gmail.com</w:t>
        </w:r>
      </w:hyperlink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Wpłata akredytacji festiwalowej w kwocie </w:t>
      </w:r>
      <w:r>
        <w:rPr>
          <w:rFonts w:cs="Times New Roman" w:ascii="Times New Roman" w:hAnsi="Times New Roman"/>
          <w:b/>
          <w:sz w:val="28"/>
        </w:rPr>
        <w:t>10 z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</w:rPr>
        <w:t xml:space="preserve">za uczestnika </w:t>
      </w:r>
      <w:r>
        <w:rPr>
          <w:rFonts w:cs="Times New Roman" w:ascii="Times New Roman" w:hAnsi="Times New Roman"/>
          <w:b/>
          <w:sz w:val="24"/>
        </w:rPr>
        <w:t>do dnia 29.05.2017r.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numer rachunku bankowego Samorządowego Ośrodka Kultury w Komprachcicach: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KO BP SA 80 1020 3668 0000 5302 0015 7172 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 dopiskiem VII OGÓLNOPOLSKI FESTIWAL PIOSENKI 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NY JANTAR I JAROSŁAWA KUKULSKIEGO + imię i nazwisko uczestnika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Uczestnicy prezentują dwie piosenki.</w:t>
        <w:br/>
        <w:t>Utwory  z repertuaru Anny Jantar bądź twórczości Jarosława Kukulskiego.</w:t>
        <w:br/>
        <w:t>(W razie dużej liczby uczestników organizatorzy zastrzegają sobie prawo do skrócenia prezentacji do jednej piosenki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Cs w:val="32"/>
        </w:rPr>
        <w:t>3. Na nośniku (pendrive, CD) powinny znajdować się tylko wykonywane utwory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4. Organizatorzy zapewniają sprzęt nagłaśniający, obsługę.</w:t>
        <w:br/>
        <w:t>5. Uczestnicy festiwalu przyjeżdżają na koszt własny lub placówki delegującej.</w:t>
        <w:br/>
        <w:t>6. Powołane przez Organizatorów Jury oceniać będzie:</w:t>
        <w:br/>
        <w:t xml:space="preserve">             - interpretację utworu,</w:t>
        <w:br/>
        <w:t xml:space="preserve">             - przygotowanie muzyczne,</w:t>
        <w:br/>
        <w:t xml:space="preserve">             - walory artystyczne.</w:t>
        <w:br/>
        <w:t xml:space="preserve">7. Jury przyzna cztery nagrody w każdej z kategorii. Jednocześnie zastrzega sobie możliwość innego podziału nagród. Wszelkie decyzje komisji są ostateczne i nieodwołalne.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KARTA ZGŁOSZENIA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I OGÓLNOPOLSKI FESTIWAL PIOSENK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NNY JANTAR I JAROSŁAWA KUKULSKIEG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„</w:t>
      </w:r>
      <w:r>
        <w:rPr>
          <w:rFonts w:cs="Times New Roman" w:ascii="Times New Roman" w:hAnsi="Times New Roman"/>
          <w:b/>
          <w:i/>
          <w:sz w:val="36"/>
          <w:szCs w:val="36"/>
        </w:rPr>
        <w:t>WCIĄŻ BLISKO NAS”</w:t>
      </w:r>
      <w:r>
        <w:rPr>
          <w:rFonts w:cs="Times New Roman" w:ascii="Times New Roman" w:hAnsi="Times New Roman"/>
          <w:b/>
          <w:sz w:val="36"/>
          <w:szCs w:val="36"/>
        </w:rPr>
        <w:br/>
      </w:r>
      <w:r>
        <w:rPr>
          <w:rFonts w:cs="Times New Roman" w:ascii="Times New Roman" w:hAnsi="Times New Roman"/>
          <w:sz w:val="24"/>
          <w:szCs w:val="24"/>
        </w:rPr>
        <w:t>Komprachcice 201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stytucja …………………………………………………………………… w ………………………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Zgłasza solistę, …………………………….. ………………………………………w  kategorii ……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ista, zespół wykona piosenki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Wymagania techniczne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a o uczestniku ……………………………………………………………………………………….…………………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 kontaktowy i mail ………………………………………………… 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osoby zgłaszającej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eni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tyczące przetwarzania danych osobowych na zasadach określonych w ustawie z dnia 29 sierpnia 1997r. o ochronie danych osobowych (Dz. U. z 2014r. poz.1182) w zbiorze danych prowadzonych przez Samorządowym Ośrodku Kultury w Komprachcicach , ul. Niemodlińska 2, 46-070 Komprachcice. Celem przetwarzania danych osobowych jest realizacja zadań statutowych SOK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Oświadczam, że wyrażam zgodę na nieodpłatne wykorzystanie wizerunku i umieszczenie zdjęć, nagrań wideo zawierających wizerunek mój/mojego dziecka, na stronach www ośrodka i FanPage, zgodnie z ustawą z dnia 4 lutego 1994r. o prawie autorskim i prawach pokrewnych (Dz. U.z 2006r. 90, poz. 613 z póżn. zm) zarejestrowanych podczas IV Festiwalu Piosenki Przedszkolnej Komprachcice 2016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</w:rPr>
        <w:t>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podpis/ podpis rodzica/opiekuna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kkomprachcice.pl/" TargetMode="External"/><Relationship Id="rId3" Type="http://schemas.openxmlformats.org/officeDocument/2006/relationships/hyperlink" Target="mailto:sokkomprachcice.marketing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9:07:00Z</dcterms:created>
  <dc:creator>Anna</dc:creator>
  <dc:description/>
  <dc:language>en-US</dc:language>
  <cp:lastModifiedBy>Marketing</cp:lastModifiedBy>
  <cp:lastPrinted>2013-08-01T21:21:00Z</cp:lastPrinted>
  <dcterms:modified xsi:type="dcterms:W3CDTF">2017-05-04T09:07:00Z</dcterms:modified>
  <cp:revision>2</cp:revision>
  <dc:subject/>
  <dc:title/>
</cp:coreProperties>
</file>