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GULAMI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VIII OGÓLNOPOLSKI FESTIWAL PIOSEN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ANNY JANTAR I JAROSŁAWA KUKUL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36"/>
          <w:szCs w:val="36"/>
        </w:rPr>
        <w:t>„</w:t>
      </w:r>
      <w:r>
        <w:rPr>
          <w:rFonts w:cs="Times New Roman" w:ascii="Times New Roman" w:hAnsi="Times New Roman"/>
          <w:i/>
          <w:sz w:val="36"/>
          <w:szCs w:val="36"/>
        </w:rPr>
        <w:t>WCIĄŻ BLISKO NAS”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Komprachcice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amorządowy Ośrodek Kultury w Komprachcic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E IMPREZY:</w:t>
      </w:r>
      <w:r>
        <w:rPr>
          <w:rFonts w:cs="Times New Roman" w:ascii="Times New Roman" w:hAnsi="Times New Roman"/>
          <w:sz w:val="24"/>
          <w:szCs w:val="24"/>
        </w:rPr>
        <w:br/>
        <w:t>1. Stymulowanie wrażliwości estetycznej młodych artystów  poprzez muzykę.</w:t>
        <w:br/>
        <w:t>2. Popularyzacja wśród młodzieży i dorosłych piosenek Anny Jantar i Jarosława Kukulskiego</w:t>
        <w:br/>
        <w:t>3. Pomoc w odkrywaniu własnych możliwości wokalno – instrumentalnych na scenie.</w:t>
        <w:br/>
        <w:t>4. Doskonalenie warsztatu muzycznego wykonawców  poprzez wymianę pomysłów                               i doświadczeń w pracy artystyczn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23.06.2018r</w:t>
      </w:r>
      <w:r>
        <w:rPr>
          <w:rFonts w:cs="Times New Roman" w:ascii="Times New Roman" w:hAnsi="Times New Roman"/>
          <w:sz w:val="24"/>
          <w:szCs w:val="24"/>
        </w:rPr>
        <w:t>. (sobota), godz.14:00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ERMIN NADSYŁANIA ZGŁOSZEŃ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5.06.2018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b/>
          <w:color w:val="C00000"/>
          <w:sz w:val="28"/>
          <w:szCs w:val="36"/>
        </w:rPr>
        <w:t xml:space="preserve">Ośrodek Sportu i Rekreacji w Komprachcicach (hala sportowa)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  <w:t xml:space="preserve">                    ul. Szkolna 18</w:t>
        <w:br/>
        <w:tab/>
        <w:t xml:space="preserve">        46-070 Komprachc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CZESTNICY FESTIWAL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festiwalu mogą wziąć udział wykonawcy z całego kraju, w trzech kategoriach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soliści szkoła podstawowa klasy I-III i młodsi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soliści szkoła podstawowa klasy IV-VII i gimnazjum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– soliści szkoła ponad gimnazjalne i doroś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  <w:r>
        <w:rPr>
          <w:rFonts w:cs="Times New Roman" w:ascii="Times New Roman" w:hAnsi="Times New Roman"/>
          <w:sz w:val="24"/>
          <w:szCs w:val="24"/>
        </w:rPr>
        <w:br/>
        <w:t xml:space="preserve">1. Warunkiem uczestnictwa jest przesłanie poprawnie wypełnionego kompletu dokumentów </w:t>
        <w:br/>
        <w:t xml:space="preserve">(do pobrania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4"/>
        </w:rPr>
        <w:t>) na adres:</w:t>
        <w:br/>
        <w:br/>
        <w:t xml:space="preserve">                                     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46-070 Komprachcice </w:t>
        <w:br/>
        <w:t xml:space="preserve">                                                      ul. Niemodlińska 2, </w:t>
        <w:br/>
        <w:t xml:space="preserve">                                                                 lub</w:t>
      </w:r>
      <w:r>
        <w:rPr>
          <w:rFonts w:cs="Times New Roman" w:ascii="Times New Roman" w:hAnsi="Times New Roman"/>
          <w:color w:val="244061"/>
          <w:sz w:val="24"/>
          <w:szCs w:val="24"/>
        </w:rPr>
        <w:br/>
        <w:t xml:space="preserve">                                        -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promocja@sokkomprachcice.pl</w:t>
        </w:r>
      </w:hyperlink>
      <w:r>
        <w:rPr/>
        <w:br/>
      </w:r>
      <w:r>
        <w:rPr>
          <w:rFonts w:cs="Times New Roman" w:ascii="Times New Roman" w:hAnsi="Times New Roman"/>
          <w:sz w:val="24"/>
          <w:szCs w:val="24"/>
        </w:rPr>
        <w:br/>
        <w:t>2. Uczestnicy prezentują dwie piosenki.</w:t>
        <w:br/>
        <w:t>Utwory z repertuaru Anny Jantar bądź twórczości Jarosława Kukulskiego.</w:t>
        <w:br/>
        <w:t>(W razie dużej liczby uczestników organizatorzy zastrzegają sobie prawo do skrócenia prezentacji do jednej piosenk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zy zapewniają sprzęt nagłaśniający, obsługę.</w:t>
        <w:br/>
        <w:t>4. Uczestnicy festiwalu przyjeżdżają na koszt własny lub placówki delegującej.</w:t>
        <w:br/>
        <w:t>5. Powołane przez Organizatorów Jury oceniać będzie:</w:t>
        <w:br/>
        <w:t xml:space="preserve">             - interpretację utworu,</w:t>
        <w:br/>
        <w:t xml:space="preserve">             - przygotowanie muzyczne,</w:t>
        <w:br/>
        <w:t xml:space="preserve">             - walory artystyczne.</w:t>
        <w:br/>
        <w:t xml:space="preserve">6. Jury przyzna trzy nagrody w każdej z kategorii. Jednocześnie zastrzega sobie możliwość innego podziału nagród. Wszelkie decyzje komisji są ostateczne i nieodwołal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dział w festiwalu wiąże się z utrwalaniem  wizerunku uczestników poprzez fotografię analogową, cyfrową i nagrania cyfrowe video w trakcie trwania festiwalu, w celu udokumentowania przebiegu festiwalu oraz promocji Organizatora festiwal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Wyłonienie laureatów będzie wiązało się z podaniem do publicznej wiadomości  na stronie </w:t>
      </w:r>
      <w:r>
        <w:rPr>
          <w:rFonts w:cs="Times New Roman" w:ascii="Times New Roman" w:hAnsi="Times New Roman"/>
          <w:b/>
          <w:sz w:val="24"/>
          <w:szCs w:val="24"/>
        </w:rPr>
        <w:t>www.sokkomprachcice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mion i nazwisk laureatów oraz upublicznienia ich wizerunku. Organizator rozważa umieszczenie powyższych danych również na portalu społecznościowym  FACEBOOK link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SOKKomprachcic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Fanpage Organizator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III OGÓLNOPOLSKI FESTIWAL PIOSE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NY JANTAR I JAROSŁAWA KUKU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WCIĄŻ BLISKO NAS”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Komprachcic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ytucja …………………………………………………………………… w 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głasza solistę, …………………………….. ……………………………w  kategorii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, wykona piosenk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magania techniczne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formacja o uczestniku ……………………………………………………………………………………….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 mail …………………………………………………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zgłaszającej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/ mojego dziecka danych osobowych zawartych w karcie zgłoszeni</w:t>
      </w:r>
      <w:r>
        <w:rPr/>
        <w:t xml:space="preserve">a, w tym również wizerunku  utrwalonego w związku z udziałem w festiwalu w celu umieszczenia na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3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 ] TAK      [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onie internetowej SOK w Komprachcicach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ww.sokkomprachcice.pl</w:t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talu społecznościowym Facebook (Fanpage SOK w Komprachcicach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www.facebook.com/SOKKomprachc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onikach Pamiątk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OK w Komprachcicach udostępnianych do wglądu osobom zainteresowanym wydarzeniami organizowanymi przez SOK w Komprachcicach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możliwy jest pod numerem tel. nr. (77)  464 62 22.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Moje dane osobowe] / [dane osobowe  mojego  dziecka]  będą przetwarzane w celu udokumentowania i promocji festiwal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WCIĄŻ BLISKO N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 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Urzędu Ochrony Danych)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 zgody lub  cofnięcie zgody może uniemożliwić  [mi / mojemu dziecku]  wzięcie udziału w festiwal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</w:t>
      </w:r>
    </w:p>
    <w:sectPr>
      <w:headerReference w:type="defaul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430"/>
    </w:tblGrid>
    <w:tr>
      <w:trPr>
        <w:trHeight w:val="268" w:hRule="atLeast"/>
      </w:trPr>
      <w:tc>
        <w:tcPr>
          <w:tcW w:w="3545" w:type="dxa"/>
          <w:vMerge w:val="restart"/>
          <w:tcBorders/>
        </w:tcPr>
        <w:p>
          <w:pPr>
            <w:pStyle w:val="Header"/>
            <w:spacing w:before="0" w:after="0"/>
            <w:ind w:left="-147" w:hanging="0"/>
            <w:contextualSpacing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pl-PL" w:eastAsia="en-US"/>
            </w:rPr>
            <w:drawing>
              <wp:inline distT="0" distB="0" distL="0" distR="0">
                <wp:extent cx="2247900" cy="8191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0" w:type="dxa"/>
          <w:tcBorders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rFonts w:ascii="Calibri Light" w:hAnsi="Calibri Light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 Light" w:hAnsi="Calibri Light"/>
              <w:b/>
              <w:i/>
              <w:lang w:val="en-US" w:eastAsia="en-US"/>
            </w:rPr>
          </w:r>
        </w:p>
      </w:tc>
    </w:tr>
    <w:tr>
      <w:trPr>
        <w:trHeight w:val="278" w:hRule="atLeast"/>
      </w:trPr>
      <w:tc>
        <w:tcPr>
          <w:tcW w:w="3545" w:type="dxa"/>
          <w:vMerge w:val="continue"/>
          <w:tcBorders/>
        </w:tcPr>
        <w:p>
          <w:pPr>
            <w:pStyle w:val="Header"/>
            <w:snapToGrid w:val="false"/>
            <w:spacing w:before="0" w:after="0"/>
            <w:ind w:left="720" w:hanging="0"/>
            <w:contextualSpacing/>
            <w:jc w:val="center"/>
            <w:rPr>
              <w:rFonts w:ascii="Calibri Light" w:hAnsi="Calibri Light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 Light" w:hAnsi="Calibri Light"/>
              <w:b/>
              <w:i/>
              <w:lang w:val="en-US" w:eastAsia="en-US"/>
            </w:rPr>
          </w:r>
        </w:p>
      </w:tc>
      <w:tc>
        <w:tcPr>
          <w:tcW w:w="6430" w:type="dxa"/>
          <w:tcBorders/>
        </w:tcPr>
        <w:p>
          <w:pPr>
            <w:pStyle w:val="Normal"/>
            <w:tabs>
              <w:tab w:val="clear" w:pos="708"/>
              <w:tab w:val="center" w:pos="5698" w:leader="none"/>
              <w:tab w:val="right" w:pos="9072" w:leader="none"/>
            </w:tabs>
            <w:snapToGrid w:val="false"/>
            <w:spacing w:before="0" w:after="0"/>
            <w:ind w:left="720" w:hanging="0"/>
            <w:contextualSpacing/>
            <w:jc w:val="center"/>
            <w:rPr>
              <w:rFonts w:ascii="Arial" w:hAnsi="Arial" w:eastAsia="Tahoma" w:cs="Arial"/>
              <w:i/>
              <w:i/>
              <w:lang w:val="en-US" w:eastAsia="en-US"/>
            </w:rPr>
          </w:pPr>
          <w:r>
            <w:rPr>
              <w:rFonts w:eastAsia="Tahoma" w:cs="Arial" w:ascii="Arial" w:hAnsi="Arial"/>
              <w:i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5698" w:leader="none"/>
              <w:tab w:val="right" w:pos="9072" w:leader="none"/>
            </w:tabs>
            <w:spacing w:before="0" w:after="0"/>
            <w:ind w:left="720" w:hanging="0"/>
            <w:contextualSpacing/>
            <w:jc w:val="center"/>
            <w:rPr>
              <w:rFonts w:ascii="Arial" w:hAnsi="Arial" w:eastAsia="Tahoma" w:cs="Arial"/>
              <w:b/>
              <w:b/>
              <w:lang w:val="en-US" w:eastAsia="en-US"/>
            </w:rPr>
          </w:pPr>
          <w:r>
            <w:rPr>
              <w:rFonts w:eastAsia="Tahoma" w:cs="Arial" w:ascii="Arial" w:hAnsi="Arial"/>
              <w:b/>
              <w:lang w:val="en-US" w:eastAsia="en-US"/>
            </w:rPr>
            <w:t xml:space="preserve">Samorządowy Ośrodek Kultury w Komprachcicach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720" w:hanging="0"/>
            <w:contextualSpacing/>
            <w:jc w:val="center"/>
            <w:rPr>
              <w:rFonts w:ascii="Calibri Light" w:hAnsi="Calibri Light" w:cs="Calibri Light"/>
              <w:i/>
              <w:i/>
              <w:lang w:val="en-US" w:eastAsia="en-US"/>
            </w:rPr>
          </w:pPr>
          <w:r>
            <w:rPr>
              <w:rFonts w:eastAsia="Tahoma" w:cs="Arial" w:ascii="Arial" w:hAnsi="Arial"/>
              <w:b/>
              <w:lang w:val="en-US" w:eastAsia="en-US"/>
            </w:rPr>
            <w:t>ul. Niemodlińska 2,  46-070 Komprachcice</w:t>
          </w:r>
        </w:p>
      </w:tc>
    </w:tr>
  </w:tbl>
  <w:p>
    <w:pPr>
      <w:pStyle w:val="Header"/>
      <w:tabs>
        <w:tab w:val="clear" w:pos="708"/>
        <w:tab w:val="center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komprachcice.pl/" TargetMode="External"/><Relationship Id="rId3" Type="http://schemas.openxmlformats.org/officeDocument/2006/relationships/hyperlink" Target="mailto:promocja@sokkomprachcice.pl" TargetMode="External"/><Relationship Id="rId4" Type="http://schemas.openxmlformats.org/officeDocument/2006/relationships/hyperlink" Target="https://www.facebook.com/SOKKomprachcic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2:00Z</dcterms:created>
  <dc:creator>Anna</dc:creator>
  <dc:description/>
  <cp:keywords/>
  <dc:language>en-US</dc:language>
  <cp:lastModifiedBy>Mateusz Koszyk</cp:lastModifiedBy>
  <cp:lastPrinted>2013-08-01T21:21:00Z</cp:lastPrinted>
  <dcterms:modified xsi:type="dcterms:W3CDTF">2018-05-16T21:25:00Z</dcterms:modified>
  <cp:revision>4</cp:revision>
  <dc:subject/>
  <dc:title/>
</cp:coreProperties>
</file>