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BEZPIECZEŃSTWA </w:t>
        <w:br/>
        <w:t xml:space="preserve">W SAMORZĄDOWYM OŚRODKU KULTURY </w:t>
        <w:br/>
        <w:t>W KOMPRACHCICACH  (SOK) W OKRESIE EPIDEMII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WNI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- wytyczne Głównego Inspektora Sanitarnego, Ministra Zdrowia i Ministra Kultury </w:t>
        <w:br/>
        <w:t xml:space="preserve">i Dziedzictwa Narodowego dotyczące funkcjonowania domów, centrów i ośrodków kultury </w:t>
        <w:br/>
        <w:t>w trakcie epidemii COVID-19 w Polsce</w:t>
        <w:tab/>
        <w:br/>
        <w:t xml:space="preserve">- zgodnie z wytycznymi Ministerstwa Kultury i Dziedzictwa Narodowego w salach może przebywać ograniczona liczba osób (na jednego uczestnika musi przypadać co najmniej </w:t>
        <w:br/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bezpieczeństwa pracowniko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cja dzieci i młodzieży na zajęcia, przyjmowanie dokumentów </w:t>
        <w:br/>
        <w:t xml:space="preserve">i korespondencji wyłącznie do skrzynki pocztowej na zewnątrz budynku lub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sokkomprachcice.pl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 się przebywanie w SOK osób z zewnątrz i kontaktu między ni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wyposażony jest w domofon, uniemożliwiający wejście do środka osobom niepożądany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budynku SOK oraz przed salą, w której prowadzone są zajęcia znajduje się informacja o maksymalnej liczbie odbiorców mogących jednocześnie przebywać w S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 objawami choroby (kaszel, gorączka, duszności) oraz pracownicy mający kontakt z osobą podejrzaną o zakażenie koronawirusem do czasu uzyskania ujemnego wyniki badania takiej osoby nie mogą przychodzić do S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uważenie objawów infekcji górnych dróg oddechowych u siebie lub u innych osób przebywających w SOK należy zgłosić dyrektorow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tanowisk pracy uwzględnia wymagany dystans społeczny między pracownikami (minimum 1,5 m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się wszystkim pracownikom środki ochrony indywidualnej (maseczki, rękawice jednorazowe, mydło oraz preparaty do dezynfekcji rąk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 się obowiązek częstych i dłuższych przerw celem wietrzenia mechanicznego pomiesz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 się do niezbędnego minimum spotkania wewnętrzne. W razie konieczności spotkania przeprowadzone zostaną przy otwartych oknach z zachowaniem odległości minimum 1,5 m. Zmniejsza się liczbę pracowników korzystających ze wspólnych obszarów w danym czasie – każdy pracownik pracuje w oddzielnym pomieszcze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y, po wejściu do SOK w wyznaczonym miejscu należy zdezynfekować ręce zgodnie z instrukcjami znajdującymi się na tym stanowis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rytarzu przy wejściu do SOK znajduje się dozownik z płynem do dezynfekcji rąk, z którego należy korzystać każdorazowo podczas wejścia oraz wyjścia z budynku zgodnie z instrukcjami zamieszczonymi w tym miejsc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Ś</w:t>
      </w:r>
      <w:r>
        <w:rPr>
          <w:rStyle w:val="StrongEmphasis"/>
          <w:rFonts w:cs="Times New Roman" w:ascii="Times New Roman" w:hAnsi="Times New Roman"/>
          <w:b w:val="false"/>
        </w:rPr>
        <w:t xml:space="preserve">rodki zapobiegawcze (zużyte maseczki, rękawiczki, chusteczki) powinny być wrzucane do przeznaczonego to tego celu, opisanego pojemnika na odpady zmieszane znajdującego się </w:t>
        <w:br/>
      </w:r>
      <w:r>
        <w:rPr>
          <w:rFonts w:cs="Times New Roman" w:ascii="Times New Roman" w:hAnsi="Times New Roman"/>
          <w:sz w:val="24"/>
          <w:szCs w:val="24"/>
        </w:rPr>
        <w:t>w korytarzu przy wejściu do S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zynfekcji sprzętów i powierzchni używa się odpowiednich dopuszczonych do obrotu środków dezynfekując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dnia dezynfekowane są dodatkowo toalety, klamki, dozowniki na mydło oraz pojemniki na ręczniki papier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sprzątający przeprowadza pełną dezynfekcję sal (regularnie, kilka razy </w:t>
        <w:br/>
        <w:t>w ciągu dnia), w których prowadzone są zajęcia, powierzchni biurowych, ciągów komunikacyjnych w tym podłóg, klamek, włączników światła, blatów biurek, poręczy schodów, stołów, sprzętu nagłaśniającego, myszek, klawiatur komputerów oraz słuchawek telefon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rejestr prac porządkowych uwzględniający monitorowanie codziennej dezynfekcji powierzchni dotykowych (załącznik 1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rejestr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przebywających w Samorządowym Ośrodku Kultury </w:t>
        <w:br/>
        <w:t>w Komprachcicach (załącznik 2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aktualnych obowiązujących zasad przebywania </w:t>
        <w:br/>
        <w:t xml:space="preserve">i korzystania z pomieszczeń SOK zostaną upublicznione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kkomprachci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prawidłowego sposobu dezynfekowania rąk znajduje się przy każdym pojemniku z płynem do dezynfekcji rą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mycia rąk są dostępne przy umywalkach w toalet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dotyczące bezpiecznego sposobu zdejmowania maseczek oraz rękawiczek znajdują się z widocznych miejscach na korytarzach w S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a się wykorzystanie multimediów i innych urządzeń aktywowanych dotykie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możliwości korzystania z szatni na terenie SOK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a się liczbę osób przebywających w toaletach, które na bieżąco są dezynfekowane - jednorazowo w toalecie może znajdować się tylko jedna osob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ałej Sali (parter SOK) znajduje się obszar wyposażony w środki ochrony indywidualnej i płyn dezynfekujący w którym będzie można odizolować osobę </w:t>
        <w:br/>
        <w:t xml:space="preserve">w przypadku stwierdzenia objawów chor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osoby niepokojących objawów sugerujących zakażenie koronawirusem niezwłocznie powiadamia się powiatową stację sanitarno-epidemiologiczną i stosuje się ściśle do wydanych instrukcji i polec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którym przebywała osoba z niepokojącymi objawami zostanie poddany rutynowej dezynfekcji oraz zastosowane zostaną zalecenie Państwowego Powiatowego Inspektora Sanitarnego przy ustaleniu, czy należy wdrożyć dodatkowe procedur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y do stacji sanitarno-epidemiologicznej oraz służb medycznych znajdują się na tablicach informacyjnych na parterze przy wejściu do SOK w widocznym miejsc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zostali zapoznani z wytycznymi związanymi z zakażeniem koronawirusem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1 –  Rejestr prac porządkowych </w: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2 --  Rejestr osób przebywających w Samorządowym Ośrodku Kultury </w:t>
        <w:br/>
        <w:t>w Komprachcicach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  <w:t xml:space="preserve">PROCEDURY BEZPIECZEŃSTWA </w:t>
        <w:br/>
        <w:t xml:space="preserve">W SAMORZĄDOWYM OŚRODKU KULTURY W KOMPRACHCICACH  (SOK) </w:t>
        <w:br/>
        <w:t>W OKRESIE EPIDEMII COVID – 19, PRACOWNI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prac porządkowych uwzględniający monitorowanie codziennej dezynfekcji powierzchni doty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72085</wp:posOffset>
                </wp:positionV>
                <wp:extent cx="9575800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8"/>
                              <w:gridCol w:w="994"/>
                              <w:gridCol w:w="1418"/>
                              <w:gridCol w:w="1135"/>
                              <w:gridCol w:w="1135"/>
                              <w:gridCol w:w="1135"/>
                              <w:gridCol w:w="1419"/>
                              <w:gridCol w:w="1561"/>
                              <w:gridCol w:w="1561"/>
                              <w:gridCol w:w="1471"/>
                              <w:gridCol w:w="14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łog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lam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łączniki światł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aty biure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ęcze schodó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ły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zęt nagłaśniający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yszki komputeró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lawiatury komputeró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łuchawki telefo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424.5pt;mso-wrap-distance-left:7.05pt;mso-wrap-distance-right:7.05pt;mso-wrap-distance-top:0pt;mso-wrap-distance-bottom:0pt;margin-top:13.5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8"/>
                        <w:gridCol w:w="994"/>
                        <w:gridCol w:w="1418"/>
                        <w:gridCol w:w="1135"/>
                        <w:gridCol w:w="1135"/>
                        <w:gridCol w:w="1135"/>
                        <w:gridCol w:w="1419"/>
                        <w:gridCol w:w="1561"/>
                        <w:gridCol w:w="1561"/>
                        <w:gridCol w:w="1471"/>
                        <w:gridCol w:w="14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łog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am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łączniki światł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aty biurek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ęcze schodów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ły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zęt nagłaśniający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yszki komputeró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awiatury komputeró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łuchawki telefo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2</w:t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PROCEDURY BEZPIECZEŃSTWA </w:t>
        <w:br/>
        <w:t xml:space="preserve">W SAMORZĄDOWYM OŚRODKU KULTURY W KOMPRACHCICACH  (SOK) </w:t>
        <w:br/>
        <w:t>W OKRESIE EPIDEMII COVID – 19, PRACOWNI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</w:t>
      </w:r>
      <w:r>
        <w:rPr/>
        <w:t xml:space="preserve">osób przebywających w Samorządowym Ośrodku Kultury </w:t>
        <w:br/>
        <w:t>w Komprachcicach</w:t>
        <w:br/>
        <w:t>(pracownicy zgodnie z listą obecności, uczestnicy zajęć zgodnie z planem zaję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eszczenia</w:t>
            </w:r>
          </w:p>
        </w:tc>
      </w:tr>
      <w:tr>
        <w:trPr>
          <w:trHeight w:val="6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Anna</dc:creator>
  <dc:description/>
  <cp:keywords/>
  <dc:language>en-US</dc:language>
  <cp:lastModifiedBy>Anna</cp:lastModifiedBy>
  <cp:lastPrinted>2020-06-12T11:16:00Z</cp:lastPrinted>
  <dcterms:modified xsi:type="dcterms:W3CDTF">2020-10-15T17:45:00Z</dcterms:modified>
  <cp:revision>3</cp:revision>
  <dc:subject/>
  <dc:title/>
</cp:coreProperties>
</file>