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76200</wp:posOffset>
            </wp:positionV>
            <wp:extent cx="5086350" cy="8286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REGULAMIN ZAJĘĆ </w:t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MORZĄDOWYM OŚRODKU KULTURY W KOMPRACHCICACH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Zasady ogóln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jęcia odbywają się zgodnie z grafikiem. Zajęcia Sensoplastyka nie są zajęciami cyklicznymi. Każdorazowo obowiązują zapisy, poprzez formularz zgłoszeniowy pograny </w:t>
        <w:br/>
        <w:t>z www.sokkomprachcice.pl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ęcia prowadzone zgodnie z metodyką marki SENSOPLASTYKA przez certyfikowanego trenera mar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zajęć zapewnia niezbędne do przeprowadzenia zajęć materiał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Warunkiem wzięcia udziału w zajęciach SENSOPLASTYKA W SOK jest: </w:t>
        <w:tab/>
        <w:br/>
        <w:t xml:space="preserve">- </w:t>
      </w:r>
      <w:r>
        <w:rPr>
          <w:rFonts w:cs="Times New Roman" w:ascii="Times New Roman" w:hAnsi="Times New Roman"/>
          <w:b/>
          <w:color w:val="FF0000"/>
        </w:rPr>
        <w:t>przesłanie poprawnie wypełnionego kompletu dokumentów</w:t>
      </w:r>
      <w:r>
        <w:rPr>
          <w:rFonts w:cs="Times New Roman" w:ascii="Times New Roman" w:hAnsi="Times New Roman"/>
        </w:rPr>
        <w:t xml:space="preserve"> na adres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promocja@sokkomprachcice.pl</w:t>
        </w:r>
      </w:hyperlink>
      <w:r>
        <w:rPr>
          <w:rFonts w:cs="Times New Roman" w:ascii="Times New Roman" w:hAnsi="Times New Roman"/>
        </w:rPr>
        <w:tab/>
        <w:t xml:space="preserve">(karty zgłoszenia (załącznik 1), zgody na udział w zajęciach i alergiach (załącznik 2) oraz zgody RODO(załącznik 3)). Dokumenty do pobrania z </w:t>
      </w:r>
      <w:hyperlink r:id="rId4">
        <w:r>
          <w:rPr>
            <w:rStyle w:val="InternetLink"/>
            <w:rFonts w:cs="Times New Roman" w:ascii="Times New Roman" w:hAnsi="Times New Roman"/>
          </w:rPr>
          <w:t>http://www.sokkomprachcice.pl/</w:t>
        </w:r>
      </w:hyperlink>
      <w:r>
        <w:rPr/>
        <w:t xml:space="preserve"> zakładka ZAJĘCIA/ SENSOPLASTYK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w przypadku wpłaty na kontu</w:t>
      </w:r>
      <w:r>
        <w:rPr>
          <w:rFonts w:cs="Times New Roman" w:ascii="Times New Roman" w:hAnsi="Times New Roman"/>
          <w:b/>
          <w:color w:val="FF0000"/>
          <w:sz w:val="24"/>
        </w:rPr>
        <w:t xml:space="preserve"> obowiązuje przesłanie potwierdzenia wpłaty za zajęcia</w:t>
      </w:r>
      <w:r>
        <w:rPr>
          <w:rFonts w:cs="Times New Roman" w:ascii="Times New Roman" w:hAnsi="Times New Roman"/>
          <w:sz w:val="24"/>
        </w:rPr>
        <w:t xml:space="preserve"> (30zł dziecko+ opiekun) minimum 24h przed planowanymi zajęciam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ałączniku 4 przedstawiamy zasady pracy podczas zajęć SENSOPLASTYKA - uczestnik/rodzic/opiekun prawnych </w:t>
      </w:r>
      <w:r>
        <w:rPr>
          <w:rFonts w:cs="Times New Roman" w:ascii="Times New Roman" w:hAnsi="Times New Roman"/>
          <w:b/>
          <w:sz w:val="24"/>
        </w:rPr>
        <w:t>jest zobowiązany</w:t>
      </w:r>
      <w:r>
        <w:rPr>
          <w:rFonts w:cs="Times New Roman" w:ascii="Times New Roman" w:hAnsi="Times New Roman"/>
          <w:sz w:val="24"/>
        </w:rPr>
        <w:t xml:space="preserve"> do zapoznania się i ich przestrzegani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zgłaszanie nieobecności (w miarę możliwości, jak najszybciej, najpóźniej 24h przed planowanymi zajęciami), jeżeli jest to możliwe poprzez wiadomość SMS do prowadzącego. Tworzymy listy rezerwowe uczestników, których w momencie zwolnienia się miejsca w danej grupie warsztatowej informujemy o możliwości udziału w zajęcia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Udział w zajęciach wiąże się z utrwalaniem  wizerunku uczestników poprzez  fotografię w celu udokumentowania przebiegu zajęć oraz promocji Organizatora. </w:t>
        <w:tab/>
        <w:br/>
        <w:t>Podstawą do przetwarzania danych w związku z przystąpieniem do udziału jest zgoda uczestnika festiwalu / rodzica lub opiekuna prawnego. (załącznik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Zasady PŁATNOŚC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łatność za zajęcia  – 30zł (dziecko+ opiekun) bezpośrednio przed zajęciami u prowadzącego zajęcia  lub na kont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KO BP SA 80 1020 3668 0000 5302 0015 717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 tytule: SENSOPLASTYKA + imię dziecka. W przypadku płatności na konto prosimy o przesłanie potwierdzenia przelewu minimum 24h przed planowanymi  zajęci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odwołania zajęć przez instruktora lub Dyrektora SOK – płatność zostanie zwrócona.</w:t>
        <w:br/>
        <w:t>W przypadku zgłoszenia nieobecności nie mniej niż dwa dni przed planowanymi zajęciami – płatność zostanie zwrócona.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723900</wp:posOffset>
                </wp:positionV>
                <wp:extent cx="3829050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Trener mark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5155" cy="30543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65" r="-1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br/>
                              <w:t>Linda Wencel-Gliniorz</w:t>
                              <w:br/>
                              <w:t>796250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74.45pt;mso-wrap-distance-left:9.05pt;mso-wrap-distance-right:9.05pt;mso-wrap-distance-top:0pt;mso-wrap-distance-bottom:0pt;margin-top:57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Trener mark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875155" cy="30543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65" r="-1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br/>
                        <w:t>Linda Wencel-Gliniorz</w:t>
                        <w:br/>
                        <w:t>79625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/>
      </w:pPr>
      <w:r>
        <w:rPr/>
        <w:tab/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cja@sokkomprachcice.pl" TargetMode="External"/><Relationship Id="rId4" Type="http://schemas.openxmlformats.org/officeDocument/2006/relationships/hyperlink" Target="http://www.sokkomprachcice.p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2:00Z</dcterms:created>
  <dc:creator>Marketing</dc:creator>
  <dc:description/>
  <cp:keywords/>
  <dc:language>en-US</dc:language>
  <cp:lastModifiedBy>hp</cp:lastModifiedBy>
  <cp:lastPrinted>2021-10-07T14:42:00Z</cp:lastPrinted>
  <dcterms:modified xsi:type="dcterms:W3CDTF">2022-12-15T12:10:00Z</dcterms:modified>
  <cp:revision>3</cp:revision>
  <dc:subject/>
  <dc:title/>
</cp:coreProperties>
</file>