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REGULAMIN</w:t>
      </w:r>
    </w:p>
    <w:p>
      <w:pPr>
        <w:pStyle w:val="Normal"/>
        <w:spacing w:lineRule="auto" w:line="240" w:before="0" w:after="0"/>
        <w:ind w:left="424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XXV JUBILEUSZOWY OGÓLNOPOLSKI </w:t>
        <w:br/>
        <w:t>PRZEGLĄD PIOSENKI RELIGIJ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„</w:t>
      </w:r>
      <w:r>
        <w:rPr>
          <w:rFonts w:cs="Times New Roman" w:ascii="Times New Roman" w:hAnsi="Times New Roman"/>
          <w:b/>
          <w:sz w:val="28"/>
          <w:szCs w:val="24"/>
        </w:rPr>
        <w:t>Dobrze jest śpiewać naszemu Panu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OMPRACHCICE 202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gląd ma charakter konkursu i odbędzie się </w:t>
      </w:r>
      <w:r>
        <w:rPr>
          <w:rFonts w:cs="Times New Roman" w:ascii="Times New Roman" w:hAnsi="Times New Roman"/>
          <w:b/>
          <w:sz w:val="24"/>
          <w:szCs w:val="24"/>
        </w:rPr>
        <w:t>7 października 2023r.</w:t>
      </w:r>
      <w:r>
        <w:rPr>
          <w:rFonts w:cs="Times New Roman" w:ascii="Times New Roman" w:hAnsi="Times New Roman"/>
          <w:sz w:val="24"/>
          <w:szCs w:val="24"/>
        </w:rPr>
        <w:t xml:space="preserve"> (sobota) </w:t>
        <w:br/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godz. 13:00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  <w:tab/>
        <w:br/>
      </w:r>
      <w:r>
        <w:rPr>
          <w:rFonts w:cs="Times New Roman" w:ascii="Times New Roman" w:hAnsi="Times New Roman"/>
          <w:sz w:val="24"/>
          <w:szCs w:val="24"/>
        </w:rPr>
        <w:t>Miejscem konkursu jest sala widowiskowa SOK, ul. Niemodlińska 2, 46-070 Komprachcic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owany jest do dzieci, młodzieży szkolnej, studentów i osób dorosł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eglądzie mogą uczestniczyć soliści i zespoły wokalne, wokalno-instrumentalne</w:t>
        <w:br/>
        <w:t>w kategoriach:</w:t>
      </w:r>
    </w:p>
    <w:p>
      <w:pPr>
        <w:pStyle w:val="Akapitzlist"/>
        <w:ind w:left="10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ab/>
        <w:t>soliści do 11 roku życia</w:t>
        <w:br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ab/>
        <w:t>soliści 12-16 lat</w:t>
        <w:br/>
      </w: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ab/>
        <w:t>soliści powyżej 16 lat</w:t>
        <w:br/>
      </w: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ab/>
        <w:t>zespoły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zakwalifikowaniu do poszczególnych kategorii decyduje </w:t>
      </w:r>
      <w:r>
        <w:rPr>
          <w:rFonts w:cs="Times New Roman" w:ascii="Times New Roman" w:hAnsi="Times New Roman"/>
          <w:b/>
          <w:sz w:val="24"/>
          <w:szCs w:val="24"/>
        </w:rPr>
        <w:t>DATA UROD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do którejś kategorii zgłosi się mniej niż 5 podmiotów wykonawczych – organizator zastrzega sobie możliwość odwołania danej kategorii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łuchania Festiwalowe podzielone są na </w:t>
      </w:r>
      <w:r>
        <w:rPr>
          <w:rFonts w:cs="Times New Roman" w:ascii="Times New Roman" w:hAnsi="Times New Roman"/>
          <w:b/>
          <w:bCs/>
          <w:sz w:val="24"/>
          <w:szCs w:val="24"/>
        </w:rPr>
        <w:t>2 etap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1"/>
          <w:numId w:val="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  <w:szCs w:val="24"/>
        </w:rPr>
        <w:t>I etapie</w:t>
      </w:r>
      <w:r>
        <w:rPr>
          <w:rFonts w:cs="Times New Roman" w:ascii="Times New Roman" w:hAnsi="Times New Roman"/>
          <w:sz w:val="24"/>
          <w:szCs w:val="24"/>
        </w:rPr>
        <w:t xml:space="preserve"> uczestnicy nadsyłają na adres mailowy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mocja@sokkomprachcice.pl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edytowane nagranie audio-wideo (prosimy o nadsyłanie linków do nagrań </w:t>
        <w:br/>
        <w:t xml:space="preserve">w serwisi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ransfernow.net/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  <w:tab/>
        <w:br/>
        <w:t xml:space="preserve">z wykonaniem </w:t>
      </w:r>
      <w:r>
        <w:rPr>
          <w:rFonts w:cs="Times New Roman" w:ascii="Times New Roman" w:hAnsi="Times New Roman"/>
          <w:b/>
          <w:bCs/>
          <w:sz w:val="24"/>
          <w:szCs w:val="24"/>
        </w:rPr>
        <w:t>dwóch utworów</w:t>
      </w:r>
      <w:r>
        <w:rPr>
          <w:rFonts w:cs="Times New Roman" w:ascii="Times New Roman" w:hAnsi="Times New Roman"/>
          <w:sz w:val="24"/>
          <w:szCs w:val="24"/>
        </w:rPr>
        <w:t xml:space="preserve"> z repertuaru piosenki religijnej. Spośród nadesłanych nagrań komisja wyłoni 40 wykonawców, którzy zaprezentują wykonania w drugim etapie. Lista zakwalifikowanych wykonawców zostanie opublikowana na stronie internetowej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okkomprachcice.pl</w:t>
        </w:r>
      </w:hyperlink>
      <w:r>
        <w:rPr/>
        <w:t xml:space="preserve"> </w:t>
        <w:tab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9 września 2023 do godziny 12.00. 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 etapie </w:t>
      </w:r>
      <w:r>
        <w:rPr>
          <w:rFonts w:cs="Times New Roman" w:ascii="Times New Roman" w:hAnsi="Times New Roman"/>
          <w:sz w:val="24"/>
          <w:szCs w:val="24"/>
        </w:rPr>
        <w:t xml:space="preserve">soliści wykonują </w:t>
      </w:r>
      <w:r>
        <w:rPr>
          <w:rFonts w:cs="Times New Roman" w:ascii="Times New Roman" w:hAnsi="Times New Roman"/>
          <w:b/>
          <w:bCs/>
          <w:sz w:val="24"/>
          <w:szCs w:val="24"/>
        </w:rPr>
        <w:t>jeden utwór z repertuaru wykonywanego</w:t>
        <w:br/>
        <w:t xml:space="preserve">w I etapie, a zespoły obydwa prezentowane w I etapie utwory </w:t>
      </w:r>
      <w:r>
        <w:rPr>
          <w:rFonts w:cs="Times New Roman" w:ascii="Times New Roman" w:hAnsi="Times New Roman"/>
          <w:sz w:val="24"/>
          <w:szCs w:val="24"/>
        </w:rPr>
        <w:t>do akompaniamentu własnego, zespołu lub półplaybacku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półplaybacku (podkładu) na nośniku (pendrive, CD) powinny znajdować się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ylko wykonywane utwor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wzięcia udziału w przeglądzie jest:</w:t>
        <w:br/>
        <w:t xml:space="preserve">a) przesłanie poprawnie wypełnionego kompletu dokumentów </w:t>
      </w:r>
      <w:r>
        <w:rPr>
          <w:rFonts w:cs="Times New Roman" w:ascii="Times New Roman" w:hAnsi="Times New Roman"/>
          <w:b/>
          <w:sz w:val="24"/>
          <w:szCs w:val="24"/>
        </w:rPr>
        <w:t xml:space="preserve">do dnia </w:t>
        <w:br/>
        <w:t xml:space="preserve">19 września 2023 r. do godz. 24:00 </w:t>
      </w:r>
      <w:r>
        <w:rPr>
          <w:rFonts w:cs="Times New Roman" w:ascii="Times New Roman" w:hAnsi="Times New Roman"/>
          <w:sz w:val="24"/>
          <w:szCs w:val="24"/>
        </w:rPr>
        <w:t xml:space="preserve">(do pobrania z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okkomprachcice.pl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spacing w:lineRule="auto" w:line="360" w:before="0" w:after="0"/>
        <w:ind w:left="1105" w:firstLine="3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adres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amorządowy Ośrodek Kultur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          46-070 Komprachcice </w:t>
        <w:br/>
        <w:t xml:space="preserve">           ul. Niemodlińska 2,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obowiązuje data dostarczenia dokumentów do siedziby SOK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                      lub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adres mailow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romocja@sokkomprachcice.pl</w:t>
        </w:r>
      </w:hyperlink>
    </w:p>
    <w:p>
      <w:pPr>
        <w:pStyle w:val="Normal"/>
        <w:spacing w:lineRule="auto" w:line="360" w:before="0" w:after="0"/>
        <w:ind w:left="360" w:hanging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b) przesłanie nagrania z wykonaniem dwóch utworów na adres mailowy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mocja@sokkomprachice.pl</w:t>
        </w:r>
      </w:hyperlink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dnia 19 września 2023 r. do godz. 24:00.</w:t>
      </w:r>
    </w:p>
    <w:p>
      <w:pPr>
        <w:pStyle w:val="Normal"/>
        <w:spacing w:lineRule="auto" w:line="36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zy zapewniają nagłośnienie, odpowiednią ilość mikrofonów, pianino. Pozostały sprzęt muzyczny zespoły zapewniają sobie we własnym zakres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festiwalu przyjeżdżają na koszt własny lub placówki delegującej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ury przyzna trzy nagrody w każdej z kategorii. Spośród wszystkich uczestników przeglądu jury wyłoni także laureat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rand Prix. </w:t>
      </w:r>
      <w:r>
        <w:rPr>
          <w:rFonts w:cs="Times New Roman" w:ascii="Times New Roman" w:hAnsi="Times New Roman"/>
          <w:sz w:val="24"/>
          <w:szCs w:val="24"/>
        </w:rPr>
        <w:t xml:space="preserve">Jednocześnie zastrzega sobie możliwość innego podziału nagród. Wszelkie decyzje komisji są ostateczne </w:t>
        <w:br/>
        <w:t xml:space="preserve">i nieodwołalne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 zastrzega sobie prawo do zmiany regulaminu.</w:t>
      </w:r>
    </w:p>
    <w:p>
      <w:pPr>
        <w:pStyle w:val="Normal"/>
        <w:spacing w:lineRule="auto" w:line="360" w:before="0" w:after="0"/>
        <w:ind w:left="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twarzanie Danych Osobowych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 Udział w przeglądzie wiąże się z utrwalaniem wizerunku uczestników poprzez fotografię analogową, cyfrową i nagrania cyfrowe video w trakcie trwania przeglądu, w celu udokumentowania przebiegu, oraz promocji Organizatora przegląd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2. Wyłonienie laureatów będzie wiązało się z podaniem do publicznej wiadomości na stronie </w:t>
      </w:r>
      <w:r>
        <w:rPr>
          <w:rFonts w:cs="Times New Roman" w:ascii="Times New Roman" w:hAnsi="Times New Roman"/>
          <w:b/>
          <w:sz w:val="24"/>
          <w:szCs w:val="24"/>
        </w:rPr>
        <w:t>www.sokkomprachcice.p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mion i nazwisk laureatów oraz upublicznienia ich wizerunku. Organizator rozważa umieszczenie powyższych danych również na portalu społecznościowym FACEBOOK link: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facebook.com/SOKKomprachcic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Fanpage Organizatora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do przetwarzania danych w związku z przystąpieniem do udziału w festiwalu  jest zgoda uczestnika festiwalu / rodzica lub opiekuna praw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br/>
        <w:t>KARTA ZGŁOSZ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XXV JUBILEUSZOWY OGÓLNOPOLSKI </w:t>
        <w:br/>
        <w:t>PRZEGLĄD PIOSENKI RELIGIJ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„</w:t>
      </w:r>
      <w:r>
        <w:rPr>
          <w:rFonts w:cs="Times New Roman" w:ascii="Times New Roman" w:hAnsi="Times New Roman"/>
          <w:b/>
          <w:sz w:val="28"/>
          <w:szCs w:val="24"/>
        </w:rPr>
        <w:t>Dobrze jest śpiewać naszemu Panu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OMPRACHCICE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ARTĘ ZGŁOSZENIA NALEŻY WYPEŁNIĆ CZYTELNIE,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RUKOWANYMI LITERAM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wykonawcy:</w:t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(dzień, miesiąc i rok urodzenia)</w:t>
        <w:tab/>
        <w:br/>
        <w:t xml:space="preserve">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a (wpisać w/g regulaminu) 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reprezentowanej instytucji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piekuna / instruktora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 i mail opiekuna / instruktora 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y piosenek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techniczne…………………………………………………………………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uczestniku ……………………………………………………………………………………….………………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5540</wp:posOffset>
                </wp:positionH>
                <wp:positionV relativeFrom="paragraph">
                  <wp:posOffset>102870</wp:posOffset>
                </wp:positionV>
                <wp:extent cx="2301875" cy="9245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dpis osoby zgłaszając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72.8pt;mso-wrap-distance-left:9.05pt;mso-wrap-distance-right:9.05pt;mso-wrap-distance-top:0pt;mso-wrap-distance-bottom:0pt;margin-top:8.1pt;mso-position-vertical-relative:text;margin-left:2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odpis osoby zgłaszającej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92710</wp:posOffset>
                </wp:positionV>
                <wp:extent cx="2297430" cy="1069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odpis rodzica / opiekuna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(w przypadku osoby niepełnoletniej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84.2pt;mso-wrap-distance-left:9.05pt;mso-wrap-distance-right:9.05pt;mso-wrap-distance-top:0pt;mso-wrap-distance-bottom:0pt;margin-top:7.3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odpis rodzica / opiekuna 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>(w przypadku osoby niepełnoletniej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oda na przetwarzanie </w:t>
        <w:br/>
        <w:t>danych osobowych</w:t>
      </w:r>
    </w:p>
    <w:p>
      <w:pPr>
        <w:pStyle w:val="Normal"/>
        <w:ind w:left="-426" w:hanging="0"/>
        <w:jc w:val="both"/>
        <w:rPr/>
      </w:pPr>
      <w:r>
        <w:rPr/>
        <w:t xml:space="preserve">Wyrażam zgodę na przetwarzanie moich / mojego dziecka danych osobowych zawartych w karcie zgłoszenia, w tym również wizerunku  utrwalonego w związku z udziałem w przeglądzie w celu umieszczenia na: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73"/>
      </w:tblGrid>
      <w:tr>
        <w:trPr>
          <w:trHeight w:val="4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  ] TAK      [   ] NIE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onie internetowej SOK w Komprachcicach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ww.sokkomprachcice.pl</w:t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   ] TAK       [  ] NIE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alu społecznościowym Facebook (Fanpage SOK w Komprachcicach 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s://www.facebook.com/SOKKomprachc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8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   ] TAK       [    ] NIE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-7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onikach Pamiątkow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SOK w Komprachcicach udostępnianych do wglądu osobom zainteresowanym wydarzeniami organizowanymi przez SOK </w:t>
              <w:br/>
              <w:t>w Komprachcicach</w:t>
            </w:r>
          </w:p>
        </w:tc>
      </w:tr>
      <w:tr>
        <w:trPr>
          <w:trHeight w:val="6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   ] TAK       [   ] NIE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-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wisie internetowym YouTube – kanale SOK Komprachcic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s://www.youtube.com/channel/UCXt4UFOs2hoEzGIDU2Xwrbw</w:t>
            </w:r>
          </w:p>
        </w:tc>
      </w:tr>
      <w:tr>
        <w:trPr>
          <w:trHeight w:val="6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   ] TAK    [    ] NIE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-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magazynie Samorządowego Ośrodka Kultury w Komprachcicach 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Z Pasji do Kultury”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Zgodnie z art. 13 Rozporządzenia Parlamentu Europejskiego i Rady (UE) 2016/679  z dnia 27 kwietnia 2016 r. w sprawie ochrony osób fizycznych w związku z przetwarzaniem danych osobowych i w sprawie swobodnego przepływu takich danych oraz uchylenia dyrektywy 95/46/WE  (4.5.2016 L 119/38 Dziennik Urzędowy Unii Europejskiej PL)  poinformowano mnie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dministratorem Danych Osobowych jest Samorządowy Ośrodek Kultury </w:t>
        <w:br/>
        <w:t xml:space="preserve">w Komprachcicach, ul. Niemodlińska 2, 46-070 Komprachcice, zwany dalej SOK </w:t>
        <w:br/>
      </w:r>
      <w:r>
        <w:rPr>
          <w:rFonts w:cs="Times New Roman" w:ascii="Times New Roman" w:hAnsi="Times New Roman"/>
          <w:i/>
          <w:sz w:val="24"/>
          <w:szCs w:val="24"/>
        </w:rPr>
        <w:t>w Komprachcica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Kontakt z Inspektorem Ochrony Danych w SOK w Komprachcicach w sprawie zasad przetwarzania danych osobowych z wyznaczonym inspektorem ochrony danych osobowych za pomocą poczty elektronicznej e-mail: </w:t>
      </w:r>
      <w:hyperlink r:id="rId9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inspektor@kancelaria-odo.pl</w:t>
        </w:r>
      </w:hyperlink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[Moje dane osobowe] / [dane osobowe mojego dziecka] będą przetwarzane w celu udokumentowania i promocji przeglądu „Dobrze jest śpiewać naszemu Panu” organizowanego przez SOK w Komprachcicach i nie będą udostępniane innym odbiorcom, chyba że wynikać to będzie z przepisu prawa.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zysługuje mi prawo dostępu do treści danych oraz ich poprawiania, usunięcia, prawo do sprzeciwu, zażądania ograniczenia przetwarzania danych, prawo do przeniesienia danych oraz prawo do cofnięcia zgody w dowolnym momencie bez wpływu na zgodność z prawem przetwarzania, którego dokonano na podstawie zgody przed jej cofnięciem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zysługuje mi prawo wniesienia skargi do organu nadzorczego (tj. Urzędu Ochrony Danych)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odanie SOK</w:t>
      </w:r>
      <w:r>
        <w:rPr>
          <w:rFonts w:cs="Times New Roman" w:ascii="Times New Roman" w:hAnsi="Times New Roman"/>
          <w:i/>
          <w:sz w:val="24"/>
          <w:szCs w:val="24"/>
        </w:rPr>
        <w:t xml:space="preserve"> w Komprachcicach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danych osobowych jest dobrowolne, przy czym niewyrażenie zgody lub cofnięcie zgody może uniemożliwić  [mi / mojemu dziecku]  wzięcie udziału w przeglądz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ane osobowe przetwarzane będą do momentu pisemnego cofnięcia zgody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6920</wp:posOffset>
                </wp:positionH>
                <wp:positionV relativeFrom="paragraph">
                  <wp:posOffset>196215</wp:posOffset>
                </wp:positionV>
                <wp:extent cx="4381500" cy="1047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dpis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(uczestnika konkursu/ w przypadku osoby niepełnoletniej rodzica lub opiekun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82.5pt;mso-wrap-distance-left:9.05pt;mso-wrap-distance-right:9.05pt;mso-wrap-distance-top:0pt;mso-wrap-distance-bottom:0pt;margin-top:15.45pt;mso-position-vertical-relative:text;margin-left: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Podpis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(uczestnika konkursu/ w przypadku osoby niepełnoletniej rodzica lub opiekun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br/>
                        <w:t>………………………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sokkomprachcice.pl" TargetMode="External"/><Relationship Id="rId3" Type="http://schemas.openxmlformats.org/officeDocument/2006/relationships/hyperlink" Target="https://www.transfernow.net/pl" TargetMode="External"/><Relationship Id="rId4" Type="http://schemas.openxmlformats.org/officeDocument/2006/relationships/hyperlink" Target="http://www.sokkomprachcice.pl/" TargetMode="External"/><Relationship Id="rId5" Type="http://schemas.openxmlformats.org/officeDocument/2006/relationships/hyperlink" Target="http://www.sokkomprachcice.pl/" TargetMode="External"/><Relationship Id="rId6" Type="http://schemas.openxmlformats.org/officeDocument/2006/relationships/hyperlink" Target="mailto:promocja@sokkomprachcice.pl" TargetMode="External"/><Relationship Id="rId7" Type="http://schemas.openxmlformats.org/officeDocument/2006/relationships/hyperlink" Target="mailto:promocja@sokkomprachice.pl" TargetMode="External"/><Relationship Id="rId8" Type="http://schemas.openxmlformats.org/officeDocument/2006/relationships/hyperlink" Target="https://www.facebook.com/SOKKomprachcice" TargetMode="External"/><Relationship Id="rId9" Type="http://schemas.openxmlformats.org/officeDocument/2006/relationships/hyperlink" Target="mailto:inspektor@kancelaria-odo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20:25:00Z</dcterms:created>
  <dc:creator>Marketing</dc:creator>
  <dc:description/>
  <cp:keywords/>
  <dc:language>en-US</dc:language>
  <cp:lastModifiedBy>hp</cp:lastModifiedBy>
  <cp:lastPrinted>2023-08-07T13:40:00Z</cp:lastPrinted>
  <dcterms:modified xsi:type="dcterms:W3CDTF">2023-08-18T08:01:00Z</dcterms:modified>
  <cp:revision>6</cp:revision>
  <dc:subject/>
  <dc:title/>
</cp:coreProperties>
</file>