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  <w:br/>
      </w:r>
      <w:r>
        <w:rPr>
          <w:rFonts w:cs="Times New Roman" w:ascii="Times New Roman" w:hAnsi="Times New Roman"/>
          <w:b/>
          <w:sz w:val="96"/>
          <w:szCs w:val="36"/>
        </w:rPr>
        <w:t>REGULAMIN</w:t>
      </w:r>
      <w:r>
        <w:rPr>
          <w:rFonts w:cs="Times New Roman" w:ascii="Times New Roman" w:hAnsi="Times New Roman"/>
          <w:b/>
          <w:sz w:val="144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36"/>
        </w:rPr>
        <w:t>XIV</w:t>
      </w:r>
      <w:r>
        <w:rPr>
          <w:rFonts w:cs="Times New Roman" w:ascii="Times New Roman" w:hAnsi="Times New Roman"/>
          <w:sz w:val="56"/>
          <w:szCs w:val="36"/>
        </w:rPr>
        <w:br/>
        <w:t xml:space="preserve">OGÓLNOPOLSKI FESTIWAL PIOSENKI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36"/>
        </w:rPr>
      </w:pPr>
      <w:r>
        <w:rPr>
          <w:rFonts w:eastAsia="Times New Roman" w:cs="Times New Roman" w:ascii="Times New Roman" w:hAnsi="Times New Roman"/>
          <w:i/>
          <w:sz w:val="56"/>
          <w:szCs w:val="36"/>
        </w:rPr>
        <w:t xml:space="preserve"> </w:t>
      </w:r>
      <w:r>
        <w:rPr>
          <w:rFonts w:cs="Times New Roman" w:ascii="Times New Roman" w:hAnsi="Times New Roman"/>
          <w:i/>
          <w:sz w:val="56"/>
          <w:szCs w:val="36"/>
        </w:rPr>
        <w:t>„</w:t>
      </w:r>
      <w:r>
        <w:rPr>
          <w:rFonts w:cs="Times New Roman" w:ascii="Times New Roman" w:hAnsi="Times New Roman"/>
          <w:i/>
          <w:sz w:val="56"/>
          <w:szCs w:val="36"/>
        </w:rPr>
        <w:t>WCIĄŻ BLISKO NAS”</w:t>
      </w:r>
      <w:r>
        <w:rPr>
          <w:rFonts w:cs="Times New Roman" w:ascii="Times New Roman" w:hAnsi="Times New Roman"/>
          <w:sz w:val="5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36"/>
        </w:rPr>
        <w:t xml:space="preserve">ANNA JANTAR </w:t>
        <w:br/>
        <w:t xml:space="preserve"> JAROSŁAW KUKULSKI</w:t>
        <w:br/>
        <w:t>ANDRZEJ ZAUCH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b/>
          <w:sz w:val="56"/>
          <w:szCs w:val="36"/>
        </w:rPr>
        <w:br/>
      </w:r>
      <w:r>
        <w:rPr>
          <w:rFonts w:cs="Times New Roman" w:ascii="Times New Roman" w:hAnsi="Times New Roman"/>
          <w:sz w:val="44"/>
          <w:szCs w:val="24"/>
        </w:rPr>
        <w:t>Komprachcice 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Samorządowy Ośrodek Kultury w Komprachcic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MPREZY:</w:t>
      </w:r>
      <w:r>
        <w:rPr>
          <w:rFonts w:cs="Times New Roman" w:ascii="Times New Roman" w:hAnsi="Times New Roman"/>
          <w:sz w:val="24"/>
          <w:szCs w:val="24"/>
        </w:rPr>
        <w:br/>
        <w:t>1. Stymulowanie wrażliwości estetycznej młodych artystów  poprzez muzykę.</w:t>
        <w:br/>
        <w:t>2. Popularyzacja wśród młodzieży i dorosłych piosenek Anny Jantar, Jarosława Kukulskiego oraz Andrzeja Zauchy.</w:t>
        <w:br/>
        <w:t>3. Pomoc w odkrywaniu własnych możliwości wokalno – instrumentalnych.</w:t>
        <w:br/>
        <w:t>4. Doskonalenie warsztatu muzycznego wykonaw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ERMIN NADSYŁANIA ZGŁOSZEŃ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9.05.2024r. (środa) do godz. 12:00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łanie na adres mailowy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mocja@sokkomprachcice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z dopiskiem </w:t>
        <w:br/>
        <w:t xml:space="preserve">XIV Ogólnopolski Festiwal Piosenki „Wciąż blisko nas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pocztą tradycyjną na adres:</w:t>
        <w:br/>
      </w:r>
      <w:r>
        <w:rPr>
          <w:rFonts w:cs="Times New Roman" w:ascii="Times New Roman" w:hAnsi="Times New Roman"/>
          <w:b/>
          <w:sz w:val="28"/>
          <w:szCs w:val="36"/>
        </w:rPr>
        <w:t>Samorządowy Ośrodek Kultury w Komprachcicach</w:t>
        <w:br/>
        <w:t>Niemodlińska 2</w:t>
        <w:br/>
        <w:t xml:space="preserve">46-070 Komprachc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CZESTNICY FESTIWALU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festiwalu mogą wziąć udział soliści w trzech kategoriach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soliści do 12 l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– soliści od 13 do 16 l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sz w:val="24"/>
        </w:rPr>
        <w:t xml:space="preserve"> – soliści powyżej 16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walifikowaniu do poszczególnych kategorii decyduje DATA URO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or zastrzega sobie prawo zmiany kategorii wiekowej lub przeniesienia uczestnika do innej kategorii, jeżeli zajdzie taka potrze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Jeśli do którejś kategorii zgłosi się mniej niż 5 solistów – organizator zastrzega sobie możliwość odwołania danej kategori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</w:rPr>
        <w:t xml:space="preserve">UWAGA!!!!! </w:t>
      </w:r>
      <w:r>
        <w:rPr>
          <w:rFonts w:cs="Times New Roman" w:ascii="Times New Roman" w:hAnsi="Times New Roman"/>
          <w:b/>
          <w:color w:val="FF0000"/>
          <w:sz w:val="32"/>
        </w:rPr>
        <w:t xml:space="preserve">Ograniczona liczba uczestników – 60 podmiotów wykonawcz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Zgłoszenia, które otrzymamy po przekroczeniu limitu wykonawców nie będą przyjmowa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SADY UCZESTNICTWA:</w:t>
      </w:r>
      <w:r>
        <w:rPr>
          <w:rFonts w:cs="Times New Roman" w:ascii="Times New Roman" w:hAnsi="Times New Roman"/>
          <w:sz w:val="24"/>
          <w:szCs w:val="24"/>
        </w:rPr>
        <w:br/>
        <w:t>1. Warunkiem uczestnictwa jest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nie poprawnie wypełnionego kompletu dokumentów </w:t>
        <w:br/>
        <w:t xml:space="preserve">(do pobrania z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okkomprachcice.pl/</w:t>
        </w:r>
      </w:hyperlink>
      <w:r>
        <w:rPr>
          <w:rFonts w:cs="Times New Roman" w:ascii="Times New Roman" w:hAnsi="Times New Roman"/>
          <w:sz w:val="24"/>
          <w:szCs w:val="24"/>
        </w:rPr>
        <w:t>) oraz na adres:</w:t>
        <w:br/>
        <w:br/>
        <w:t xml:space="preserve">                                     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amorządowy Ośrodek Kul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                                                     46-070 Komprachcice </w:t>
        <w:br/>
        <w:t xml:space="preserve">                                                      ul. Niemodlińska 2, </w:t>
        <w:br/>
        <w:t xml:space="preserve">                                                                 lub</w:t>
      </w:r>
      <w:r>
        <w:rPr>
          <w:rFonts w:cs="Times New Roman" w:ascii="Times New Roman" w:hAnsi="Times New Roman"/>
          <w:color w:val="244061"/>
          <w:sz w:val="24"/>
          <w:szCs w:val="24"/>
        </w:rPr>
        <w:br/>
        <w:t xml:space="preserve">                                       -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promocja@sokkomprachcice.p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prezentują </w:t>
      </w:r>
      <w:r>
        <w:rPr>
          <w:rFonts w:cs="Times New Roman" w:ascii="Times New Roman" w:hAnsi="Times New Roman"/>
          <w:b/>
          <w:sz w:val="24"/>
          <w:szCs w:val="24"/>
        </w:rPr>
        <w:t>jeden utwór</w:t>
      </w:r>
      <w:r>
        <w:rPr>
          <w:rFonts w:cs="Times New Roman" w:ascii="Times New Roman" w:hAnsi="Times New Roman"/>
          <w:sz w:val="24"/>
          <w:szCs w:val="24"/>
        </w:rPr>
        <w:t xml:space="preserve"> z repertuaru Anny Jantar, Andrzeja Zauchy lub twórczości Jarosława Kukulskiego </w:t>
      </w:r>
      <w:r>
        <w:rPr>
          <w:rFonts w:cs="Times New Roman" w:ascii="Times New Roman" w:hAnsi="Times New Roman"/>
          <w:b/>
          <w:sz w:val="24"/>
          <w:szCs w:val="24"/>
        </w:rPr>
        <w:t xml:space="preserve">(warto posiłkować się </w:t>
      </w:r>
      <w:r>
        <w:rPr>
          <w:rFonts w:cs="Times New Roman" w:ascii="Times New Roman" w:hAnsi="Times New Roman"/>
          <w:b/>
          <w:sz w:val="24"/>
          <w:szCs w:val="28"/>
        </w:rPr>
        <w:t xml:space="preserve">Pomocniczą Listą Utworów XIV Ogólnopolskiego Festiwalu Piosenki „Wciąż Blisko Nas” </w:t>
        <w:br/>
        <w:t>Anna Jantar Jarosław Kukulski Andrzej Zaucha Komprachcice 2024</w:t>
      </w:r>
      <w:r>
        <w:rPr>
          <w:rFonts w:cs="Times New Roman" w:ascii="Times New Roman" w:hAnsi="Times New Roman"/>
          <w:b/>
          <w:sz w:val="24"/>
          <w:szCs w:val="24"/>
        </w:rPr>
        <w:t>, która stanowi zał.1 do niniejszego Regulaminu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rganizatorzy zapewniają nagłośnienie, odpowiednią ilość mikrofonów, wpisaną w karcie zgłoszeniowej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e przez Organizatorów Jury oceniać będzie w szczególności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bór utworu mało popularnego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  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we interpretacje piosenek,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- przygotowanie muzyczne,</w:t>
        <w:br/>
        <w:t xml:space="preserve">             - walory artystyczn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y przyzn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grody w każdej z kategorii, według ocen i decyzji całego grona jurorów.</w:t>
        <w:br/>
        <w:t xml:space="preserve">Jednocześnie zastrzega sobie możliwość innego podziału nagród niż trzy miejsca w każdej z kategorii wiekowych. </w:t>
        <w:br/>
        <w:t xml:space="preserve">Wszelkie decyzje komisji są ostateczne i nieodwołalne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rganizator zastrzega sobie prawo do zmiany regulaminu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gram Festiwalu:</w:t>
      </w:r>
    </w:p>
    <w:p>
      <w:pPr>
        <w:pStyle w:val="Normal"/>
        <w:spacing w:lineRule="auto" w:line="360"/>
        <w:ind w:left="360" w:firstLine="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do 29.05.2024 r. do godz. 12:00  przyjmowanie zgłoszeń</w:t>
      </w:r>
      <w:r>
        <w:rPr>
          <w:rFonts w:cs="Times New Roman" w:ascii="Times New Roman" w:hAnsi="Times New Roman"/>
          <w:szCs w:val="28"/>
        </w:rPr>
        <w:br/>
        <w:t>- 08.06.2024 r. godz. 13:00 rozpoczęcie Festiwalu, po zakończeniu przesłuchań ogłoszenie werdyktu Jur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8. </w:t>
      </w:r>
      <w:r>
        <w:rPr>
          <w:rFonts w:cs="Times New Roman" w:ascii="Times New Roman" w:hAnsi="Times New Roman"/>
          <w:b/>
        </w:rPr>
        <w:t>Osoba do kontaktu:</w:t>
      </w:r>
      <w:r>
        <w:rPr>
          <w:rFonts w:cs="Times New Roman" w:ascii="Times New Roman" w:hAnsi="Times New Roman"/>
        </w:rPr>
        <w:br/>
        <w:t>Patrycja Pikos</w:t>
        <w:br/>
        <w:t>tel. 510463461</w:t>
        <w:br/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promocja@sokkomprachcice.p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twarzanie Danych Osobow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Udział w festiwalu wiąże się z utrwalaniem  wizerunku uczestników poprzez  fotografię analogową, cyfrową i nagrania cyfrowe video w trakcie trwania festiwalu, w celu udokumentowania przebiegu festiwalu oraz promocji Organizatora festiwal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Wyłonienie laureatów będzie  wiązało się z podaniem do publicznej wiadomości  na stronie </w:t>
      </w:r>
      <w:r>
        <w:rPr>
          <w:rFonts w:cs="Times New Roman" w:ascii="Times New Roman" w:hAnsi="Times New Roman"/>
          <w:b/>
          <w:sz w:val="24"/>
          <w:szCs w:val="24"/>
        </w:rPr>
        <w:t>www.sokkomprachcice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imion i nazwisk laureatów oraz upublicznienia ich wizerunku. Organizator rozważa umieszczenie powyższych danych również na portalu społecznościowym  FACEBOOK link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SOKKomprachcic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Fanpage Organizatora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przetwarzania danych w związku z przystąpieniem do udziału w festiwalu  jest zgoda uczestnika festiwalu / rodzica lub opiekuna praw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MOCNICZA LISTA UTWORÓW</w:t>
        <w:br/>
        <w:t xml:space="preserve"> </w:t>
        <w:br/>
        <w:t xml:space="preserve">XIV OGÓLNOPOLSKI FESTIWAL PIOSENKI </w:t>
        <w:br/>
        <w:t xml:space="preserve">„WCIĄŻ BLISKO NAS” </w:t>
        <w:br/>
        <w:t xml:space="preserve">ANNA JANTAR JAROSŁAW KUKULSKI ANDRZEJ ZAUCHA </w:t>
        <w:br/>
        <w:t>KOMPRACHCICE 2024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Jantar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Co zrobimy z tą miłością”, muz. Jerzy Milian, sł. Zbigniew Stawecki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Pozwolił nam los”, muz. Jarosław Kukulski, sł. Jerzy Dąbrowski, wyk. Anna Jantar </w:t>
        <w:br/>
        <w:t>i Bogusław Mec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Spocząć”, muz. Zbigniew Hołdys, sł. Bogdan Olewicz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Za wszystkie noce”, muz. Kostas Dzokas, sł. Lech Konopiński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Czytam w twojej twarzy”, muz. Jan Papaj, sł. Anna Markowa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Dlaczego nikt nie kocha nas”, muz. Mikołaj Hertel, sł. Bogdan Olewicz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Nie ma piwa w niebie”, muz. Zbigniew Piszczek, sł. Marek Dutkiewicz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Tak dobrze mi w białym”, muz. Dariusz Kozakiewicz, sł. Marek Dutkiewicz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Układ z życiem”, muz. Romuald Lipko, sł. Andrzej Mogielnicki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Prośba przed snem”, muz. Wanda Żukowska, sł. Jerzy Dąbrowski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 xml:space="preserve">Śpij maleńka spokojnie”, muz. Jacek Szczygieł, sł. Ewa Noińska, </w:t>
      </w:r>
      <w:r>
        <w:rPr>
          <w:rFonts w:cs="Times New Roman" w:ascii="Times New Roman" w:hAnsi="Times New Roman"/>
          <w:color w:val="222222"/>
          <w:sz w:val="24"/>
          <w:szCs w:val="24"/>
        </w:rPr>
        <w:t>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 xml:space="preserve">Złoty jeż”, muz. Antoni Kopff, sł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Ewa Szelburg-Zarembina, </w:t>
      </w:r>
      <w:r>
        <w:rPr>
          <w:rFonts w:cs="Times New Roman" w:ascii="Times New Roman" w:hAnsi="Times New Roman"/>
          <w:color w:val="222222"/>
          <w:sz w:val="24"/>
          <w:szCs w:val="24"/>
        </w:rPr>
        <w:t>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 xml:space="preserve">Zamiast słuchać bajek”, muz. Antoni Kopff, sł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Ewa Szelburg-Zarembina, </w:t>
      </w:r>
      <w:r>
        <w:rPr>
          <w:rFonts w:cs="Times New Roman" w:ascii="Times New Roman" w:hAnsi="Times New Roman"/>
          <w:color w:val="222222"/>
          <w:sz w:val="24"/>
          <w:szCs w:val="24"/>
        </w:rPr>
        <w:t>wyk. Anna Jantar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 xml:space="preserve">Szklana góra”, muz. Antoni Kopff, sł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Ewa Szelburg-Zarembina, </w:t>
      </w:r>
      <w:r>
        <w:rPr>
          <w:rFonts w:cs="Times New Roman" w:ascii="Times New Roman" w:hAnsi="Times New Roman"/>
          <w:color w:val="222222"/>
          <w:sz w:val="24"/>
          <w:szCs w:val="24"/>
        </w:rPr>
        <w:t>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 xml:space="preserve">Jak słonko szło spać”, muz. Antoni Kopff, sł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Ewa Szelburg-Zarembina, </w:t>
      </w:r>
      <w:r>
        <w:rPr>
          <w:rFonts w:cs="Times New Roman" w:ascii="Times New Roman" w:hAnsi="Times New Roman"/>
          <w:color w:val="222222"/>
          <w:sz w:val="24"/>
          <w:szCs w:val="24"/>
        </w:rPr>
        <w:t>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 xml:space="preserve">Buciczkowa wróżka”, muz. Antoni Kopff, sł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Ewa Szelburg-Zarembina, </w:t>
      </w:r>
      <w:r>
        <w:rPr>
          <w:rFonts w:cs="Times New Roman" w:ascii="Times New Roman" w:hAnsi="Times New Roman"/>
          <w:color w:val="222222"/>
          <w:sz w:val="24"/>
          <w:szCs w:val="24"/>
        </w:rPr>
        <w:t>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>Słońce za mną chodzi”, muz. Maciej Śniegocki, sł. Julia Śniegocka-Chomick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>Słoń to wielka frajda”, muz. Bruno Canfora, sł. pol. Jerzy Dąbrowsk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Koncert na deszcz i wiatr”, muz. Waldemar Parzyński, sł. Janusz Kondratowicz, Stanisław Kondratowicz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>Zupełnie nowy rok”, muz. Wanda Żukowska, sł. Jerzy Emir-Przewosk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>Zgubiłam klucz do nieba”, muz. Waldemar Parzyński, Władysław Pawelec, sł. Janusz Kondratowicz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>Na ciebie czekam lwie”, muz. Jarosław Kukulski, sł. Józef Lewiński, Andrzej Zaniewsk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t>Kto umie tęsknić”, muz. Jarosław Kukulski, sł. Włodzimierz Patuszyński, wyk. Anna Jantar i Andrzej Tenard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Gdy on natchnieniem jest”, muz. Jarosław Kukulski, sł. Marian Skolarsk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Mój każdy dzień jest twoim dniem”, muz. Ryszard Poznakowski, sł. Andrzej Kurył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Po tamtej stronie marzeń”, muz. Wojciech Kacperski, sł. Marian Skolarsk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Twoje oczy obiecują siódme niebo”, muz. W. Schoene, sł. Andrzej Kudelsk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Ja nie mogłam mieć serc dwóch”, muz. Piotr Figiel, sł. Wojciech Mann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Poszukaj swojej gwiazdy”, muz. Marek Sart, sł. Włodzimierz Ścisłowski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Marzenia o marzeniach”, muz. Ireneusz Prożalski, sł. Andrzej Jastrzębiec-Kozłowski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Noc tańczy, noc śpiewa”, muz. Jarosław Kukulski, sł. Leszek Tymiński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Czytam w twojej twarzy”, muz. Jan Papaj, sł. Anna Markowa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Moje jedyne marzenie”, muz. Jarosław Kukulski, sł. Bogdan Olewicz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Ktoś między nami”, muz. Antoni Kopff, sł. Jerzy Dąbrowski, wyk. Anna Jantar i Zbigniew Hołdys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Tak blisko nas”, muz. Maciej Śniegocki, sł. Janusz Kondratowicz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Najtrudniejszy pierwszy krok”, muz. Jarosław Kukulski, sł. Lech Konopiński, Włodzimierz Ścisłowski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Nie wierz mi, nie ufaj mi”, muz. Antoni Kopff, sł. Andrzej Bianusz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Staruszek świat”, muz. Wojciech Trzciński, sł. Jerzy Kleyny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Tyle słońca w całym mieście”, muz. Jarosław Kukulski, sł. Janusz Kondratowicz, wyk. Anna Jantar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</w:rPr>
        <w:t>Kto wymyślił naszą miłość”, muz. Piotr Figiel, sł. Lech Konopiński, Włodzimierz Ścisłowski, wyk. Anna Jantar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osław Kukulski: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chaj ile sił”, muz. Jarosław Kukulski, sł. Andrzej Kudelski, wyk. Waldemar Kocoń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 zdrowie pań”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muz. Jarosław Kukulski, Janusz Sławiński, sł. Andrzej Kudelski, wyk. Edward Hulewicz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Niech ziemia tonie w kwiatach”, muz. Jarosław Kukulski, sł. Andrzej Kudelski, wyk. Partita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Papierowy księżyc”, muz. Jarosław Kukulski, sł. Janusz Kondratowicz, wyk. Halina Frąckowiak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uszek – Okruszek”, muz. Jarosław Kukulski, sł. Jerzy Dąbrowski, wyk. Natalia Kukulska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dzie są dzisiaj tamci ludzie”, muz. Jarosław Kukulski, sł. Bogdan Olewicz, wyk. Anna Jantar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erca gwiazd”, muz. Jarosław Kukulski, sł. Jonasz Kofta, wyk. Halina Frąckowiak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 powie tata”, muz. Jarosław Kukulski, sł. Jerzy Dąbrowski, wyk. Natalia Kukulska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łysanka dla E.T.”, muz. Jarosław Kukulski, sł. Alicja Woy-Wojciechowska, wyk. Natalia Kukulska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al moich lalek”, muz. Jarosław Kukulski, sł. Jerzy Dąbrowski, Alicja Woy-Wojciechowska, wyk. Natalia Kukulska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ój pechowy dzień”, muz. Jarosław Kukulski, sł. Urszula Surma, wyk. Natalia Kukulska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14" w:hanging="357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leć ze mną”, muz. Jarosław Kukulski, sł. Ewa Chotomska, wyk. Natalia Kukulska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ażne pytanie”, muz. Jarosław Kukulski, sł. Jerzy Dąbrowski, wyk. Natalia Kukulska i Roman Wilhelmi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up różowe okulary”, muz. Jarosław Kukulski, sł. Urszula Surma, wyk. Natalia Kukulska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14" w:hanging="357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zieci Wirgiliusza”, muz. Jarosław Kukulski, oprac. tekstu Tadeusz Klimowski, wyk. Natalia Kukulska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ła smutna królewna”, muz. Jarosław Kukulski, sł. Lech Konopiński, wyk. Natalia Kukulska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14" w:hanging="357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ak pięknie by mogło być”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muz. Jarosław Kukulski, sł. Jonasz Kofta, wyk. Halina Frąckowiak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714" w:hanging="357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górek wąsaty”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muz. Jarosław Kukulski, sł. Dorota Gellner, wyk. Natalia Kaim </w:t>
        <w:br/>
        <w:t>i Fasolki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Dziewczynka z zapałkami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”, muz. Jarosław Kukulski, sł. Ryszard Ulicki, wyk. Monika Borys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Calineczk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”, muz. Jarosław Kukulski, sł. Andrzej Jastrzębiec-Kozłowski, wyk. Monika Borys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Kopciusze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”, muz. Jarosław Kukulski, sł. Ryszard Ulicki, wyk. Monika Borys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Pinoki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”, muz. Jarosław Kukulski, sł. Janusz Kondratowicz, wyk. Monika Borys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Jaś i Małgos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”, muz. Jarosław Kukulski, sł. Andrzej Jastrzębiec-Kozłowski, wyk. Monika Borys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Śpiąca Królewn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”, muz. Jarosław Kukulski, sł. Andrzej Jastrzębiec-Kozłowski, wyk. Monika Borys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Królowa śnieg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”, muz. Jarosław Kukulski, sł. Janusz Kondratowicz, wyk. Monika Borys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Czerwony Kapture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”, muz. Jarosław Kukulski, sł. Ryszard Ulicki, wyk. Monika Borys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uzyka twoje imię ma”, muz. Jarosław Kukulski, sł. Andrzej Kuryło, wyk. Eleni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in Pan Alley”, muz. Jarosław Kukulski, sł. Janusz Kondratowicz, wyk. Halina Frąckowiak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Życia mała garść”, muz. Jarosław Kukulski, sł. Jerzy Dąbrowski, wyk. Krzysztof Krawczyk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eatlemania story”, muz. Jarosław Kukulski, sł. Janusz Kondratowicz, wyk. Irena Jarocka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rzeci akt”, muz. Jarosław Kukulski, sł. Janusz Kondratowicz, wyk. Felicjan Andrzejczak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łoń”, muz. Jarosław Kukulski, sł. Marek Dutkiewicz, wyk. Natalia Kukulska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adość najpiękniejszych lat”, muz. Jarosław Kukulski, sł. Janusz Kondratowicz, Wojciech Jagielski, wyk. Anna Jantar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ielka dama tańczy sama”, muz. Jarosław Kukulski, sł. Maria Bronarska, wyk. Anna Jantar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wsze gdzieś czeka ktoś”, muz. Jarosław Kukulski, sł. wyk. Anna Jantar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 ty królu złoty”, muz. Jarosław Kukulski, sł. Jacek Cygan, wyk. Monika Borys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nna już tu nie mieszka”, muz. Jarosław Kukulski, sł. Janusz Kondratowicz, wyk. Halina Frąckowiak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kscentryczny dance”, muz. Jarosław Kukulski, sł. Jerzy Dąbrowski, Janusz Kidawa, wyk. Felicjan Andrzejczak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426" w:hanging="69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k wolny ptak”, muz. Jarosław Kukulski, sł. Renata Maklakiewicz, wyk. Irena Santor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120"/>
        <w:ind w:left="714" w:hanging="357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est nam dziś do tańca”, muz. Jarosław Kukulski, sł. Andrzej Kuryło, wyk. Halina Kunicka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zej Zaucha: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Święto Strachów”, muz. Jerzy Horwath, sł. Tadeusz Śliwiak, wyk. Andrzej Zaucha</w:t>
        <w:br/>
        <w:t xml:space="preserve"> i Dżamble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ej, pomóżcie ludzie”, muz. Marian Pawlik, sł. Leszek Moczulski, wyk. Andrzej Zaucha i Dżamble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szę mieć dziewczynę”, muz. Marian Pawlik, sł. Tadeusz Śliwiak, wyk. Andrzej Zaucha i Dżamble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ga rzeka”, muz. Andrzej Zaucha, sł. Jerzy Ficowski, wyk. Andrzej Zaucha </w:t>
        <w:br/>
        <w:t>i Dżamble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iewczyna, w którą wierzę”, muz. Jerzy Horwath, sł. Leszek Moczulski, wyk. Andrzej Zaucha i Dżamble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sz przewrócone w głowie”, muz. Marian Pawlik, sł. Leszek Moczulski, wyk. Andrzej Zaucha i Dżamble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myśliłem Ciebie”, muz. Jerzy Horwath, sł. Adam Kawa, wyk. Andrzej Zaucha</w:t>
        <w:br/>
        <w:t xml:space="preserve"> i Dżamble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zczęście nosi twoje imię”, muz. Jerzy Horwath, Marian Pawlik, sł. Tadeusz Śliwiak, wyk. Andrzej Zaucha i Dżamble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ołanie o słońce nad światem”, muz. Marian Pawlik, sł. Leszek Moczulski, wyk. Andrzej Zaucha i Dżamble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Jak zmienić świat”, muz. Jacek Mikuła, sł. Maria Bronarska, wyk. Andrzej Zaucha </w:t>
        <w:br/>
        <w:t>i Dżamble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Lady love”, muz. i sł. Von Gray, Sherman Marshall, wyk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ndrzej Zaucha i Dżamble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byś czuł”, muz. Jan Pawluśkiewicz, sł. Leszek Moczulski, wyk. Andrzej Zaucha </w:t>
        <w:br/>
        <w:t xml:space="preserve">i Anawa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idzialność marzeń”, muz. Jan Pawluśkiewicz, sł. Leszek Moczulski, wyk. Andrzej Zaucha i Anawa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a wiara”, muz. Jan Pawluśkiewicz, sł. Leszek Moczulski, wyk. Andrzej Zaucha </w:t>
        <w:br/>
        <w:t>i Anaw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ędąc człowiekiem”, muz. Jan Pawluśkiewicz, sł. Bruno Giordano, wyk. Andrzej Zaucha i Anaw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twardnieje Ci łza”, muz. Jan Pawluśkiewicz, sł. Leszek Moczulski, wyk. Andrzej Zaucha i Anaw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ńcząc w powietrzu”, muz. Jan Pawluśkiewicz, sł. Leszek Moczulski, wyk. Andrzej Zaucha i Anaw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wierz w nieznane”, muz. Jan Pawluśkiewicz, sł. Ryszard Krynicki, wyk. Andrzej Zaucha i Anaw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to tobie dał”, muz. Jan Pawluśkiewicz, sł. Leszek Moczulski, wyk. Andrzej Zaucha i Anaw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ie przerywajcie zabawy”, muz. Jan Pawluśkiewicz, sł. Leszek Moczulski, wyk. Andrzej Zaucha i Anawa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to wybiera samotność”, muz. Jan Pawluśkiewicz, sł. Ryszard Krynicki, wyk. Andrzej Zaucha i Anaw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złowiek miarą wszechrzeczy”, muz. Jan Pawluśkiewicz, sł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Robert Stiller (wg Gilgamesza), wyk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drzej Zaucha i Anaw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ojętnie kim jesteś”, muz. Teodor Danysz, sł. Janusz Wegiera, wyk. Andrzej Zaucha i Kwadrat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szystkie stworzenia duże i małe”, muz. Tadeusz Klimonda, sł. Wojciech Jagielski, wyk. Andrzej Zaucha i Ewa Bem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lues o rannym wstawaniu”, muz. i sł. Jarosław Tioskow, wyk. Andrzej Zaucha</w:t>
        <w:br/>
        <w:t xml:space="preserve"> i Kasa Chorych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s nie rozdzieli”, muz. Jerzy Dobrzyński, sł. Zbigniew Książek, wyk. Andrzej Zauch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Julo” / „Mus - męski blues”, muz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erzy Dobrzyński, sł. Zbigniew Książek, wyk. Andrzej Zauch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iosenka na przebudzenie”, muz. Jerzy Dobrzyński, sł. Zbigniew Książek, wyk. Andrzej Zauch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am pan wie”, muz. Jerzy Dobrzyński, sł. Zbigniew Książek, wyk. Andrzej Zauch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ódmy rok”, muz. Jerzy Dobrzyński, sł. Zbigniew Książek, wyk. Andrzej Zauch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yłaś serca biciem”, muz. Jerzy Dobrzyński, sł. Zbigniew Książek, wyk. Andrzej Zauch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iosenka z klawesynem”, muz. Jerzy Dobrzyński, sł. Zbigniew Książek, wyk. Andrzej Zauch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ocznicowa piosenka dla Elżbiety i Smoka”, muz. Jerzy Dobrzyński, sł. Zbigniew Książek, wyk. Andrzej Zauch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cudzie w tancbudzie”, muz. Jerzy Dobrzyński, Andrzej Zaucha, sł. Zbigniew Książek, wyk. Andrzej Zauch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yśmy byli sobie pisani”, muz. Jerzy Dobrzyński, sł. Zbigniew Książek, Andrzej Zaucha, wyk. Andrzej Zauch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C'est La Vie - Paryż z pocztówki”, muz. Wiesław Pieregorólka, sł. Jacek Cygan, wyk. Andrzej Zaucha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Baw się lalkami”, muz. Ryszard Poznakowski, sł. Grażyna Orlińska, wyk. Andrzej Zauch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Jak na lotni”, muz. Waldemar Świergiel, sł. Andrzej Sobczak, wyk. Andrzej Zauch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Bezsenność we dwoje”, muz. Marian Pawlik, sł. Włodzimierz Patuszyński, wyk. Andrzej Zaucha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ądź moim natchnieniem”, muz. Antoni Kopff, sł. Wojciech Młynarski, wyk. Andrzej Zaucha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XIV OGÓLNOPOLSKI FESTIWAL PIOSENKI</w:t>
        <w:br/>
      </w:r>
      <w:r>
        <w:rPr>
          <w:rFonts w:cs="Times New Roman" w:ascii="Times New Roman" w:hAnsi="Times New Roman"/>
          <w:b/>
          <w:i/>
          <w:sz w:val="28"/>
          <w:szCs w:val="36"/>
        </w:rPr>
        <w:t>„WCIĄŻ BLISKO NAS”</w:t>
        <w:br/>
      </w:r>
      <w:r>
        <w:rPr>
          <w:rFonts w:cs="Times New Roman" w:ascii="Times New Roman" w:hAnsi="Times New Roman"/>
          <w:b/>
          <w:sz w:val="24"/>
          <w:szCs w:val="36"/>
        </w:rPr>
        <w:t xml:space="preserve">ANNA JANTAR </w:t>
        <w:br/>
        <w:t>JAROSŁAW KUKULSKI</w:t>
        <w:br/>
        <w:t>ANDRZEJ ZAUCHA</w:t>
      </w:r>
      <w:r>
        <w:rPr>
          <w:rFonts w:cs="Times New Roman" w:ascii="Times New Roman" w:hAnsi="Times New Roman"/>
          <w:b/>
          <w:sz w:val="28"/>
          <w:szCs w:val="36"/>
        </w:rPr>
        <w:br/>
        <w:br/>
      </w:r>
      <w:r>
        <w:rPr>
          <w:rFonts w:cs="Times New Roman" w:ascii="Times New Roman" w:hAnsi="Times New Roman"/>
          <w:sz w:val="20"/>
          <w:szCs w:val="24"/>
        </w:rPr>
        <w:t>Komprachcice 2024</w:t>
        <w:br/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KARTĘ  ZGŁOSZENIA NALEŻY WYPEŁNIĆ CZYTELNIE, </w:t>
      </w:r>
      <w:r>
        <w:rPr>
          <w:rFonts w:cs="Times New Roman" w:ascii="Times New Roman" w:hAnsi="Times New Roman"/>
          <w:b/>
          <w:szCs w:val="24"/>
          <w:u w:val="single"/>
        </w:rPr>
        <w:t>DRUKOWANYMI LITERAMI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ykonawcy…………………………………………………………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(dzień, miesiąc i rok urodzenia) 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(wpisać w/g regulaminu) 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reprezentowanej instytucji / miejsce zamieszkania ……………………………………………………………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piekuna / instruktora 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Telefon kontaktowy i mail opiekuna / instruktora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Tytuł utworu</w:t>
        <w:tab/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techniczne 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uczestniku ……………………………………………………………………………………….………..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7925</wp:posOffset>
                </wp:positionH>
                <wp:positionV relativeFrom="paragraph">
                  <wp:posOffset>262890</wp:posOffset>
                </wp:positionV>
                <wp:extent cx="2300605" cy="924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pis osoby zgłaszając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72.8pt;mso-wrap-distance-left:9.05pt;mso-wrap-distance-right:9.05pt;mso-wrap-distance-top:0pt;mso-wrap-distance-bottom:0pt;margin-top:20.7pt;mso-position-vertical-relative:text;margin-left:2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dpis osoby zgłaszając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262890</wp:posOffset>
                </wp:positionV>
                <wp:extent cx="2301875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dpis rodzica / opiekuna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(w przypadku osoby niepełnoletnie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84.2pt;mso-wrap-distance-left:9.05pt;mso-wrap-distance-right:9.05pt;mso-wrap-distance-top:0pt;mso-wrap-distance-bottom:0pt;margin-top:20.7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odpis rodzica / opiekuna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(w przypadku osoby niepełnoletniej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 oraz wizerunku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/ mojego dziecka danych osobowych zawartych w karcie zgłoszenia, w tym również wizerunku  utrwalonego w związku z udziałem w festiwalu w celu umieszczenia na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9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[   ] TAK       [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ie internetowej SOK w Komprachcicach  </w:t>
            </w:r>
            <w:r>
              <w:rPr>
                <w:rFonts w:cs="Times New Roman" w:ascii="Times New Roman" w:hAnsi="Times New Roman"/>
                <w:b/>
              </w:rPr>
              <w:t>www.sokkomprachcice.pl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hanging="0"/>
              <w:rPr/>
            </w:pPr>
            <w:r>
              <w:rPr>
                <w:rFonts w:cs="Times New Roman" w:ascii="Times New Roman" w:hAnsi="Times New Roman"/>
              </w:rPr>
              <w:t xml:space="preserve">portalu społecznościowym Facebook (Fanpage SOK w Komprachcicach) </w:t>
            </w:r>
            <w:r>
              <w:rPr>
                <w:rFonts w:cs="Times New Roman" w:ascii="Times New Roman" w:hAnsi="Times New Roman"/>
                <w:b/>
              </w:rPr>
              <w:t>https://www.facebook.com/SOKKomprachcice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 </w:t>
            </w:r>
            <w:r>
              <w:rPr>
                <w:rFonts w:cs="Times New Roman" w:ascii="Times New Roman" w:hAnsi="Times New Roman"/>
                <w:b/>
              </w:rPr>
              <w:t>Kronikach Pamiątkowych</w:t>
            </w:r>
            <w:r>
              <w:rPr>
                <w:rFonts w:cs="Times New Roman" w:ascii="Times New Roman" w:hAnsi="Times New Roman"/>
              </w:rPr>
              <w:t xml:space="preserve">  SOK w Komprachcicach udostępnianych do wglądu osobom zainteresowanym wydarzeniami organizowanymi przez SOK </w:t>
              <w:br/>
              <w:t>w Komprachcicach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wisie internetowym YouTube – kanale SOK Komprachcice </w:t>
            </w:r>
            <w:r>
              <w:rPr>
                <w:rFonts w:cs="Times New Roman" w:ascii="Times New Roman" w:hAnsi="Times New Roman"/>
                <w:b/>
              </w:rPr>
              <w:t>https://www.youtube.com/channel/UCXt4UFOs2hoEzGIDU2Xwrbw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 magazynie Samorządowego Ośrodka Kultury w Komprachcicach  </w:t>
              <w:br/>
            </w:r>
            <w:r>
              <w:rPr>
                <w:rFonts w:cs="Times New Roman" w:ascii="Times New Roman" w:hAnsi="Times New Roman"/>
                <w:b/>
              </w:rPr>
              <w:t>„Z Pasji do Kultury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 poinformowano mnie, że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dministratorem Danych Osobowych jest Samorządowy Ośrodek Kultury </w:t>
        <w:br/>
        <w:t xml:space="preserve">w Komprachcicach, ul. Niemodlińska 2, 46-070 Komprachcice,  zwany dalej SOK </w:t>
        <w:br/>
      </w:r>
      <w:r>
        <w:rPr>
          <w:rFonts w:cs="Times New Roman" w:ascii="Times New Roman" w:hAnsi="Times New Roman"/>
          <w:i/>
          <w:sz w:val="24"/>
          <w:szCs w:val="24"/>
        </w:rPr>
        <w:t>w Komprachcica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ntakt z Inspektorem Ochrony Danych w SOK w Komprachcicach możliwy jest pod adresem mailowym </w:t>
      </w:r>
      <w:hyperlink r:id="rId15">
        <w:r>
          <w:rPr>
            <w:rStyle w:val="InternetLink"/>
            <w:rFonts w:cs="Times New Roman" w:ascii="Times New Roman" w:hAnsi="Times New Roman"/>
            <w:i/>
            <w:szCs w:val="20"/>
            <w:shd w:fill="FFFFFF" w:val="clear"/>
          </w:rPr>
          <w:t>iod@sokkomprachcice.pl</w:t>
        </w:r>
      </w:hyperlink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[Moje dane osobowe] / [dane osobowe  mojego  dziecka]  będą przetwarzane w celu udokumentowania i promocji festiwalu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„WCIĄŻ BLISKO NA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” organizowanego przez SOK w Komprachcicach i nie będą udostępniane innym odbiorcom, chyba że wynikać to będzie z przepisu prawa.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dostępu do treści danych oraz ich poprawiania, usunięcia,  prawo do sprzeciwu, zażądania ograniczenia przetwarzania danych, prawo do przeniesienia danych oraz prawo do cofnięcia zgody w dowolnym momencie bez wpływu na zgodność z prawem przetwarzania którego dokonano na podstawie zgody przed jej cofnięciem,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wniesienia skargi do organu nadzorczego (tj.Urzędu Ochrony Danych)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anie SOK</w:t>
      </w:r>
      <w:r>
        <w:rPr>
          <w:rFonts w:cs="Times New Roman" w:ascii="Times New Roman" w:hAnsi="Times New Roman"/>
          <w:i/>
          <w:sz w:val="24"/>
          <w:szCs w:val="24"/>
        </w:rPr>
        <w:t xml:space="preserve"> w Komprachcica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anych osobowych jest dobrowolne, przy czym niewyrażenie  zgody lub  cofnięcie zgody może uniemożliwić  [mi / mojemu dziecku]  wzięcie udziału w festiwal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ne osobowe przetwarzane będą do momentu pisemnego cofnięcia zgody. </w:t>
      </w:r>
    </w:p>
    <w:p>
      <w:pPr>
        <w:pStyle w:val="Normal"/>
        <w:spacing w:before="0" w:after="200"/>
        <w:ind w:left="-426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440055</wp:posOffset>
                </wp:positionV>
                <wp:extent cx="2924810" cy="1085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br/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5.5pt;mso-wrap-distance-left:9.05pt;mso-wrap-distance-right:9.05pt;mso-wrap-distance-top:0pt;mso-wrap-distance-bottom:0pt;margin-top:34.65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br/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072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okkomprachcice.pl" TargetMode="External"/><Relationship Id="rId3" Type="http://schemas.openxmlformats.org/officeDocument/2006/relationships/hyperlink" Target="http://www.sokkomprachcice.pl/" TargetMode="External"/><Relationship Id="rId4" Type="http://schemas.openxmlformats.org/officeDocument/2006/relationships/hyperlink" Target="mailto:promocja@sokkomprachcice.pl" TargetMode="External"/><Relationship Id="rId5" Type="http://schemas.openxmlformats.org/officeDocument/2006/relationships/hyperlink" Target="mailto:promocja@sokkomprachcice.pl" TargetMode="External"/><Relationship Id="rId6" Type="http://schemas.openxmlformats.org/officeDocument/2006/relationships/hyperlink" Target="https://www.facebook.com/SOKKomprachcice" TargetMode="External"/><Relationship Id="rId7" Type="http://schemas.openxmlformats.org/officeDocument/2006/relationships/hyperlink" Target="http://www.jaroslawkukulski.com/static/u/projekty/jaroslaw-kukulski-dla-dzieci/piosenki-o-najpiekniejszych-ba/01-Monika_Bor-_-zapalkami.mp3" TargetMode="External"/><Relationship Id="rId8" Type="http://schemas.openxmlformats.org/officeDocument/2006/relationships/hyperlink" Target="http://www.jaroslawkukulski.com/static/u/projekty/jaroslaw-kukulski-dla-dzieci/piosenki-o-najpiekniejszych-ba/02-Monika_Bor-_-alineczka.mp3" TargetMode="External"/><Relationship Id="rId9" Type="http://schemas.openxmlformats.org/officeDocument/2006/relationships/hyperlink" Target="http://www.jaroslawkukulski.com/static/u/projekty/jaroslaw-kukulski-dla-dzieci/piosenki-o-najpiekniejszych-ba/03-Monika_Bor-_-opciuszek.mp3" TargetMode="External"/><Relationship Id="rId10" Type="http://schemas.openxmlformats.org/officeDocument/2006/relationships/hyperlink" Target="http://www.jaroslawkukulski.com/static/u/projekty/jaroslaw-kukulski-dla-dzieci/piosenki-o-najpiekniejszych-ba/04-Monika_Borys_-_Pinokio.mp3" TargetMode="External"/><Relationship Id="rId11" Type="http://schemas.openxmlformats.org/officeDocument/2006/relationships/hyperlink" Target="http://www.jaroslawkukulski.com/static/u/projekty/jaroslaw-kukulski-dla-dzieci/piosenki-o-najpiekniejszych-ba/05-Monika_Bor-_-_Malgosia.mp3" TargetMode="External"/><Relationship Id="rId12" Type="http://schemas.openxmlformats.org/officeDocument/2006/relationships/hyperlink" Target="http://www.jaroslawkukulski.com/static/u/projekty/jaroslaw-kukulski-dla-dzieci/piosenki-o-najpiekniejszych-ba/06-Monika_Bor-_-_Krolewna.mp3" TargetMode="External"/><Relationship Id="rId13" Type="http://schemas.openxmlformats.org/officeDocument/2006/relationships/hyperlink" Target="http://www.jaroslawkukulski.com/static/u/projekty/jaroslaw-kukulski-dla-dzieci/piosenki-o-najpiekniejszych-ba/07-Monika_Bor-_-wa_Sniegu.mp3" TargetMode="External"/><Relationship Id="rId14" Type="http://schemas.openxmlformats.org/officeDocument/2006/relationships/hyperlink" Target="http://www.jaroslawkukulski.com/static/u/projekty/jaroslaw-kukulski-dla-dzieci/piosenki-o-najpiekniejszych-ba/08-Monika_Bor-_-_Kapturek.mp3" TargetMode="External"/><Relationship Id="rId15" Type="http://schemas.openxmlformats.org/officeDocument/2006/relationships/hyperlink" Target="mailto:iod@sokkomprachcice.p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0:00Z</dcterms:created>
  <dc:creator>Anna</dc:creator>
  <dc:description/>
  <cp:keywords/>
  <dc:language>en-US</dc:language>
  <cp:lastModifiedBy>Marketing</cp:lastModifiedBy>
  <cp:lastPrinted>2023-04-24T19:21:00Z</cp:lastPrinted>
  <dcterms:modified xsi:type="dcterms:W3CDTF">2024-03-08T12:36:00Z</dcterms:modified>
  <cp:revision>14</cp:revision>
  <dc:subject/>
  <dc:title/>
</cp:coreProperties>
</file>